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àæ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ãô× ¥æ§üâôÜðàæÙ ×ÚUèÁô´ ·¤ô ×ðçÇçâÙ ç·¤ÅU ·¤æ çßÌÚU‡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y} ×ÚUèÁô ·¤ô ç·¤Øæ ×ðçÇçâÙ ç·¤ÅU ·¤æ çßÌÚU‡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×ÚUèÁ ·Ô¤ ÂçÚUÁÙô´ ·¤ô }w ×ðçÇ·¤Ü ç·¤ÅU ·¤æ çßÌÚU‡æ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ww ×§üÐ ·¤ôçßÇ-v~ â´R¤×‡æ ×ð´ ãô× ¥æ§üâôÜðàæÙ ·Ô¤ ×ÚUèÁô ·¤ô ×ðçÇçâÙ ç·¤ÅU ß SßæS‰Ø çßÖæ» ·Ô¤ çÙÎðüàæô´ ·¤è ÂýçÌ ·¤è ãô× çÇÜðßÚUè ç·¤Øð ÁæÙð ãðÌé çÙ»× ¥æØéQ¤ Ÿæè âô×ÙæÍ ÛææçÚUØæ mæÚUæ ßæÇü ßæÚU »çÆÌ ÎÜô´ mæÚUæ ×ÚUèÁô ·Ô¤ ƒæÚU Áæ·¤ÚU ×ðçÇ·¤Ü ç·¤ÅU ÂýÎæÙ ·¤èÐ</w:t>
      </w:r>
    </w:p>
    <w:p>
      <w:pPr>
        <w:pStyle w:val="Normal"/>
        <w:rPr/>
      </w:pPr>
      <w:r>
        <w:rPr>
          <w:rFonts w:cs="Mangal"/>
          <w:lang w:bidi="hi-IN"/>
        </w:rPr>
        <w:tab/>
        <w:t>§ü-Îÿæ ·Ô¤‹Îý ÚUÌÜæ× âð ww ×§ü ·¤ô ãô× ¥æ§üâôÜðàæÙ ·Ô¤ ×ÚUèÁô ·¤è âê¿è SßæS‰Ø ¥çÏ·¤æÚUè Ÿæè °.Âè. çâ´ã Ùð Âýæ# ·¤ÚU çÁÜæ ¥SÂÌæÜ ·Ô¤ SÅUôÚU âð {y ×ðçÇçâÙ ç·¤ÅU Âýæ# ·¤ÚU çÙ»× ·Ô¤ ¥ç‚Ùàæ×Ù çßÖæ» ×ð´ ©ÂÜŽÏ ·¤ÚUæ§ü çÁâð ¥ç‚Ùàæ×Ù çßÖæ» âð ßæÇü ßæÚU »çÆÌ ÎÜô çßÌÚU‡æ ãðÌé ©ÂÜŽÏ ·¤ÚUæ§ü »§üÐ</w:t>
      </w:r>
    </w:p>
    <w:p>
      <w:pPr>
        <w:pStyle w:val="Normal"/>
        <w:rPr/>
      </w:pPr>
      <w:r>
        <w:rPr>
          <w:rFonts w:cs="Mangal"/>
          <w:lang w:bidi="hi-IN"/>
        </w:rPr>
        <w:tab/>
        <w:t>ßæÇü ßæÚU »çÆÌ ÎÜô mæÚUæ ãô× ¥æ§üâôÜðàæÙ ·Ô¤ ×ÚUèÁô ·Ô¤ ƒæÚU-ƒæÚU Áæ·¤ÚU ×ðçÇ·¤Ü ç·¤ÅU ·¤æ çßÌÚU‡æ ç·¤Øæ »Øæ çÁâ·Ô¤ ÌãÌ âê¿è ¥ÙéâæÚU y} ×ÚUèÁô ·¤ô ×ðçÇ·¤Ü ç·¤ÅU ·¤æ çßÌÚU‡æ ƒæÚU ÂÚU ç·¤Øæ »ØæÐ z ×ÚUèÁ ©Â¿æÚU ãðÌé ¥SÂÌæÜ ×ð´ ÖÌèü ãôÙæ ÂæØæ »Øæ, z ×ÚUèÁ Ù»ÚUèØ âè×æ ÿæð˜æ ·Ô¤ ÕæãÚU âð ãôÙæ ÂæØæ »Øæ ß z ×ÚUèÁô ·¤ô Âêßü âð ãè ×ðçÇçâÙ ç·¤ÅU Âýæ# ãôÙæ ÂæØæ »Øæ ÌÍæ v ×ÚUèÁ ·¤æ ·¤æ‹ÅUð€UÅU Ù</w:t>
      </w:r>
      <w:r>
        <w:rPr>
          <w:lang w:bidi="hi-IN"/>
        </w:rPr>
        <w:t>ÕÚU ß ÂÌæ »ÜÌ ÂæØæ »ØæÐ §â·Ô¤ ¥Ü</w:t>
      </w:r>
      <w:r>
        <w:rPr>
          <w:rFonts w:cs="Mangal"/>
          <w:lang w:bidi="hi-IN"/>
        </w:rPr>
        <w:t>æßæ }w ×ðçÇâèÙ ç·¤ÅU ×ÚUèÁ ·Ô¤ ÂçÚUÁÙô´ ·¤ô ÂýÎæÙ ·¤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èØ ÿæð˜æ ×ð´ vzv ·¤ÙÅUð´Ù×ð´ÅU ÛæôÙ ÕÙæØ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ab/>
        <w:t>ÚUÌÜæ× ww ×§üÐ ·¤ôçßÇ-v~ ·¤ôÚUôÙæ â´R¤×‡æ ·¤è ÚUô·¤Íæ× ãðÌé çÁÜæ ·¤Üð€UÅUÚU °ß´ Âýàææâ·¤ Ù»ÚU ÂæçÜ·¤ çÙ»× ÚUÌÜæ× Ÿæè ·¤é×æÚU ÂéM¤áôžæ× ·Ô¤ çÙÎðüàææÙéâæÚU °ðâð ÿæð˜æ Áãæ´ ·¤ôÚUôÙæ â´R¤ç×Ì ç×Ü ÚUãð ãñ ©â ÿæð˜æ ·¤ô ·¤ÙÅUðÙ×ð´ÅU ÛæôÙ ÕÙæØæ Áæ ÚUãæ ãñ çÁâ·Ô¤ ÌãÌ ¥Õ Ì·¤ vx~ ·¤ÙÅUð´Ù×ð´ÅU ÛæôÙ ÕÙæØð Áæ ¿é·Ô¤ ãñÐ</w:t>
      </w:r>
    </w:p>
    <w:p>
      <w:pPr>
        <w:pStyle w:val="Normal"/>
        <w:rPr/>
      </w:pPr>
      <w:r>
        <w:rPr>
          <w:rFonts w:cs="Mangal"/>
          <w:lang w:bidi="hi-IN"/>
        </w:rPr>
        <w:tab/>
        <w:t>çÙ»× ¥æØéQ¤ Ÿæè âô×ÙæÍ ÛææçÚUØæ ·Ô¤ çÙÎðüàæÙ ×ð´ vv âð ww ×§ü Ì·¤ ÅUæÅUæ Ù»ÚU ×ð´ w, ÌðÁæ Ù»ÚU ×ð´ w, ¥ôÛææ¹æÜè, ÂýÌæÂ Ù»ÚU, ÂýÌæÂ Ù»ÚU °€UÅUð´àæÙ, ÂýÌæÂ Ù»ÚU °€UÅUð´àæÙ ×ð´ ×·¤æÙ Ù</w:t>
      </w:r>
      <w:r>
        <w:rPr>
          <w:lang w:bidi="hi-IN"/>
        </w:rPr>
        <w:t>ÕÚU z, v~ ß x®, ¥æòçÈââü ·¤æòÜôÙè, ÕæÜæÁè Ù»ÚU, ÍæßçÚUØæ ÕæÁæÚU, ß·¤èÜ ·¤æÜôÙè, Õýæã‡æô´ ·¤æ ßæâ, ßðÎÃØæâ ·¤æÜôÙè ×ð´ y, »éÜ×ôãÚU ·¤æòÜôÙè, ÎðßÚUæÎðß ÙæÚUæØ‡æ Ù»ÚU, Áßæã</w:t>
      </w:r>
      <w:r>
        <w:rPr>
          <w:rFonts w:cs="Mangal"/>
          <w:lang w:bidi="hi-IN"/>
        </w:rPr>
        <w:t>ÚU Ù»ÚU, Çô´»ÚUð Ù»ÚU, ×ôãÙ Ù»ÚU, ¥Ü·¤æÂéÚUè ¥</w:t>
      </w:r>
      <w:r>
        <w:rPr>
          <w:lang w:bidi="hi-IN"/>
        </w:rPr>
        <w:t>Õð ¿õ·¤ ·Ô¤ Âæâ, ¥æÎàæü Ù»ÚU »Üè ÙÕÚU x, âéÙæÙæ Çþè× ãôâ âé×´»Ü »æÇüÙ ·Ô¤ Âæâ, ·¤SÌéÚUÕæ Ù»ÚU ×éØ ×æ»ü ÂÚU w, ÎèÙÎØæÜ Ù»ÚU ×éØ ×æ»ü, ÎèÙÎØæÜ Ù»ÚU ×·¤æÙ ÙÕÚU x} ß v~{, ÎèÙÎØæÜ Ù»ÚU ÚUæÏæ-·¤ëc‡æ S·¤êÜ ·Ô¤ Â</w:t>
      </w:r>
      <w:r>
        <w:rPr>
          <w:rFonts w:cs="Mangal"/>
          <w:lang w:bidi="hi-IN"/>
        </w:rPr>
        <w:t>æâ, àææS˜æè Ù»ÚU ×ð´ w, ÚUæÁÂêÌ ÕôçÇ´ü» ·Ô¤ Âæâ w, ×ãðàæ Ù»ÚU, âÙçâÅUè ·¤æòÜôÙè, ÎèÙÎØæÜ Ù»ÚU âè âð€UÅUÚU ×ð´ v ß Áè âð€UÅUÚU ×ð´ w, ÏèÚUÁàææã Ù»ÚU »Üè Ù</w:t>
      </w:r>
      <w:r>
        <w:rPr>
          <w:lang w:bidi="hi-IN"/>
        </w:rPr>
        <w:t>ÕÚU y ×ð´ v ß »Üè ÙÕÚU z ×ð´ w, çâÜæßÅUô ·¤æ ßæâ, ·¤SÌéÚUÕæ Ù»ÚU Âè°‡ÇÅUè ·¤ôÜôÙè, ¥çÕ·¤æ Ù»ÚU, ÚUæÁ</w:t>
      </w:r>
      <w:r>
        <w:rPr>
          <w:rFonts w:cs="Mangal"/>
          <w:lang w:bidi="hi-IN"/>
        </w:rPr>
        <w:t>èß Ù»ÚU, âéØô» ÂçÚUâÚU, ÍæßçÚUØæ ÕæÁæÚU, ßðÎÃØæâ ·¤æÜôÙè ¥çÖÜæáæ ¥ÂæÅUü×ð‹ÅU, ¹ÅUè·¤ ×ôã„æ, ÎèÙÎØæÜ Ù»ÚU Çè âð€UÅUÚU, ÌðÁæ Ù»ÚU »Üè Ù</w:t>
      </w:r>
      <w:r>
        <w:rPr>
          <w:lang w:bidi="hi-IN"/>
        </w:rPr>
        <w:t>ÕÚU y, Ùð×èÙæÍ Ù»ÚU, »õàææÜæ ÚUôÇ, âéÌæÚUô ·¤æ ßæâ, ÁßæãÚU Ù»ÚU, ÁÙÌæ Ù»ÚU, ¥Ü·¤æÂéÚUè, ÖôØÚUæ ÕæßÇ¸è, ÌæãðÚUÂéÚUæ, ¥Ü·¤æÂ</w:t>
      </w:r>
      <w:r>
        <w:rPr>
          <w:rFonts w:cs="Mangal"/>
          <w:lang w:bidi="hi-IN"/>
        </w:rPr>
        <w:t>éÚUè ×é</w:t>
      </w:r>
      <w:r>
        <w:rPr>
          <w:lang w:bidi="hi-IN"/>
        </w:rPr>
        <w:t>Ø ×æ»ü, ·¤SÌéÚUÕæ Ù»ÚU âæ´ßçÚUØæ SßèÅU÷ ·Ô¤ Âæâ, ÁßæãÚU Ù»ÚU, Õæ‡æðEÚUè ·¤æòÜôÙè, Ùð×èÙæÍ Ù»ÚU, ÎèÙÎØæÜ Ù»ÚU Õè âð€UÅUÚU, ÌðÁæ Ù»ÚU »Üè ÙÕÚU y ¥æÎàæü »éM¤ ·¤ËØæ‡æ Ù»ÚU, çÚUhè-çâhè ·¤æÜôÙè, çâhæ´¿Ü× °€UâÅUð´àæÙ, ×ãðàæ Ù»ÚU, §‹Îýæ Ù»ÚU, âñçÙ·¤ ·¤æÜô</w:t>
      </w:r>
      <w:r>
        <w:rPr>
          <w:rFonts w:cs="Mangal"/>
          <w:lang w:bidi="hi-IN"/>
        </w:rPr>
        <w:t>Ùè, ÅUæÅUæ Ù»ÚU »Üè Ù</w:t>
      </w:r>
      <w:r>
        <w:rPr>
          <w:lang w:bidi="hi-IN"/>
        </w:rPr>
        <w:t xml:space="preserve">ÕÚU v ß }, çâÜæßÅUô ·¤æ ßæâ ¥óæ ÿæð˜æ, ·¤ÚU×Îè ÚUôÇ, âéÎæ×æ ÂçÚUâÚU, ¥Á´Ìæ ÂðÜðâ, ÚUæÁSß ·¤æÜôÙè, ¹ÅUè·¤ ×ôã„æ, ãæÍè¹æÙæ, ¹ÅUè·¤ ×ôã„æ, »õàææÜæ ÚUôÇ, ÁæÅUô ·¤æ ßæâ, ÙõÜæ§üÂéÚUæ, ÅUæÅUæ Ù»ÚU »Üè ÙÕÚU |, ¥çÚUã´Ì ÂçÚUâÚU âð€UÅUÚU ÙÕÚU </w:t>
      </w:r>
      <w:r>
        <w:rPr>
          <w:rFonts w:cs="Mangal"/>
          <w:lang w:bidi="hi-IN"/>
        </w:rPr>
        <w:t>w ×ð´ w ß v ×ð´ v, ÙêÚUè Ù»ÚU ©´·¤æÜæ ÚUôÇ, âêÚUÁ×Ü ÁñÙ Ù»ÚU, Üÿ×èÙ»ÚU ° ·¤æÜôÙè, °×.Õè. Ù»ÚU, Üÿ×‡æÂéÚUæ Âè°ÙÅUè ·¤æÜôÙè »Üè Ù</w:t>
      </w:r>
      <w:r>
        <w:rPr>
          <w:lang w:bidi="hi-IN"/>
        </w:rPr>
        <w:t>ÕÚU v, ‚ÜôÕâ ÅUæ©Ù çàæÂ, ¥Ü·¤æÂéÚUè °×.¥æ§ü.Áè. wy ß wz ß ¥Ü·¤æÂéÚUè Çè w| ß Õè w|~, çã×Ì çßãæÚU ·¤æÜôÙè, ¥àæô·¤ Ù»ÚU, ·¤ÚU‡æ Ù</w:t>
      </w:r>
      <w:r>
        <w:rPr>
          <w:rFonts w:cs="Mangal"/>
          <w:lang w:bidi="hi-IN"/>
        </w:rPr>
        <w:t>»ÚU, ÁêÙè ·¤ÜæÜâðÚUè, ÎèÙÎØæÜ Ù»ÚU °È âð€UÅUÚU, ßðÎÃØæâ ·¤æÜôÙè, ÌæãðÚUÂéÚUæ, Ÿæè×æÜèßæâ, ÁßæãÚU Ù»ÚU ß ×ôãÙ Ù»ÚU ×ð´ w ·¤‹ÅUðÙ×ð´ÅU, ãæÍè¹æÙæ, ¹æÙ ÕæßÇ¸è, »éÜ×ôãÚU ·¤æÜôÙè, ÚUæ×ÎðßÁè ·¤è ƒææÅUè, ÎèÙÎØæÜ Ù»ÚU âè âð€UÅUÚU, ·¤ÚU‡æ Ù»ÚU, ÁêÙè ·¤ÜæÜâðÚUè, ·¤ËØæ‡æ Ù»ÚU, »æ´Ïè Ù»ÚU, Çô´»ÚUð, §‹Îýæ Ù»ÚU, ÎèÙÎØæÜ Ù»ÚU Çè, §ü ß °È âð€UÅUÚU, çã</w:t>
      </w:r>
      <w:r>
        <w:rPr>
          <w:lang w:bidi="hi-IN"/>
        </w:rPr>
        <w:t>×Ì Ù»ÚU ×ð´ w, ×ãðàæ Ù»ÚU, ÁßæãÚU Ù»ÚU, ¥ÕðÇ·¤ÚU Ù»ÚU, ·¤ô×Ü Ù»ÚU, ç×˜æ çÙßæâ ÚUôÇ, ÅUè¥æ§üÅUè ÚUôÇ ÂÚU w, »éÜ×ôãÚU ·¤æÜôÙè, ×ãê ÚUôÇ ÚUæØÜ ·¤æÜðÁ ·Ô¤ Âæâ ÂÅUðÜ ãæ©â, ¥æ×çÜØæ</w:t>
      </w:r>
      <w:r>
        <w:rPr>
          <w:rFonts w:cs="Mangal"/>
          <w:lang w:bidi="hi-IN"/>
        </w:rPr>
        <w:t xml:space="preserve"> ÖðM¤, ÚU%ÂéÚUè, ‹Øê ‚ÜôÕâ çâÅUè, Âè°ÙÅUè ·¤æÜôÙè, ßè¥æ§üÂè Ù»ÚU, Öô§ü ×ôã„æ, ÁæßÚUæ ÚUôÇ âèÌÜæ ×æÌæ ×´çÎÚU ·Ô¤ Âæâ ·¤ÙÅUð‹×ð´ÅU ÛæôÙ ÕÙæØð »Øð ãñ §â ÌÚUã vw çÎßâ ×ð´ vzv ·¤ÙÅUðÙ×ð´ÅU ÛæôÙ ÚUÌÜæ× Ù»ÚUèØ ÿæð˜æ ×ð´ ÕÙæØð »Øð ãñ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Øéh SÌÚU ÂÚU ¿Ü ÚUãæ ãñ ÙæÜð-ÙæçÜØô´ ·¤è âÈæ§ü ·¤æ ·¤æØü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| ÙæÜô ·¤è âÈæ§ü ·¤æ ·¤æØü ÁæÚU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Üô ·¤è âÈæ§ü ©ÂÚUæ´Ì ç·¤Øæ Áæ ÚUãæ ãñ ·¤èÅUÙæàæ·¤ Îßæ ·¤æ çÀÇ¸·¤æß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ww ×§üÐ ßáæü «Ìé ·Ô¤ Âêßü Ù»ÚU ·Ô¤ â×SÌ ÙæÜð-ÙæçÜØô´ ·¤è âÈæ§ü ·¤ÚUßæØð ·¤æ ·¤æØü çÙ»× ¥æØéQ¤ Ÿæè âô×ÙæÍ ÛææçÚUØæ mæÚUæ çÎØð »Øð çÙÎðüàæ ·Ô¤ ÌãÌ çÙ»× ·Ô¤ SßæS‰Ø çßÖæ» mæÚUæ ÂýæÚU´Ö ·¤ÚU çÎØæ »Øæ ãñ âæÍ ãè ÙæÜô ·¤è âÈæ§ü ©ÂÚUæ‹Ì ·¤èÅUÙæàæ·¤ Îßæ ·¤æ çÀÇ¸·¤æß Öè ç·¤Øæ Áæ ÚUãæ ãñÐ</w:t>
      </w:r>
    </w:p>
    <w:p>
      <w:pPr>
        <w:pStyle w:val="Normal"/>
        <w:rPr/>
      </w:pPr>
      <w:r>
        <w:rPr>
          <w:rFonts w:cs="Mangal"/>
          <w:lang w:bidi="hi-IN"/>
        </w:rPr>
        <w:tab/>
        <w:t>çÙ»× ¥æØéQ¤ Ÿæè ÛææçÚUØæ ·Ô¤ çÙÎðüàææÙéâæÚU çÙ»× ·Ô¤ SßæS‰Ø çßÖæ» ¥×Üð mæÚUæ ÂðÂÚU ç×Ü ·Ô¤ Âæâ »éÜ×ôãÚU ·¤æòÜôÙè ·Ô¤ Âæâ, ÌðÁæ Ù»ÚU ŽÜæò·¤ Ù</w:t>
      </w:r>
      <w:r>
        <w:rPr>
          <w:lang w:bidi="hi-IN"/>
        </w:rPr>
        <w:t>ÕÚU v, »õàææÜæ ÚUôÇ Ùæ»ðEÚU ÃØæØæ×àææÜæ ·Ô¤ Âæâ, §‹ÎýÜô·¤ Ù»ÚU ×æçÙ´ü» SÅUæÚU S·¤êÜ ·Ô¤ ÂèÀð, »ô×ÎÇ¸ð ·¤è ÂéÜ, ¥ôÛææ¹æÜè ß ÚUæÁð‹Îý Ù»ÚU ÙæÜð ·¤è âÈæ§ü ·¤æ ·¤æØü SßæS‰Ø ¥çÏ·¤æÚUè Ÿæè °.Âè. çâ´ã ·Ô¤ çÙÎðüàæÙ</w:t>
      </w:r>
      <w:r>
        <w:rPr>
          <w:rFonts w:cs="Mangal"/>
          <w:lang w:bidi="hi-IN"/>
        </w:rPr>
        <w:t xml:space="preserve"> ×ð´ ç·¤Øæ »Øæ ß âÈæ§ü ©ÂÚUæ‹Ì ÙæÜô´ ß ÙæçÜØô´ ×ð´ ·Ô¤âôçÜ·¤ ß ŽÜèç¿´» ·¤èÅUÙæàæ·¤ Îßæ ·¤æ çÀÇ¸·¤æß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¹ælæóæ Â¿èü ãðÌé ÛæôÙ ·¤æØæüÜØô´ ÂÚU çÜØð Áæ ÚUãð ãñ´ ¥æßðÎ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æ˜æÌæ Â¿èü ãðÌé x}{} Ùæ»çÚU·¤ô´ Ùð Á×æ ·¤ÚUæØð ¥æßðÎÙ</w:t>
      </w:r>
    </w:p>
    <w:p>
      <w:pPr>
        <w:pStyle w:val="Normal"/>
        <w:rPr/>
      </w:pPr>
      <w:r>
        <w:rPr>
          <w:rFonts w:cs="Mangal"/>
          <w:lang w:bidi="hi-IN"/>
        </w:rPr>
        <w:t>Âæ˜æ ÂçÚUßæÚUô ·Ô¤ âˆØæÂÙ ãðÌé ÚUæàæÙ-ç×˜æ ÂôÅUüÜ ÂÚU ·¤æØü ÂýæÚU´Ö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ww ×§üÐ àææâÙ çÙÎðüàææÙéâæÚU ·¤ôçßÇ-v~ ·Ô¤ â´R¤×‡æ ·Ô¤ ·¤æÚU‡æ Üæò·¤ Çæ©Ù ¥ßçÏ ×ð´ »ÚUèÕ ÂçÚUßæÚUô´ ·¤è ¹æl âéÚUÿææ âéçÙçpÌ ·¤ÚUÙð ãðÌé Âæ˜æÌæ Â¿èüçßãèÙ/ÀêÅUð ãé° »ÚUèÕ ÂçÚUßæÚUô´ ·¤ô ¹ælæóæ çßÌÚU‡æ ãðÌé ¥SÍæØè Â¿èü ÕÙæÙð ãðÌé vy âð ww ×§ü Ì·¤ Ùæ»çÚU·¤ô´ Ùð çÙ»× ·Ô¤ ÛæôÙ R¤×æ´·¤ v ÂÚU }®|, ÛæôÙ R¤×æ´·¤ w ÂÚU }}{, ÛæôÙ R¤×æ´·¤ x ÂÚU v®{w ß ÛæôÙ R¤×æ´·¤ y ÂÚU vvvx §â ÌÚUã ·¤éÜ x}{} ¥æßðÎÙ Á×æ ·¤ÚUæØðÐ Âýæ# ¥æßðÎÙô´ ·Ô¤ Âæ˜æ ÂçÚUßæÚUô´ ·Ô¤ âˆØæÂÙ ·¤è ·¤æØüßæãè ÚUæàæÙ-ç×˜æ ÂôÅUüÜ ÂÚU ÂýæÚU´Ö ·¤ÚU Îè »§ü ãñÐ ¥SÍæØè Âæ˜æÌæ Â¿èü ÕÙæÙð ãðÌé çÙ»× ·Ô¤ ÛæôÙ ·¤æØæüÜØô´ ÂÚU ÂýæÌÑ }Ñ®® ÕÁð âð ¥æßðÎÙ ß ¥æßàØ·¤ ÎSÌæßðÁ çÜØð Áæ ÚUãð ãñ´Ð</w:t>
      </w:r>
    </w:p>
    <w:p>
      <w:pPr>
        <w:pStyle w:val="Normal"/>
        <w:rPr/>
      </w:pPr>
      <w:r>
        <w:rPr>
          <w:rFonts w:cs="Mangal"/>
          <w:lang w:bidi="hi-IN"/>
        </w:rPr>
        <w:tab/>
        <w:t>çÙ»× ¥æØéQ¤ Ÿæè âô×ÙæÍ ÛææçÚUØæ Ùð ÕÌæØæ ç·¤ °Ù°È°â° w®vx ¥‹Ì»üÌ wy Ÿæð‡æè ·Ô¤ ÂçÚUßæÚUô´ ·¤ô Âæ˜æÌæ Ÿæð‡æè ¥‹Ì»üÌ âç</w:t>
      </w:r>
      <w:r>
        <w:rPr>
          <w:lang w:bidi="hi-IN"/>
        </w:rPr>
        <w:t>×çÜÌ ç·¤Øæ »Øæ ãñÐ ·¤ôçßÇ-v~ ·Ô¤ â´R¤×‡æ ·Ô¤ ·¤æÚU‡æ Üæò·¤ Çæ©Ù ¥ßçÏ ×ð´ »ÚUèÕ ÂçÚUßæÚUô´ ·¤è ¹æl âéÚUÿææ âéçÙçpÌ ·¤ÚUÙð ãðÌé Âæ˜æÌæ Â¿èüçßãèÙ/ÀêÅUð ãé° »ÚUèÕ ÂçÚUßæÚUô´ ·¤ô ¹ælæóæ çßÌÚU‡æ ãðÌé ¥SÍæØè Â¿èü ÕÙæÙð ãðÌé çÙ»× ·Ô¤ Ûæ</w:t>
      </w:r>
      <w:r>
        <w:rPr>
          <w:rFonts w:cs="Mangal"/>
          <w:lang w:bidi="hi-IN"/>
        </w:rPr>
        <w:t>ôÙ R¤×æ´·¤ v ¥Ü·¤æÂéÚUè ·¤</w:t>
      </w:r>
      <w:r>
        <w:rPr>
          <w:lang w:bidi="hi-IN"/>
        </w:rPr>
        <w:t>ØêçÙÅUè ãæòÜ, ÛæôÙ R¤×æ´·¤ w ¥ÕðÇ·¤ÚU ×æ´»çÜ·¤ ÖßÙ ÂôÜô»ýæ©‡Ç, ÛæôÙ R¤×æ´·¤ x  ¥×ëÌ âæ»ÚU ©læÙ ÖßÙ ß ÛæôÙ R¤×æ´·¤ y ãÚU×æÜæ âÂßðÜ ÖßÙ ÂÚU ÂýæÌÑ }Ñ®® ÕÁð âð çÙØéQ¤ ¥çÏ·¤æÚUè °ß´ ·¤×ü¿æçÚUØô´ mæÚUæ ¥æßðÎÙ çÜØð ÁæØð´»ðÐ çãÌ»ýæçãØô</w:t>
      </w:r>
      <w:r>
        <w:rPr>
          <w:rFonts w:cs="Mangal"/>
          <w:lang w:bidi="hi-IN"/>
        </w:rPr>
        <w:t>´ ãðÌé ¥æßðÎÙ ·¤è ÃØßSÍæ ÛæôÙ ·¤æØæüÜØô´ ÂÚU ·¤è »§ü ãñ çãÌ»ýæãè ·¤ôçßÇ-v~ ·¤è »æ§üÇ Üæ§üÙ ·¤æ ÂæÜÙ ·¤ÚU ß ×æS·¤ Ü»æ·¤ÚU ·¤ô ¥ÂÙð âæÍ â×»ý ¥æ§ü.Çè., ¥æÏæÚU ·¤æÇü ß wy Ÿæðç‡æØô´ ×ð´ âð ç·¤âè Öè °·¤ Ÿæð‡æè ·Ô¤ ÎSÌæßðÁ ·¤è ÀæØæ ÂýçÌ âæÍ ×ð´ Üæß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¹ælæóæ çßÌÚU‡æ ãðÌé ¥SÍæØè Â¿èü ·Ô¤ çÜØð wy Ÿæð‡æè R¤×àæÑ â×SÌ ÕèÂè°Ü ÂçÚUßæÚU, ßÙæçÏ·¤æÚU Â^ðÏæÚUè, â×SÌ Öêç×ãèÙ ·¤ôÅUßæÚU, ×ŠØÂýÎðàæ ×ð´ çÙßæâÚUÌ÷ â×SÌ ¥Ùéâêç¿Ì ÁæçÌ ·Ô¤ ÂçÚUßæÚU, ×ŠØÂýÎðàæ ×ð´ çÙßæâÚUÌ÷ â×SÌ ¥Ùéâêç¿Ì ÁÙÁæçÌ ·Ô¤ ÂçÚUßæÚU, ßáü w®vx-vy ×ð´ Âýæ·¤ëçÌ·¤ ¥æÂÎæ ×ð´ ÂýÖæçßÌ ÂçÚUßæÚU çÁÙ·¤è ÈâÜô´ âð ÿæçÌ z® ÂýçÌàæÌ Øæ ©ââð ¥çÏ·¤ ãô, â×SÌ °ðâð ÃØçQ¤ Áô ×ŠØÂýÎðàæ ÖßÙ ÌÍæ ¥‹Ø â´çÙ×æü‡æ ·¤×ü·¤æÚU ×´ÇÜ ·Ô¤ ¥‹Ì»üÌ Â´Áè·¤ëÌ Ÿæç×·¤ ãñ´ °ß ©Ù ÂÚU ¥æçŸæÌ ÂçÚUßæÚUô´ ·Ô¤ âÎSØ, Õ´Î ÂÇ¸è ç×Üô´ ×ð´ çÙØôçÁÌ Âêßü Ÿæç×·¤, ÕèÇ¸è Ÿæç×·¤ ·¤ËØæ‡æ çÙÏè ¥çÏçÙØ× v~|w ·Ô¤ ÂçÚU¿Ø Â˜æ ÏæÚUè ÕèÇ¸è Ÿæç×·¤, »ýæç×‡æ ÿæð˜æô´ ·Ô¤ â×SÌ °ðâð ÃØçQ¤ Áô ×é</w:t>
      </w:r>
      <w:r>
        <w:rPr>
          <w:lang w:bidi="hi-IN"/>
        </w:rPr>
        <w:t>Ø×´˜æè ×ÁÎêÚU âéÚUÿææ ØôÁÙæ‹Ì»üÌ Öêç×ãèÙ, ¹ðÌèãÚU Â´Áè·¤ëÌ ×ÁÎêÚU °ß´ ¥æçŸæÌ ÂçÚUßæÚU ·Ô¤ âÎSØ, âæ§ç·¤Ü çÚU€Uàææ ¿æÜ·¤ °ß´ ãæÍ ÆðÜæ ¿æÜ·¤ ·¤ËØ</w:t>
      </w:r>
      <w:r>
        <w:rPr>
          <w:rFonts w:cs="Mangal"/>
          <w:lang w:bidi="hi-IN"/>
        </w:rPr>
        <w:t>æ‡æ ØôÁÙæ ×ð´ Â´Áè·¤ëÌ ÃØçQ¤ ÌÍæ »ýæ×è‡æ ÿæð˜æô´ ×ð´ Â´Áè·¤ëÌ âæ§ç·¤Ü çÚU€Uàææ/ãæÍ ÆðÜæ ¿æÜ·¤ °ß´ ¥æçŸæÌ ÂçÚUßæÚUô´ ·Ô¤ âÎSØ, ƒæÚUðÜê ·¤æ×·¤æÁè ×çãÜæ°ð´, ÈÔ¤ÚUèßæÜð SÅþèÅU ßð‡ÇÚU, Ù»ÚUèØ çÙ·¤æØô´ ·Ô¤ Â´Áè·¤ëÌ ·Ô¤àæçàæËÂè, âæ×æçÁ·¤ âéÚUÿææ Âð´àæÙ ·Ô¤ Â´Áè·¤ëÌ çãÌ»ýæãè °ß´ ¥æçŸæÌ ÂçÚUßæÚUô´ ·Ô¤ âÎSØ, ¥ÙæÍ ¥æŸæ× çÙÚUæçŸæÌ/çß·¤Üæ´» Àæ˜ææßæâô´ ×ð´ çÙßæâÚUÌ÷ Õ‘¿ð ÌÍæ ßëhæŸæ×ô´ ×ð´ çÙÑàæéË·¤ çÙßæÚUÌ÷ ßëhÁÙ, Â´Áè·¤ëÌ Õãéçß·¤Üæ´» °ß´ ×´ÎÕéhè ÃØçQ¤, ÚUðÜßð ×ð´ Â´Áè·¤ëÌ ·¤éÜè, ×´çÇØô ×ð´ ¥Ùé™ææç#ÏæÚUè ã</w:t>
      </w:r>
      <w:r>
        <w:rPr>
          <w:lang w:bidi="hi-IN"/>
        </w:rPr>
        <w:t>×æÜ °ß´ ÌéÜæßÅ</w:t>
      </w:r>
      <w:r>
        <w:rPr>
          <w:rFonts w:cs="Mangal"/>
          <w:lang w:bidi="hi-IN"/>
        </w:rPr>
        <w:t>Uè, ·¤éÅUèÚU °ß´ »ýæ×ôÏô» çßÖæ» ¥‹Ì»üÌ Â´Áè·¤ëÌ ÕéÙ·¤ÚU °ß´ çàæËÂè, °¿¥æ§üÃãè (°Ç÷â) â´R¤ç×Ì ÃØçQ¤ (Áô Sßð‘Àæ âð ÜæÖ ÜðÙæ ¿æãÌð ãô), ×ˆâØ ÂæÜÙ ·¤ÚUÙð ßæÜð (×Àé¥æ) âã·¤æÚUè âç×çÌØô´ ×ð´ Â´Áè·¤ëÌ ÂçÚUßæÚU/ âÎSØ, Â´Áè·¤ëÌ ÃØæßâæçØ·¤ ßæãÙ ¿æÜ·¤/ÂçÚU¿æÜ·¤ ß çß×éQ¤ ƒæé</w:t>
      </w:r>
      <w:r>
        <w:rPr>
          <w:lang w:bidi="hi-IN"/>
        </w:rPr>
        <w:t>×·¤Ç¸ °ß´ ¥Ïüƒæé×·¤Ç¸ ÁæçÌØô´ ·Ô¤ ÂçÚUßæÚU Áô Âêßü âð ¥Ùéâêç¿Ì ÁæçÌ/ÁÙÁæçÌ ÂçÚUßæÚUô´ âð ÀêÅUð ãé°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·¤‹ÅUðÙ×ð´ÅU ÿæð˜æô´ ×ð´ ç·¤Øæ Áæ ÚUãæ ãñ âðÙðÅUæ§üÁðàæÙ ·¤æ ·¤æØü </w:t>
      </w:r>
    </w:p>
    <w:p>
      <w:pPr>
        <w:pStyle w:val="Normal"/>
        <w:rPr/>
      </w:pPr>
      <w:r>
        <w:rPr>
          <w:rFonts w:cs="Mangal"/>
          <w:lang w:bidi="hi-IN"/>
        </w:rPr>
        <w:tab/>
        <w:t>ÚUÌÜæ× ww ×§üÐ ·¤ôçßÇ-v~ (·¤ôÚUôÙæ ßæØÚUâ) ·Ô¤ Èñ¤Üæß ·¤ô ÚUô·¤Ùð ãðÌé çÁÜæ ·¤Üð€UÅUÚU Ÿæè ·¤é×æÚU ÂéM¤áôžæ× ·Ô¤ çÙÎðüàææÙéâæÚU Ù»ÚU ·Ô¤ çßçÖóæ ÿæð˜æô´ ×ð´ ·¤ôÚUôÙæ â´R¤ç×Ì ×ÚUèÁ ÂæØð ÁæÙð ÂÚU ÕÙæØð »Øð ·¤‹ÅUðÙ×ð´ÅU ÿæð˜æô´ ×ð´ ÈæØÚU ÜæòÚUè, ÅUðª€UÅUÚU ÅþæòÜè ß ãñ‡Ç SÂýð ×àæèÙ âð âðÙðÅUæ§üÁðàæÙ ç·¤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çÙ»× ¥æØéQ¤ Ÿæè âô×ÙæÍ ÛææçÚUØæ Ùð ÕÌæØæ ç·¤ Ù»ÚU ·Ô¤ çßçÖóæ ÿæð˜æô´ ×ð´ ·¤ôÚUôÙæ â´R¤ç×Ì ×ÚUèÁ ÂæØð ÁæÙð ÂÚU ÕÙæØð »Øð çßçÖóæ ·¤‹ÅUðÙ×ð´ÅU ÿæð˜æô´ ×ð´ ÈæØÚU ÜæòÚUè, ÅUðª€UÅUÚU ÅþæòÜè ß ãñ‡Ç SÂýð ×àæèÙ âð vzv ·¤‹ÅUðÙ×ð´ÅU ÿæð˜æô´ ×ð´ çÙØç×Ì M¤Â âð ÂæÙè ×ð´ v ÂýçÌàæÌ âôçÇØ× ãæ§üÂô€UÜôÚUæ§üÇ ç×Üæ·¤ÚU âðÙðÅUæ§üÁðàæÙ ·¤æ ·¤æØü ÛæôÙ ¥ÙéâæÚU Ù»ÚU çÙ»× ·Ô¤ ·¤×ü¿æçÚUØô´ mæÚUæ çÙØç×Ì M¤Â âð ç·¤Øæ Áæ ÚUãæ ãñ Ìæç·¤ ·¤ôçßÇ-v~ (·¤ôÚUôÙæ ßæØÚUâ) ·Ô¤ Èñ¤Üæß ·¤ô Áæ â·Ô¤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Sß‘À´Î çß¿ÚU‡æ ·¤ÚUÙð ßæÜð ×ßðçàæØô´ ·¤ô ÚUæç˜æ ×ð´ Öè Â·¤Ç¸æ ÁæØð»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}wv ×ßðçàæØô´ ·¤ô Â·¤Ç¸·¤ÚU Ù»ÚU ·Ô¤ ÕæãÚU ·¤è »õàææÜæ¥ô´ ×ð´ ÖðÁæ                  </w:t>
      </w:r>
    </w:p>
    <w:p>
      <w:pPr>
        <w:pStyle w:val="Normal"/>
        <w:rPr/>
      </w:pPr>
      <w:r>
        <w:rPr>
          <w:rFonts w:cs="Mangal"/>
          <w:lang w:bidi="hi-IN"/>
        </w:rPr>
        <w:t>ÚUÌÜæ× ww ×§ü Ð ÚUÌÜæ× Ù»ÚU ·¤ô âæÈ-Sß‘À ß âé‹ÎÚU ÕÙæÙð ãðÌé Ù»ÚU çÙ»× mæÚUæ âæßüÁçÙ·¤ SÍæÙô, âÇ¸·¤ô, ¿õÚUæãô´ ÂÚU Sß‘À´Î çß¿ÚU‡æ ·¤ÚUÙð ßæÜð ×ßðçàæØô´ ·¤ô çÎÙ ×ð´ Â·¤Ç¸ð ÁæÙð ·Ô¤ âæÍ ãè çÙ»× ¥æØéQ¤ Ÿæè âô×ÙæÍ ÛææçÚUØæ ·Ô¤ çÙÎðüàææÙéâæÚU çÙ»× ·Ô¤ SßæS‰Ø çßÖæ» ¥×Üð mæÚUæ ¥Õ ÚUæ˜æè ×ð´ Öè ×ßðçàæØô´ ·¤ô Â·¤Ç¸æ ÁæØð»æ €UØô´ç·¤ ×ßðàæè ÂæÜ·¤ô mæÚUæ çÎÙ ×ð´ ×ßðçàæØô´ ·¤ô Õæ´Ï·¤ÚU ÚU¹æ ÁæÌæ ãñ ÌÍæ ÚUæç˜æ ×ð´ ¹éÜæ ÀôÇ¸ çÎØæ ÁæÌæ ãñ çÁââð àæãÚU ×ð´ »´Î»è ãôÌè ãñÐ</w:t>
      </w:r>
    </w:p>
    <w:p>
      <w:pPr>
        <w:pStyle w:val="Normal"/>
        <w:rPr/>
      </w:pPr>
      <w:r>
        <w:rPr>
          <w:rFonts w:cs="Mangal"/>
          <w:lang w:bidi="hi-IN"/>
        </w:rPr>
        <w:tab/>
        <w:t>·¤Üð€UÅUÚU °ß´ Âýàææâ·¤ Ù»ÚU ÂæçÜ·¤ çÙ»× ÚUÌÜæ× Ÿæè ·¤é×æÚU ÂéM¤áôžæ× ß çÙ»× ¥æØéQ¤ Ÿæè âô×ÙæÍ ÛææçÚUØæ ·Ô¤ çÙÎðüàææÙéâæÚU SßæS‰Ø ¥×Üð mæÚUæ ¥çÖØæÙ ¿ÜæØæ Áæ ÚUãæ ãñ çÁâ·Ô¤ ÌãÌ ww ×§ü Ì·¤ àæãÚU ·Ô¤ çßçÖóæ ÿæð˜æô´ âð }wv ×ßðçàæØô´ ·¤ô Â·¤Ç¸æ Áæ·¤ÚU çÁÜð ·¤è çßçÖóæ »õàææÜæ¥ô´ ×ð´ ÖðÁæ »ØæÐ ¥çÖØæÙ ·Ô¤ ÌãÌ ww ×§ü ·¤ô âñÜæÙæ Õâ SÅUñ‡Ç âð ÕÚUÕÇ¸ Ì·¤ ·Ô¤ ÿæð˜æ âð { ×ßðàæè çÙ»× ·Ô¤ SßæS‰Ø çßÖæ» ·Ô¤ ¥×Üð mæÚUæ Â·¤Ç¸æ »ØæÐ</w:t>
      </w:r>
    </w:p>
    <w:p>
      <w:pPr>
        <w:pStyle w:val="Normal"/>
        <w:rPr/>
      </w:pPr>
      <w:r>
        <w:rPr>
          <w:rFonts w:cs="Mangal"/>
          <w:lang w:bidi="hi-IN"/>
        </w:rPr>
        <w:tab/>
        <w:t>àæãÚU ·Ô¤ âæßüÁçÙ·¤ SÍæÙô´, âÇ¸·¤ô ¿õÚUæãô ·¤ô ×ßðàæè ×éQ¤ ÕÙæØð ÁæÙð ãðÌé Ù»ÚU çÙ»× mæÚUæ àæãÚU ·Ô¤ ×ßðàæè ÂæÜ·¤ô´ ·Ô¤ ÕæÇ¸ð °ß´ ÌÕðÜô ·¤ô ¥çÖØæÙ ¿Üæ·¤ÚU ÌôÇ¸æ ÁæØð»æ §â ãðÌé çÙ»× mæÚUæ Ù»ÚU ·Ô¤ âÖè ×ßðàæè ÂæÜ·¤ô´ ·¤ô ÙôçÅUâ ÁæÚUè ç·¤Øæ »Øæ ãñÐ àæãÚUè ÿæð˜æ ×ð´ ×ßðçàæØô´ ·¤æ ÂæÜÙ ·¤ÚUÙæ çÙØ× çßÂçÚUÌ ãñ, °ðâð ×ßðàæè ÂæÜ·¤ Áô ç·¤ àæãÚUè ÿæð˜æ ×ð´ ¥Ùé×çÌ ·Ô¤ çßÂçÚUÌ ÌÕðÜð °ß´ ÕæÇ¸ô ·¤æ çÙ×æü‡æ ·¤ÚU ×ßðçàæØô´ ·¤æ ÂæÜÙ ç·¤Øæ Áæ ÚUãæ ãñ ßð Sß´Ø ¥ÂÙð ÌÕðÜð °ß´ ÕæÇ¸ð Ùãè´ ÌôÇ¸Ìð ãñ Ìô çÙ»× mæÚUæ ©‹ãð ÌôÇ¸æ Áæ·¤ÚU ÚUæçàæ ßâêÜ ·¤è ÁæØð»èÐ</w:t>
      </w:r>
    </w:p>
    <w:p>
      <w:pPr>
        <w:pStyle w:val="Normal"/>
        <w:rPr/>
      </w:pPr>
      <w:r>
        <w:rPr>
          <w:rFonts w:cs="Mangal"/>
          <w:lang w:bidi="hi-IN"/>
        </w:rPr>
        <w:t>Ù»ÚU çÙ»× °€UÅU ·¤è ÏæÚUæ xz} ·Ô¤ ÌãÌ ·¤ô§ü Öè ÃØçQ¤ Áô ç·¤ ¥ÂÙæ ƒæôÇ¸æ Øæ ¥‹Ø ç·¤âè Öè Âàæé ·¤ô ¥ÂÙè §‘Àæ âð ¹éÜæ ÀôÇð»æ ß ©ââð ç·¤âè ÃØçQ¤ Øæ â´Âçžæ ·¤ô Ùé·¤âæÙ Â´ãê¿Ìæ ãñ Ìô ÂæÜ·¤ ÂÚU z®® M¤ÂØð ·¤æ ¥ÍüÎ‡Ç ç·¤Øð ÁæÙð ·¤æ ÂýæßÏæÙ ãñ´Ð çÙ»× °€UÅU ·Ô¤ ÌãÌ ¥Õ Sß‘À´Î çß¿ÚU‡æ ·¤ÚUÙð ßæÜð ×ßðàæè ÂæÜ·¤ô´ ·Ô¤ ƒæÚU Áæ·¤ÚU çÙ»× ÎSÌæ ¥ÍüÎ‡Ç ÚUæçàæ M¤ÂØð z®®/- ßâêÜ ·¤ÚUð»æ Sß‘À´Î M¤Â âð çß¿ÚU‡æ ·¤ÚUÙð ßæÜð ×ßðçàæØô´ ·¤ô Â·¤Ç¸Ùð ·¤è ·¤æØüßæãè ÂýÖæÚUè SßæS‰Ø ¥çÏ·¤æÚUè Ÿæè °®Âè® çâ´ã, ÛæôÙ ÂýÖæÚUè Ÿæè ç·¤ÚU‡æ ¿õãæÙ, Ÿæè ÂßüÌ ãæÇ¸ð ß SßæS‰Ø çßÖæ» ·Ô¤ ¥×Üð mæÚUæ ·¤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ÒÒç·¤Ü ·¤ôÚUôÙæ-xÓÓ ¥çÖØæÙ ·Ô¤ ÌãÌ } SÍæÙô´ ÂÚU ·¤ôçßÇ âãæØÌæ ·Ô¤‹Îý ·¤æ â´¿æÜÙ</w:t>
      </w:r>
    </w:p>
    <w:p>
      <w:pPr>
        <w:pStyle w:val="Normal"/>
        <w:rPr/>
      </w:pPr>
      <w:r>
        <w:rPr>
          <w:rFonts w:cs="Mangal"/>
          <w:lang w:bidi="hi-IN"/>
        </w:rPr>
        <w:tab/>
        <w:t>ÚUÌÜæ× ww ×§üÐ àææâÙ çÙÎðüàææÙéâæÚU ·¤ôçßÇ-v~ ·Ô¤ ÂçÚUÎëàØ ·¤ô ÎëçC»Ì ÚU¹Ìð ãé° ÒÒ ç·¤Ü ·¤ôÚUôÙæ-xÓÓ ¥çÖØæÙ ·Ô¤ ÌãÌ ÚUÌÜæ× Ù»ÚU çÙ»× âè×æ ÿæð˜æ ×ð´ } SÍæÙô´ ÂÚU ·¤ôçßÇ âãæØÌæ ·Ô¤‹Îý ·¤æ â´¿æÜÙ ç·¤Øæ »Øæ ãñ çÁâ×ð´ Ù»ÚU çÙ»× ¥çÏ·¤æÚUè/·¤×ü¿æÚUè, ×ðçÇ·¤Ü ¥æòçÈâÚU, ¥æ´»ÙßæÇ¸è âéÂÚUßæ§üÁÚU, SÅUæòÈ Ùâü, °°Ù°×, ¥æ´»ÙßæÇ¸è ·¤æØü·¤Ìæü ·¤è çÙØéçQ¤ ·¤è »§ü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ÒÒ ç·¤Ü ·¤ôÚUôÙæ-xÓÓ ¥çÖØæÙ ·Ô¤ ÌãÌ ßæÇü R¤×æ´·¤ xx, xy, xz, x{ ß xv ãðÌé ÅUè¥æ§üÅUè ÚUôÇ çÇSÂð´âÚUè, ßæÇü R¤×æ´·¤ x®, xv ß xw ãðÌé ÁæßÚUæ ÚUôÇ ÂýæÍç×·¤ S·¤êÜ Çè ×æÅUü ÚUôÇ, ßæÇü R¤×æ´·¤ w|, w} ß w~ ãðÌé çÎÜèÂ Ù»ÚU çÇSÂð´âÚUè, ßæÇü R¤×æ´·¤ w®, wv, ww, wx, wy, wz, yy ß yz ãðÌé ×ôÌè Ù»ÚU ÂýæÍç×·¤ S·¤êÜ, ßæÇü R¤×æ´·¤ w{, x|, x}, x~, y®, yv, yw ß yx ãðÌé ãæç·¤× ßæÇ¸æ çÇSÂð´âÚUè, ßæÇü R¤×æ´·¤ vz, v{, v|, v}, v~, y{, y|, y} ß y~ ãðÌé âéÖæá Ù»ÚU ·¤</w:t>
      </w:r>
      <w:r>
        <w:rPr>
          <w:lang w:bidi="hi-IN"/>
        </w:rPr>
        <w:t>ØéçÙÅUè ãæòÜ, ßæÇü R¤×æ´·¤ v, w, x, y, z, {, | ß } ¥ÕüÙ ÂýæÍç×·¤ SßæS‰Ø ·Ô¤‹Îý »‡æðàæ Ù»ÚU ß ßæÇü R¤×æ´·¤ ~, v®, vv, vw, vx ß vy ãðÌé ÚUðÇR¤æâ ÖßÙ çÕçÚUØæ¹ðÇ¸è ×ðÙ ÚUôÇ ÂÚU ·¤ôçßÇ âãæØÌæ ·Ô¤‹Îý ·¤æ â´¿æÜÙ ç·¤Øæ »Øæ ãñ</w:t>
      </w:r>
      <w:r>
        <w:rPr>
          <w:rFonts w:cs="Mangal"/>
          <w:lang w:bidi="hi-IN"/>
        </w:rPr>
        <w:t>Ð ©Q¤ ·Ô¤‹Îýô ÂÚU çÙØéQ¤ Ù»ÚU çÙ»× ¥çÏ·¤æÚUè °ß´ ·¤×ü¿æçÚUØô´ ãðÌé çÙ»× ¥æØéQ¤ Ÿæè âô×ÙæÍ ÛææçÚUØæ Ùð ·¤æØüÂæÜÙ Ø´˜æè Ÿæè Áè.·Ô¤. ÁæØâßæÜ ·¤ô ÙôÇÜ ¥çÏ·¤æÚUè çÙØéQ¤ ç·¤Øæ ãñÐ §â·Ô¤ ¥Üæßæ ·¤ôçßÇ âãæØÌæ ·Ô¤‹Îý ÂÚU çÙØéQ¤ ×ðçÇ·¤Ü ¥æòçÈâÚU, ¥æ´»ÙßæÇ¸è âéÂÚUßæ§üÁÚU, SÅUæòÈ Ùâü, °°Ù°×, ¥æ´»ÙßæÇ¸è ·¤æØü·¤Ìæü ãðÌé Ÿæè Ù§ü× ×ôã</w:t>
      </w:r>
      <w:r>
        <w:rPr>
          <w:lang w:bidi="hi-IN"/>
        </w:rPr>
        <w:t>×Î ¹æÙ ÂýÖæÚUè °.Âè.°×. ×ô®Ù´® ~{}zxx®®~y ß Ÿæè Üô·Ô¤àæ ßñc‡æß ÂýÖæÚUè Õè.§ü.§ü. ×ô® Ù´® |~~~{®{~v~ ·¤ô ÙôÇÜ ¥çÏ·¤æÚUè ÕÙæ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ôçßÇ âãæØÌæ ·Ô¤‹Îý ÂÚU àæèƒæýæçÌàæèƒæý âÎèü/¹æ´âè/ŒSÂ÷ ·Ô¤ Üÿæ‡æ ßæÜð ÚUôç»Øô´ ·¤è ÂýæÍç×·¤ Áæ´¿ °ß´ ÂÚUæ×àæü çÎØæ ÁæØð»æ, »Üð ×ð´ ¹ÚUæàæ/âæ´â ÜðÙð ×ð´ ·¤çÆÙæ§ü/ÕÎÙ ÎÎü/ çâÚU ÎÎü ·Ô¤ âæÍ Õé¹æÚU ;Ûæx}˚ŽŠv®®‡y˚‰h¥æçÎ Üÿæ‡æ ØéQ¤ ÚUôç»Øô´ ·¤æ Üÿæ‡æ ¥æÏæçÚUÌ ©Â¿æÚU ß â´ÖæçßÌ ·¤ôçßÇ-v~ ÚUôç»Øô´ ·¤æ çÙ·¤ÅUSÍ ÈèßÚU €UÜèçÙ·¤ÂÚU ÚUðÈÚUÜ ·¤æ ·¤æØü ç·¤Øæ ÁæØ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·¤âè Öè Âý·¤æÚU Õé¹æÚU ÌÍæ Õé¹æÚU ·Ô¤ âæÍ ·¤ô§ü ¥‹Ø Üÿæ‡æ Áñâð ·¤è Õé¹æÚU ·Ô¤ âæÍ âÎèü-¹æò´âè, âæ´â ÜðÙð ×ð´ Ì·¤ÜèÈ, »Üð ×ð´ ¹ÚUæàæ, ·¤×ÁôÚUè, ¿P¤ÚU, ÎSÌ, »´Ï ¥Íßæ SßæÎ ·¤× ãôÙð ÂÚU Ùæ»çÚU·¤ ¥ÂÙð ÙÁÎè·¤è ·¤ôçßÇ âãæØÌæ ·Ô¤‹Îý ÂÚU â´Â·¤ü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×ð´ ÂýçÌçÎÙ ç·¤Øæ Áæ ÚUãæ ãñ âðÙðÅUæ§üÁðàæ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·Ô¤ çßçÖóæ ÿæð˜æô´ ·¤ô ÈæØÚU ÜæòÚUè âð ç·¤Øæ âðÙðÅUæ§üÁ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ww ×§üÐ ÚUÌÜæ× Ù»ÚU ·Ô¤ Ùæ»çÚU·¤ô´ ·¤ô ·¤ôÚUôÙæ ßæØÚUâ ·Ô¤ â´R¤×‡æ âð Õ¿æÙð ãðÌé çÁÜæ ·¤Üð€UÅUÚU Ÿæè ·¤é×æÚU ÂéM¤áôžæ× ·Ô¤ çÙÎðüàææÙéâæÚU çÙ»× ·Ô¤ çßçÖóæ ßæãÙô´ ·Ô¤ ×æŠØ× âð âôçÇØ× ãæ§üÂô€UÜôÚUæ§üÇ âð âðÙðÅUÚUæ§üÁ ç·¤Øæ Áæ ÚUãæ ãñ âæÍ ãè ×æ§üR¤ô ·¤‹ÅUðÙ×ð´ÅU ÿæð˜æô´ ×ð´ Öè ãñ‡Ç ×àæèÙ âð âðÙðÅUæ§üÁðàæÙ ç·¤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Ù»ÚU çÙ»× mæÚUæ ÂýçÌçÎÙ  ÈæØÚU ÜæòÚUè ß ÅUðª€UÅUÚU ÅþæòÜè âð Ù»ÚU ·Ô¤ çßçÖóæ ÿæð˜æô´ ·¤è âÇ¸·¤ô´, »çÜØô´, ÖßÙ ¥æçÎ ·¤ô v ÂýçÌàæÌ âôçÇØ× ãæ§üÂô€UÜôÚUæ§üÇ ç×Üæ·¤ÚU v Üæ¹ ÜèÅUÚU âð âðÙðÅUÚUæ§üÁ ç·¤Øæ Áæ ÚUãæ ãñÐ ww ×§ü ·¤ô ÈæØÚU ÜæòÚUè ß ÅUðª€UÅUÚU ÅþæòÜè âð ×ðçÇ·¤Ü ·¤æÜðÁ, ÖQ¤Ù ·¤è ÕæßÇ¸è ×éçQ¤Ïæ×, ç˜æßð‡æè ×éçQ¤Ïæ×, ÎèÙÎØæÜ Ù»ÚU, Çô´»ÚUð Ù»ÚU âçãÌ Ù»ÚU ·Ô¤ çßçÖóæ ÿæð˜æô´ ×ð´ âðÙðÅUæ§üÁðàæÙ ç·¤Øæ »ØæÐ §â·Ô¤ ¥Üæßæ vy ÃØçQ¤Øô´ ·¤è ÅUè× mæÚUæ ãñ‡Ç ×àæèÙ ·Ô¤ ×æŠØ× âð ×ðçÇ·¤Ü ·¤æòÜðÁ, ×æ§üR¤ô ·¤‹ÅUðÙ×ð´ÅU ÿæð˜æ, ·¤Üð€UÅUôÚUðÅU, §ü-Îÿæ ·¤æØæüÜØ, Ù»ÚU çÙ»× ·¤æØæüÜØ âçãÌ àææâ·¤èØ ·¤æØæüÜØô ¥æçÎ ×ð´ âðÙðÅUÚUæ§üÁðàæÙ ·¤æ ·¤æØü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·Ô¤ âðÙðÅUÚUæ§üÁ ç·¤Øð ÁæÙð ·Ô¤ âæÍ ãè SßæS‰Ø çßÖæ» ¥×Üð mæÚUæ Ù»ÚU ·Ô¤ çßçÖóæ ÿæð˜æô´ ×ð´ âÈæ§ü ·¤æ ·¤æØü ç·¤Øæ Áæ ÚUãæ ãñ ß âÈæ§ü ©ÂÚUæ‹Ì âÈæ§ü SÍÜ ß ÙæçÜØô´ ×ð´ ·¤èÅUÙæàæ·¤ Îßæ ·¤æ çÀÇ¸·¤æß ç·¤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æ ß âê¹æ ·¤¿ÚUæ ÂëÍ·¤-ÂëÍ·¤ Ùãè´ ÜðÙð ÂÚU  ·¤×ü¿æçÚUØô´ ·Ô¤ çßM¤h ãô»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ww ×§üÐ çÙ»× ¥æØéQ¤ Ÿæè âô×ÙæÍ ÛææçÚUØæ Ùð ·¤¿ÚUæ â´»ýã‡æ ßæãÙ ·Ô¤ ÇþæØßÚU, ãñËÂÚU, ßæÇü ÂýÖæÚUè ß ÛæôÙ ÂýÖæçÚUØô´ ·¤ô çÙÎðüçàæÌ ç·¤Øæ ãñ ç·¤ ßð Ù»ÚU ·Ô¤ ÂýˆØð·¤ ƒæÚU, Îé·¤æÙ ¥æçÎ âð ÂýçÌçÎÙ »èÜæ ß âê¹æ ·¤¿ÚUæ ÂëÍ·¤-ÂëÍ·¤ ·¤¿ÚUæ â´»ýã‡æ ·¤ÚUÙæ âéçÙçpÌ ·¤ÚUð´ ¥‹ØÍæ ÇþæØßÚU, ãñËÂÚU, ßæÇü ÂýÖæÚUè ß â´Õ´çÏÌ ÛæôÙ ÂýÖæÚUè ÂÎ âð ãÅUæÙð ß Õ¹æüSÌ ç·¤Øð Á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çÙ»× ¥æØéQ¤ Ÿæè ÛææçÚUØæ Ùð çÙÎðüçàæÌ ç·¤Øæ ØçÎ ç·¤âè Öè ßæÇü ×ð´ ç×€Uâ ·¤¿ÚUæ ÜðÌð ãé° Øæ ·¤¿ÚUæ â´»ýã‡æ ßæãÙ ×ð´ ç×€Uâ ·¤¿ÚUæ ÇæÜÌð ãé° ÂæØð ÁæÙð ÂÚU â´Õ´çÏÌ ·¤×ü¿æÚUè ·¤ô ÂÎ âð ãÅUæÙð ß âðßæ âð Õ¹æüSÌ ç·¤Øð ÁæÙð ·¤è ·¤æØüßæãè ·¤è ÁæØð»èÐ §â·Ô¤ ¥Üæßæ ©‹ãôÙð çÙÎðüçàæÌ ç·¤Øæ ç·¤ ÂýˆØð·¤ ßæÇü ·Ô¤ ÂýˆØð·¤ ƒæÚU, Îé·¤æÙ, »é×ÅUè ¥æçÎ âð ÂýçÌçÎÙ ÂëÍ·¤-ÂëÍ·¤ ·¤¿ÚUæ çÜ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ÂýˆØð·¤ ßæÇü ·Ô¤ ÂýˆØð·¤ ƒæÚU, Îé·¤æÙ, »é×ÅUè ¥æçÎ âð ÂýçÌçÎÙ ÂëÍ·¤-ÂëÍ·¤ ·¤¿ÚUæ çÜØð ÁæÙð ãðÌé çÙ»× ¥æØéQ¤ Ÿæè ÛææçÚUØæ Ùð çÙÎðüçàæÌ ç·¤Øæ ç·¤ ÎôÙô ÂæçÜØô´ ×´ð ßæÇü ×ð´ ·¤¿ÚUæ â´»ýã‡æ ßæãÙ ÁæØð´»ð ÌÍæ ÁÕ Ì·¤ ÂéÚUð ßæÇü âð v®® ÂýçÌàæÌ ·¤¿ÚUæ â´»ýçãÌ Ùãè´ ·¤ÚU çÜØæ ÁæÌæ ÌÕ Ì·¤ ßæãÙ çÙ»× ·Ô¤ ß·¤üàææòÂ ×ð´ Á×æ Ùæ ·¤ÚUæØð´Ð çÙ»× ¥æØéQ¤ Ÿæè ÛææçÚUØæ Ùð ßæÇü ÂýÖæÚUè ß ÛæôÙ ÂýÖæÚUè ·¤ô çÙÎðüçàæÌ ç·¤Øæ ãñ ç·¤ ßð ÂýçÌçÎÙ Âý×æç‡æÌ ·¤ÚUð´»ð ç·¤ ©Ù·Ô¤ ßæÇü âð v®® ÂýçÌàæÌ ·¤¿ÚUæ ©Æ ¿é·¤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lang w:bidi="hi-IN"/>
        </w:rPr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>¹éÜð ×ð´ »´Î»è ·¤ÚUÙð ß ÂæòÜèÍèÙ ·¤æ çßR¤Ø ß ©ÂØô» ·¤ÚUÙð ßæÜô ·¤è âê¿Ùæ SÂæòÅU Èæ§üÙ ÎÜ ·¤ô Î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w ×§üÐ Ù»ÚU ×ð´ °ðâð Îé·¤æÙÎæÚU °ß´ Ùæ»çÚU·¤ Áô ç·¤ ¹éÜð ×ð´, ÙæÜð-ÙæçÜØô´ ×ð´ ·¤¿ÚUæ ÇæÜÌð ãñ ß z® ×æ§üR¤æòÙ âð ·¤× ×ôÅUæ§ü ·¤è ÂæòÜèÍèÙ ·¤æ çßR¤Ø, ©ÂØô» ß Ö‡ÇæÚU‡æ ·¤ÚUÌð ãñ ©Ù ÂÚU Áé×æüÙæ ç·¤Øð ÁæÙð ãðÌé çÙ»× ¥æØéQ¤ Ÿæè âô×ÙæÍ ÛææçÚUØæ Ùð ÎÜ ·¤æ »ÆÙ ·¤ÚU SÂæòÅU Èæ§üÙ ãðÌé ßæãÙ Öè ©ÂÜŽÏ ·¤ÚUæ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çÆÌ ÎÜ ×ð´ ×ÙôÁ ÅUæ´·¤ ×ô.Ù´. |®®®}y}yz{, ÂßÙ Ûææ´ÛæôÅU ×ô.Ù´. |®®®vw}}vw, ¥æ·¤æá çá‹Îð ×ô.Ù´. ~ywy®|zx~x, ×ÙôÁ Ûææ´ÛæôÅU ×ô.Ù´. {w{}yy~vv®, ÚUæ·Ô¤á ÜÜæßÌ ×ô.Ù´. |®®®vw}}vw Ù»ÚU ×ð´ °ðâð Îé·¤æÙÎæÚU °ß´ Ùæ»çÚU·¤ Áô ç·¤ ¹éÜð ×ð´, ÙæÜð-ÙæçÜØô´ ×ð´ ·¤¿ÚUæ ÇæÜÌð ãñ ß z® ×æ§üR¤æòÙ âð ·¤× ×ôÅUæ§ü ·¤è ÂæòÜèÍèÙ ·¤æ çßR¤Ø, ©ÂØô» ß Ö‡ÇæÚU‡æ ·¤ÚUÌð ãñ ©Ù ÂÚU Áé×æüÙæ ·¤ÚUð´»ð ß Áô Îé·¤æÙÎæÚU Áé×æüÙð ·Ô¤ ÕæÎ Öè çÙÚU´ÌÚU »´Î»è ·¤ÚUÌð ãñ ©Ù·¤è Îé·¤æÙð âèÜ ·¤ÚUÙð ·¤è ·¤æØüßæãè ·¤ÚUð´»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mæÚUæ Ùæ»çÚU·¤ô´ âð Öè ¥ÂèÜ ·¤è ÁæÌè ãñ ç·¤ áãÚU ·¤ô »´Îæ ·¤ÚUÙð ßæÜð Ùæ»çÚU·¤ô´, Îé·¤æÙÎæÚUô´ ¥æçÎ ·¤è ÁæÙ·¤æÚUè ©Q¤ ×ôÕæ§üÜ Ù</w:t>
      </w:r>
      <w:r>
        <w:rPr>
          <w:lang w:bidi="hi-IN"/>
        </w:rPr>
        <w:t>ÕÚUô´ ÂÚU Îð·¤ÚU Ù»ÚU ·¤ô âæÈ-Sß‘À ÕÙæÙð ×ð´ âãØô» ÂýÎæÙ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/>
      </w:pPr>
      <w:r>
        <w:rPr>
          <w:rFonts w:cs="Mangal"/>
          <w:lang w:bidi="hi-IN"/>
        </w:rPr>
        <w:t>ÚUÌÜæ× ww ×§ü Ð Sß‘À âßðüÿæ‡æ-w®wv ×ð´ ÚUÌÜæ× Ù»ÚU ·¤ô Sß‘ÀÌæ ·Ô¤ ÿæð˜æ ×ð´ Ù</w:t>
      </w:r>
      <w:r>
        <w:rPr>
          <w:lang w:bidi="hi-IN"/>
        </w:rPr>
        <w:t>ÕÚU-v ÕÙæÙð ãðÌé Ù»ÚU çÙ»× ÎëÉ¸ â´·¤çËÂÌ ãñ, çÁâ·Ô¤ ÌãÌ ßæÇôü ·¤è âÇ¸·¤, »Üè, âæßüÁçÙ·¤ SÍÜ, ÙæÜð-ÙæçÜØô´ ¥æçÎ â×éç¿Ì âÈæ§ü ãðÌé ÛæôÙ ÂýÖæÚUè, ßæÇü ÎÚUô»æ ß ßæÇü ·Ô¤ âÈæ§ü â´ÚUÿæ</w:t>
      </w:r>
      <w:r>
        <w:rPr>
          <w:rFonts w:cs="Mangal"/>
          <w:lang w:bidi="hi-IN"/>
        </w:rPr>
        <w:t>·¤ ÂæÕ´Î ãñÐ ßæÇôü ×ð´ »´Î»è, ·¤¿ÚUð ·Ô¤ ÉðÚU, Ùæ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ww.®z.w®wv/Ù.Âæ.çÙ»×, ÚUÌÜæ×.</w: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14:22:00Z</dcterms:created>
  <dc:creator>NPC</dc:creator>
  <dc:description/>
  <dc:language>en-US</dc:language>
  <cp:lastModifiedBy>npc</cp:lastModifiedBy>
  <dcterms:modified xsi:type="dcterms:W3CDTF">2021-05-22T14:22:00Z</dcterms:modified>
  <cp:revision>2</cp:revision>
  <dc:subject/>
  <dc:title/>
</cp:coreProperties>
</file>