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ãðÌé çÙ»× ¥æØéQ¤ Ÿæè ÛææçÚUØæ Ùð âõ´Âè çÁ</w:t>
      </w:r>
      <w:r>
        <w:rPr>
          <w:lang w:bidi="hi-IN"/>
        </w:rPr>
        <w:t>×ðÎ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×ð´ çÙØ´˜æ‡æ ·¤ÿæ ·¤è SÍæÂ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×§ü Ð  ¥çÌ ßëçC ·Ô¤ ÎõÚUæÙ ©ˆÂóæ ãôÙð ßæÜè â´ÖæçßÌ ÂçÚUçSÍçÌØô´ âð çÙÂÅUÙð °ß´ ¥æÂÎæ ÂýÕ´ÏÙ ·Ô¤ çÜ° çÙ»× SÌÚU ÂÚU ·¤è ÁæÙð ßæÜè ÃØßSÍæ¥ô´ ·Ô¤ â´Õ´Ï ×ð´ çÙ»× ¥æØéQ¤ Ÿæè âô×ÙæÍ ÛææçÚUØæ Ùð çÙ»× ×ð çßçÖóæ çßÖæ»ô´ ·Ô¤ ¥çÏ·¤æçÚUØô´ ÌÍæ ·¤×ü¿æçÚUØô´ ·¤ô ÂæÕ´Î ç·¤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mæÚUæ çÎØð »Øð çÙÎðüàæô´ ·Ô¤ ÌãÌ÷ Áè‡æü-àæè‡æü ÖßÙô´ ·¤ô ßáæü «Ìé ·Ô¤ Âêßü ÙôçÅUâ Îð·¤ÚU ¹ÌÚUÙæ·¤ ÖßÙô´ ·¤ô ç¿ç‹ãÌ ç·¤Øæ Áæ·¤ÚU ÖßÙ Sßæ×è ·¤ô ÙôçÅUâ çÎØð ÁæÙð ÌÍæ ÿæçÌ»ýSÌ ÂéçÜØæ¥ô´ ·¤ô ç¿ç‹ãÌ ·¤ÚU ÚUðçÇØ× Ü»æÙð ·Ô¤ çÙÎðüàæ ·Ô¤ âæÍ ÁÜ ŒÜæßÙ ÚUô·¤Ùð ÌÍæ ÂæÙè ·Ô¤ Õãæß ×ð´ ¥ßÚUôÏ ©ˆÂóæ ·¤ÚUÙð ßæÜð ÙæÜæ °ß´ ÙæçÜØô´ ·Ô¤ ¥çÌR¤×‡æ ç¿ç‹ãÌ ·¤ÚU ãÅUæØð ÁæÙð ÌÍæ àæãÚU ·Ô¤ ÙæÜð ÙæçÜØô´ °ß´ ßæÜ ·Ô¤ ¿ð</w:t>
      </w:r>
      <w:r>
        <w:rPr>
          <w:lang w:bidi="hi-IN"/>
        </w:rPr>
        <w:t>ÕÚUô´ ÂÚU Ü»ð ÉP¤Ù ß Èâèü §ˆØæçÎ ¹éÜè Ù ÚUãð §â·¤è ÃØßSÍæ ç·¤Øð ÁæÙð ·¤è çÁ×ðÎæÚUè Üô·¤ çÙ×æü‡</w:t>
      </w:r>
      <w:r>
        <w:rPr>
          <w:rFonts w:cs="Mangal"/>
          <w:lang w:bidi="hi-IN"/>
        </w:rPr>
        <w:t>æ çßÖæ» °ß´ ·¤×üàææÜæ çßÖæ» ·¤ô âõ´Â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 ßëçC ãðÌé } ¥æŸæØ SÍÜ ÕÙæØð »Øð ãñ çÁâ·Ô¤ ÌãÌ÷ »æ´ÏèÙ»ÚU ·¤</w:t>
      </w:r>
      <w:r>
        <w:rPr>
          <w:lang w:bidi="hi-IN"/>
        </w:rPr>
        <w:t>ØéçÙÅUè ãæòÜ, §üEÚU Ù»ÚU çßlæÜØ ÖßÙ, àæñÚUæÙèÂéÚUæ Á×æÌ¹æÙæ, ¥ÕðÇ·¤ÚU ×æ´»çÜ·¤ ÖßÙ ÂôÜô»ýæ©‡Ç, ¥Ü·¤æÂéÚUè ·¤ØéçÙÅUè ãæòÜ, ÏèÚUÁàææã Ù»ÚU ÚUæòØÜ ãæòÜ</w:t>
      </w:r>
      <w:r>
        <w:rPr>
          <w:rFonts w:cs="Mangal"/>
          <w:lang w:bidi="hi-IN"/>
        </w:rPr>
        <w:t>, ÖßÙ çÙ×æü‡æ ·¤Üæ ·Ô¤‹Îý çÕçÚUØæ¹ðÇ¸è ÌÍæ Ÿæè ÁñÙ ©.×æ.çßlæÜØ âæ»ôÎ ÚUôÇ ãñ Ð ¥æŸæØ SÍÜô´ ·Ô¤ ÃØßSÍæ ·¤è çÁ</w:t>
      </w:r>
      <w:r>
        <w:rPr>
          <w:lang w:bidi="hi-IN"/>
        </w:rPr>
        <w:t>×ðÎæÚUè ©ÂØ´˜æè Ÿæè çß·¤æâ ×ÚU·¤æ× ©ÂØ´˜æè ·¤ô âõ´Âè »§ü ãñÐ Áô çÙØéQ¤ ç·¤Øð »Øð ·¤×ü¿æçÚUØô´ ·Ô¤ âãØô» âð â×éç¿Ì ÃØßSÍæ âéçÙçpÌ÷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·Ô¤ ©ÂØô» ×ð´ ¥æÙð ßæÜè ¥æßàØ·¤ âæ×»ýè °ß´ â´âæÏÙô´ ·¤æ ¥æ´·¤ÜÙ ·¤ÚU ©â·Ô¤ Ö‡ÇæÚU‡æ ·¤è çÁ</w:t>
      </w:r>
      <w:r>
        <w:rPr>
          <w:lang w:bidi="hi-IN"/>
        </w:rPr>
        <w:t>×ðÎæÚUè Ö‡ÇæÚU ÚUÿæ·¤ ·¤ô âõ´Âè ãñ âæÍ ãè ßáæü «Ìé ×ð´ àæéh ÁÜ ·¤è ©ÂÜŽÏÌæ °ß´ çßÌÚU‡æ ·Ô¤ çÜØð ¥æßàØ·¤ ÚUâæØÙô´ ·¤è ÃØßSÍæ °ß´ ©ÂÜŽÏÌæ ÌÍæ ÂæÙè çÙ·¤æÜÙð ·Ô¤ ç</w:t>
      </w:r>
      <w:r>
        <w:rPr>
          <w:rFonts w:cs="Mangal"/>
          <w:lang w:bidi="hi-IN"/>
        </w:rPr>
        <w:t>ÜØð Â</w:t>
      </w:r>
      <w:r>
        <w:rPr>
          <w:lang w:bidi="hi-IN"/>
        </w:rPr>
        <w:t xml:space="preserve">Â ¥æçÎ ·¤è ÃØßSÍæ ç·¤Øð ÁæÙð ·¤è çÁ×ðÎæÚUè ÂýÖæÚUè ·¤æØüÂæÜÙ Ø´˜æè ÁÜÂýÎæØ ·¤ô âõ´Âè ãñÐ </w:t>
      </w:r>
    </w:p>
    <w:p>
      <w:pPr>
        <w:pStyle w:val="Normal"/>
        <w:rPr/>
      </w:pPr>
      <w:r>
        <w:rPr>
          <w:rFonts w:cs="Mangal"/>
          <w:lang w:bidi="hi-IN"/>
        </w:rPr>
        <w:t>ÁÜ ·¤è â×éç¿Ì çÙ·¤æâè °ß´ ÃØßçSÍÌ Õãæß ·Ô¤ çÜ° ¥æßàØ·¤ ÃØßSÍæ ÌÍæ §â ãðÌé ÂëÍ·¤ âð ÎÜ »çÆÌ ·¤ÚUÙæ, ßáæü ·¤æÜ ×ð´ âÇ¸è-»Üè âŽÁè-ÈÜ ¥æçÎ ·Ô¤ çßçÙCè·¤ÚU‡æ ·¤è ·¤æÚUüßæãè °ß´ §â ãðÌé ÂëÍ·¤ âð ÎÜ »çÆÌ ·¤ÚUÙæ ÌÍæ Ù»ÚU ·Ô¤ çßçÖóæ ÿæð˜æô ×ð´ ÀôÅUð °ß´ ÕÇ¸ð ÙæÜð-ÙæçÜØô´ ·¤è ßáæü Âêßü â×éç¿Ì âÈæ§ü °ß´ ÁÜ °·¤ SÍæÙ ÂÚU °·¤ç˜æÌ Ù ãô §â·¤è ÃØßSÍæ, âæßüÁçÙ·¤ àæõ¿æÜØô´ °ß´ ×é˜ææÜØô´ ·¤è çÙØç×Ì M¤Â âð âæÈ-âÈæ§ü ·¤ÚUßæ§ü Áæ·¤ÚU ¥æÂÎæ ÂýÕ´ÏÙ ·Ô¤ â´Õ´Ï ×ð´ ¥æßàØ·¤ â´âæÏÙ, ·¤èÅUÙæàæ·¤ ¥æçÎ ·¤è ÃØßSÍæ ·¤ÚUÙð ·¤è çÁ</w:t>
      </w:r>
      <w:r>
        <w:rPr>
          <w:lang w:bidi="hi-IN"/>
        </w:rPr>
        <w:t>×ðÎæÚUè Âý.SßæS‰Ø ¥çÏ·¤æÚUè °ß´ Sß‘ÀÌæ çÙÚUèÿæ·¤ô´ ·¤ô âõ´Âè »§ü ãñÐ §â·Ô¤ ¥Üæßæ Âý·¤æàæ ãðÌé ÅUæ¿ü, ÂðÅþô×ð€Uâ, ÌñÚUæ·¤ §ˆØæçÎ ·¤è ÃØßSÍæ ·Ô¤ Öè çÙÎðüàæ â´Õ´çÏÌ ·¤ô çÎØð ã</w:t>
      </w:r>
      <w:r>
        <w:rPr>
          <w:rFonts w:cs="Mangal"/>
          <w:lang w:bidi="hi-IN"/>
        </w:rPr>
        <w:t>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¥æÂÎæ ÂýÕ´ÏÙ °ß´ ÚUæãÌ ·¤æØü ·Ô¤ çÜØð çÙØ´˜æ‡æ ·¤ÿæ çÁâ·¤æ ÎêÚUÖæá Ù</w:t>
      </w:r>
      <w:r>
        <w:rPr>
          <w:lang w:bidi="hi-IN"/>
        </w:rPr>
        <w:t xml:space="preserve">ÕÚU ®|yvw-w|®z{x SÍæçÂÌ ·¤ÚU ©ÂØ´ç˜æØô´ °ß´ âãæØ·¤ ·¤×ü¿æçÚUØô´ ·¤è Ç÷ØêÅUè Ü»æØð ÁæÙð ·Ô¤ çÙÎðüàæ çÎ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§â·Ô¤ ¥Üæßæ ÙæÜð ÙæçÜØô´ ·¤è âÈæ§ü, ßáæü ·Ô¤ ÁÜ ·¤ô ÕÇ¸ð ÙæÜô´ ×ð´ ç×ÜæÙæ, ßáæü ·¤æ ÂæÙè °·¤ SÍæÙ ÂÚU °·¤ç˜æÌ ãôÙð ÂÚU ·¤‘¿ð ÙæÜð-ÙæçÜØô´ ·¤æ çÙ×æü‡æ ·¤ÚUÙæ, ¥çÌßëçC SÍÜ ÂÚU çßléÌ Üæ§üÙ ·¤æÅUÙð ãðÌé ÎÜ »çÆÌ ·¤ÚUÙæ, ¥æÂÎæ ·¤è çSÍçÌ ×ð´ ÈæØÚU çÕ»ýðÇ ÎÜ ·¤ô âéÜÖ ÚU¹Ùæ, ÌñÚUæ·¤ ·¤è ÃØßSÍæ ·¤ÚUÙð âçãÌ çÙ»× ·Ô¤ ¥‹Ø ßæãÙô´ ·¤ô ·¤æØüàæèÜ ¥ßSÍæ ×ð´ ÚU¹Ùð ·Ô¤ çÙÎðüàæ â´Õ´çÏÌô´ ·¤ô çÎ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w{ ×§ü Õéh Âêç‡æü×æ ÂÚU Âàæé ßÏ ·¤ÚUÙæ, ×ÅUÙ çßR¤Ø ÂýçÌÕ´çÏÌ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y ×§üÐ ×ŠØÂýÎðàæ àææâÙ ·Ô¤ ¥æÎðàææÙéâæÚU w{ ×§ü Õéh Âêç‡æü×æ ÂÚU Ù»ÚU âè×æ ×ð´ çSÍÌ â×SÌ Âàæé ßÏ »ëã °ß´ ×æ´â çßR¤Ø ·¤è Îé·¤æÙô´ ÂÚU ÂàæéßÏ ·¤ÚUÙæ, ×ÅUÙ, »õàæÌ çßR¤Ø ·¤ÚUÙæ ¥Íßæ Õð¿Ùæ çÙáðÏ ç·¤Øæ »Ø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â´Õ´çÏÌ Sß‘ÀÌæ çÙÚUèÿæ·¤ô´ ·¤ô çÙÎðüçàæÌ ç·¤Øæ ãñ ç·¤ ©Q¤ çÎßâô´ ·¤ô Âàæé ßÏ ·¤ÚUÌð Øæ ×ÅUÙ »õàÌ çßR¤Ø ·¤ÚUÌð ÂæØæ ÁæØð Ìô â´Õ´çÏÌ ·Ô¤ çßM¤h â</w:t>
      </w:r>
      <w:r>
        <w:rPr>
          <w:lang w:bidi="hi-IN"/>
        </w:rPr>
        <w:t>Ì ·¤æØüßæãè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ãô× ¥æ§üâôÜðàæÙ ×ÚUèÁô´ ·¤ô ×ðçÇçâÙ ç·¤ÅU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y ×ÚUèÁô ·¤ô ç·¤Øæ ×ðçÇçâÙ ç·¤ÅU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×ÚUèÁ ·Ô¤ ÂçÚUÁÙô´ ·¤ô zy ×ðçÇ·¤Ü ç·¤ÅU ·¤æ çßÌÚU‡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y ×§üÐ ·¤ôçßÇ-v~ â´R¤×‡æ ×ð´ ãô× ¥æ§üâôÜðàæÙ ·Ô¤ ×ÚUèÁô ·¤ô ×ðçÇçâÙ ç·¤ÅU ß SßæS‰Ø çßÖæ» ·Ô¤ çÙÎðüàæô´ ·¤è ÂýçÌ ·¤è ãô× çÇÜðßÚUè ç·¤Øð ÁæÙð ãðÌé çÙ»× ¥æØéQ¤ Ÿæè âô×ÙæÍ ÛææçÚUØæ mæÚUæ ßæÇü ßæÚU »çÆÌ ÎÜô´ mæÚUæ ×ÚUèÁô ·Ô¤ ƒæÚU Áæ·¤ÚU ×ðçÇ·¤Ü ç·¤ÅU ÂýÎæÙ ·¤èÐ</w:t>
      </w:r>
    </w:p>
    <w:p>
      <w:pPr>
        <w:pStyle w:val="Normal"/>
        <w:rPr/>
      </w:pPr>
      <w:r>
        <w:rPr>
          <w:rFonts w:cs="Mangal"/>
          <w:lang w:bidi="hi-IN"/>
        </w:rPr>
        <w:tab/>
        <w:t>§ü-Îÿæ ·Ô¤‹Îý ÚUÌÜæ× âð wy ×§ü ·¤ô ãô× ¥æ§üâôÜðàæÙ ·Ô¤ ×ÚUèÁô ·¤è âê¿è SßæS‰Ø ¥çÏ·¤æÚUè Ÿæè °.Âè. çâ´ã Ùð Âýæ# ·¤ÚU çÁÜæ ¥SÂÌæÜ ·Ô¤ SÅUôÚU âð xy ×ðçÇçâÙ ç·¤ÅU Âýæ# ·¤ÚU çÙ»× ·Ô¤ ¥ç‚Ùàæ×Ù çßÖæ» ×ð´ ©ÂÜŽÏ ·¤ÚUæ§ü çÁ‹ãð ¥ç‚Ùàæ×Ù çßÖæ» âð ßæÇü ßæÚU »çÆÌ ÎÜô çßÌÚU‡æ ãðÌé ©ÂÜŽÏ ·¤ÚUæ§ü »§üÐ</w:t>
      </w:r>
    </w:p>
    <w:p>
      <w:pPr>
        <w:pStyle w:val="Normal"/>
        <w:rPr/>
      </w:pPr>
      <w:r>
        <w:rPr>
          <w:rFonts w:cs="Mangal"/>
          <w:lang w:bidi="hi-IN"/>
        </w:rPr>
        <w:tab/>
        <w:t>ßæÇü ßæÚU »çÆÌ ÎÜô mæÚUæ ãô× ¥æ§üâôÜðàæÙ ·Ô¤ ×ÚUèÁô ·Ô¤ ƒæÚU-ƒæÚU Áæ·¤ÚU ×ðçÇ·¤Ü ç·¤ÅU ·¤æ çßÌÚU‡æ ç·¤Øæ »Øæ çÁâ·Ô¤ ÌãÌ âê¿è ¥ÙéâæÚU wy ×ÚUèÁô ·¤ô ×ðçÇ·¤Ü ç·¤ÅU ·¤æ çßÌÚU‡æ ƒæÚU ÂÚU ç·¤Øæ »ØæÐ v ×ÚUèÁ ©Â¿æÚU ãðÌé ¥SÂÌæÜ ×ð´ ÖÌèü ãôÙæ ÂæØæ »Øæ, w ×ÚUèÁ Ù»ÚUèØ âè×æ ÿæð˜æ ·Ô¤ ÕæãÚU âð ãôÙæ ÂæØæ »Øæ ß | ×ÚUèÁô ·¤ô Âêßü âð ãè ×ðçÇçâÙ ç·¤ÅU Âýæ# ãôÙæ ÂæØæ »ØæÐ §â·Ô¤ ¥Üæßæ zy ×ðçÇâèÙ ç·¤ÅU ×ÚUèÁ ·Ô¤ ÂçÚUÁÙô´ ·¤ô ÂýÎæÙ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×ð´ v|® ·¤ÙÅUð´Ù×ð´ÅU ÛæôÙ ÕÙ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wy ×§üÐ ·¤ôçßÇ-v~ ·¤ôÚUôÙæ â´R¤×‡æ ·¤è ÚUô·¤Íæ× ãðÌé çÁÜæ ·¤Üð€UÅUÚU °ß´ Âýàææâ·¤ Ù»ÚU ÂæçÜ·¤ çÙ»× ÚUÌÜæ× Ÿæè ·¤é×æÚU ÂéM¤áôžæ× ·Ô¤ çÙÎðüàææÙéâæÚU °ðâð ÿæð˜æ Áãæ´ ·¤ôÚUôÙæ â´R¤ç×Ì ç×Ü ÚUãð ãñ ©â ÿæð˜æ ·¤ô ·¤ÙÅUðÙ×ð´ÅU ÛæôÙ ÕÙæØæ Áæ ÚUãæ ãñ çÁâ·Ô¤ ÌãÌ ¥Õ Ì·¤ v|® ·¤ÙÅUð´Ù×ð´ÅU ÛæôÙ ÕÙæØð Áæ ¿é·Ô¤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âô×ÙæÍ ÛææçÚUØæ ·Ô¤ çÙÎðüàæÙ ×ð´ vv âð wx ×§ü Ì·¤ ÅUæÅUæ Ù»ÚU ×ð´ w, ÌðÁæ Ù»ÚU ×ð´ w, ¥ôÛææ¹æÜè, ÂýÌæÂ Ù»ÚU, ÂýÌæÂ Ù»ÚU °€UÅUð´àæÙ, ÂýÌæÂ Ù»ÚU °€UÅUð´àæÙ ×ð´ ×·¤æÙ Ù</w:t>
      </w:r>
      <w:r>
        <w:rPr>
          <w:lang w:bidi="hi-IN"/>
        </w:rPr>
        <w:t>ÕÚU z, v~ ß x®, ¥æòçÈââü ·¤æòÜôÙè, ÕæÜæÁè Ù»ÚU, ÍæßçÚUØæ ÕæÁæÚU, ß·¤èÜ ·¤æÜôÙè, Õý</w:t>
      </w:r>
      <w:r>
        <w:rPr>
          <w:rFonts w:cs="Mangal"/>
          <w:lang w:bidi="hi-IN"/>
        </w:rPr>
        <w:t>æ</w:t>
      </w:r>
      <w:r>
        <w:rPr>
          <w:lang w:bidi="hi-IN"/>
        </w:rPr>
        <w:t xml:space="preserve">ã‡æô´ ·¤æ ßæâ, ßðÎÃØæâ ·¤æÜôÙè ×ð´ y, »éÜ×ôãÚU ·¤æòÜôÙè, ÎðßÚUæÎðß ÙæÚUæØ‡æ Ù»ÚU, ÁßæãÚU Ù»ÚU, Çô´»ÚUð Ù»ÚU, ×ôãÙ Ù»ÚU, ¥Ü·¤æÂéÚUè ¥Õð ¿õ·¤ ·Ô¤ Âæâ, ¥æÎàæü Ù»ÚU »Üè ÙÕÚU x, âéÙæÙæ Çþè× ãôâ âé×´»Ü »æÇüÙ ·Ô¤ Âæâ, ·¤SÌéÚUÕæ Ù»ÚU ×éØ ×æ»ü ÂÚU w, ÎèÙÎØæÜ </w:t>
      </w:r>
      <w:r>
        <w:rPr>
          <w:rFonts w:cs="Mangal"/>
          <w:lang w:bidi="hi-IN"/>
        </w:rPr>
        <w:t>Ù»ÚU ×é</w:t>
      </w:r>
      <w:r>
        <w:rPr>
          <w:lang w:bidi="hi-IN"/>
        </w:rPr>
        <w:t xml:space="preserve">Ø ×æ»ü, ÎèÙÎØæÜ Ù»ÚU ×·¤æÙ ÙÕÚU x} ß v~{, ÎèÙÎØæÜ Ù»ÚU ÚUæÏæ-·¤ëc‡æ S·¤êÜ ·Ô¤ Âæâ, àææS˜æè Ù»ÚU ×ð´ w, ÚUæÁÂêÌ ÕôçÇ´ü» ·Ô¤ Âæâ w, ×ãðàæ Ù»ÚU, âÙçâÅUè ·¤æòÜôÙè, ÎèÙÎØæÜ Ù»ÚU âè âð€UÅUÚU ×ð´ v ß Áè âð€UÅUÚU ×ð´ w, ÏèÚUÁàææã Ù»ÚU »Üè ÙÕÚU y ×ð´ v ß </w:t>
      </w:r>
      <w:r>
        <w:rPr>
          <w:rFonts w:cs="Mangal"/>
          <w:lang w:bidi="hi-IN"/>
        </w:rPr>
        <w:t>»Üè Ù</w:t>
      </w:r>
      <w:r>
        <w:rPr>
          <w:lang w:bidi="hi-IN"/>
        </w:rPr>
        <w:t>ÕÚU z ×ð´ w, çâÜæßÅUô ·¤æ ßæâ, ·¤SÌéÚUÕæ Ù»ÚU Âè°‡ÇÅUè ·¤ôÜôÙè, ¥çÕ·¤æ Ù»ÚU, ÚUæÁèß Ù»ÚU, âéØô» ÂçÚUâÚU, ÍæßçÚUØæ ÕæÁæÚU, ßðÎÃØæâ ·¤æÜôÙè ¥çÖÜæáæ ¥ÂæÅUü×ð‹ÅU, ¹ÅUè·¤ ×ôã„æ, ÎèÙÎØæÜ Ù»ÚU Çè âð€UÅUÚU, ÌðÁæ Ù»ÚU »Üè ÙÕÚU y, Ùð×èÙæÍ Ù»ÚU, »õàææÜæ ÚUôÇ,</w:t>
      </w:r>
      <w:r>
        <w:rPr>
          <w:rFonts w:cs="Mangal"/>
          <w:lang w:bidi="hi-IN"/>
        </w:rPr>
        <w:t xml:space="preserve"> âéÌæÚUô ·¤æ ßæâ, ÁßæãÚU Ù»ÚU, ÁÙÌæ Ù»ÚU, ¥Ü·¤æÂéÚUè, ÖôØÚUæ ÕæßÇ¸è, ÌæãðÚUÂéÚUæ, ¥Ü·¤æÂéÚUè ×é</w:t>
      </w:r>
      <w:r>
        <w:rPr>
          <w:lang w:bidi="hi-IN"/>
        </w:rPr>
        <w:t>Ø ×æ»ü, ·¤SÌéÚUÕæ Ù»ÚU âæ´ßçÚUØæ SßèÅU÷ ·Ô¤ Âæâ, ÁßæãÚU Ù»ÚU, Õæ‡æðEÚUè ·¤æòÜôÙè, Ùð×èÙæÍ Ù»ÚU, ÎèÙÎØæÜ Ù»ÚU Õè âð€UÅUÚU, ÌðÁæ Ù»ÚU »Üè ÙÕÚU y ¥æÎàæü »éM¤ ·¤ËØ</w:t>
      </w:r>
      <w:r>
        <w:rPr>
          <w:rFonts w:cs="Mangal"/>
          <w:lang w:bidi="hi-IN"/>
        </w:rPr>
        <w:t>æ‡æ Ù»ÚU, çÚUhè-çâhè ·¤æÜôÙè, çâhæ´¿Ü× °€UâÅUð´àæÙ, ×ãðàæ Ù»ÚU, §‹Îýæ Ù»ÚU, âñçÙ·¤ ·¤æÜôÙè, ÅUæÅUæ Ù»ÚU »Üè Ù</w:t>
      </w:r>
      <w:r>
        <w:rPr>
          <w:lang w:bidi="hi-IN"/>
        </w:rPr>
        <w:t>ÕÚU v ß }, çâÜæßÅUô ·¤æ ßæâ ¥óæ ÿæð˜æ, ·¤ÚU×Îè ÚUôÇ, âéÎæ×æ ÂçÚUâÚU, ¥Á´Ìæ ÂðÜðâ, ÚUæÁSß ·¤æÜôÙè, ¹ÅUè·¤ ×ôã„æ, ãæÍè¹æÙæ, ¹ÅUè·¤ ×ôã„æ, »õàææÜæ ÚU</w:t>
      </w:r>
      <w:r>
        <w:rPr>
          <w:rFonts w:cs="Mangal"/>
          <w:lang w:bidi="hi-IN"/>
        </w:rPr>
        <w:t>ôÇ, ÁæÅUô ·¤æ ßæâ, ÙõÜæ§üÂéÚUæ, ÅUæÅUæ Ù»ÚU »Üè Ù</w:t>
      </w:r>
      <w:r>
        <w:rPr>
          <w:lang w:bidi="hi-IN"/>
        </w:rPr>
        <w:t>ÕÚU |, ¥çÚUã´Ì ÂçÚUâÚU âð€UÅUÚU ÙÕÚU w ×ð´ w ß v ×ð´ v, ÙêÚUè Ù»ÚU ©´·¤æÜæ ÚUôÇ, âêÚUÁ×Ü ÁñÙ Ù»ÚU, Üÿ×èÙ»ÚU ° ·¤æÜôÙè, °×.Õè. Ù»ÚU, Üÿ×‡æÂéÚUæ Âè°ÙÅUè ·¤æÜôÙè »Üè ÙÕÚU v, ‚ÜôÕâ ÅUæ©Ù çàæÂ, ¥Ü·¤æÂéÚUè °×.¥</w:t>
      </w:r>
      <w:r>
        <w:rPr>
          <w:rFonts w:cs="Mangal"/>
          <w:lang w:bidi="hi-IN"/>
        </w:rPr>
        <w:t>æ§ü.Áè. wy ß wz ß ¥Ü·¤æÂéÚUè Çè w| ß Õè w|~, çã</w:t>
      </w:r>
      <w:r>
        <w:rPr>
          <w:lang w:bidi="hi-IN"/>
        </w:rPr>
        <w:t>×Ì çßãæÚU ·¤æÜôÙè, ¥àæô·¤ Ù»ÚU, ·¤ÚU‡æ Ù»ÚU, ÁêÙè ·¤ÜæÜâðÚUè, ÎèÙÎØæÜ Ù»ÚU °È âð€UÅUÚU, ßðÎÃØæâ ·¤æÜôÙè, ÌæãðÚUÂéÚUæ, Ÿæè×æÜèßæâ, ÁßæãÚU Ù»ÚU ß ×ôãÙ Ù»ÚU ×ð´ w ·¤‹ÅUðÙ×ð´ÅU, ãæÍè¹æÙæ, ¹æÙ ÕæßÇ¸è, »éÜ×ôãÚU ·¤æ</w:t>
      </w:r>
      <w:r>
        <w:rPr>
          <w:rFonts w:cs="Mangal"/>
          <w:lang w:bidi="hi-IN"/>
        </w:rPr>
        <w:t>ÜôÙè, ÚUæ×ÎðßÁè ·¤è ƒææÅUè, ÎèÙÎØæÜ Ù»ÚU âè âð€UÅUÚU, ·¤ÚU‡æ Ù»ÚU, ÁêÙè ·¤ÜæÜâðÚUè, ·¤ËØæ‡æ Ù»ÚU, »æ´Ïè Ù»ÚU, Çô´»ÚUð, §‹Îýæ Ù»ÚU, ÎèÙÎØæÜ Ù»ÚU Çè, §ü ß °È âð€UÅUÚU, çã</w:t>
      </w:r>
      <w:r>
        <w:rPr>
          <w:lang w:bidi="hi-IN"/>
        </w:rPr>
        <w:t>×Ì Ù»ÚU ×ð´ w, ×ãðàæ Ù»ÚU, ÁßæãÚU Ù»ÚU, ¥ÕðÇ·¤ÚU Ù»ÚU, ·¤ô×Ü Ù»ÚU, ç×˜æ çÙßæâ ÚUôÇ, ÅU</w:t>
      </w:r>
      <w:r>
        <w:rPr>
          <w:rFonts w:cs="Mangal"/>
          <w:lang w:bidi="hi-IN"/>
        </w:rPr>
        <w:t>è¥æ§üÅUè ÚUôÇ ÂÚU w, »éÜ×ôãÚU ·¤æÜôÙè, ×ãê ÚUôÇ ÚUæØÜ ·¤æÜðÁ ·Ô¤ Âæâ ÂÅUðÜ ãæ©â, ¥æ×çÜØæ ÖðM¤, ÚU%ÂéÚUè, ‹Øê ‚ÜôÕâ çâÅUè, Âè°ÙÅUè ·¤æÜôÙè, ßè¥æ§üÂè Ù»ÚU, Öô§ü ×ôã„æ, ÁæßÚUæ ÚUôÇ âèÌÜæ ×æÌæ ×´çÎÚU, àææS˜æè Ù»ÚU ÚUÌÜæ× ãæSÂèÅUÜ ·Ô¤ Âæâ, Üÿ×è Ù»ÚU, ÁñÙ ·¤æÜôÙè Ùæ»ÚUßæâ, ×ãê ÚUôÇ ¥çßc·¤æÚU ¥ÂæÅUü×ð‹ÅU, Âè°ÙÅUè ·¤æÜôÙè, ·¤æÅUÁê Ù»ÚU, çâhæ´¿Ü×, ÂýÌæÂ Ù»ÚU, ÏÖæ§ü Áè ·¤æ ßæâ, ÎèÙÎØæÜ Ù»ÚU ° âð€UÅUÚU, ·¤ôÆæÚUèßæâ, Îô Õžæè ÂéçÜâ Üæ§üÙ, ÁæßÚUæ ÚUôÇ, ÁæßÚUæ ÚUôÇ âèÌÜæ ×æÌæ ×´çÎÚU, ÏèÚUÁàææã Ù»ÚU »Üè Ù</w:t>
      </w:r>
      <w:r>
        <w:rPr>
          <w:lang w:bidi="hi-IN"/>
        </w:rPr>
        <w:t>ÕÚU y, »æ´Ïè Ù»ÚU</w:t>
      </w:r>
      <w:r>
        <w:rPr>
          <w:rFonts w:cs="Mangal"/>
          <w:lang w:bidi="hi-IN"/>
        </w:rPr>
        <w:t xml:space="preserve">, âÙçâÅUè, çÌM¤ÂçÌ Ù»ÚU, ÎðßÚUæ Îðß ÙæÚUæØ‡æ Ù»ÚU ×ð´ ·¤ÙÅUð‹×ð´ÅU ÛæôÙ ÕÙæØð »Øð ãñ §â ÌÚUã vy çÎßâ ×ð´ v|® ·¤ÙÅUðÙ×ð´ÅU ÛæôÙ ÚUÌÜæ× Ù»ÚUèØ ÿæð˜æ ×ð´ ÕÙæØð »Ø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w{ ×§ü Õéh Âêç‡æü×æ ÂÚU Âàæé ßÏ ·¤ÚUÙæ, ×ÅUÙ çßR¤Ø ÂýçÌÕ´çÏÌ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y ×§üÐ ×ŠØÂýÎðàæ àææâÙ ·Ô¤ ¥æÎðàææÙéâæÚU w{ ×§ü Õéh Âêç‡æü×æ ÂÚU Ù»ÚU âè×æ ×ð´ çSÍÌ â×SÌ Âàæé ßÏ »ëã °ß´ ×æ´â çßR¤Ø ·¤è Îé·¤æÙô´ ÂÚU ÂàæéßÏ ·¤ÚUÙæ, ×ÅUÙ, »õàæÌ çßR¤Ø ·¤ÚUÙæ ¥Íßæ Õð¿Ùæ çÙáðÏ ç·¤Øæ »Ø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â´Õ´çÏÌ Sß‘ÀÌæ çÙÚUèÿæ·¤ô´ ·¤ô çÙÎðüçàæÌ ç·¤Øæ ãñ ç·¤ ©Q¤ çÎßâô´ ·¤ô Âàæé ßÏ ·¤ÚUÌð Øæ ×ÅUÙ »õàÌ çßR¤Ø ·¤ÚUÌð ÂæØæ ÁæØð Ìô â´Õ´çÏÌ ·Ô¤ çßM¤h â</w:t>
      </w:r>
      <w:r>
        <w:rPr>
          <w:lang w:bidi="hi-IN"/>
        </w:rPr>
        <w:t>Ì ·¤æØüßæãè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Øéh SÌÚU ÂÚU ¿Ü ÚUãæ ãñ ÙæÜð-ÙæçÜØô´ ·¤è âÈæ§ü ·¤æ ·¤æØ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y ÙæÜô ·¤è âÈæ§ü ·¤æ ·¤æØü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Üô ·¤è âÈæ§ü ©ÂÚUæ´Ì ç·¤Øæ Áæ ÚUãæ ãñ ·¤èÅUÙæàæ·¤ Îßæ ·¤æ çÀÇ¸·¤æß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y ×§üÐ ßáæü «Ìé ·Ô¤ Âêßü Ù»ÚU ·Ô¤ â×SÌ ÙæÜð-ÙæçÜØô´ ·¤è âÈæ§ü ·¤ÚUßæØð ·¤æ ·¤æØü çÙ»× ¥æØéQ¤ Ÿæè âô×ÙæÍ ÛææçÚUØæ mæÚUæ çÎØð »Øð çÙÎðüàæ ·Ô¤ ÌãÌ çÙ»× ·Ô¤ SßæS‰Ø çßÖæ» mæÚUæ ÂýæÚU´Ö ·¤ÚU çÎØæ »Øæ ãñ âæÍ ãè ÙæÜô ·¤è âÈæ§ü ©ÂÚUæ‹Ì ·¤èÅUÙæàæ·¤ Îßæ ·¤æ çÀÇ¸·¤æß Öè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·Ô¤ çÙÎðüàææÙéâæÚU çÙ»× ·Ô¤ SßæS‰Ø çßÖæ» ¥×Üð mæÚUæ »ô×ÎÇ¸ð ·¤è ÂéÜ ßæÜæ ÙæÜæ, ‹Øê ÚUôÇ ÕæÜæÁè ÚUðSÅUôÚUð´ÅU ·Ô¤ âæ×Ùð ßæÜæ ÙæÜæ, ÕæÁÙæ Õâ SÅUñ‡Ç ·¤ÜæÜè ßæÜæ ÙæÜæ, âéÖæá Ù»ÚU ßæÜð ÙæÜð ·¤è âÈæ§ü ·¤æ ·¤æØü SßæS‰Ø ¥çÏ·¤æÚUè Ÿæè °.Âè. çâ´ã ·Ô¤ çÙÎðüàæÙ ×ð´ ç·¤Øæ »Øæ ß âÈæ§ü ©ÂÚUæ‹Ì ÙæÜô´ ß ÙæçÜØô´ ×ð´ ·Ô¤âôçÜ·¤ ß ŽÜèç¿´» ·¤èÅUÙæàæ·¤ Îßæ ·¤æ çÀÇ¸·¤æß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ælæóæ Â¿èü ãðÌé ÛæôÙ ·¤æØæüÜØô´ ÂÚU çÜØð Áæ ÚUãð ãñ´ ¥æßðÎÙ</w:t>
      </w:r>
    </w:p>
    <w:p>
      <w:pPr>
        <w:pStyle w:val="Normal"/>
        <w:rPr/>
      </w:pPr>
      <w:r>
        <w:rPr>
          <w:rFonts w:cs="Mangal"/>
          <w:lang w:bidi="hi-IN"/>
        </w:rPr>
        <w:t>Âæ˜æÌæ Â¿èü ãðÌé y®vz Ùæ»çÚU·¤ô´ Ùð Á×æ ·¤ÚUæØð ¥æßðÎ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˜æ ÂçÚUßæÚUô ·Ô¤ âˆØæÂÙ ãðÌé ÚUæàæÙ-ç×˜æ ÂôÅUüÜ ÂÚU ·¤æØü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ÚUÌÜæ× wy ×§üÐ àææâÙ çÙÎðüàææÙéâæÚU ·¤ôçßÇ-v~ ·Ô¤ â´R¤×‡æ ·Ô¤ ·¤æÚU‡æ Üæò·¤ Çæ©Ù ¥ßçÏ ×ð´ »ÚUèÕ ÂçÚUßæÚUô´ ·¤è ¹æl âéÚUÿææ âéçÙçpÌ ·¤ÚUÙð ãðÌé Âæ˜æÌæ Â¿èüçßãèÙ/ÀêÅUð ãé° »ÚUèÕ ÂçÚUßæÚUô´ ·¤ô ¹ælæóæ çßÌÚU‡æ ãðÌé ¥SÍæØè Â¿èü ÕÙæÙð ãðÌé vy âð wy ×§ü Ì·¤ Ùæ»çÚU·¤ô´ Ùð çÙ»× ·Ô¤ ÛæôÙ R¤×æ´·¤ v ÂÚU }y~, ÛæôÙ R¤×æ´·¤ w ÂÚU ~wy, ÛæôÙ R¤×æ´·¤ x ÂÚU v®{w ß ÛæôÙ R¤×æ´·¤ y ÂÚU vv}® §â ÌÚUã ·¤éÜ y®vz ¥æßðÎÙ Á×æ ·¤ÚUæØðÐ Âýæ# ¥æßðÎÙô´ ·Ô¤ Âæ˜æ ÂçÚUßæÚUô´ ·Ô¤ âˆØæÂÙ ·¤è ·¤æØüßæãè ·¤æ ·¤æØü ÚUæàæÙ-ç×˜æ ÂôÅUüÜ ÂÚU ÁæÚUè ãñÐ 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âô×ÙæÍ ÛææçÚUØæ Ùð ÕÌæØæ ç·¤ °Ù°È°â° w®vx ¥‹Ì»üÌ wy Ÿæð‡æè ·Ô¤ ÂçÚUßæÚUô´ ·¤ô Âæ˜æÌæ Ÿæð‡æè ¥‹Ì»üÌ âç</w:t>
      </w:r>
      <w:r>
        <w:rPr>
          <w:lang w:bidi="hi-IN"/>
        </w:rPr>
        <w:t>×çÜÌ ç·¤Øæ »Øæ ãñÐ ·¤ôçßÇ-v~ ·Ô¤ â´R¤×‡æ ·Ô¤ ·¤æ</w:t>
      </w:r>
      <w:r>
        <w:rPr>
          <w:rFonts w:cs="Mangal"/>
          <w:lang w:bidi="hi-IN"/>
        </w:rPr>
        <w:t>ÚU‡æ Üæò·¤ Çæ©Ù ¥ßçÏ ×ð´ »ÚUèÕ ÂçÚUßæÚUô´ ·¤è ¹æl âéÚUÿææ âéçÙçpÌ ·¤ÚUÙð ãðÌé Âæ˜æÌæ Â¿èüçßãèÙ/ÀêÅUð ãé° »ÚUèÕ ÂçÚUßæÚUô´ ·¤ô ¹ælæóæ çßÌÚU‡æ ãðÌé ¥SÍæØè Â¿èü ÕÙæÙð ãðÌé çÙ»× ·Ô¤ ÛæôÙ R¤×æ´·¤ v ¥Ü·¤æÂéÚUè ·¤</w:t>
      </w:r>
      <w:r>
        <w:rPr>
          <w:lang w:bidi="hi-IN"/>
        </w:rPr>
        <w:t>ØêçÙÅUè ãæòÜ, ÛæôÙ R¤×æ´·¤ w ¥ÕðÇ·¤ÚU ×æ´»çÜ·¤ Ö</w:t>
      </w:r>
      <w:r>
        <w:rPr>
          <w:rFonts w:cs="Mangal"/>
          <w:lang w:bidi="hi-IN"/>
        </w:rPr>
        <w:t>ßÙ ÂôÜô»ýæ©‡Ç, ÛæôÙ R¤×æ´·¤ x  ¥×ëÌ âæ»ÚU ©læÙ ÖßÙ ß ÛæôÙ R¤×æ´·¤ y ãÚU×æÜæ â</w:t>
      </w:r>
      <w:r>
        <w:rPr>
          <w:lang w:bidi="hi-IN"/>
        </w:rPr>
        <w:t>ÂßðÜ ÖßÙ ÂÚU ÂýæÌÑ }Ñ®® ÕÁð âð çÙØéQ¤ ¥çÏ·¤æÚUè °ß´ ·¤×ü¿æçÚUØô´ mæÚUæ ¥æßðÎÙ çÜØð ÁæØð´»ðÐ çãÌ»ýæçãØô´ ãðÌé ¥æßðÎÙ ·¤è ÃØßSÍæ ÛæôÙ ·¤æØæüÜØô´ ÂÚU ·¤è »§ü ãñ çãÌ»ýæãè ·¤ôçßÇ-v~ ·</w:t>
      </w:r>
      <w:r>
        <w:rPr>
          <w:rFonts w:cs="Mangal"/>
          <w:lang w:bidi="hi-IN"/>
        </w:rPr>
        <w:t>¤è »æ§üÇ Üæ§üÙ ·¤æ ÂæÜÙ ·¤ÚU ß ×æS·¤ Ü»æ·¤ÚU ·¤ô ¥ÂÙð âæÍ â×»ý ¥æ§ü.Çè., ¥æÏæÚU ·¤æÇü ß wy Ÿæðç‡æØô´ ×ð´ âð ç·¤âè Öè °·¤ Ÿæð‡æè ·Ô¤ ÎSÌæßðÁ ·¤è ÀæØæ ÂýçÌ âæÍ ×ð´ Üæßð´Ð</w:t>
      </w:r>
    </w:p>
    <w:p>
      <w:pPr>
        <w:pStyle w:val="Normal"/>
        <w:rPr/>
      </w:pPr>
      <w:r>
        <w:rPr>
          <w:rFonts w:cs="Mangal"/>
          <w:lang w:bidi="hi-IN"/>
        </w:rPr>
        <w:tab/>
        <w:t>¹ælæóæ çßÌÚU‡æ ãðÌé ¥SÍæØè Â¿èü ·Ô¤ çÜØð wy Ÿæð‡æè R¤×àæÑ â×SÌ ÕèÂè°Ü ÂçÚUßæÚU, ßÙæçÏ·¤æÚU Â^ðÏæÚUè, â×SÌ Öêç×ãèÙ ·¤ôÅUßæÚU, ×ŠØÂýÎðàæ ×ð´ çÙßæâÚUÌ÷ â×SÌ ¥Ùéâêç¿Ì ÁæçÌ ·Ô¤ ÂçÚUßæÚU, ×ŠØÂýÎðàæ ×ð´ çÙßæâÚUÌ÷ â×SÌ ¥Ùéâêç¿Ì ÁÙÁæçÌ ·Ô¤ ÂçÚUßæÚU, ßáü w®vx-vy ×ð´ Âýæ·¤ëçÌ·¤ ¥æÂÎæ ×ð´ ÂýÖæçßÌ ÂçÚUßæÚU çÁÙ·¤è ÈâÜô´ âð ÿæçÌ z® ÂýçÌàæÌ Øæ ©ââð ¥çÏ·¤ ãô, â×SÌ °ðâð ÃØçQ¤ Áô ×ŠØÂýÎðàæ ÖßÙ ÌÍæ ¥‹Ø â´çÙ×æü‡æ ·¤×ü·¤æÚU ×´ÇÜ ·Ô¤ ¥‹Ì»üÌ Â´Áè·¤ëÌ Ÿæç×·¤ ãñ´ °ß ©Ù ÂÚU ¥æçŸæÌ ÂçÚUßæÚUô´ ·Ô¤ âÎSØ, Õ´Î ÂÇ¸è ç×Üô´ ×ð´ çÙØôçÁÌ Âêßü Ÿæç×·¤, ÕèÇ¸è Ÿæç×·¤ ·¤ËØæ‡æ çÙÏè ¥çÏçÙØ× v~|w ·Ô¤ ÂçÚU¿Ø Â˜æ ÏæÚUè ÕèÇ¸è Ÿæç×·¤, »ýæç×‡æ ÿæð˜æô´ ·Ô¤ â×SÌ °ðâð ÃØçQ¤ Áô ×é</w:t>
      </w:r>
      <w:r>
        <w:rPr>
          <w:lang w:bidi="hi-IN"/>
        </w:rPr>
        <w:t>Ø×´˜æè ×ÁÎêÚU âéÚUÿææ ØôÁÙæ‹Ì»üÌ Öêç×ãèÙ, ¹ðÌèãÚU Â´Áè·¤ëÌ ×ÁÎêÚU °ß´ ¥æçŸæÌ ÂçÚUßæÚU ·Ô¤ âÎSØ, âæ§ç·¤Ü çÚU€Uàææ ¿æÜ·¤ °ß´ ãæÍ ÆðÜæ ¿æÜ·¤ ·¤ËØæ‡æ ØôÁÙæ ×ð´ Â´Áè·¤ëÌ ÃØçQ¤ ÌÍæ »ýæ×è‡æ ÿæð˜æô´ ×ð´ Â´Áè·¤ëÌ âæ§ç·¤Ü çÚU€Uà</w:t>
      </w:r>
      <w:r>
        <w:rPr>
          <w:rFonts w:cs="Mangal"/>
          <w:lang w:bidi="hi-IN"/>
        </w:rPr>
        <w:t>ææ/ãæÍ ÆðÜæ ¿æÜ·¤ °ß´ ¥æçŸæÌ ÂçÚUßæÚUô´ ·Ô¤ âÎSØ, ƒæÚUðÜê ·¤æ×·¤æÁè ×çãÜæ°ð´, ÈÔ¤ÚUèßæÜð SÅþèÅU ßð‡ÇÚU, Ù»ÚUèØ çÙ·¤æØô´ ·Ô¤ Â´Áè·¤ëÌ ·Ô¤àæçàæËÂè, âæ×æçÁ·¤ âéÚUÿææ Âð´àæÙ ·Ô¤ Â´Áè·¤ëÌ çãÌ»ýæãè °ß´ ¥æçŸæÌ ÂçÚUßæÚUô´ ·Ô¤ âÎSØ, ¥ÙæÍ ¥æŸæ× çÙÚUæçŸæÌ/çß·¤Üæ´» Àæ˜ææßæâô´ ×ð´ çÙßæâÚUÌ÷ Õ‘¿ð ÌÍæ ßëhæŸæ×ô´ ×ð´ çÙÑàæéË·¤ çÙßæÚUÌ÷ ßëhÁÙ, Â´Áè·¤ëÌ Õãéçß·¤Üæ´» °ß´ ×´ÎÕéhè ÃØçQ¤, ÚUðÜßð ×ð´ Â´Áè·¤ëÌ ·¤éÜè, ×´çÇØô ×ð´ ¥Ùé™ææç#ÏæÚUè ã</w:t>
      </w:r>
      <w:r>
        <w:rPr>
          <w:lang w:bidi="hi-IN"/>
        </w:rPr>
        <w:t>×æÜ °ß´ ÌéÜæßÅUè, ·¤éÅUèÚU °ß´ »ýæ×ôÏô» çßÖæ» ¥‹Ì»üÌ Â´Áè·¤ëÌ ÕéÙ·¤ÚU °ß´ çàæËÂè, °¿¥æ§üÃã</w:t>
      </w:r>
      <w:r>
        <w:rPr>
          <w:rFonts w:cs="Mangal"/>
          <w:lang w:bidi="hi-IN"/>
        </w:rPr>
        <w:t>è (°Ç÷â) â´R¤ç×Ì ÃØçQ¤ (Áô Sßð‘Àæ âð ÜæÖ ÜðÙæ ¿æãÌð ãô), ×ˆâØ ÂæÜÙ ·¤ÚUÙð ßæÜð (×Àé¥æ) âã·¤æÚUè âç×çÌØô´ ×ð´ Â´Áè·¤ëÌ ÂçÚUßæÚU/ âÎSØ, Â´Áè·¤ëÌ ÃØæßâæçØ·¤ ßæãÙ ¿æÜ·¤/ÂçÚU¿æÜ·¤ ß çß×éQ¤ ƒæé</w:t>
      </w:r>
      <w:r>
        <w:rPr>
          <w:lang w:bidi="hi-IN"/>
        </w:rPr>
        <w:t>×·¤Ç¸ °ß´ ¥Ïüƒæé×·¤Ç¸ ÁæçÌØô´ ·Ô¤ ÂçÚUßæÚU Áô Âêßü âð ¥Ùéâêç¿Ì ÁæçÌ</w:t>
      </w:r>
      <w:r>
        <w:rPr>
          <w:rFonts w:cs="Mangal"/>
          <w:lang w:bidi="hi-IN"/>
        </w:rPr>
        <w:t>/ÁÙÁæçÌ ÂçÚUßæÚUô´ âð ÀêÅUð ãé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‹ÅUðÙ×ð´ÅU ÿæð˜æô´ ×ð´ ç·¤Øæ Áæ ÚUãæ ãñ âðÙðÅUæ§üÁðàæÙ ·¤æ ·¤æØ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y ×§üÐ ·¤ôçßÇ-v~ (·¤ôÚUôÙæ ßæØÚUâ) ·Ô¤ Èñ¤Üæß ·¤ô ÚUô·¤Ùð ãðÌé çÁÜæ ·¤Üð€UÅUÚU Ÿæè ·¤é×æÚU ÂéM¤áôžæ× ·Ô¤ çÙÎðüàææÙéâæÚU Ù»ÚU ·Ô¤ çßçÖóæ ÿæð˜æô´ ×ð´ ·¤ôÚUôÙæ â´R¤ç×Ì ×ÚUèÁ ÂæØð ÁæÙð ÂÚU ÕÙæØð »Øð ·¤‹ÅUðÙ×ð´ÅU ÿæð˜æô´ ×ð´ ÈæØÚU ÜæòÚUè, ÅUðª€UÅUÚU ÅþæòÜè ß ãñ‡Ç SÂýð ×àæèÙ âð âðÙðÅUæ§üÁðàæÙ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âô×ÙæÍ ÛææçÚUØæ Ùð ÕÌæØæ ç·¤ Ù»ÚU ·Ô¤ çßçÖóæ ÿæð˜æô´ ×ð´ ·¤ôÚUôÙæ â´R¤ç×Ì ×ÚUèÁ ÂæØð ÁæÙð ÂÚU ÕÙæØð »Øð çßçÖóæ ·¤‹ÅUðÙ×ð´ÅU ÿæð˜æô´ ×ð´ ÈæØÚU ÜæòÚUè, ÅUðª€UÅUÚU ÅþæòÜè ß ãñ‡Ç SÂýð ×àæèÙ âð v|® ·¤‹ÅUðÙ×ð´ÅU ÿæð˜æô´ ×ð´ çÙØç×Ì M¤Â âð ÂæÙè ×ð´ v ÂýçÌàæÌ âôçÇØ× ãæ§üÂô€UÜôÚUæ§üÇ ç×Üæ·¤ÚU âðÙðÅUæ§üÁðàæÙ ·¤æ ·¤æØü ÛæôÙ ¥ÙéâæÚU Ù»ÚU çÙ»× ·Ô¤ ·¤×ü¿æçÚUØô´ mæÚUæ çÙØç×Ì M¤Â âð ç·¤Øæ Áæ ÚUãæ ãñ Ìæç·¤ ·¤ôçßÇ-v~ (·¤ôÚUôÙæ ßæØÚUâ) ·Ô¤ Èñ¤Üæß ·¤ô Áæ â·Ô¤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}x{ ×ßðçàæØô´ ·¤ô Â·¤Ç¸·¤ÚU Ù»ÚU ·Ô¤ ÕæãÚU ·¤è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wy ×§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wy ×§ü Ì·¤ àæãÚU ·Ô¤ çßçÖóæ ÿæð˜æô´ âð }x{ ×ßðçàæØô´ ·¤ô Â·¤Ç¸æ Áæ·¤ÚU çÁÜð ·¤è çßçÖóæ »õàææÜæ¥ô´ ×ð´ ÖðÁæ »ØæÐ ¥çÖØæÙ ·Ô¤ ÌãÌ wx ×§ü ·¤è ÚUæ˜æè ß wy ×§ü ·¤ô ×ãÜßæÇ¸æ, ÇæÜê ×ôÎè ÕæÁæÚU, ÙæãÚUÂéÚUæ, ÚUæÙèÁè ·¤æ ×´çÎÚU, ÏæÙ×‡Çè, àæãÚU âÚUæØ ÿæð˜æ âð vz ×ßðàæè çÙ»× ·Ô¤ SßæS‰Ø çßÖæ» ·Ô¤ ¥×Üð mæÚUæ Â·¤Ç¸æ »Øæ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ÒÒç·¤Ü ·¤ôÚUôÙæ-xÓÓ ¥çÖØæÙ ·Ô¤ ÌãÌ } SÍæÙô´ ÂÚU ·¤ôçßÇ âãæØÌæ ·Ô¤‹Îý ·¤æ â´¿æÜ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y ×§üÐ àææâÙ çÙÎðüàææÙéâæÚU ·¤ôçßÇ-v~ ·Ô¤ ÂçÚUÎëàØ ·¤ô ÎëçC»Ì ÚU¹Ìð ãé° ÒÒ ç·¤Ü ·¤ôÚUôÙæ-xÓÓ ¥çÖØæÙ ·Ô¤ ÌãÌ ÚUÌÜæ× Ù»ÚU çÙ»× âè×æ ÿæð˜æ ×ð´ } SÍæÙô´ ÂÚU ·¤ôçßÇ âãæØÌæ ·Ô¤‹Îý ·¤æ â´¿æÜÙ ç·¤Øæ »Øæ ãñ çÁâ×ð´ Ù»ÚU çÙ»× ¥çÏ·¤æÚUè/·¤×ü¿æÚUè, ×ðçÇ·¤Ü ¥æòçÈâÚU, ¥æ´»ÙßæÇ¸è âéÂÚUßæ§üÁÚU, SÅUæòÈ Ùâü, °°Ù°×, ¥æ´»ÙßæÇ¸è ·¤æØü·¤Ìæü ·¤è çÙØéçQ¤ ·¤è »§ü ãñÐ</w:t>
      </w:r>
    </w:p>
    <w:p>
      <w:pPr>
        <w:pStyle w:val="Normal"/>
        <w:rPr/>
      </w:pPr>
      <w:r>
        <w:rPr>
          <w:rFonts w:cs="Mangal"/>
          <w:lang w:bidi="hi-IN"/>
        </w:rPr>
        <w:tab/>
        <w:t>ÒÒ ç·¤Ü ·¤ôÚUôÙæ-xÓÓ ¥çÖØæÙ ·Ô¤ ÌãÌ ßæÇü R¤×æ´·¤ xx, xy, xz, x{ ß xv ãðÌé ÅUè¥æ§üÅUè ÚUôÇ çÇSÂð´âÚUè, ßæÇü R¤×æ´·¤ x®, xv ß xw ãðÌé ÁæßÚUæ ÚUôÇ ÂýæÍç×·¤ S·¤êÜ Çè ×æÅUü ÚUôÇ, ßæÇü R¤×æ´·¤ w|, w} ß w~ ãðÌé çÎÜèÂ Ù»ÚU çÇSÂð´âÚUè, ßæÇü R¤×æ´·¤ w®, wv, ww, wx, wy, wz, yy ß yz ãðÌé ×ôÌè Ù»ÚU ÂýæÍç×·¤ S·¤êÜ, ßæÇü R¤×æ´·¤ w{, x|, x}, x~, y®, yv, yw ß yx ãðÌé ãæç·¤× ßæÇ¸æ çÇSÂð´âÚUè, ßæÇü R¤×æ´·¤ vz, v{, v|, v}, v~, y{, y|, y} ß y~ ãðÌé âéÖæá Ù»ÚU ·¤</w:t>
      </w:r>
      <w:r>
        <w:rPr>
          <w:lang w:bidi="hi-IN"/>
        </w:rPr>
        <w:t>ØéçÙÅUè ãæòÜ, ßæÇü R¤×æ´·¤ v, w, x, y, z, {, | ß } ¥ÕüÙ ÂýæÍç×·¤ SßæS‰Ø ·Ô¤‹Îý »‡æðàæ Ù»ÚU ß ßæÇü R¤×æ´·¤ ~, v®, vv, vw, vx ß vy ãðÌé Ú</w:t>
      </w:r>
      <w:r>
        <w:rPr>
          <w:rFonts w:cs="Mangal"/>
          <w:lang w:bidi="hi-IN"/>
        </w:rPr>
        <w:t>UðÇR¤æâ ÖßÙ çÕçÚUØæ¹ðÇ¸è ×ðÙ ÚUôÇ ÂÚU ·¤ôçßÇ âãæØÌæ ·Ô¤‹Îý ·¤æ â´¿æÜÙ ç·¤Øæ »Øæ ãñÐ ©Q¤ ·Ô¤‹Îýô ÂÚU çÙØéQ¤ Ù»ÚU çÙ»× ¥çÏ·¤æÚUè °ß´ ·¤×ü¿æçÚUØô´ ãðÌé çÙ»× ¥æØéQ¤ Ÿæè âô×ÙæÍ ÛææçÚUØæ Ùð ·¤æØüÂæÜÙ Ø´˜æè Ÿæè Áè.·Ô¤. ÁæØâßæÜ ·¤ô ÙôÇÜ ¥çÏ·¤æÚUè çÙØéQ¤ ç·¤Øæ ãñÐ §â·Ô¤ ¥Üæßæ ·¤ôçßÇ âãæØÌæ ·Ô¤‹Îý ÂÚU çÙØéQ¤ ×ðçÇ·¤Ü ¥æòçÈâÚU, ¥æ´»ÙßæÇ¸è âéÂÚUßæ§üÁÚU, SÅUæòÈ Ùâü, °°Ù°×, ¥æ´»ÙßæÇ¸è ·¤æØü·¤Ìæü ãðÌé Ÿæè Ù§ü× ×ôã</w:t>
      </w:r>
      <w:r>
        <w:rPr>
          <w:lang w:bidi="hi-IN"/>
        </w:rPr>
        <w:t>×Î ¹æÙ ÂýÖæÚUè °.Âè.°×. ×ô®Ù´® ~{}zxx®®~y ß Ÿæè Üô·Ô¤àæ ßñc‡æß ÂýÖæÚUè Õè.§ü.§ü. ×ô® Ù´® |~~~{®{~v~ ·¤ô ÙôÇÜ ¥</w:t>
      </w:r>
      <w:r>
        <w:rPr>
          <w:rFonts w:cs="Mangal"/>
          <w:lang w:bidi="hi-IN"/>
        </w:rPr>
        <w:t>çÏ·¤æÚUè ÕÙ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ôçßÇ âãæØÌæ ·Ô¤‹Îý ÂÚU àæèƒæýæçÌàæèƒæý âÎèü/¹æ´âè/ŒSÂ÷ ·Ô¤ Üÿæ‡æ ßæÜð ÚUôç»Øô´ ·¤è ÂýæÍç×·¤ Áæ´¿ °ß´ ÂÚUæ×àæü çÎØæ ÁæØð»æ, »Üð ×ð´ ¹ÚUæàæ/âæ´â ÜðÙð ×ð´ ·¤çÆÙæ§ü/ÕÎÙ ÎÎü/ çâÚU ÎÎü ·Ô¤ âæÍ Õé¹æÚU ;Ûæx}˚ŽŠv®®‡y˚‰h¥æçÎ Üÿæ‡æ ØéQ¤ ÚUôç»Øô´ ·¤æ Üÿæ‡æ ¥æÏæçÚUÌ ©Â¿æÚU ß â´ÖæçßÌ ·¤ôçßÇ-v~ ÚUôç»Øô´ ·¤æ çÙ·¤ÅUSÍ ÈèßÚU €UÜèçÙ·¤ÂÚU ÚUðÈÚUÜ ·¤æ ·¤æØü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·¤âè Öè Âý·¤æÚU Õé¹æÚU ÌÍæ Õé¹æÚU ·Ô¤ âæÍ ·¤ô§ü ¥‹Ø Üÿæ‡æ Áñâð ·¤è Õé¹æÚU ·Ô¤ âæÍ âÎèü-¹æò´âè, âæ´â ÜðÙð ×ð´ Ì·¤ÜèÈ, »Üð ×ð´ ¹ÚUæàæ, ·¤×ÁôÚUè, ¿P¤ÚU, ÎSÌ, »´Ï ¥Íßæ SßæÎ ·¤× ãôÙð ÂÚU Ùæ»çÚU·¤ ¥ÂÙð ÙÁÎè·¤è ·¤ôçßÇ âãæØÌæ ·Ô¤‹Îý ÂÚU â´Â·¤ü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×ð´ ÂýçÌçÎÙ ç·¤Øæ Áæ ÚUãæ ãñ âðÙðÅUæ§üÁðà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ÿæð˜æô´ ·¤ô ÈæØÚU ÜæòÚUè âð ç·¤Øæ âðÙðÅUæ§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y ×§üÐ ÚUÌÜæ× Ù»ÚU ·Ô¤ Ùæ»çÚU·¤ô´ ·¤ô ·¤ôÚUôÙæ ßæØÚUâ ·Ô¤ â´R¤×‡æ âð Õ¿æÙð ãðÌé çÁÜæ ·¤Üð€UÅUÚU Ÿæè ·¤é×æÚU ÂéM¤áôžæ× ·Ô¤ çÙÎðüàææÙéâæÚU çÙ»× ·Ô¤ çßçÖóæ ßæãÙô´ ·Ô¤ ×æŠØ× âð âôçÇØ× ãæ§üÂô€UÜôÚUæ§üÇ âð âðÙðÅUÚUæ§üÁ ç·¤Øæ Áæ ÚUãæ ãñ âæÍ ãè ×æ§üR¤ô ·¤‹ÅUðÙ×ð´ÅU ÿæð˜æô´ ×ð´ Öè ãñ‡Ç ×àæèÙ âð âðÙðÅUæ§üÁðàæÙ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Ù»ÚU çÙ»× mæÚUæ ÂýçÌçÎÙ  ÈæØÚU ÜæòÚUè ß ÅUðª€UÅUÚU ÅþæòÜè âð Ù»ÚU ·Ô¤ çßçÖóæ ÿæð˜æô´ ·¤è âÇ¸·¤ô´, »çÜØô´, ÖßÙ ¥æçÎ ·¤ô v ÂýçÌàæÌ âôçÇØ× ãæ§üÂô€UÜôÚUæ§üÇ ç×Üæ·¤ÚU v Üæ¹ ÜèÅUÚU âð âðÙðÅUÚUæ§üÁ ç·¤Øæ Áæ ÚUãæ ãñÐ wy ×§ü ·¤ô ÈæØÚU ÜæòÚUè ß ÅUðª€UÅUÚU ÅþæòÜè âð ×ðçÇ·¤Ü ·¤æÜðÁ, ÁßæãÚU Ù»ÚU ×éçQ¤Ïæ×, ÖQ¤Ù ·¤è ÕæßÇ¸è ×éçQ¤Ïæ×, ç˜æßð‡æè ×éçQ¤Ïæ×, ·¤SÌéÚUÕæ Ù»ÚU, ÚUæÁèß Ù»ÚU âçãÌ Ù»ÚU ·Ô¤ çßçÖóæ ÿæð˜æô´ ×ð´ âðÙðÅUæ§üÁðàæÙ ç·¤Øæ »ØæÐ §â·Ô¤ ¥Üæßæ vy ÃØçQ¤Øô´ ·¤è ÅUè× mæÚUæ ãñ‡Ç ×àæèÙ ·Ô¤ ×æŠØ× âð ×ðçÇ·¤Ü ·¤æòÜðÁ, ×æ§üR¤ô ·¤‹ÅUðÙ×ð´ÅU ÿæð˜æ, ·¤Üð€UÅUôÚUðÅU, §ü-Îÿæ ·¤æØæüÜØ, Ù»ÚU çÙ»× ·¤æØæüÜØ âçãÌ àææâ·¤èØ ·¤æØæüÜØô ¥æçÎ ×ð´ âðÙðÅUÚUæ§üÁðàæÙ ·¤æ ·¤æØü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âðÙðÅUÚUæ§üÁ ç·¤Øð ÁæÙð ·Ô¤ âæÍ ãè SßæS‰Ø çßÖæ» ¥×Üð mæÚUæ Ù»ÚU ·Ô¤ çßçÖóæ ÿæð˜æô´ ×ð´ âÈæ§ü ·¤æ ·¤æØü ç·¤Øæ Áæ ÚUãæ ãñ ß âÈæ§ü ©ÂÚUæ‹Ì âÈæ§ü SÍÜ ß ÙæçÜØô´ ×ð´ ·¤èÅUÙæàæ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y ×§ü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×§ü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çÆÌ ÎÜ ×ð´ ×ÙôÁ ÅUæ´·¤ ×ô.Ù´. |®®®}y}yz{, ÂßÙ Ûææ´ÛæôÅU ×ô.Ù´. |®®®vw}}vw, ¥æ·¤æá çá‹Îð ×ô.Ù´. ~ywy®|zx~x, ×ÙôÁ Ûææ´ÛæôÅU ×ô.Ù´. {w{}yy~vv®, ÚUæ·Ô¤á ÜÜæßÌ ×ô.Ù´. |®®®vw}}vw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ÕÚUô´ ÂÚU Îð·¤ÚU Ù»ÚU ·¤ô âæ</w:t>
      </w:r>
      <w:r>
        <w:rPr>
          <w:rFonts w:cs="Mangal"/>
          <w:lang w:bidi="hi-IN"/>
        </w:rPr>
        <w:t>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wy ×§ü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</w:t>
      </w:r>
      <w:r>
        <w:rPr>
          <w:rFonts w:cs="Mangal"/>
          <w:lang w:bidi="hi-IN"/>
        </w:rPr>
        <w:t xml:space="preserve">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y.®z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42:00Z</dcterms:created>
  <dc:creator>NPC</dc:creator>
  <dc:description/>
  <dc:language>en-US</dc:language>
  <cp:lastModifiedBy>npc</cp:lastModifiedBy>
  <dcterms:modified xsi:type="dcterms:W3CDTF">2021-05-24T13:42:00Z</dcterms:modified>
  <cp:revision>2</cp:revision>
  <dc:subject/>
  <dc:title/>
</cp:coreProperties>
</file>