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xw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z ×§ü ·¤ô ãô× ¥æ§üâôÜðàæÙ ·Ô¤ ×ÚUèÁô ·¤è âê¿è SßæS‰Ø ¥çÏ·¤æÚUè Ÿæè °.Âè. çâ´ã Ùð Âýæ# ·¤ÚU çÁÜæ ¥SÂÌæÜ ·Ô¤ SÅUôÚU âð v|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z ×ÚUèÁô ·¤ô ×ðçÇ·¤Ü ç·¤ÅU ·¤æ çßÌÚU‡æ ƒæÚU ÂÚU ç·¤Øæ »ØæÐ w ×ÚUèÁô ·¤ô Âêßü âð ãè ×ðçÇçâÙ ç·¤ÅU Âýæ# ãôÙæ ÂæØæ »ØæÐ §â·Ô¤ ¥Üæßæ xw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Á w{ ×§ü Õéh Âêç‡æü×æ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×§üÐ ×ŠØÂýÎðàæ àææâÙ ·Ô¤ ¥æÎðàææÙéâæÚU ¥æÁ w{ ×§ü Õéh Âêç‡æü×æ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ô´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v}x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z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}x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wz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</w:t>
      </w:r>
      <w:r>
        <w:rPr>
          <w:rFonts w:cs="Mangal"/>
          <w:lang w:bidi="hi-IN"/>
        </w:rPr>
        <w:t>èÜ ·¤æÜôÙè, Õýæ</w:t>
      </w:r>
      <w:r>
        <w:rPr>
          <w:lang w:bidi="hi-IN"/>
        </w:rPr>
        <w:t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âé×´»Ü »æÇüÙ ·Ô¤ Âæâ, ·¤SÌéÚUÕæ Ù»ÚU ×éØ ×æ»ü Â</w:t>
      </w:r>
      <w:r>
        <w:rPr>
          <w:rFonts w:cs="Mangal"/>
          <w:lang w:bidi="hi-IN"/>
        </w:rPr>
        <w:t>ÚU w, ÎèÙÎØæÜ Ù»ÚU ×é</w:t>
      </w:r>
      <w:r>
        <w:rPr>
          <w:lang w:bidi="hi-IN"/>
        </w:rPr>
        <w:t>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×ð´ v ß Áè âð€UÅUÚU ×ð´ w, ÏèÚUÁàææã Ù»ÚU »Üè Ù</w:t>
      </w:r>
      <w:r>
        <w:rPr>
          <w:rFonts w:cs="Mangal"/>
          <w:lang w:bidi="hi-IN"/>
        </w:rPr>
        <w:t>ÕÚU y ×ð´ v ß »Üè Ù</w:t>
      </w:r>
      <w:r>
        <w:rPr>
          <w:lang w:bidi="hi-IN"/>
        </w:rPr>
        <w:t>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è âð€UÅUÚU, ÌðÁæ Ù»ÚU »Üè ÙÕÚU y, Ùð×èÙæÍ Ù»ÚU,</w:t>
      </w:r>
      <w:r>
        <w:rPr>
          <w:rFonts w:cs="Mangal"/>
          <w:lang w:bidi="hi-IN"/>
        </w:rPr>
        <w:t xml:space="preserve"> »õàææÜæ ÚUôÇ, âéÌæÚUô ·¤æ ßæâ, ÁßæãÚU Ù»ÚU, ÁÙÌæ Ù»ÚU, ¥Ü·¤æÂéÚUè, ÖôØÚUæ ÕæßÇ¸è, ÌæãðÚUÂéÚUæ, ¥Ü·¤æÂéÚUè ×é</w:t>
      </w:r>
      <w:r>
        <w:rPr>
          <w:lang w:bidi="hi-IN"/>
        </w:rPr>
        <w:t>Ø ×æ»ü, ·¤SÌéÚUÕæ Ù»ÚU âæ´ßçÚUØæ SßèÅU÷ ·Ô¤ Âæâ, ÁßæãÚU Ù»ÚU, Õæ‡æðEÚUè ·¤æòÜôÙè, Ùð×èÙæÍ Ù»ÚU, ÎèÙÎØæÜ Ù»ÚU Õè âð€UÅUÚU, ÌðÁæ Ù»ÚU »Üè ÙÕÚU y ¥æ</w:t>
      </w:r>
      <w:r>
        <w:rPr>
          <w:rFonts w:cs="Mangal"/>
          <w:lang w:bidi="hi-IN"/>
        </w:rPr>
        <w:t>Îàæü »éM¤ ·¤ËØæ‡æ Ù»ÚU, çÚUhè-çâhè ·¤æÜôÙè, çâhæ´¿Ü× °€UâÅUð´àæÙ, ×ãðàæ Ù»ÚU, §‹Îýæ Ù»ÚU, âñçÙ·¤ ·¤æÜôÙè, ÅUæÅUæ Ù»ÚU »Üè Ù</w:t>
      </w:r>
      <w:r>
        <w:rPr>
          <w:lang w:bidi="hi-IN"/>
        </w:rPr>
        <w:t>ÕÚU v ß }, çâÜæßÅUô ·¤æ ßæâ ¥óæ ÿæð˜æ, ·¤ÚU×Îè ÚUôÇ, âéÎæ×æ ÂçÚUâÚU, ¥Á´Ìæ ÂðÜðâ, ÚUæÁSß ·¤æÜôÙè, ¹ÅUè·¤ ×ôã„æ, ãæÍè¹æÙæ, ¹ÅUè·¤ ×ôã</w:t>
      </w:r>
      <w:r>
        <w:rPr>
          <w:rFonts w:cs="Mangal"/>
          <w:lang w:bidi="hi-IN"/>
        </w:rPr>
        <w:t>„æ, »õàææÜæ ÚU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èÙ»ÚU ° ·¤æÜôÙè, °×.Õè. Ù»ÚU, Üÿ×‡æÂéÚUæ Âè°ÙÅUè ·¤æÜôÙè »Üè ÙÕÚU v, ‚ÜôÕâ ÅUæ©Ù çàæÂ, ¥</w:t>
      </w:r>
      <w:r>
        <w:rPr>
          <w:rFonts w:cs="Mangal"/>
          <w:lang w:bidi="hi-IN"/>
        </w:rPr>
        <w:t>Ü·¤æÂéÚUè °×.¥æ§ü.Áè. wy ß wz ß ¥Ü·¤æÂéÚUè Çè w| ß Õè w|~, çã</w:t>
      </w:r>
      <w:r>
        <w:rPr>
          <w:lang w:bidi="hi-IN"/>
        </w:rPr>
        <w:t>×Ì çßãæÚU ·¤æÜôÙè, ¥àæô·¤ Ù»ÚU, ·¤ÚU‡æ Ù»ÚU, ÁêÙè ·¤ÜæÜâðÚUè, ÎèÙÎØæÜ Ù»ÚU °È âð€UÅUÚU, ßðÎÃØæâ ·¤æÜôÙè, ÌæãðÚUÂéÚUæ, Ÿæè×æÜèßæâ, ÁßæãÚU Ù»ÚU ß ×ôãÙ Ù»ÚU ×ð´ w ·¤‹ÅUðÙ×ð´ÅU, ãæÍè¹æÙæ, ¹æÙ ÕæßÇ¸è</w:t>
      </w:r>
      <w:r>
        <w:rPr>
          <w:rFonts w:cs="Mangal"/>
          <w:lang w:bidi="hi-IN"/>
        </w:rPr>
        <w:t>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 xml:space="preserve">×Ì Ù»ÚU ×ð´ w, ×ãðàæ Ù»ÚU, ÁßæãÚU Ù»ÚU, ¥ÕðÇ·¤ÚU Ù»ÚU, ·¤ô×Ü Ù»ÚU, ç×˜æ </w:t>
      </w:r>
      <w:r>
        <w:rPr>
          <w:rFonts w:cs="Mangal"/>
          <w:lang w:bidi="hi-IN"/>
        </w:rPr>
        <w:t>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</w:t>
      </w:r>
      <w:r>
        <w:rPr>
          <w:rFonts w:cs="Mangal"/>
          <w:lang w:bidi="hi-IN"/>
        </w:rPr>
        <w:t xml:space="preserve"> y, »æ´Ïè Ù»ÚU, âÙçâÅUè, çÌM¤ÂçÌ Ù»ÚU, ÎðßÚUæ Îðß ÙæÚUæØ‡æ Ù»ÚU, ÚUðã×Ì Ù»ÚU, ÂýÌæÂ Ù»ÚU, ÎèÙÎØæÜ Ù»ÚU, ÚUæ× ×´çÎÚU ·Ô¤ Âæâ, ×ÚUæÆô ·¤æ ßæâ ×ð´ ·¤ÙÅUð‹×ð´ÅU ÛæôÙ ÕÙæØð »Øð ãñ §â ÌÚUã vz çÎßâ ×ð´ v}x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ô×ÎÇ¸ð ·¤è ÂéÜ ßæÜæ ÙæÜæ, àæãÚU âÚUæØ ã×Îðàæ Âýðâ ßæÜæ ÙæÜæ, ÚUðÜ Ù»ÚU ·¤æ ÙæÜæ, ×é¹Áèü Ù»ÚU ·¤æ ÙæÜæ, âéÖæá Ù»ÚU ·¤æ ÙæÜæ ÌÍæ ÚUæÁð‹Îý Ù»ÚU ßæÜð ÙæÜð ·¤è âÈæ§ü ·¤æ ·¤æØü SßæS‰Ø ¥çÏ·¤æÚUè Ÿæè °.Âè. çâ´ã ·Ô¤ çÙÎðüàæÙ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yvxw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ÁæÚUè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ÚUÌÜæ× wz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y ×§ü Ì·¤ Ùæ»çÚU·¤ô´ Ùð çÙ»× ·Ô¤ ÛæôÙ R¤×æ´·¤ v ÂÚU }|{, ÛæôÙ R¤×æ´·¤ w ÂÚU ~y{, ÛæôÙ R¤×æ´·¤ x ÂÚU v®{w ß ÛæôÙ R¤×æ´·¤ y ÂÚU vwy} §â ÌÚUã ·¤éÜ y®vz ¥æßðÎÙ Á×æ ·¤ÚUæØðÐ Âýæ# ¥æßðÎÙô´ ·Ô¤ Âæ˜æ ÂçÚUßæÚUô´ ·Ô¤ âˆØæÂÙ ·¤è ·¤æØüßæãè ·¤æ ·¤æØü ÚUæàæÙ-ç×˜æ ÂôÅUüÜ ÂÚU ÁæÚUè ãñÐ 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°Ù°È°â° w®vx ¥‹Ì»üÌ wy Ÿæð‡æè ·Ô¤ ÂçÚUßæÚUô´ ·¤ô Âæ˜æÌæ Ÿæð‡æè ¥‹Ì»üÌ âç</w:t>
      </w:r>
      <w:r>
        <w:rPr>
          <w:lang w:bidi="hi-IN"/>
        </w:rPr>
        <w:t>×çÜÌ ç·¤Øæ »Øæ ãñÐ ·¤ôçßÇ-v~ ·Ô¤ â´R¤×‡æ ·Ô¤ ·¤æÚU‡æ Üæò·¤ Çæ©Ù ¥ßçÏ ×ð´ »ÚUèÕ ÂçÚUßæÚUô´ ·¤è ¹æl âéÚUÿææ âéçÙçpÌ ·¤ÚUÙð ãðÌ</w:t>
      </w:r>
      <w:r>
        <w:rPr>
          <w:rFonts w:cs="Mangal"/>
          <w:lang w:bidi="hi-IN"/>
        </w:rPr>
        <w:t>é Âæ˜æÌæ Â¿èüçßãèÙ/ÀêÅUð ãé° »ÚUèÕ ÂçÚUßæÚUô´ ·¤ô ¹ælæóæ çßÌÚU‡æ ãðÌé ¥SÍæØè Â¿èü ÕÙæÙð ãðÌé çÙ»× ·Ô¤ ÛæôÙ R¤×æ´·¤ v ¥Ü·¤æÂéÚUè ·¤</w:t>
      </w:r>
      <w:r>
        <w:rPr>
          <w:lang w:bidi="hi-IN"/>
        </w:rPr>
        <w:t xml:space="preserve">ØêçÙÅUè ãæòÜ, ÛæôÙ R¤×æ´·¤ w ¥ÕðÇ·¤ÚU ×æ´»çÜ·¤ ÖßÙ ÂôÜô»ýæ©‡Ç, ÛæôÙ R¤×æ´·¤ x  ¥×ëÌ âæ»ÚU ©læÙ ÖßÙ ß ÛæôÙ R¤×æ´·¤ y ãÚU×æÜæ </w:t>
      </w:r>
      <w:r>
        <w:rPr>
          <w:rFonts w:cs="Mangal"/>
          <w:lang w:bidi="hi-IN"/>
        </w:rPr>
        <w:t>â</w:t>
      </w:r>
      <w:r>
        <w:rPr>
          <w:lang w:bidi="hi-IN"/>
        </w:rPr>
        <w:t>ÂßðÜ ÖßÙ ÂÚU ÂýæÌÑ }Ñ®® ÕÁð âð çÙØéQ¤ ¥çÏ·¤æÚUè °ß´ ·¤×ü¿æçÚUØô´ mæÚUæ ¥æßðÎÙ çÜØð ÁæØð´»ðÐ çãÌ»ýæçãØô´ ãðÌé ¥æßðÎÙ ·¤è ÃØßSÍæ ÛæôÙ ·¤æØæüÜØô´ ÂÚU ·¤è »§ü ãñ çãÌ»ýæãè ·¤ôçßÇ-v~ ·¤è »æ§üÇ Üæ§üÙ ·¤æ ÂæÜÙ ·¤ÚU ß ×æS·¤ Ü»æ·¤ÚU ·¤ô ¥ÂÙð âæÍ â×»ý ¥æ§ü.Çè., ¥æÏ</w:t>
      </w:r>
      <w:r>
        <w:rPr>
          <w:rFonts w:cs="Mangal"/>
          <w:lang w:bidi="hi-IN"/>
        </w:rPr>
        <w:t>æÚU ·¤æÇü ß wy Ÿæðç‡æØô´ ×ð´ âð ç·¤âè Öè °·¤ Ÿæð‡æè ·Ô¤ ÎSÌæßðÁ ·¤è ÀæØæ ÂýçÌ âæÍ ×ð´ Ü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¹ælæóæ çßÌÚU‡æ ãðÌé ¥SÍæØè Â¿èü ·Ô¤ çÜØð wy Ÿæð‡æè R¤×àæÑ â×SÌ ÕèÂè°Ü ÂçÚUßæÚU, ßÙæçÏ·¤æÚU Â^ðÏæÚUè, â×SÌ Öêç×ãèÙ ·¤ôÅUßæÚU, ×ŠØÂýÎðàæ ×ð´ çÙßæâÚUÌ÷ â×SÌ ¥Ùéâêç¿Ì ÁæçÌ ·Ô¤ ÂçÚUßæÚU, ×ŠØÂýÎðàæ ×ð´ çÙßæâÚUÌ÷ â×SÌ ¥Ùéâêç¿Ì ÁÙÁæçÌ ·Ô¤ ÂçÚUßæÚU, ßáü w®vx-vy ×ð´ Âýæ·¤ëçÌ·¤ ¥æÂÎæ ×ð´ ÂýÖæçßÌ ÂçÚUßæÚU çÁÙ·¤è ÈâÜô´ âð ÿæçÌ z® ÂýçÌàæÌ Øæ ©ââð ¥çÏ·¤ ãô, â×SÌ °ðâð ÃØçQ¤ Áô ×ŠØÂýÎðàæ ÖßÙ ÌÍæ ¥‹Ø â´çÙ×æü‡æ ·¤×ü·¤æÚU ×´ÇÜ ·Ô¤ ¥‹Ì»üÌ Â´Áè·¤ëÌ Ÿæç×·¤ ãñ´ °ß ©Ù ÂÚU ¥æçŸæÌ ÂçÚUßæÚUô´ ·Ô¤ âÎSØ, Õ´Î ÂÇ¸è ç×Üô´ ×ð´ çÙØôçÁÌ Âêßü Ÿæç×·¤, ÕèÇ¸è Ÿæç×·¤ ·¤ËØæ‡æ çÙÏè ¥çÏçÙØ× v~|w ·Ô¤ ÂçÚU¿Ø Â˜æ ÏæÚUè ÕèÇ¸è Ÿæç×·¤, »ýæç×‡æ ÿæð˜æô´ ·Ô¤ â×SÌ °ðâð ÃØçQ¤ Áô ×é</w:t>
      </w:r>
      <w:r>
        <w:rPr>
          <w:lang w:bidi="hi-IN"/>
        </w:rPr>
        <w:t>Ø×´˜æè ×ÁÎêÚU âéÚUÿææ ØôÁÙæ‹Ì»üÌ Öêç×ã</w:t>
      </w:r>
      <w:r>
        <w:rPr>
          <w:rFonts w:cs="Mangal"/>
          <w:lang w:bidi="hi-IN"/>
        </w:rPr>
        <w:t>èÙ, ¹ðÌèãÚU Â´Áè·¤ëÌ ×ÁÎêÚU °ß´ ¥æçŸæÌ ÂçÚUßæÚU ·Ô¤ âÎSØ, âæ§ç·¤Ü çÚU€Uàææ ¿æÜ·¤ °ß´ ãæÍ ÆðÜæ ¿æÜ·¤ ·¤ËØæ‡æ ØôÁÙæ ×ð´ Â´Áè·¤ëÌ ÃØçQ¤ ÌÍæ »ýæ×è‡æ ÿæð˜æô´ ×ð´ Â´Áè·¤ëÌ âæ§ç·¤Ü çÚU€Uàææ/ãæÍ ÆðÜæ ¿æÜ·¤ °ß´ ¥æçŸæÌ ÂçÚUßæÚUô´ ·Ô¤ âÎSØ, ƒæÚUðÜê ·¤æ×·¤æÁè ×çãÜæ°ð´, ÈÔ¤ÚUèßæÜð SÅþèÅU ßð‡ÇÚU, Ù»ÚUèØ çÙ·¤æØô´ ·Ô¤ Â´Áè·¤ëÌ ·Ô¤àæçàæËÂè, âæ×æçÁ·¤ âéÚUÿææ Âð´àæÙ ·Ô¤ Â´Áè·¤ëÌ çãÌ»ýæãè °ß´ ¥æçŸæÌ ÂçÚUßæÚUô´ ·Ô¤ âÎSØ, ¥ÙæÍ ¥æŸæ× çÙÚUæçŸæÌ/çß·¤Üæ´» Àæ˜ææßæâô´ ×ð´ çÙßæâÚUÌ÷ Õ‘¿ð ÌÍæ ßëhæŸæ×ô´ ×ð´ çÙÑàæéË·¤ çÙßæÚUÌ÷ ßëhÁÙ, Â´Áè·¤ëÌ Õãéçß·¤Üæ´» °ß´ ×´ÎÕéhè ÃØçQ¤, ÚUðÜßð ×ð´ Â´Áè·¤ëÌ ·¤éÜè, ×´çÇØô ×ð´ ¥Ùé™ææç#ÏæÚUè ã</w:t>
      </w:r>
      <w:r>
        <w:rPr>
          <w:lang w:bidi="hi-IN"/>
        </w:rPr>
        <w:t>×æÜ °ß´ ÌéÜæßÅUè, ·¤éÅUèÚU °ß´ »ýæ×ôÏô» çßÖæ» ¥‹Ì»üÌ Â´Áè·¤ëÌ ÕéÙ·¤ÚU °ß´ çàæËÂè, °¿¥æ§üÃãè (°Ç÷â) â´R¤ç×Ì ÃØçQ¤ (Áô Sßð‘Àæ âð ÜæÖ ÜðÙæ ¿æãÌð ãô), ×ˆâØ ÂæÜÙ ·¤ÚUÙð ßæ</w:t>
      </w:r>
      <w:r>
        <w:rPr>
          <w:rFonts w:cs="Mangal"/>
          <w:lang w:bidi="hi-IN"/>
        </w:rPr>
        <w:t>Üð (×Àé¥æ) âã·¤æÚUè âç×çÌØô´ ×ð´ Â´Áè·¤ëÌ ÂçÚUßæÚU/ âÎSØ, Â´Áè·¤ëÌ ÃØæßâæçØ·¤ ßæãÙ ¿æÜ·¤/ÂçÚU¿æÜ·¤ ß çß×éQ¤ ƒæé</w:t>
      </w:r>
      <w:r>
        <w:rPr>
          <w:lang w:bidi="hi-IN"/>
        </w:rPr>
        <w:t>×·¤Ç¸ °ß´ ¥Ïüƒæé×·¤Ç¸ ÁæçÌØô´ ·Ô¤ ÂçÚUßæÚU Áô Âêßü âð ¥Ùéâêç¿Ì ÁæçÌ/ÁÙÁæçÌ ÂçÚUßæÚUô´ âð ÀêÅUð ãé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yx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z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z ×§ü Ì·¤ àæãÚU ·Ô¤ çßçÖóæ ÿæð˜æô´ âð }yx ×ßðçàæØô´ ·¤ô Â·¤Ç¸æ Áæ·¤ÚU çÁÜð ·¤è çßçÖóæ »õàææÜæ¥ô´ ×ð´ ÖðÁæ »ØæÐ ¥çÖØæÙ ·Ô¤ ÌãÌ wz ×§ü ·¤ô ÙõÜæ§üÂéÚUæ, ÕæÁÙæ Õâ SÅUñ‡Ç, ¿æ´ÎÙè ¿õ·¤ ¥æçÎ ÿæð˜æô âð |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 ß ßæÇü R¤×æ´·¤ ~, v®, vv, vw, vx ß vy ãðÌé ÚUðÇR¤æâ ÖßÙ çÕç</w:t>
      </w:r>
      <w:r>
        <w:rPr>
          <w:rFonts w:cs="Mangal"/>
          <w:lang w:bidi="hi-IN"/>
        </w:rPr>
        <w:t>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 xml:space="preserve">×Î ¹æÙ ÂýÖæÚUè °.Âè.°×. ×ô®Ù´® ~{}zxx®®~y ß Ÿæè Üô·Ô¤àæ ßñc‡æß ÂýÖæÚUè Õè.§ü.§ü. ×ô® Ù´® |~~~{®{~v~ ·¤ô ÙôÇÜ ¥çÏ·¤æÚUè ÕÙæØæ </w:t>
      </w:r>
      <w:r>
        <w:rPr>
          <w:rFonts w:cs="Mangal"/>
          <w:lang w:bidi="hi-IN"/>
        </w:rPr>
        <w:t>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z ×§ü ·¤ô ÈæØÚU ÜæòÚUè ß ÅUðª€UÅUÚU ÅþæòÜè âð ×ðçÇ·¤Ü ·¤æÜðÁ, ÁßæãÚU Ù»ÚU ×éçQ¤Ïæ×, ÖQ¤Ù ·¤è ÕæßÇ¸è ×éçQ¤Ïæ×, ç˜æßð‡æè ×éçQ¤Ïæ×, ·¤SÌéÚUÕæ Ù»ÚU,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z ×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</w:t>
      </w:r>
      <w:r>
        <w:rPr>
          <w:rFonts w:cs="Mangal"/>
          <w:lang w:bidi="hi-IN"/>
        </w:rPr>
        <w:t>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5:00Z</dcterms:created>
  <dc:creator>NPC</dc:creator>
  <dc:description/>
  <dc:language>en-US</dc:language>
  <cp:lastModifiedBy>npc</cp:lastModifiedBy>
  <dcterms:modified xsi:type="dcterms:W3CDTF">2021-05-25T14:55:00Z</dcterms:modified>
  <cp:revision>2</cp:revision>
  <dc:subject/>
  <dc:title/>
</cp:coreProperties>
</file>