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×ÚUèÁô´ ·Ô¤ »ãÙ âßðüÿæ‡æ ·Ô¤ çÜ° Îô çÎßâèØ ¥çÖØæÙ w| ×§ü â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§ü Ð ÚUÌÜæ× àæãÚU ×ð´ ·¤ôÚUôÙæ ×ÚUèÁô´ ·Ô¤ »ãÙ âßðüÿæ‡æ ÌÍæ àæÌ ÂýçÌàæÌ â´R¤×‡æ ×éQ¤ ·¤ÚUÙð ·Ô¤ çÜ° ·Ô¤ çÜ° Îô çÎßâèØ ¥çÖØæÙ w| ×§ü âð ¥æÚU´Ö ç·¤Øæ Áæ ÚUãæ ãñÐ ãÚU ƒæÚU ÎSÌ·¤ ·¤ô§ü ƒæÚU ÀéÅUð»æ Ùãè´ Ùæ×·¤ §â ¥çÖØæÙ ×ð´ âßðüÿæ‡æ ÎÜ ÚUÌÜæ× àæãÚU ·Ô¤ ÂýˆØð·¤ ƒæÚU Âãé´¿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Ÿæè ·¤é×æÚU ÂéL¤áôžæ× Ùð ÕÌæØæ ç·¤ ØlçÂ ·¤ôÚUôÙæ ×ÚUèÁô´ ·¤è â´</w:t>
      </w:r>
      <w:r>
        <w:rPr>
          <w:lang w:bidi="hi-IN"/>
        </w:rPr>
        <w:t>Øæ ×ð´ ·¤æÈè ·¤×è ¥æ§ü ãñ çÈÚU Öè ·¤éÀ »´ÖèÚU ×ÚUèÁ âæ×Ùð ¥æÌð ãñ´ §â·Ô¤ çÜ° ¥æßàØ·¤</w:t>
      </w:r>
      <w:r>
        <w:rPr>
          <w:rFonts w:cs="Mangal"/>
          <w:lang w:bidi="hi-IN"/>
        </w:rPr>
        <w:t xml:space="preserve"> ãñ ç·¤ »ãÙ âßðüÿæ‡æ ç·¤Øæ Áæ·¤ÚU â´çÎ‚Ï ×ÚUèÁ ç¿‹ãæ´ç·¤Ì ç·¤° Áæ°´Ð ©Ù·¤ô ÂýæÚU´çÖ·¤ SÌÚU ÂÚU ãè Îßæ§ü Îè Áæ·¤ÚU »´ÖèÚUÌæ âð Õ¿æØæ Áæ°Ð §â·Ô¤ çÜ° ãÚU ƒæÚU ÎSÌ·¤ ¥çÖØæÙ ¥æÚU´Ö ç·¤Øæ Áæ ÚUãæ ãñÐ ¥çÖØæÙ ×ð´ x®® âßðüÿæ‡æ ÎÜ ·¤æ× ·¤ÚUð´»ðÐ §Ù×ð´ Ù»ÚU çÙ»×° ×çãÜæ ÕæÜ çß·¤æâ° SßæS‰Ø çßÖæ»° ÚUæÁSß ÌÍæ çàæÿææ çßÖæ» ·Ô¤ ·¤×ü¿æÚUè âç</w:t>
      </w:r>
      <w:r>
        <w:rPr>
          <w:lang w:bidi="hi-IN"/>
        </w:rPr>
        <w:t>×çÜÌ ãñ´° §Ù·¤ô w{ ×§ü ·¤ô Âýçàæçÿæ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Ùð ÕÌæØæ ç·¤ âßðüÿæ‡æ ÎÜ Õè×æÚU ÃØçQ¤ ·¤ô ç¿‹ãæ´ç·¤Ì ·¤ÚU·Ô¤ Âýæ§×ÚUè SÌÚU ÂÚU ãè Îßæ§ü Îð´»ðÐ ×ÚUèÁ ·¤è »´ÖèÚUÌæ ·Ô¤ ¥ÙéâæÚU ÅUðSÅU ·¤è ¥æßàØ·¤Ìæ ÂÚU ©â·¤æ âñ´ÂÜ ÅUðSÅU Öè ·¤ÚUßæØæ Áæ°»æÐ ·¤Üð€UÅUÚU Ùð âÖè Ùæ»çÚU·¤ô´ âð ¥æ»ýã ç·¤Øæ ãñ ç·¤ ¥çÖØæÙ ×ð´ âãØô» ·¤ÚUð´° âãè ÁæÙ·¤æÚUè Îð´Ð Øã ¥çÖØæÙ ¥æÂ·Ô¤ çãÌ ×ð´ ãñ° ¥çÖØæÙ ×ð´ â´çÎ‚Ï ×ÚUèÁô´ ·¤è ÂêÚUð â#æã ×æòçÙÅUçÚU´» ·¤è Áæ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´¿ SÍæÙô´ ÂÚU Âýçàæÿæ‡æ ÂýÎæÙ ç·¤Øæ »Øæ</w:t>
      </w:r>
    </w:p>
    <w:p>
      <w:pPr>
        <w:pStyle w:val="Normal"/>
        <w:rPr/>
      </w:pPr>
      <w:r>
        <w:rPr>
          <w:rFonts w:cs="Mangal"/>
          <w:lang w:bidi="hi-IN"/>
        </w:rPr>
        <w:t>ãÚU ƒæÚU ÎSÌ·¤ ¥çÖØæÙ ·Ô¤ ÌãÌ w{ ×§ü ·¤ô ÚUÌÜæ× àæãÚU ·Ô¤ z SÍæÙô´ ÂÚU  ÂýçàæçÿæÌ ç·¤Øæ »ØæÐ §â ÎõÚUæÙ ·¤Üð€UÅUÚU Ùð Âýçàæÿæ‡æ Üð ÚUãð ÎÜô´ ·¤ô â´ÕôçÏÌ ·¤ÚUÌð ãé° ·¤ãæ ç·¤ Øã ¥çÖØæÙ ÕãéÌ ×ãˆßÂê‡æü ãñÐ àæãÚU ·¤ô â´R¤×‡æ âð ×éQ¤ ·¤ÚUÙð ·Ô¤ çÜ° Âê‡æü çÁ</w:t>
      </w:r>
      <w:r>
        <w:rPr>
          <w:lang w:bidi="hi-IN"/>
        </w:rPr>
        <w:t>×ðÎæÚUè ·Ô¤ âæÍ §â ¥çÖØæÙ ·¤ô âÈÜ ÕÙæ°´Ð ¥ÂÙð ·¤æØü ×ð´ ·¤ô§ü Öè ·¤ôÌæãè Ùãè´ ÕÚUÌð´Ð §â ÎõÚUæÙ ÂéçÜâ ¥Ïèÿæ·¤ Ÿæè »õÚUß çÌßæÚUè, ¥ÂÚU ·¤Üð€UÅUÚU Ÿæè×Ìè Á×éÙæ çÖÇ¸ð, çÙ»× ¥æØéQ¤ Ÿæè âô×ÙæÍ ÛææçÚUØæ, °âÇè°× Ÿæè ¥çÖáð·¤ »ãÜôÌ,</w:t>
      </w:r>
      <w:r>
        <w:rPr>
          <w:rFonts w:cs="Mangal"/>
          <w:lang w:bidi="hi-IN"/>
        </w:rPr>
        <w:t xml:space="preserve"> çÁÜæ ×çãÜæ ÕæÜ çß·¤æâ ¥çÏ·¤æÚUè Ÿæè×Ìè çßÙèÌæ ÜôÉæ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xv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{ ×§ü ·¤ô ãô× ¥æ§üâôÜðàæÙ ·Ô¤ ×ÚUèÁô ·¤è âê¿è SßæS‰Ø ¥çÏ·¤æÚUè Ÿæè °.Âè. çâ´ã Ùð Âýæ# ·¤ÚU çÁÜæ ¥SÂÌæÜ ·Ô¤ SÅUôÚU âð v}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z ×ÚUèÁô ·¤ô ×ðçÇ·¤Ü ç·¤ÅU ·¤æ çßÌÚU‡æ ƒæÚU ÂÚU ç·¤Øæ »ØæÐ v ×ÚUèÁ ·¤æ ÈôÙ Ù</w:t>
      </w:r>
      <w:r>
        <w:rPr>
          <w:lang w:bidi="hi-IN"/>
        </w:rPr>
        <w:t>ÕÚU ß ÂÌæ »ÜÌ ÂæØæ »ØæÐ §â·Ô¤ ¥Üæßæ x</w:t>
      </w:r>
      <w:r>
        <w:rPr>
          <w:rFonts w:cs="Mangal"/>
          <w:lang w:bidi="hi-IN"/>
        </w:rPr>
        <w:t>v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v~y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{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v}x ·¤ÙÅUð´Ù×ð´ÅU ÛæôÙ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·Ô¤ çÙÎðüàæÙ ×ð´ vv âð w{ ×§ü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</w:t>
      </w:r>
      <w:r>
        <w:rPr>
          <w:rFonts w:cs="Mangal"/>
          <w:lang w:bidi="hi-IN"/>
        </w:rPr>
        <w:t>ââü ·¤æòÜôÙè, ÕæÜæÁè Ù»ÚU, ÍæßçÚUØæ ÕæÁæÚU, ß·¤èÜ ·¤æÜôÙè, Õýæ</w:t>
      </w:r>
      <w:r>
        <w:rPr>
          <w:lang w:bidi="hi-IN"/>
        </w:rPr>
        <w:t>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âéÙæÙæ Çþè× ãôâ â</w:t>
      </w:r>
      <w:r>
        <w:rPr>
          <w:rFonts w:cs="Mangal"/>
          <w:lang w:bidi="hi-IN"/>
        </w:rPr>
        <w:t>é×´»Ü »æÇüÙ ·Ô¤ Âæâ, ·¤SÌéÚUÕæ Ù»ÚU ×é</w:t>
      </w:r>
      <w:r>
        <w:rPr>
          <w:lang w:bidi="hi-IN"/>
        </w:rPr>
        <w:t>Ø ×æ»ü ÂÚU w, ÎèÙÎØæÜ Ù»ÚU ×é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ÅUÚU ×</w:t>
      </w:r>
      <w:r>
        <w:rPr>
          <w:rFonts w:cs="Mangal"/>
          <w:lang w:bidi="hi-IN"/>
        </w:rPr>
        <w:t>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»ÚU Çè</w:t>
      </w:r>
      <w:r>
        <w:rPr>
          <w:rFonts w:cs="Mangal"/>
          <w:lang w:bidi="hi-IN"/>
        </w:rPr>
        <w:t xml:space="preserve"> âð€UÅUÚU, 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æÂéÚUè ×éØ ×æ»ü, ·¤SÌéÚUÕæ Ù»ÚU âæ´ßçÚUØæ SßèÅU÷ ·Ô¤ Âæâ, ÁßæãÚU Ù»ÚU, Õæ‡æðEÚUè ·¤æòÜôÙè, Ùð×èÙæÍ Ù»ÚU, ÎèÙ</w:t>
      </w:r>
      <w:r>
        <w:rPr>
          <w:rFonts w:cs="Mangal"/>
          <w:lang w:bidi="hi-IN"/>
        </w:rPr>
        <w:t>ÎØæÜ Ù»ÚU Õè âð€UÅUÚU, ÌðÁæ Ù»ÚU »Üè Ù</w:t>
      </w:r>
      <w:r>
        <w:rPr>
          <w:lang w:bidi="hi-IN"/>
        </w:rPr>
        <w:t>ÕÚU y ¥æÎàæü »éM¤ ·¤ËØæ‡æ Ù»ÚU, çÚUhè-çâhè ·¤æÜôÙè, çâhæ´¿Ü× °€UâÅUð´àæÙ, ×ãðàæ Ù»ÚU, §‹Îýæ Ù»ÚU, âñçÙ·¤ ·¤æÜôÙè, ÅUæÅUæ Ù»ÚU »Üè ÙÕÚU v ß }, çâÜæßÅUô ·¤æ ßæâ ¥óæ ÿæð˜æ, ·¤ÚU×Îè ÚUôÇ, âéÎæ×æ ÂçÚUâÚU, ¥Á´Ìæ ÂðÜðâ, ÚUæ</w:t>
      </w:r>
      <w:r>
        <w:rPr>
          <w:rFonts w:cs="Mangal"/>
          <w:lang w:bidi="hi-IN"/>
        </w:rPr>
        <w:t>ÁSß ·¤æÜôÙè, ¹ÅUè·¤ ×ôã„æ, ãæÍè¹æÙæ, ¹ÅUè·¤ ×ôã„æ, »õàææÜæ ÚUôÇ, ÁæÅUô ·¤æ ßæâ, ÙõÜæ§üÂéÚUæ, ÅUæÅUæ Ù»ÚU »Üè Ù</w:t>
      </w:r>
      <w:r>
        <w:rPr>
          <w:lang w:bidi="hi-IN"/>
        </w:rPr>
        <w:t>ÕÚU |, ¥çÚUã´Ì ÂçÚUâÚU âð€UÅUÚU ÙÕÚU w ×ð´ w ß v ×ð´ v, ÙêÚUè Ù»ÚU ©´·¤æÜæ ÚUôÇ, âêÚUÁ×Ü ÁñÙ Ù»ÚU, Üÿ×èÙ»ÚU ° ·¤æÜôÙè, °×.Õè. Ù»ÚU, Üÿ×‡æÂéÚUæ Â</w:t>
      </w:r>
      <w:r>
        <w:rPr>
          <w:rFonts w:cs="Mangal"/>
          <w:lang w:bidi="hi-IN"/>
        </w:rPr>
        <w:t>è°ÙÅUè ·¤æÜôÙè »Üè Ù</w:t>
      </w:r>
      <w:r>
        <w:rPr>
          <w:lang w:bidi="hi-IN"/>
        </w:rPr>
        <w:t>ÕÚU v, ‚ÜôÕâ ÅUæ©Ù çàæÂ, ¥Ü·¤æÂéÚUè °×.¥æ§ü.Áè. wy ß wz ß ¥Ü·¤æÂéÚUè Çè w| ß Õè w|~, çã×Ì çßãæÚU ·¤æÜôÙè, ¥àæô·¤ Ù»ÚU, ·¤ÚU‡æ Ù»ÚU, ÁêÙè ·¤ÜæÜâðÚUè, ÎèÙÎØæÜ Ù»ÚU °È âð€UÅUÚU, ßðÎÃØæâ ·¤æÜôÙè, ÌæãðÚUÂéÚUæ, Ÿæè×æÜèßæâ, ÁßæãÚU Ù»ÚU ß ×ôã</w:t>
      </w:r>
      <w:r>
        <w:rPr>
          <w:rFonts w:cs="Mangal"/>
          <w:lang w:bidi="hi-IN"/>
        </w:rPr>
        <w:t>Ù Ù»ÚU ×ð´ 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</w:t>
      </w:r>
      <w:r>
        <w:rPr>
          <w:rFonts w:cs="Mangal"/>
          <w:lang w:bidi="hi-IN"/>
        </w:rPr>
        <w:t xml:space="preserve"> ÁßæãÚU Ù»ÚU, ¥</w:t>
      </w:r>
      <w:r>
        <w:rPr>
          <w:lang w:bidi="hi-IN"/>
        </w:rPr>
        <w:t>ÕðÇ·¤ÚU Ù»ÚU, ·¤ô×Ü Ù»ÚU, ç×˜æ çÙßæâ ÚUôÇ, ÅUè¥æ§üÅUè ÚUôÇ ÂÚU w, »éÜ×ôãÚU ·¤æÜôÙè, ×ãê ÚUôÇ ÚUæØÜ ·¤æÜðÁ ·Ô¤ Âæâ ÂÅUðÜ ãæ©â, ¥æ×çÜØæ ÖðM¤, ÚU%ÂéÚUè, ‹Øê ‚ÜôÕâ çâÅUè, Âè°ÙÅUè ·¤æÜôÙè, ßè¥æ§üÂè Ù»ÚU, Öô§ü ×ôã„æ, ÁæßÚUæ ÚUôÇ âèÌÜæ ×æÌæ ×´çÎÚU</w:t>
      </w:r>
      <w:r>
        <w:rPr>
          <w:rFonts w:cs="Mangal"/>
          <w:lang w:bidi="hi-IN"/>
        </w:rPr>
        <w:t>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, âÙçâÅUè, çÌM¤ÂçÌ Ù»ÚU, ÎðßÚUæ Îðß ÙæÚUæØ‡æ Ù»ÚU, ÚUðã×Ì Ù»ÚU, ÂýÌæÂ Ù»ÚU, ÎèÙÎØæÜ Ù»ÚU, ÚUæ× ×´çÎÚU ·Ô¤ Âæâ, ×ÚUæÆô ·¤æ ßæâ, ×ô¿èÂéÚUæ, ãæÅU ÚUôÇ, ÚUæÁSß ·¤æÜôÙè, ç×Ç ÅUæ©Ù ·¤æÜôÙè, âéÚUÁ×Ü ÁñÙ</w:t>
      </w:r>
      <w:r>
        <w:rPr>
          <w:rFonts w:cs="Mangal"/>
          <w:lang w:bidi="hi-IN"/>
        </w:rPr>
        <w:t xml:space="preserve"> Ù»ÚU, âéÎæ×æ Ù»ÚU »Üè Ù</w:t>
      </w:r>
      <w:r>
        <w:rPr>
          <w:lang w:bidi="hi-IN"/>
        </w:rPr>
        <w:t xml:space="preserve">ÕÚU y, ÚUæ×»É¸, ÎèÙÎØæÜ Ù»ÚU Õè âð€UÅUÚU, ÁßæãÚU Ù»ÚU, ÚUæÁèß Ù»ÚU, â’ÁÙ çßãæÚU ·¤æÜôÙè ×ð´ ·¤ÙÅUð‹×ð´ÅU ÛæôÙ ÕÙæØð »Øð ãñ §â ÌÚUã v{ çÎßâ ×ð´ v~y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/>
      </w:pPr>
      <w:r>
        <w:rPr>
          <w:rFonts w:cs="Mangal"/>
          <w:lang w:bidi="hi-IN"/>
        </w:rPr>
        <w:t>{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ÚU%ðEÚU ÚUôÇ ÙæÜæ, ÕæÁÙæ Õâ SÅUñ‡Ç ÁñÙ S·¤êÜ ßæÜæ ÙæÜæ, ·¤æòÜðÁ ÚUôÇ ÙæÜæ, ÁßæãÚU Ù»ÚU ÙæÜæ, ×é¹Áèü Ù»ÚU ÙæÜæ ß »æ´Ïè Ù»ÚU ·Ô¤ ÙæÜð ·¤è âÈæ§ü ·¤æ ·¤æØü SßæS‰Ø ¥çÏ·¤æÚUè Ÿæè °.Âè. çâ´ã ·Ô¤ çÙÎðüàæÙ ×ð´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yv}|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ÁæÚUè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ÚUÌÜæ× w{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âð w{ ×§ü Ì·¤ Ùæ»çÚU·¤ô´ Ùð çÙ»× ·Ô¤ ÛæôÙ R¤×æ´·¤ v ÂÚU }}~, ÛæôÙ R¤×æ´·¤ w ÂÚU ~z®, ÛæôÙ R¤×æ´·¤ x ÂÚU v®}x ß ÛæôÙ R¤×æ´·¤ y ÂÚU vw{z §â ÌÚUã ·¤éÜ yv}| ¥æßðÎÙ Á×æ ·¤ÚUæØðÐ Âýæ# ¥æßðÎÙô´ ·Ô¤ Âæ˜æ ÂçÚUßæÚUô´ ·Ô¤ âˆØæÂÙ ·¤è ·¤æØüßæãè ·¤æ ·¤æØü ÚUæàæÙ-ç×˜æ ÂôÅUüÜ Â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y}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{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{ ×§ü Ì·¤ àæãÚU ·Ô¤ çßçÖóæ ÿæð˜æô´ âð }yx ×ßðçàæØô´ ·¤ô Â·¤Ç¸æ Áæ·¤ÚU çÁÜð ·¤è çßçÖóæ »õàææÜæ¥ô´ ×ð´ ÖðÁæ »ØæÐ ¥çÖØæÙ ·Ô¤ ÌãÌ w{ ×§ü ·¤ô ¿æ´ÎÙè ¿õ·¤, ç˜æÂôçÜØæ »ðÅU, ãÚU×æÜæ ÚUôÇ ¥æçÎ ÿæð˜æô âð z ×ßðàæè çÙ»× ·Ô¤ SßæS‰Ø çßÖæ» ·Ô¤ ¥×Üð mæÚUæ Â·¤Ç¸ð »ØðÐ ×ßðàæè Â·¤Ç¸Ùð ·Ô¤ ÎõÚUæÙ âéÙèÜ ÚUæÆõÚU  çÙßæâè ÚUæ×»É¸ mæÚUæ  çÙ»× ·¤×ü¿æçÚUØô´ ÕÎâÜê·¤è ·¤ÚUÙð ß àææâ·¤èØ ·¤æØü ×ð´ ÕæÏæ Â´ãê¿æÙð ÂÚU çÙ»× mæÚUæ °È¥æ§ü¥æÚU ÎÁü ·¤è Áæßð»è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/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ØéçÙÅUè ãæòÜ, ßæÇü R¤×æ´·¤ v, w, x, y, z, {, | ß } ¥ÕüÙ ÂýæÍç×·¤ SßæS‰Ø ·Ô¤‹Îý »‡æðàæ Ù»ÚU</w:t>
      </w:r>
      <w:r>
        <w:rPr>
          <w:rFonts w:cs="Mangal"/>
          <w:lang w:bidi="hi-IN"/>
        </w:rPr>
        <w:t xml:space="preserve"> ß ßæÇü R¤×æ´·¤ ~, v®, vv, vw, vx ß vy ãðÌé ÚUðÇR¤æâ ÖßÙ çÕç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×Î ¹æÙ ÂýÖæÚUè °.Âè.°×. ×ô®Ù´® ~{}zxx®®~y ß Ÿæè Üô·Ô¤àæ ßñc‡æß Âý</w:t>
      </w:r>
      <w:r>
        <w:rPr>
          <w:rFonts w:cs="Mangal"/>
          <w:lang w:bidi="hi-IN"/>
        </w:rPr>
        <w:t>ÖæÚUè Õè.§ü.§ü. ×ô® Ù´® |~~~{®{~v~ ·¤ô ÙôÇÜ ¥çÏ·¤æÚU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z ×§ü ·¤ô ÈæØÚU ÜæòÚUè ß ÅUðª€UÅUÚU ÅþæòÜè âð ×ðçÇ·¤Ü ·¤æÜðÁ, ÁßæãÚU Ù»ÚU ×éçQ¤Ïæ×, ÖQ¤Ù ·¤è ÕæßÇ¸è ×éçQ¤Ïæ×, ç˜æßð‡æè ×éçQ¤Ïæ×,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{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{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{ ×§ü Ð Sß‘À âßðüÿæ‡æ-w®wv ×ð´ ÚUÌÜæ× Ù»ÚU ·¤ô Sß‘ÀÌæ ·Ô¤ ÿæð˜æ ×ð´ Ù</w:t>
      </w:r>
      <w:r>
        <w:rPr>
          <w:lang w:bidi="hi-IN"/>
        </w:rPr>
        <w:t>ÕÚU-v ÕÙæÙð</w:t>
      </w:r>
      <w:r>
        <w:rPr>
          <w:rFonts w:cs="Mangal"/>
          <w:lang w:bidi="hi-IN"/>
        </w:rPr>
        <w:t xml:space="preserve">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{.®z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07:00Z</dcterms:created>
  <dc:creator>NPC</dc:creator>
  <dc:description/>
  <dc:language>en-US</dc:language>
  <cp:lastModifiedBy>npc</cp:lastModifiedBy>
  <dcterms:modified xsi:type="dcterms:W3CDTF">2021-05-26T15:07:00Z</dcterms:modified>
  <cp:revision>2</cp:revision>
  <dc:subject/>
  <dc:title/>
</cp:coreProperties>
</file>