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ß Âýàææâ·¤ Ÿæè ÂéM¤áôžæ× Ùð Ù»ÚU çß·¤æâ ·¤è ÁæÙ·¤æÚUè 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Øæü# âÈæ§ü ÃØßSÍæ ÕÙæØð ÚU¹Ùð ·Ô¤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§üÐ ·¤Üð€UÅUÚU °ß´ Âýàææâ·¤ Ù»ÚU ÂæçÜ·¤ çÙ»× ÚUÌÜæ× Ÿæè ·¤é×æÚU ÂéM¤áôžæ× Ùð çÙ»× ¥æØéQ¤ Ÿæè âô×ÙæÍ ÛææçÚUØæ ·Ô¤ âæÍ çÙ»× ·Ô¤ çßçÖóæ çßÖæ»ô´ ·Ô¤ ¥çÏ·¤æÚUè °ß´ ·¤×ü¿æçÚUØô´ ·¤è ÕñÆ·¤ Üð·¤ÚU Ù»ÚU ×ð´ ç·¤Øð »Øð ß ¿Ü ÚUãð çß·¤æâ ·¤æØôü ·¤è ÁæÙ·¤æÚUè Üè ß Ù»ÚU ×ð´ ÂØæü# âÈæ§ü ÃØßSÍæ ÕÙæØð ÚU¹Ùð ·Ô¤ çÙÎðüàæ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ÂéM¤áôžæ× ·¤ô çÙ»× ¥æØéQ¤ Ÿæè ÛææçÚUØæ Ùð ×é</w:t>
      </w:r>
      <w:r>
        <w:rPr>
          <w:lang w:bidi="hi-IN"/>
        </w:rPr>
        <w:t>Ø×´˜æè àæãÚUè ÂðØÁÜ ØôÁÙæ ·Ô¤ ÌãÌ ç·¤Øð »Øð ·¤æØü ß àæðá ·¤æØü ·¤è ÁæÙ·¤æÚUè âð</w:t>
      </w:r>
      <w:r>
        <w:rPr>
          <w:rFonts w:cs="Mangal"/>
          <w:lang w:bidi="hi-IN"/>
        </w:rPr>
        <w:t xml:space="preserve"> ¥ß»Ì ·¤ÚUæØæ âæÍ ãè ¥×ëÌ ç×àæÙ ·Ô¤ ÌãÌ àæãÚU ·Ô¤ ÕÇ¸ð ÙæÜô ·¤ô ÂP¤æ ·¤ÚUÙæ, âèßÚU Üæ§üÙ SÍæÂÙæ ·¤æØü, ·¤æçÜ·¤æ ×æÌæ ß ¥×ëÌ ©læÙ ·¤æ âõ‹ÎØèü·¤ÚU‡æ ß çâÅUè Åþæ´âÂôÅUü ·¤è ÁæÙ·¤æÚUè âð ¥ß»Ì ·¤ÚUæØæÐ ·¤Üð€UÅUÚU °ß´ Âýàææâ·¤ Ÿæè ÂéM¤áôžæ× Ùð çÙÎðüçàæÌ ç·¤Øæ ç·¤ âèßÚU Üæ§üÙ ·Ô¤ ÌãÌ ãæ©â ·¤Ùð€UàæÙ ·Ô¤ ·¤æØü ×ð ÌðÁè ÜæØð ß àæðá ·¤æØôü ·¤ô àæèƒæý Âê‡æü ç·¤Øæ ÁæØð ©‹ãôÙð âèßÚU Üæ§üÙ ·Ô¤ °âÅUèÂè ŒÜæ´ÅU ·Ô¤ ·¤æØü ·¤è Öè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×é</w:t>
      </w:r>
      <w:r>
        <w:rPr>
          <w:lang w:bidi="hi-IN"/>
        </w:rPr>
        <w:t xml:space="preserve">Ø×´˜æè àæãÚUè ¥Ïôâ´ÚU¿Ùæ ·Ô¤ çmÌèØ ¿ÚU‡æ ×ð´ y ÜðÙ âè×ð´ÅU ·¤æ´R¤èÅU </w:t>
      </w:r>
      <w:r>
        <w:rPr>
          <w:rFonts w:cs="Mangal"/>
          <w:lang w:bidi="hi-IN"/>
        </w:rPr>
        <w:t>âÇ¸·¤ çÙ×æü‡æ ·¤æØü, ßé×Ù SÂôÅU÷âü ·¤æ</w:t>
      </w:r>
      <w:r>
        <w:rPr>
          <w:lang w:bidi="hi-IN"/>
        </w:rPr>
        <w:t>ÂÜð€Uâ ß  ÂýÏæÙ×´˜æè ¥æßæâ ØôÁÙæ ·Ô¤ ÌãÌ ×é¹Áèü Ù»ÚU, Çôâè»æ´ß ß Õ´ÁÜè ×´ð çÙç×üÌ ç·¤Øð »Øð ¥æßæâèØ ÜðÅU, Îé·¤æÙð ÌÍæ Õè°Üâè ÖßÙô´ ·Ô¤ çÙ×æü‡æ ·¤è ÁæÙ·¤æÚUè  ·¤Üð€UÅUÚU °ß´ Âýàææâ·¤ Ÿæè ÂéM¤áôžæ× Ùð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æØôçÁÌ ÕñÆ·¤ ×ð´ ·¤Üð€UÅUÚU °ß´ Âýàææâ·¤ Ÿæè ÂéM¤áôžæ× ·¤ô ¥×ëÌ âæ»ÚU ÌæÜæÕ Áè‡æôühæÚU, ãÙé×æÙ ÌæÜ ·Ô¤ àæéhè·¤ÚU‡æ ß âõ‹ÎØèü·¤ÚU‡æ, âêÚUÁ×Ü ÁñÙ Ù»ÚU ×ð´ ¥Ïôâ´ÚU¿Ùæ çß·¤æâ ·¤æØü, Ù»ÚUèØ çß·¤æâ ·Ô¤ Â´¿ßáèüØ ÚUôÇ ×ðÂ ×ð´ ©„ðç¹Ì âÇ¸·¤ô´ ·¤æ çÙ×æü‡æ, ÁéÜßæçÙØæ ÅUðªç¿´» »ýæ©‡Ç ×ð´ Æôâ ¥ÂçàæC Âýâ´S·¤ÚU‡æ ·¤è ÁæÙ·¤æÚUè âð çÙ»× ¥æØéQ¤ Ÿæè ÛææçÚUØæ Ùð ¥ß»Ì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©‹ãôÙð Ù»ÚU ·¤è âè×æ, ÂðØÁÜ ¥æÂêçÌü, ÏôÜæßæÇ¸ ÁÜæàæØ, ×ôÚUßæÙè çÈËÅUÚU ŒÜæ´ÅU ß çÙ»× ·¤è ¥¿Ü â´Âçžæ çßR¤Ø ·Ô¤ â´Õ´Ï ×ð´ ÁæÙ·¤æÚUè Üè âæÍ ãè â´Âçžæ·¤ÚU ß ÁÜ·¤ÚU ßâêÜè ·¤è ÁæÙ·¤æÚUè Üð·¤ÚU Õ·¤æØæ ÚUæçàæ ßâêÜÙð ·Ô¤ çÙÎðüàæ â´Õ´çÏÌ ¥çÏ·¤æçÚUØ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æØôçÁÌ ÕñÆ·¤ ×ð´ ·¤Üð€UÅUÚU °ß´ Âýàææâ·¤ Ÿæè ÂéM¤áôžæ× Ùð ·¤ãæ ç·¤ Ù»ÚU çÙ»× mæÚUæ ÇôÚU-ÅUê-ÇôÚU ·¤¿ÚUð ·¤æ â´»ýã‡æ ç·¤Øæ Áæ ÚUãæ ãñ Ìô àæãÚU ·Ô¤ çßçÖóæ SÍæÙô´ ÂÚU ·¤¿ÚUæ €UØô´ çÎ¹æ§ü Îð ÚUãæ ãñ âæÍ ãè ßÌü×æÙ ×ð´ Üæò·¤Çæ©Ù ãôÙð âð ÃØæßâæçØ·¤ ÿæð˜æ Õ´Î ãñ Ìô ·¤¿ÚUæ Ìô ·¤ãè´ çÎ¹æ§ü Ùãè´ ÎðÙæ ¿æãèØðÐ ©‹ãôÙð SßæS‰Ø ¥çÏ·¤æÚUè ß ÛæôÙ ÂýÖæçÚUØô´ ·¤ô çÙÎðüçàæÌ ç·¤Øæ ç·¤ ßð âÈæ§ü ·¤æØü ×ð´ âéÏæÚU ·¤ÚUð´ ß àæãÚU ×ð´ ·¤ãè´ Öè ·¤¿ÚUæ çÎ¹æ§ü Ùæ Îð´ §â·¤è âéçÙçpžææ ·¤è ÁæØðÐ</w:t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ÕñÆ·¤ ×ð´ ·¤Üð€UÅUÚU °ß´ Âýàææâ·¤ Ÿæè ÂéM¤áôžæ× Ùð çÙÎðüçàæÌ ç·¤Øæ ç·¤ àæãÚU ·Ô¤ çßSÌæÚUè·¤ÚU‡æ ·¤æ ÂýSÌæß ÌñØæÚU ·¤ÚUð´ çÁâ×ð´ ×æSÅUÚU ŒÜæÙ ãô âæÍ ãè àæãÚU ·Ô¤ ¥‹ÎÚU çß·¤æâ ·Ô¤ ·¤æØü Ù»ÚU çÙ»× ·¤ÚUð´ ß àæãÚU ·Ô¤ çßSÌæÚUè·¤ÚU‡æ ·¤æ ·¤æØü ÚUÌÜæ× çß·¤æâ ÂýæçÏ·¤ÚU‡æ ·¤ÚUð´Ð</w:t>
      </w:r>
    </w:p>
    <w:p>
      <w:pPr>
        <w:pStyle w:val="Normal"/>
        <w:rPr/>
      </w:pPr>
      <w:r>
        <w:rPr>
          <w:rFonts w:cs="Mangal"/>
          <w:lang w:bidi="hi-IN"/>
        </w:rPr>
        <w:tab/>
        <w:t>¥æØôçÁÌ ÕñÆ·¤ ×ð´ ©ÂæØéQ¤ Ÿæè çß·¤æâ âôÜ´·¤è, âãæØ·¤ ¥æØéQ¤ Ÿæè×Ìè ’ØôçÌ âéÙæçÚUØæ, ·¤æØüÂæÜÙ Ø´˜æè Ÿæè âéÚUðàæ¿‹Îý ÃØæâ, Ÿæè Áè.·Ô¤. ÁæØâßæÜ, âãæØ·¤ Ø´˜æè Ÿæè àØæ× âôÙè, Ÿæè °×.·Ô¤. ÁñÙ, Ÿæè ¥ÚUçß‹Î ÎàæôžæÚU, ÁÜÂýÎæØ çßÖæ» ÂýÖæÚUè Ÿæè âˆØÂý·¤æàæ ¥æ¿æØü, çÙ»× âç¿ß Ÿæè Áâß‹Ì Áôàæè, SßæS‰Ø ¥çÏ·¤æÚUè Ÿæè °.Âè. çâ´ã, ©ÂØ´˜æè âßüŸæè âéãæâ Â´çÇÌ, Õè.°Ü. ¿õÏÚUè, ÚUæÁðàæ ÂæÅUèÎæÚU, ÕýÁðàæ ·¤éàæßæã, çß·¤æâ ×ÚU·¤æ×, çâhæÍü âôÙè, Ÿæè×Ìè ¥çÙÌæ Ææ·¤éÚU, çâÅUè ×ñÙðÁÚU Ÿæè ·¤ÂèÜ ×æÚUôçÆØæ, Ÿæè çÙçÌÙ çÌßæÚUè, çÙÁè âãæØ·¤ Ÿæè âéÖæá »ôØÜ, ·¤æØæüÜØ ¥Ïèÿæ·¤ Ÿæè ÚUæ×¿‹Îý àæ×æü, ÛæôÙ ÂýÖæÚUè âßüŸæè ÂßüÌ ãæÇ¸ð, ç·¤ÚU‡æ ¿õãæÙ, çßÙØ ¿õãæÙ, âãæØ·¤ ÚUæÁSß ©Â çÙÚUèÿæ·¤ Ÿæè ßæâéÎðß ÕñÚUæ»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yz ×ðçÇ·¤Ü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|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w| ×§ü ·¤ô ãô× ¥æ§üâôÜðàæÙ ·Ô¤ ×ÚUèÁô ·¤è âê¿è SßæS‰Ø ¥çÏ·¤æÚUè Ÿæè °.Âè. çâ´ã Ùð Âýæ# ·¤ÚU çÁÜæ ¥SÂÌæÜ ·Ô¤ SÅUôÚU âð wx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ww ×ÚUèÁô ·¤ô ×ðçÇ·¤Ü ç·¤ÅU ·¤æ çßÌÚU‡æ ƒæÚU ÂÚU ç·¤Øæ »ØæÐ v ×ÚUèÁ ·¤ô Âêßü âð ãè ×ðçÇçâÙ Âýæ# ãô ¿é·¤è ÍèÐ §â·Ô¤ ¥Üæßæ yz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®w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}x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w|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èÜ ·¤æÜôÙè, Õýæã‡æô´ ·¤æ ßæâ, ßðÎÃØæâ ·¤æÜôÙè ×ð´ y, »éÜ×ôãÚU ·¤æòÜôÙè, ÎðßÚUæÎðß ÙæÚUæØ‡æ Ù»ÚU, ÁßæãÚU Ù»ÚU, Çô´»ÚUð Ù»ÚU, ×ôãÙ Ù»ÚU, ¥Ü·¤æÂéÚUè ¥Õð ¿õ·¤ ·Ô¤ Âæâ, ¥</w:t>
      </w:r>
      <w:r>
        <w:rPr>
          <w:rFonts w:cs="Mangal"/>
          <w:lang w:bidi="hi-IN"/>
        </w:rPr>
        <w:t>æÎàæü Ù»ÚU »Üè Ù</w:t>
      </w:r>
      <w:r>
        <w:rPr>
          <w:lang w:bidi="hi-IN"/>
        </w:rPr>
        <w:t>ÕÚU x, âéÙæÙæ Çþè× ãôâ âé×´»Ü »æÇüÙ ·Ô¤ Âæâ, ·¤SÌéÚUÕæ Ù»ÚU ×éØ ×æ»ü ÂÚU w, ÎèÙÎØæÜ Ù»ÚU ×éØ ×æ»ü, ÎèÙÎØæÜ Ù»ÚU ×·¤æÙ ÙÕÚU x} ß v~{, ÎèÙÎØæÜ Ù»ÚU ÚUæÏæ-·¤ëc‡æ S·¤êÜ ·Ô¤ Âæâ, àææS˜æè Ù»ÚU ×ð´ w, ÚUæÁÂêÌ ÕôçÇ´ü» ·Ô¤ Âæâ w, ×ãðàæ Ù»ÚU, âÙ</w:t>
      </w:r>
      <w:r>
        <w:rPr>
          <w:rFonts w:cs="Mangal"/>
          <w:lang w:bidi="hi-IN"/>
        </w:rPr>
        <w:t>çâÅUè ·¤æòÜôÙè, ÎèÙÎØæÜ Ù»ÚU âè âð€UÅUÚU ×ð´ v ß Áè âð€UÅUÚU ×ð´ w, ÏèÚUÁàææã Ù»ÚU »Üè Ù</w:t>
      </w:r>
      <w:r>
        <w:rPr>
          <w:lang w:bidi="hi-IN"/>
        </w:rPr>
        <w:t xml:space="preserve"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</w:t>
      </w:r>
      <w:r>
        <w:rPr>
          <w:rFonts w:cs="Mangal"/>
          <w:lang w:bidi="hi-IN"/>
        </w:rPr>
        <w:t>¥ÂæÅUü×ð‹ÅU, ¹ÅUè·¤ ×ôã„æ, ÎèÙÎØæÜ Ù»ÚU Çè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éÚUè ×éØ ×æ»ü, ·¤SÌéÚUÕæ Ù»ÚU âæ´ßçÚUØæ SßèÅU÷ ·Ô¤ Âæâ, ÁßæãÚU Ù</w:t>
      </w:r>
      <w:r>
        <w:rPr>
          <w:rFonts w:cs="Mangal"/>
          <w:lang w:bidi="hi-IN"/>
        </w:rPr>
        <w:t>»ÚU, Õæ‡æðEÚUè ·¤æòÜôÙè, Ùð×èÙæÍ Ù»ÚU, ÎèÙÎØæÜ Ù»ÚU Õè âð€UÅUÚU, ÌðÁæ Ù»ÚU »Üè Ù</w:t>
      </w:r>
      <w:r>
        <w:rPr>
          <w:lang w:bidi="hi-IN"/>
        </w:rPr>
        <w:t>ÕÚU y ¥æÎàæü »éM¤ ·¤ËØæ‡æ Ù»ÚU, çÚUhè-çâhè ·¤æÜôÙè, çâhæ´¿Ü× °€UâÅUð´àæÙ, ×ãðàæ Ù»ÚU, §‹Îýæ Ù»ÚU, âñçÙ·¤ ·¤æÜôÙè, ÅUæÅUæ Ù»ÚU »Üè ÙÕÚU v ß }, çâÜæßÅUô ·¤æ ßæâ ¥óæ ÿæð˜æ, ·¤ÚU</w:t>
      </w:r>
      <w:r>
        <w:rPr>
          <w:rFonts w:cs="Mangal"/>
          <w:lang w:bidi="hi-IN"/>
        </w:rPr>
        <w:t>×Îè ÚUôÇ, âéÎæ×æ ÂçÚUâÚU, ¥Á´Ìæ ÂðÜðâ, ÚUæÁSß ·¤æÜôÙè, ¹ÅUè·¤ ×ôã„æ, ãæÍè¹æÙæ, ¹ÅUè·¤ ×ôã„æ, »õàææÜæ ÚU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</w:t>
      </w:r>
      <w:r>
        <w:rPr>
          <w:rFonts w:cs="Mangal"/>
          <w:lang w:bidi="hi-IN"/>
        </w:rPr>
        <w:t>èÙ»ÚU ° ·¤æÜôÙè, °×.Õè. Ù»ÚU, Üÿ×‡æÂéÚUæ Âè°ÙÅUè ·¤æÜôÙè »Üè Ù</w:t>
      </w:r>
      <w:r>
        <w:rPr>
          <w:lang w:bidi="hi-IN"/>
        </w:rPr>
        <w:t xml:space="preserve">ÕÚU v, ‚ÜôÕâ ÅUæ©Ù çàæÂ, ¥Ü·¤æÂéÚUè °×.¥æ§ü.Áè. wy ß wz ß ¥Ü·¤æÂéÚUè Çè w| ß Õè w|~, çã×Ì çßãæÚU ·¤æÜôÙè, ¥àæô·¤ Ù»ÚU, ·¤ÚU‡æ Ù»ÚU, ÁêÙè ·¤ÜæÜâðÚUè, ÎèÙÎØæÜ Ù»ÚU °È âð€UÅUÚU, ßðÎÃØæâ ·¤æÜôÙè, </w:t>
      </w:r>
      <w:r>
        <w:rPr>
          <w:rFonts w:cs="Mangal"/>
          <w:lang w:bidi="hi-IN"/>
        </w:rPr>
        <w:t>ÌæãðÚUÂéÚUæ, Ÿæè×æÜèßæâ, ÁßæãÚU Ù»ÚU ß ×ôã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æ 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</w:t>
      </w:r>
      <w:r>
        <w:rPr>
          <w:rFonts w:cs="Mangal"/>
          <w:lang w:bidi="hi-IN"/>
        </w:rPr>
        <w:t xml:space="preserve">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ÚU, ÚUæ× ×´çÎÚU ·Ô¤ Âæâ, ×ÚUæÆô ·¤æ ßæâ, ×ô¿èÂéÚUæ, ãæÅU ÚUôÇ, ÚUæÁ</w:t>
      </w:r>
      <w:r>
        <w:rPr>
          <w:rFonts w:cs="Mangal"/>
          <w:lang w:bidi="hi-IN"/>
        </w:rPr>
        <w:t>Sß ·¤æÜôÙè, ç×Ç ÅUæ©Ù ·¤æÜôÙè, âéÚUÁ×Ü ÁñÙ Ù»ÚU, âéÎæ×æ Ù»ÚU »Üè Ù</w:t>
      </w:r>
      <w:r>
        <w:rPr>
          <w:lang w:bidi="hi-IN"/>
        </w:rPr>
        <w:t xml:space="preserve">ÕÚU y, ÚUæ×»É¸, ÎèÙÎØæÜ Ù»ÚU Õè âð€UÅUÚU, ÁßæãÚU Ù»ÚU, ÚUæÁèß Ù»ÚU, â’ÁÙ çßãæÚU ·¤æÜôÙè, ç×˜æ çÙßæâ ÚUôÇ, °·¤Ìæ Ù»ÚU, ·¤æÁèÂéÚUæ, Ö»ÌÂéÚUè ×éØ ×æ»ü, «áÖÎðß Ù»ÚU, ÚUðÜßð ·¤æÜôÙè, ·¤SÌéÚUÕæ </w:t>
      </w:r>
      <w:r>
        <w:rPr>
          <w:rFonts w:cs="Mangal"/>
          <w:lang w:bidi="hi-IN"/>
        </w:rPr>
        <w:t xml:space="preserve">Ù»ÚU, ÁßæãÚU Ù»ÚU ×ð´ ·¤ÙÅUð‹×ð´ÅU ÛæôÙ ÕÙæØð »Øð ãñ §â ÌÚUã v| çÎßâ ×ð´ w®w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ô×ÎÇ¸ð ·¤è ÂéÜ ßæÜæ ÙæÜæ, ×é¹Áèü Ù»ÚU ÙæÜæ, »æ´Ïè Ù»ÚU ÙæÜæ, ·¤æòÜðÁ ÚUôÇ ·¤æ ÙæÜæ, ØæÎß ßæÜæ ÙæÜæ, ç˜æßð‡æè ·¤é‡Ç ß ·¤ôÆæÚUè ßæâ »ðÜðÇ¸æ âðß ßæÜð ·Ô¤ ÙæÜð ·¤è âÈæ§ü ·¤æ ·¤æØü SßæS‰Ø ¥çÏ·¤æÚUè Ÿæè °.Âè. çâ´ã ·Ô¤ çÙÎðüàæÙ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yxvz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ÁæÚUè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ÚUÌÜæ× w|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| ×§ü Ì·¤ Ùæ»çÚU·¤ô´ Ùð çÙ»× ·Ô¤ ÛæôÙ R¤×æ´·¤ v ÂÚU ~®~, ÛæôÙ R¤×æ´·¤ w ÂÚU ~}y, ÛæôÙ R¤×æ´·¤ x ÂÚU vvvy ß ÛæôÙ R¤×æ´·¤ y ÂÚU vx®} §â ÌÚUã ·¤éÜ yxvz ¥æßðÎÙ Á×æ ·¤ÚUæØðÐ Âýæ# ¥æßðÎÙô´ ·Ô¤ Âæ˜æ ÂçÚUßæÚUô´ ·Ô¤ âˆØæÂÙ ·¤è ·¤æØüßæãè ·¤æ ·¤æØü ÚUæàæÙ-ç×˜æ ÂôÅUüÜ Â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|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zy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|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| ×§ü Ì·¤ àæãÚU ·Ô¤ çßçÖóæ ÿæð˜æô´ âð }zy ×ßðçàæØô´ ·¤ô Â·¤Ç¸æ Áæ·¤ÚU çÁÜð ·¤è çßçÖóæ »õàææÜæ¥ô´ ×ð´ ÖðÁæ »ØæÐ ¥çÖØæÙ ·Ô¤ ÌãÌ w| ×§ü ·¤ô ÕæÁÙæ Õâ SÅUñ‡Ç, ÚUæ×»É¸, ãÚU×æÜæ ÚUôÇ ¥æçÎ ÿæð˜æô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y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àææâÙ çÙÎðüàææÙéâæÚU ·¤ôçßÇ-v~ ·Ô¤ ÂçÚUÎëàØ ·¤ô ÎëçC»Ì ÚU¹Ìð ãé° ÒÒ ç·¤Ü ·¤ôÚUôÙæ-y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Ÿæè ·¤é×æÚU ÂéM¤áôžæ× mæÚUæ ç·¤Ü ·¤ôÚUôÙæ y ·Ô¤ ÌãÌ âƒæÙ âßðü ãðÌé SßæS‰Ø çßÖæ» ·Ô¤ âæÍ ×çãÜæ °ß´ ÕæÜ çß·¤æâ, Ù»ÚU çÙ»×, ÚUæÁSß ß çàæÿææ çßÖæ» ·Ô¤ ¥çÏ·¤æÚUè °ß´ ·¤×ü¿æçÚUØô´ ·Ô¤ ÎÜô ·¤æ »ÆÙ ç·¤Øæ »Øæ ãñ Áô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ßæÜð ×ÚUèÁô´ ·¤æ ƒæÚU-ƒæÚU Áæ·¤ÚU âßðü ·¤ÚUð´»ð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y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 ß ßæÇü R¤×æ´·¤ ~, v®, vv, vw</w:t>
      </w:r>
      <w:r>
        <w:rPr>
          <w:rFonts w:cs="Mangal"/>
          <w:lang w:bidi="hi-IN"/>
        </w:rPr>
        <w:t>, vx ß vy ãðÌé ÚUðÇR¤æâ Öß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×Î ¹æÙ ÂýÖæÚUè °.Âè.°×. ×ô®Ù´® ~{}zxx®®~y ß Ÿæè Üô·Ô¤àæ ßñc‡æß ÂýÖæÚUè Õè.§ü.§ü. ×ô® Ù´® |~~~{</w:t>
      </w:r>
      <w:r>
        <w:rPr>
          <w:rFonts w:cs="Mangal"/>
          <w:lang w:bidi="hi-IN"/>
        </w:rPr>
        <w:t>®{~v~ ·¤ô ÙôÇÜ ¥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z ×§ü ·¤ô ÈæØÚU ÜæòÚUè ß ÅUðª€UÅUÚU ÅþæòÜè âð ×ðçÇ·¤Ü ·¤æÜðÁ, ÁßæãÚU Ù»ÚU ×éçQ¤Ïæ×, ÖQ¤Ù ·¤è ÕæßÇ¸è ×éçQ¤Ïæ×, ç˜æßð‡æè ×éçQ¤Ïæ×,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</w:t>
      </w:r>
      <w:r>
        <w:rPr>
          <w:rFonts w:cs="Mangal"/>
          <w:lang w:bidi="hi-IN"/>
        </w:rPr>
        <w:t>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|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</w:t>
      </w:r>
      <w:r>
        <w:rPr>
          <w:rFonts w:cs="Mangal"/>
          <w:lang w:bidi="hi-IN"/>
        </w:rPr>
        <w:t>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z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2:00Z</dcterms:created>
  <dc:creator>NPC</dc:creator>
  <dc:description/>
  <dc:language>en-US</dc:language>
  <cp:lastModifiedBy>npc</cp:lastModifiedBy>
  <dcterms:modified xsi:type="dcterms:W3CDTF">2021-05-27T15:12:00Z</dcterms:modified>
  <cp:revision>2</cp:revision>
  <dc:subject/>
  <dc:title/>
</cp:coreProperties>
</file>