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ãô× ¥æ§üâôÜðàæÙ ×ÚUèÁô´ ·¤ô ×ðçÇçâÙ ç·¤ÅU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® ×ÚUèÁô ·¤ô ç·¤Øæ ×ðçÇçâÙ ç·¤ÅU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×ÚUèÁ ·Ô¤ ÂçÚUÁÙô´ ·¤ô x| ×ðçÇ·¤Ü ç·¤ÅU ·¤æ çßÌÚU‡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} ×§üÐ ·¤ôçßÇ-v~ â´R¤×‡æ ×ð´ ãô× ¥æ§üâôÜðàæÙ ·Ô¤ ×ÚUèÁô ·¤ô ×ðçÇçâÙ ç·¤ÅU ß SßæS‰Ø çßÖæ» ·Ô¤ çÙÎðüàæô´ ·¤è ÂýçÌ ·¤è ãô× çÇÜðßÚUè ç·¤Øð ÁæÙð ãðÌé çÙ»× ¥æØéQ¤ Ÿæè âô×ÙæÍ ÛææçÚUØæ mæÚUæ ßæÇü ßæÚU »çÆÌ ÎÜô´ mæÚUæ ×ÚUèÁô ·Ô¤ ƒæÚU Áæ·¤ÚU ×ðçÇ·¤Ü ç·¤ÅU ÂýÎæÙ ·¤èÐ</w:t>
      </w:r>
    </w:p>
    <w:p>
      <w:pPr>
        <w:pStyle w:val="Normal"/>
        <w:rPr/>
      </w:pPr>
      <w:r>
        <w:rPr>
          <w:rFonts w:cs="Mangal"/>
          <w:lang w:bidi="hi-IN"/>
        </w:rPr>
        <w:tab/>
        <w:t>§ü-Îÿæ ·Ô¤‹Îý ÚUÌÜæ× âð w} ×§ü ·¤ô ãô× ¥æ§üâôÜðàæÙ ·Ô¤ ×ÚUèÁô ·¤è âê¿è SßæS‰Ø ¥çÏ·¤æÚUè Ÿæè °.Âè. çâ´ã Ùð Âýæ# ·¤ÚU çÁÜæ ¥SÂÌæÜ ·Ô¤ SÅUôÚU âð wy ×ðçÇçâÙ ç·¤ÅU Âýæ# ·¤ÚU çÙ»× ·Ô¤ ¥ç‚Ùàæ×Ù çßÖæ» ×ð´ ©ÂÜŽÏ ·¤ÚUæ§ü çÁ‹ãð ¥ç‚Ùàæ×Ù çßÖæ» âð ßæÇü ßæÚU »çÆÌ ÎÜô çßÌÚU‡æ ãðÌé ©ÂÜŽÏ ·¤ÚUæ§ü »§üÐ</w:t>
      </w:r>
    </w:p>
    <w:p>
      <w:pPr>
        <w:pStyle w:val="Normal"/>
        <w:rPr/>
      </w:pPr>
      <w:r>
        <w:rPr>
          <w:rFonts w:cs="Mangal"/>
          <w:lang w:bidi="hi-IN"/>
        </w:rPr>
        <w:tab/>
        <w:t>ßæÇü ßæÚU »çÆÌ ÎÜô mæÚUæ ãô× ¥æ§üâôÜðàæÙ ·Ô¤ ×ÚUèÁô ·Ô¤ ƒæÚU-ƒæÚU Áæ·¤ÚU ×ðçÇ·¤Ü ç·¤ÅU ·¤æ çßÌÚU‡æ ç·¤Øæ »Øæ çÁâ·Ô¤ ÌãÌ âê¿è ¥ÙéâæÚU ww ×ÚUèÁô ·¤ô ×ðçÇ·¤Ü ç·¤ÅU ·¤æ çßÌÚU‡æ ƒæÚU ÂÚU ç·¤Øæ »ØæÐ v ×ÚUèÁ Ù»ÚUèØ âè×æ ÿæð˜æ ·Ô¤ ÕæãÚU âð ãôÙæ ÂæØæ »Øæ ß w×ÚUèÁô ·¤ô Âêßü âð ãè ×ðçÇçâÙ ç·¤ÅU Âýæ# ãôÙæ ÂæØæ »Øæ ÌÍæ v ×ÚUèÁ ·¤æ ·¤æ‹ÅUð€UÅU Ù</w:t>
      </w:r>
      <w:r>
        <w:rPr>
          <w:lang w:bidi="hi-IN"/>
        </w:rPr>
        <w:t>ÕÚU ß ÂÌæ »ÜÌ ÂæØæ »ØæÐ §â·Ô¤ ¥Üæßæ x</w:t>
      </w:r>
      <w:r>
        <w:rPr>
          <w:rFonts w:cs="Mangal"/>
          <w:lang w:bidi="hi-IN"/>
        </w:rPr>
        <w:t>| ×ðçÇâèÙ ç·¤ÅU ×ÚUèÁ ·Ô¤ ÂçÚUÁÙô´ ·¤ô ÂýÎæÙ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×ð´ wvx ·¤ÙÅUð´Ù×ð´ÅU ÛæôÙ ÕÙ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} ×§üÐ ·¤ôçßÇ-v~ ·¤ôÚUôÙæ â´R¤×‡æ ·¤è ÚUô·¤Íæ× ãðÌé çÁÜæ ·¤Üð€UÅUÚU °ß´ Âýàææâ·¤ Ù»ÚU ÂæçÜ·¤ çÙ»× ÚUÌÜæ× Ÿæè ·¤é×æÚU ÂéM¤áôžæ× ·Ô¤ çÙÎðüàææÙéâæÚU °ðâð ÿæð˜æ Áãæ´ ·¤ôÚUôÙæ â´R¤ç×Ì ç×Ü ÚUãð ãñ ©â ÿæð˜æ ·¤ô ·¤ÙÅUðÙ×ð´ÅU ÛæôÙ ÕÙæØæ Áæ ÚUãæ ãñ çÁâ·Ô¤ ÌãÌ ¥Õ Ì·¤ v}x ·¤ÙÅUð´Ù×ð´ÅU ÛæôÙ ÕÙæØð Áæ ¿é·Ô¤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âô×ÙæÍ ÛææçÚUØæ ·Ô¤ çÙÎðüàæÙ ×ð´ vv âð w} ×§ü Ì·¤ ÅUæÅUæ Ù»ÚU ×ð´ w, ÌðÁæ Ù»ÚU ×ð´ w, ¥ôÛææ¹æÜè, ÂýÌæÂ Ù»ÚU, ÂýÌæÂ Ù»ÚU °€UÅUð´àæÙ, ÂýÌæÂ Ù»ÚU °€UÅUð´àæÙ ×ð´ ×·¤æÙ Ù</w:t>
      </w:r>
      <w:r>
        <w:rPr>
          <w:lang w:bidi="hi-IN"/>
        </w:rPr>
        <w:t>ÕÚU z, v~ ß x®, ¥æòçÈââü ·¤æòÜôÙè, ÕæÜæÁè Ù»ÚU, ÍæßçÚUØæ ÕæÁæÚU, ß·¤èÜ ·¤æÜôÙè, Õýæã‡æô´ ·¤æ ßæâ, ßðÎÃØæâ ·¤æÜôÙè ×ð´ y, »éÜ×ôãÚU ·¤æòÜôÙè, ÎðßÚUæÎðß ÙæÚUæØ‡æ Ù»ÚU, ÁßæãÚU Ù»</w:t>
      </w:r>
      <w:r>
        <w:rPr>
          <w:rFonts w:cs="Mangal"/>
          <w:lang w:bidi="hi-IN"/>
        </w:rPr>
        <w:t>ÚU, Çô´»ÚUð Ù»ÚU, ×ôãÙ Ù»ÚU, ¥Ü·¤æÂéÚUè ¥</w:t>
      </w:r>
      <w:r>
        <w:rPr>
          <w:lang w:bidi="hi-IN"/>
        </w:rPr>
        <w:t>Õð ¿õ·¤ ·Ô¤ Âæâ, ¥æÎàæü Ù»ÚU »Üè ÙÕÚU x, âéÙæÙæ Çþè× ãôâ âé×´»Ü »æÇüÙ ·Ô¤ Âæâ, ·¤SÌéÚUÕæ Ù»ÚU ×éØ ×æ»ü ÂÚU w, ÎèÙÎØæÜ Ù»ÚU ×éØ ×æ»ü, ÎèÙÎØæÜ Ù»ÚU ×·¤æÙ ÙÕÚU x} ß v~{, ÎèÙÎØæÜ Ù»ÚU ÚUæÏæ-·¤ëc‡æ S·¤êÜ ·Ô¤ Âæâ, à</w:t>
      </w:r>
      <w:r>
        <w:rPr>
          <w:rFonts w:cs="Mangal"/>
          <w:lang w:bidi="hi-IN"/>
        </w:rPr>
        <w:t>ææS˜æè Ù»ÚU ×ð´ w, ÚUæÁÂêÌ ÕôçÇ´ü» ·Ô¤ Âæâ w, ×ãðàæ Ù»ÚU, âÙçâÅUè ·¤æòÜôÙè, ÎèÙÎØæÜ Ù»ÚU âè âð€UÅUÚU ×ð´ v ß Áè âð€UÅUÚU ×ð´ w, ÏèÚUÁàææã Ù»ÚU »Üè Ù</w:t>
      </w:r>
      <w:r>
        <w:rPr>
          <w:lang w:bidi="hi-IN"/>
        </w:rPr>
        <w:t>ÕÚU y ×ð´ v ß »Üè ÙÕÚU z ×ð´ w, çâÜæßÅUô ·¤æ ßæâ, ·¤SÌéÚUÕæ Ù»ÚU Âè°‡ÇÅUè ·¤ôÜôÙè, ¥çÕ·¤æ Ù»ÚU, ÚUæÁèß Ù»</w:t>
      </w:r>
      <w:r>
        <w:rPr>
          <w:rFonts w:cs="Mangal"/>
          <w:lang w:bidi="hi-IN"/>
        </w:rPr>
        <w:t>ÚU, âéØô» ÂçÚUâÚU, ÍæßçÚUØæ ÕæÁæÚU, ßðÎÃØæâ ·¤æÜôÙè ¥çÖÜæáæ ¥ÂæÅUü×ð‹ÅU, ¹ÅUè·¤ ×ôã„æ, ÎèÙÎØæÜ Ù»ÚU Çè âð€UÅUÚU, ÌðÁæ Ù»ÚU »Üè Ù</w:t>
      </w:r>
      <w:r>
        <w:rPr>
          <w:lang w:bidi="hi-IN"/>
        </w:rPr>
        <w:t xml:space="preserve">ÕÚU y, Ùð×èÙæÍ Ù»ÚU, »õàææÜæ ÚUôÇ, âéÌæÚUô ·¤æ ßæâ, ÁßæãÚU Ù»ÚU, ÁÙÌæ Ù»ÚU, ¥Ü·¤æÂéÚUè, ÖôØÚUæ ÕæßÇ¸è, ÌæãðÚUÂéÚUæ, ¥Ü·¤æÂéÚUè </w:t>
      </w:r>
      <w:r>
        <w:rPr>
          <w:rFonts w:cs="Mangal"/>
          <w:lang w:bidi="hi-IN"/>
        </w:rPr>
        <w:t>×é</w:t>
      </w:r>
      <w:r>
        <w:rPr>
          <w:lang w:bidi="hi-IN"/>
        </w:rPr>
        <w:t>Ø ×æ»ü, ·¤SÌéÚUÕæ Ù»ÚU âæ´ßçÚUØæ SßèÅU÷ ·Ô¤ Âæâ, ÁßæãÚU Ù»ÚU, Õæ‡æðEÚUè ·¤æòÜôÙè, Ùð×èÙæÍ Ù»ÚU, ÎèÙÎØæÜ Ù»ÚU Õè âð€UÅUÚU, ÌðÁæ Ù»ÚU »Üè ÙÕÚU y ¥æÎàæü »éM¤ ·¤ËØæ‡æ Ù»ÚU, çÚUhè-çâhè ·¤æÜôÙè, çâhæ´¿Ü× °€UâÅUð´àæÙ, ×ãðàæ Ù»ÚU, §‹Îýæ Ù»ÚU, âñçÙ·¤ ·¤æÜôÙè, Å</w:t>
      </w:r>
      <w:r>
        <w:rPr>
          <w:rFonts w:cs="Mangal"/>
          <w:lang w:bidi="hi-IN"/>
        </w:rPr>
        <w:t>UæÅUæ Ù»ÚU »Üè Ù</w:t>
      </w:r>
      <w:r>
        <w:rPr>
          <w:lang w:bidi="hi-IN"/>
        </w:rPr>
        <w:t>ÕÚU v ß }, çâÜæßÅUô ·¤æ ßæâ ¥óæ ÿæð˜æ, ·¤ÚU×Îè ÚUôÇ, âéÎæ×æ ÂçÚUâÚU, ¥Á´Ìæ ÂðÜðâ, ÚUæÁSß ·¤æÜôÙè, ¹ÅUè·¤ ×ôã„æ, ãæÍè¹æÙæ, ¹ÅUè·¤ ×ôã„æ, »õàææÜæ ÚUôÇ, ÁæÅUô ·¤æ ßæâ, ÙõÜæ§üÂéÚUæ, ÅUæÅUæ Ù»ÚU »Üè ÙÕÚU |, ¥çÚUã´Ì ÂçÚUâÚU âð€UÅUÚU ÙÕÚU w ×ð´</w:t>
      </w:r>
      <w:r>
        <w:rPr>
          <w:rFonts w:cs="Mangal"/>
          <w:lang w:bidi="hi-IN"/>
        </w:rPr>
        <w:t xml:space="preserve"> w ß v ×ð´ v, ÙêÚUè Ù»ÚU ©´·¤æÜæ ÚUôÇ, âêÚUÁ×Ü ÁñÙ Ù»ÚU, Üÿ×èÙ»ÚU ° ·¤æÜôÙè, °×.Õè. Ù»ÚU, Üÿ×‡æÂéÚUæ Âè°ÙÅUè ·¤æÜôÙè »Üè Ù</w:t>
      </w:r>
      <w:r>
        <w:rPr>
          <w:lang w:bidi="hi-IN"/>
        </w:rPr>
        <w:t xml:space="preserve">ÕÚU v, ‚ÜôÕâ ÅUæ©Ù çàæÂ, ¥Ü·¤æÂéÚUè °×.¥æ§ü.Áè. wy ß wz ß ¥Ü·¤æÂéÚUè Çè w| ß Õè w|~, çã×Ì çßãæÚU ·¤æÜôÙè, ¥àæô·¤ Ù»ÚU, ·¤ÚU‡æ Ù»ÚU, </w:t>
      </w:r>
      <w:r>
        <w:rPr>
          <w:rFonts w:cs="Mangal"/>
          <w:lang w:bidi="hi-IN"/>
        </w:rPr>
        <w:t>ÁêÙè ·¤ÜæÜâðÚUè, ÎèÙÎØæÜ Ù»ÚU °È âð€UÅUÚU, ßðÎÃØæâ ·¤æÜôÙè, ÌæãðÚUÂéÚUæ, Ÿæè×æÜèßæâ, ÁßæãÚU Ù»ÚU ß ×ôãÙ Ù»ÚU ×ð´ w ·¤‹ÅUðÙ×ð´ÅU, ãæÍè¹æÙæ, ¹æÙ ÕæßÇ¸è, »éÜ×ôãÚU ·¤æÜôÙè, ÚUæ×ÎðßÁè ·¤è ƒææÅUè, ÎèÙÎØæÜ Ù»ÚU âè âð€UÅUÚU, ·¤ÚU‡æ Ù»ÚU, ÁêÙè ·¤ÜæÜâðÚUè, ·¤ËØæ‡æ Ù»ÚU, »æ´Ïè Ù»ÚU, Çô´»ÚUð, §‹Îýæ Ù»ÚU, ÎèÙÎØæÜ Ù»ÚU Çè, §ü ß °È âð€UÅUÚU, çã</w:t>
      </w:r>
      <w:r>
        <w:rPr>
          <w:lang w:bidi="hi-IN"/>
        </w:rPr>
        <w:t>×Ì Ù»ÚU ×ð´ w, ×ãðàæ Ù»ÚU, ÁßæãÚU Ù»ÚU, ¥ÕðÇ·¤ÚU Ù»ÚU, ·¤ô×Ü Ù»ÚU, ç×˜æ çÙßæâ ÚUôÇ, ÅUè¥æ§üÅUè ÚUôÇ ÂÚU w, »éÜ×ôãÚU ·¤æÜôÙè, ×ãê ÚUôÇ ÚUæØÜ ·¤æÜðÁ ·Ô¤ Âæâ ÂÅUðÜ ãæ©â, ¥æ×çÜØæ ÖðM¤</w:t>
      </w:r>
      <w:r>
        <w:rPr>
          <w:rFonts w:cs="Mangal"/>
          <w:lang w:bidi="hi-IN"/>
        </w:rPr>
        <w:t>, ÚU%ÂéÚUè, ‹Øê ‚ÜôÕâ çâÅUè, Âè°ÙÅUè ·¤æÜôÙè, ßè¥æ§üÂè Ù»ÚU, Öô§ü ×ôã„æ, ÁæßÚUæ ÚUôÇ âèÌÜæ ×æÌæ ×´çÎÚU, àææS˜æè Ù»ÚU ÚUÌÜæ× ãæSÂèÅUÜ ·Ô¤ Âæâ, Üÿ×è Ù»ÚU, ÁñÙ ·¤æÜôÙè Ùæ»ÚUßæâ, ×ãê ÚUôÇ ¥çßc·¤æÚU ¥ÂæÅUü×ð‹ÅU, Âè°ÙÅUè ·¤æÜôÙè, ·¤æÅUÁê Ù»ÚU, çâhæ´¿Ü×, ÂýÌæÂ Ù»ÚU, ÏÖæ§ü Áè ·¤æ ßæâ, ÎèÙÎØæÜ Ù»ÚU ° âð€UÅUÚU, ·¤ôÆæÚUèßæâ, Îô Õžæè ÂéçÜâ Üæ§üÙ, ÁæßÚUæ ÚUôÇ, ÁæßÚUæ ÚUôÇ âèÌÜæ ×æÌæ ×´çÎÚU, ÏèÚUÁàææã Ù»ÚU »Üè Ù</w:t>
      </w:r>
      <w:r>
        <w:rPr>
          <w:lang w:bidi="hi-IN"/>
        </w:rPr>
        <w:t>ÕÚU y, »æ´Ïè Ù»ÚU, âÙçâÅUè, çÌM¤ÂçÌ Ù»ÚU, ÎðßÚUæ Îðß ÙæÚUæØ‡æ Ù»ÚU, ÚUðã×Ì Ù»ÚU, ÂýÌæÂ Ù»ÚU, ÎèÙÎØæÜ Ù»ÚU, ÚUæ</w:t>
      </w:r>
      <w:r>
        <w:rPr>
          <w:rFonts w:cs="Mangal"/>
          <w:lang w:bidi="hi-IN"/>
        </w:rPr>
        <w:t>× ×´çÎÚU ·Ô¤ Âæâ, ×ÚUæÆô ·¤æ ßæâ, ×ô¿èÂéÚUæ, ãæÅU ÚUôÇ, ÚUæÁSß ·¤æÜôÙè, ç×Ç ÅUæ©Ù ·¤æÜôÙè, âéÚUÁ×Ü ÁñÙ Ù»ÚU, âéÎæ×æ Ù»ÚU »Üè Ù</w:t>
      </w:r>
      <w:r>
        <w:rPr>
          <w:lang w:bidi="hi-IN"/>
        </w:rPr>
        <w:t>ÕÚU y, ÚUæ×»É¸, ÎèÙÎØæÜ Ù»ÚU Õè âð€UÅUÚU, ÁßæãÚU Ù»ÚU, ÚUæÁèß Ù»ÚU, â’ÁÙ çßãæÚU ·¤æÜôÙè, ç×˜æ çÙßæâ ÚUôÇ, °·¤Ìæ Ù»ÚU, ·¤æÁèÂéÚUæ,</w:t>
      </w:r>
      <w:r>
        <w:rPr>
          <w:rFonts w:cs="Mangal"/>
          <w:lang w:bidi="hi-IN"/>
        </w:rPr>
        <w:t xml:space="preserve"> Ö»ÌÂéÚUè ×é</w:t>
      </w:r>
      <w:r>
        <w:rPr>
          <w:lang w:bidi="hi-IN"/>
        </w:rPr>
        <w:t>Ø ×æ»ü, «áÖÎðß Ù»ÚU, ÚUðÜßð ·¤æÜôÙè, ·¤SÌéÚUÕæ Ù»ÚU, ÁßæãÚU Ù»ÚU, Âè°ÙÅUè ·¤æÜôÙè, §‹Îýæ Ù»ÚU, Çô´»ÚUð Ù»ÚU, Ùæ»ÚUßæâ, ¥æÕ·¤æÚUè ÚUôÇ, ÙÁÚU Õæ» Õñ´·¤ ·¤æÜôÙè, ¿æ´ÎÙè ¿õ·¤, çàæßÏæ× ÂçÚUâÚU ÚU%ðEÚU ÚUôÇ, âØ·¤ ‚ÜôÕâ çâÅUè, ÁæßÚUæ ÚUôÇ, ÚUðã×Ì Ù»</w:t>
      </w:r>
      <w:r>
        <w:rPr>
          <w:rFonts w:cs="Mangal"/>
          <w:lang w:bidi="hi-IN"/>
        </w:rPr>
        <w:t xml:space="preserve">ÚU ×ð´ ·¤ÙÅUð‹×ð´ÅU ÛæôÙ ÕÙæØð »Øð ãñ §â ÌÚUã v} çÎßâ ×ð´ wvx ·¤ÙÅUðÙ×ð´ÅU ÛæôÙ ÚUÌÜæ× Ù»ÚUèØ ÿæð˜æ ×ð´ ÕÙæØð »Ø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Øéh SÌÚU ÂÚU ¿Ü ÚUãæ ãñ ÙæÜð-ÙæçÜØô´ ·¤è âÈæ§ü ·¤æ ·¤æØ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} ÙæÜô ·¤è âÈæ§ü ·¤æ ·¤æØü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Üô ·¤è âÈæ§ü ©ÂÚUæ´Ì ç·¤Øæ Áæ ÚUãæ ãñ ·¤èÅUÙæàæ·¤ Îßæ ·¤æ çÀÇ¸·¤æß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} ×§üÐ ßáæü «Ìé ·Ô¤ Âêßü Ù»ÚU ·Ô¤ â×SÌ ÙæÜð-ÙæçÜØô´ ·¤è âÈæ§ü ·¤ÚUßæØð ·¤æ ·¤æØü çÙ»× ¥æØéQ¤ Ÿæè âô×ÙæÍ ÛææçÚUØæ mæÚUæ çÎØð »Øð çÙÎðüàæ ·Ô¤ ÌãÌ çÙ»× ·Ô¤ SßæS‰Ø çßÖæ» mæÚUæ ÂýæÚU´Ö ·¤ÚU çÎØæ »Øæ ãñ âæÍ ãè ÙæÜô ·¤è âÈæ§ü ©ÂÚUæ‹Ì ·¤èÅUÙæàæ·¤ Îßæ ·¤æ çÀÇ¸·¤æß Öè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·Ô¤ çÙÎðüàææÙéâæÚU çÙ»× ·Ô¤ SßæS‰Ø çßÖæ» ¥×Üð mæÚUæ ¿õ×é¹è ÂéÜ ßæÜæ ÙæÜæ, ç˜æÂôçÜØæ »ðÅU ·¤æ ÙæÜæ, »ô×ÎÇ¸ð ·¤è ÂéÜ ßæÜæ ÙæÜæ, ×é¹Áèü Ù»ÚU ÙæÜæ, »æ´Ïè Ù»ÚU ÙæÜæ, ç˜æßð‡æè ·¤é‡Ç ·Ô¤ ¥æâÂæâ, âéÖæá Ù»ÚU ÙæÜæ ß Ÿæè×æÜèßæâ ßæÜð ÙæÜð ·¤è âÈæ§ü ·¤æ ·¤æØü SßæS‰Ø ¥çÏ·¤æÚUè Ÿæè °.Âè. çâ´ã ·Ô¤ çÙÎðüàæÙ ×ð´ ç·¤Øæ »Øæ ß âÈæ§ü ©ÂÚUæ‹Ì ÙæÜô´ ß ÙæçÜØô´ ×ð´ ·Ô¤âôçÜ·¤ ß ŽÜèç¿´» ·¤èÅUÙæàæ·¤ Îßæ ·¤æ çÀÇ¸·¤æß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¹ælæóæ Â¿èü ãðÌé ÛæôÙ ·¤æØæüÜØô´ ÂÚU çÜØð Áæ ÚUãð ãñ´ ¥æßðÎ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˜æÌæ Â¿èü ãðÌé yyw| Ùæ»çÚU·¤ô´ Ùð Á×æ ·¤ÚUæØð ¥æßðÎ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˜æ ÂçÚUßæÚUô ·Ô¤ âˆØæÂÙ ãðÌé ÚUæàæÙ-ç×˜æ ÂôÅUüÜ ÂÚU ·¤æØü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ÚUÌÜæ× w} ×§üÐ àææâÙ çÙÎðüàææÙéâæÚU ·¤ôçßÇ-v~ ·Ô¤ â´R¤×‡æ ·Ô¤ ·¤æÚU‡æ Üæò·¤ Çæ©Ù ¥ßçÏ ×ð´ »ÚUèÕ ÂçÚUßæÚUô´ ·¤è ¹æl âéÚUÿææ âéçÙçpÌ ·¤ÚUÙð ãðÌé Âæ˜æÌæ Â¿èüçßãèÙ/ÀêÅUð ãé° »ÚUèÕ ÂçÚUßæÚUô´ ·¤ô ¹ælæóæ çßÌÚU‡æ ãðÌé ¥SÍæØè Â¿èü ÕÙæÙð ãðÌé vy âð w} ×§ü Ì·¤ Ùæ»çÚU·¤ô´ Ùð çÙ»× ·Ô¤ ÛæôÙ R¤×æ´·¤ v ÂÚU ~wy, ÛæôÙ R¤×æ´·¤ w ÂÚU ~~x, ÛæôÙ R¤×æ´·¤ x ÂÚU vvyw ß ÛæôÙ R¤×æ´·¤ y ÂÚU vxvw §â ÌÚUã ·¤éÜ yyw| ¥æßðÎÙ Á×æ ·¤ÚUæØðÐ Âýæ# ¥æßðÎÙô´ ·Ô¤ Âæ˜æ ÂçÚUßæÚUô´ ·Ô¤ âˆØæÂÙ ·¤è ·¤æØüßæãè ·¤æ ·¤æØü ÚUæàæÙ-ç×˜æ ÂôÅUüÜ ÂÚU ÁæÚU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‹ÅUðÙ×ð´ÅU ÿæð˜æô´ ×ð´ ç·¤Øæ Áæ ÚUãæ ãñ âðÙðÅUæ§üÁðàæÙ ·¤æ ·¤æØü 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w} ×§üÐ ·¤ôçßÇ-v~ (·¤ôÚUôÙæ ßæØÚUâ) ·Ô¤ Èñ¤Üæß ·¤ô ÚUô·¤Ùð ãðÌé çÁÜæ ·¤Üð€UÅUÚU Ÿæè ·¤é×æÚU ÂéM¤áôžæ× ·Ô¤ çÙÎðüàææÙéâæÚU Ù»ÚU ·Ô¤ çßçÖóæ ÿæð˜æô´ ×ð´ ·¤ôÚUôÙæ â´R¤ç×Ì ×ÚUèÁ ÂæØð ÁæÙð ÂÚU ÕÙæØð »Øð ·¤‹ÅUðÙ×ð´ÅU ÿæð˜æô´ ×ð´ ÈæØÚU ÜæòÚUè, ÅUðª€UÅUÚU ÅþæòÜè ß ãñ‡Ç SÂýð ×àæèÙ âð âðÙðÅUæ§üÁðàæÙ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âô×ÙæÍ ÛææçÚUØæ Ùð ÕÌæØæ ç·¤ Ù»ÚU ·Ô¤ çßçÖóæ ÿæð˜æô´ ×ð´ ·¤ôÚUôÙæ â´R¤ç×Ì ×ÚUèÁ ÂæØð ÁæÙð ÂÚU ÕÙæØð »Øð çßçÖóæ ·¤‹ÅUðÙ×ð´ÅU ÿæð˜æô´ ×ð´ ÈæØÚU ÜæòÚUè, ÅUðª€UÅUÚU ÅþæòÜè ß ãñ‡Ç SÂýð ×àæèÙ âð ·¤‹ÅUðÙ×ð´ÅU ÿæð˜æô´ ×ð´ çÙØç×Ì M¤Â âð ÂæÙè ×ð´ v ÂýçÌàæÌ âôçÇØ× ãæ§üÂô€UÜôÚUæ§üÇ ç×Üæ·¤ÚU âðÙðÅUæ§üÁðàæÙ ·¤æ ·¤æØü ÛæôÙ ¥ÙéâæÚU Ù»ÚU çÙ»× ·Ô¤ ·¤×ü¿æçÚUØô´ mæÚUæ çÙØç×Ì M¤Â âð ç·¤Øæ Áæ ÚUãæ ãñ Ìæç·¤ ·¤ôçßÇ-v~ (·¤ôÚUôÙæ ßæØÚUâ) ·Ô¤ Èñ¤Üæß ·¤ô Áæ â·Ô¤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}{v ×ßðçàæØô´ ·¤ô Â·¤Ç¸·¤ÚU Ù»ÚU ·Ô¤ ÕæãÚU ·¤è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w} ×§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w} ×§ü Ì·¤ àæãÚU ·Ô¤ çßçÖóæ ÿæð˜æô´ âð }{v ×ßðçàæØô´ ·¤ô Â·¤Ç¸æ Áæ·¤ÚU çÁÜð ·¤è çßçÖóæ »õàææÜæ¥ô´ ×ð´ ÖðÁæ »ØæÐ ¥çÖØæÙ ·Ô¤ ÌãÌ w} ×§ü ·¤ô ÕæÁÙæ Õâ SÅUñ‡Ç, ÎèÙÎØæÜ Ù»ÚU, ãÚUÎðß ÜæÜæ ·¤è ÂèÂÜè, àæãÚU âÚUæØ ¥æçÎ ÿæð˜æô âð | ×ßðàæ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ÒÒç·¤Ü ·¤ôÚUôÙæ-yÓÓ ¥çÖØæÙ ·Ô¤ ÌãÌ } SÍæÙô´ ÂÚU ·¤ôçßÇ âãæØÌæ ·Ô¤‹Îý ·¤æ â´¿æÜ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} ×§üÐ àææâÙ çÙÎðüàææÙéâæÚU ·¤ôçßÇ-v~ ·Ô¤ ÂçÚUÎëàØ ·¤ô ÎëçC»Ì ÚU¹Ìð ãé° ÒÒ ç·¤Ü ·¤ôÚUôÙæ-yÓÓ ¥çÖØæÙ ·Ô¤ ÌãÌ ÚUÌÜæ× Ù»ÚU çÙ»× âè×æ ÿæð˜æ ×ð´ } SÍæÙô´ ÂÚU ·¤ôçßÇ âãæØÌæ ·Ô¤‹Îý ·¤æ â´¿æÜÙ ç·¤Øæ »Øæ ãñ çÁâ×ð´ Ù»ÚU çÙ»× ¥çÏ·¤æÚUè/·¤×ü¿æÚUè, ×ðçÇ·¤Ü ¥æòçÈâÚU, ¥æ´»ÙßæÇ¸è âéÂÚUßæ§üÁÚU, SÅUæòÈ Ùâü, °°Ù°×, ¥æ´»ÙßæÇ¸è ·¤æØü·¤Ìæü ·¤è çÙØéçQ¤ ·¤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Ÿæè ·¤é×æÚU ÂéM¤áôžæ× mæÚUæ ç·¤Ü ·¤ôÚUôÙæ y ·Ô¤ ÌãÌ âƒæÙ âßðü ãðÌé SßæS‰Ø çßÖæ» ·Ô¤ âæÍ ×çãÜæ °ß´ ÕæÜ çß·¤æâ, Ù»ÚU çÙ»×, ÚUæÁSß ß çàæÿææ çßÖæ» ·Ô¤ ¥çÏ·¤æÚUè °ß´ ·¤×ü¿æçÚUØô´ ·Ô¤ ÎÜô ·¤æ »ÆÙ ç·¤Øæ »Øæ ãñ Áô Õé¹æÚU ÌÍæ Õé¹æÚU ·Ô¤ âæÍ ·¤ô§ü ¥‹Ø Üÿæ‡æ Áñâð ·¤è Õé¹æÚU ·Ô¤ âæÍ âÎèü-¹æò´âè, âæ´â ÜðÙð ×ð´ Ì·¤ÜèÈ, »Üð ×ð´ ¹ÚUæàæ, ·¤×ÁôÚUè, ¿P¤ÚU, ÎSÌ, »´Ï ¥Íßæ SßæÎ ·¤× ãôÙð ßæÜð ×ÚUèÁô´ ·¤æ ƒæÚU-ƒæÚU Áæ·¤ÚU âßðü ·¤ÚUð´»ðÐ</w:t>
      </w:r>
    </w:p>
    <w:p>
      <w:pPr>
        <w:pStyle w:val="Normal"/>
        <w:rPr/>
      </w:pPr>
      <w:r>
        <w:rPr>
          <w:rFonts w:cs="Mangal"/>
          <w:lang w:bidi="hi-IN"/>
        </w:rPr>
        <w:tab/>
        <w:t>ÒÒ ç·¤Ü ·¤ôÚUôÙæ-yÓÓ ¥çÖØæÙ ·Ô¤ ÌãÌ ßæÇü R¤×æ´·¤ xx, xy, xz, x{ ß xv ãðÌé ÅUè¥æ§üÅUè ÚUôÇ çÇSÂð´âÚUè, ßæÇü R¤×æ´·¤ x®, xv ß xw ãðÌé ÁæßÚUæ ÚUôÇ ÂýæÍç×·¤ S·¤êÜ Çè ×æÅUü ÚUôÇ, ßæÇü R¤×æ´·¤ w|, w} ß w~ ãðÌé çÎÜèÂ Ù»ÚU çÇSÂð´âÚUè, ßæÇü R¤×æ´·¤ w®, wv, ww, wx, wy, wz, yy ß yz ãðÌé ×ôÌè Ù»ÚU ÂýæÍç×·¤ S·¤êÜ, ßæÇü R¤×æ´·¤ w{, x|, x}, x~, y®, yv, yw ß yx ãðÌé ãæç·¤× ßæÇ¸æ çÇSÂð´âÚUè, ßæÇü R¤×æ´·¤ vz, v{, v|, v}, v~, y{, y|, y} ß y~ ãðÌé âéÖæá Ù»ÚU ·¤</w:t>
      </w:r>
      <w:r>
        <w:rPr>
          <w:lang w:bidi="hi-IN"/>
        </w:rPr>
        <w:t>ØéçÙÅUè ãæòÜ, ßæÇü R¤×æ´·¤ v, w, x, y, z, {, | ß } ¥ÕüÙ ÂýæÍç×·¤ SßæS‰Ø ·Ô¤‹Îý »‡æðàæ Ù»ÚU ß ßæÇü R¤×æ´·¤ ~, v®, vv, vw, vx ß vy ãðÌé ÚUðÇR¤æâ Öß</w:t>
      </w:r>
      <w:r>
        <w:rPr>
          <w:rFonts w:cs="Mangal"/>
          <w:lang w:bidi="hi-IN"/>
        </w:rPr>
        <w:t>Ù çÕçÚUØæ¹ðÇ¸è ×ðÙ ÚUôÇ ÂÚU ·¤ôçßÇ âãæØÌæ ·Ô¤‹Îý ·¤æ â´¿æÜÙ ç·¤Øæ »Øæ ãñÐ ©Q¤ ·Ô¤‹Îýô ÂÚU çÙØéQ¤ Ù»ÚU çÙ»× ¥çÏ·¤æÚUè °ß´ ·¤×ü¿æçÚUØô´ ãðÌé çÙ»× ¥æØéQ¤ Ÿæè âô×ÙæÍ ÛææçÚUØæ Ùð ·¤æØüÂæÜÙ Ø´˜æè Ÿæè Áè.·Ô¤. ÁæØâßæÜ ·¤ô ÙôÇÜ ¥çÏ·¤æÚUè çÙØéQ¤ ç·¤Øæ ãñÐ §â·Ô¤ ¥Üæßæ ·¤ôçßÇ âãæØÌæ ·Ô¤‹Îý ÂÚU çÙØéQ¤ ×ðçÇ·¤Ü ¥æòçÈâÚU, ¥æ´»ÙßæÇ¸è âéÂÚUßæ§üÁÚU, SÅUæòÈ Ùâü, °°Ù°×, ¥æ´»ÙßæÇ¸è ·¤æØü·¤Ìæü ãðÌé Ÿæè Ù§ü× ×ôã</w:t>
      </w:r>
      <w:r>
        <w:rPr>
          <w:lang w:bidi="hi-IN"/>
        </w:rPr>
        <w:t>×Î ¹æÙ ÂýÖæÚUè °.Âè.°×. ×ô®Ù´® ~{}zxx®®~y ß Ÿæè Üô·Ô¤àæ ßñc‡æß ÂýÖæÚUè Õè.§ü.§ü. ×ô® Ù´® |~~~{®{~v~ ·¤ô ÙôÇÜ ¥çÏ·¤æÚUè Õ</w:t>
      </w:r>
      <w:r>
        <w:rPr>
          <w:rFonts w:cs="Mangal"/>
          <w:lang w:bidi="hi-IN"/>
        </w:rPr>
        <w:t>Ù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ôçßÇ âãæØÌæ ·Ô¤‹Îý ÂÚU àæèƒæýæçÌàæèƒæý âÎèü/¹æ´âè/ŒSÂ÷ ·Ô¤ Üÿæ‡æ ßæÜð ÚUôç»Øô´ ·¤è ÂýæÍç×·¤ Áæ´¿ °ß´ ÂÚUæ×àæü çÎØæ ÁæØð»æ, »Üð ×ð´ ¹ÚUæàæ/âæ´â ÜðÙð ×ð´ ·¤çÆÙæ§ü/ÕÎÙ ÎÎü/ çâÚU ÎÎü ·Ô¤ âæÍ Õé¹æÚU ;Ûæx}˚ŽŠv®®‡y˚‰h¥æçÎ Üÿæ‡æ ØéQ¤ ÚUôç»Øô´ ·¤æ Üÿæ‡æ ¥æÏæçÚUÌ ©Â¿æÚU ß â´ÖæçßÌ ·¤ôçßÇ-v~ ÚUôç»Øô´ ·¤æ çÙ·¤ÅUSÍ ÈèßÚU €UÜèçÙ·¤ÂÚU ÚUðÈÚUÜ ·¤æ ·¤æØü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·¤âè Öè Âý·¤æÚU Õé¹æÚU ÌÍæ Õé¹æÚU ·Ô¤ âæÍ ·¤ô§ü ¥‹Ø Üÿæ‡æ Áñâð ·¤è Õé¹æÚU ·Ô¤ âæÍ âÎèü-¹æò´âè, âæ´â ÜðÙð ×ð´ Ì·¤ÜèÈ, »Üð ×ð´ ¹ÚUæàæ, ·¤×ÁôÚUè, ¿P¤ÚU, ÎSÌ, »´Ï ¥Íßæ SßæÎ ·¤× ãôÙð ÂÚU Ùæ»çÚU·¤ ¥ÂÙð ÙÁÎè·¤è ·¤ôçßÇ âãæØÌæ ·Ô¤‹Îý ÂÚU â´Â·¤ü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×ð´ ÂýçÌçÎÙ ç·¤Øæ Áæ ÚUãæ ãñ âðÙðÅUæ§üÁðà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ÿæð˜æô´ ·¤ô ÈæØÚU ÜæòÚUè âð ç·¤Øæ âðÙðÅUæ§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} ×§üÐ ÚUÌÜæ× Ù»ÚU ·Ô¤ Ùæ»çÚU·¤ô´ ·¤ô ·¤ôÚUôÙæ ßæØÚUâ ·Ô¤ â´R¤×‡æ âð Õ¿æÙð ãðÌé çÁÜæ ·¤Üð€UÅUÚU Ÿæè ·¤é×æÚU ÂéM¤áôžæ× ·Ô¤ çÙÎðüàææÙéâæÚU çÙ»× ·Ô¤ çßçÖóæ ßæãÙô´ ·Ô¤ ×æŠØ× âð âôçÇØ× ãæ§üÂô€UÜôÚUæ§üÇ âð âðÙðÅUÚUæ§üÁ ç·¤Øæ Áæ ÚUãæ ãñ âæÍ ãè ×æ§üR¤ô ·¤‹ÅUðÙ×ð´ÅU ÿæð˜æô´ ×ð´ Öè ãñ‡Ç ×àæèÙ âð âðÙðÅUæ§üÁðàæÙ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Ù»ÚU çÙ»× mæÚUæ ÂýçÌçÎÙ  ÈæØÚU ÜæòÚUè ß ÅUðª€UÅUÚU ÅþæòÜè âð Ù»ÚU ·Ô¤ çßçÖóæ ÿæð˜æô´ ·¤è âÇ¸·¤ô´, »çÜØô´, ÖßÙ ¥æçÎ ·¤ô v ÂýçÌàæÌ âôçÇØ× ãæ§üÂô€UÜôÚUæ§üÇ ç×Üæ·¤ÚU v Üæ¹ ÜèÅUÚU âð âðÙðÅUÚUæ§üÁ ç·¤Øæ Áæ ÚUãæ ãñÐ w} ×§ü ·¤ô ÈæØÚU ÜæòÚUè ß ÅUðª€UÅUÚU ÅþæòÜè âð ×ðçÇ·¤Ü ·¤æÜðÁ, ÁßæãÚU Ù»ÚU ×éçQ¤Ïæ×, ÖQ¤Ù ·¤è ÕæßÇ¸è ×éçQ¤Ïæ×, ç˜æßð‡æè ×éçQ¤Ïæ×, âçãÌ Ù»ÚU ·Ô¤ çßçÖóæ ÿæð˜æô´ ×ð´ âðÙðÅUæ§üÁðàæÙ ç·¤Øæ »ØæÐ §â·Ô¤ ¥Üæßæ vy ÃØçQ¤Øô´ ·¤è ÅUè× mæÚUæ ãñ‡Ç ×àæèÙ ·Ô¤ ×æŠØ× âð ×ðçÇ·¤Ü ·¤æòÜðÁ, ×æ§üR¤ô ·¤‹ÅUðÙ×ð´ÅU ÿæð˜æ, ·¤Üð€UÅUôÚUðÅU, §ü-Îÿæ ·¤æØæüÜØ, Ù»ÚU çÙ»× ·¤æØæüÜØ âçãÌ àææâ·¤èØ ·¤æØæüÜØô ¥æçÎ ×ð´ âðÙðÅUÚUæ§üÁðàæÙ ·¤æ ·¤æØü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âðÙðÅUÚUæ§üÁ ç·¤Øð ÁæÙð ·Ô¤ âæÍ ãè SßæS‰Ø çßÖæ» ¥×Üð mæÚUæ Ù»ÚU ·Ô¤ çßçÖóæ ÿæð˜æô´ ×ð´ âÈæ§ü ·¤æ ·¤æØü ç·¤Øæ Áæ ÚUãæ ãñ ß âÈæ§ü ©ÂÚUæ‹Ì âÈæ§ü SÍÜ ß ÙæçÜØô´ ×ð´ ·¤èÅUÙæàæ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} ×§ü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¹éÜð ×ð´ »´Î»è ·¤ÚUÙð ß ÂæòÜèÍèÙ ·¤æ çßR¤Ø ß ©ÂØô»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} ×§ü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çÆÌ ÎÜ ×ð´ ×ÙôÁ ÅUæ´·¤ ×ô.Ù´. |®®®}y}yz{, ÂßÙ Ûææ´ÛæôÅU ×ô.Ù´. |®®®vw}}vw, ¥æ·¤æá çá‹Îð ×ô.Ù´. ~ywy®|zx~x, ×ÙôÁ Ûææ´ÛæôÅU ×ô.Ù´. {w{}yy~vv®, ÚUæ·Ô¤á ÜÜæßÌ ×ô.Ù´. |®®®vw}}vw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ÕÚUô´ ÂÚU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w} ×§ü Ð Sß‘À âßðüÿæ‡æ-w®wv ×ð´ ÚUÌÜæ× Ù»ÚU ·¤ô Sß‘ÀÌæ ·Ô¤ ÿæð˜æ ×ð´ Ù</w:t>
      </w:r>
      <w:r>
        <w:rPr>
          <w:lang w:bidi="hi-IN"/>
        </w:rPr>
        <w:t>ÕÚU-v Õ</w:t>
      </w:r>
      <w:r>
        <w:rPr>
          <w:rFonts w:cs="Mangal"/>
          <w:lang w:bidi="hi-IN"/>
        </w:rPr>
        <w:t>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}.®z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31:00Z</dcterms:created>
  <dc:creator>NPC</dc:creator>
  <dc:description/>
  <dc:language>en-US</dc:language>
  <cp:lastModifiedBy>npc</cp:lastModifiedBy>
  <dcterms:modified xsi:type="dcterms:W3CDTF">2021-05-28T14:31:00Z</dcterms:modified>
  <cp:revision>2</cp:revision>
  <dc:subject/>
  <dc:title/>
</cp:coreProperties>
</file>