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ww ×ðçÇ·¤Ü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ÁêÙ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®v ÁêÙ ·¤ô ãô× ¥æ§üâôÜðàæÙ ·Ô¤ ×ÚUèÁô ·¤è âê¿è SßæS‰Ø ¥çÏ·¤æÚUè Ÿæè °.Âè. çâ´ã Ùð Âýæ# ·¤ÚU çÁÜæ ¥SÂÌæÜ ·Ô¤ SÅUôÚU âð vv ×ðçÇçâÙ ç·¤ÅU Âýæ# ·¤ÚU çÙ»× ·Ô¤ ¥ç‚Ùàæ×Ù çßÖæ» ×ð´ ©ÂÜŽÏ ·¤ÚUæ§ü çÁ‹ã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v® ×ÚUèÁô ·¤ô ×ðçÇ·¤Ü ç·¤ÅU ·¤æ çßÌÚU‡æ ƒæÚU ÂÚU ç·¤Øæ »Øæ, v ×ÚUèÁ ©Â¿æÚU ãðÌé ¥SÂÌæÜ ×ð´ ÖÌèü ãôÙæ ÂæØæ »ØæÐ §â·Ô¤ ¥Üæßæ ww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ÁêÙ 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»ô×ÎÇ¸ð ·¤è ÂéÜ, ãÚU×æÜæ ÚUôÇ ÌæÁ SÅUôÙ, Îô Õžæè ¥æÎàæü ’Øêâ âð‹ÅUÚU ·Ô¤ âæ×Ùð, ·¤‹Øæ ×ãæçßlæÜØ ßæÜð ÙæÜð ·¤è âÈæ§ü ·¤æ ·¤æØü SßæS‰Ø ¥çÏ·¤æÚUè Ÿæè °.Âè. çâ´ã ·Ô¤ çÙÎðüàæÙ ×ð´ ÁðâèÕè ×àæèÙ, ÅUðª€UÅUÚU ÅþæòÜè ß »ñ´» ·Ô¤ ×æŠØ× âð ç·¤Øæ »Øæ ß âÈæ§ü ©ÂÚUæ‹Ì ÙæÜô´ ß ÙæçÜØô´ ×ð´ ·Ô¤âôçÜ·¤ ß ŽÜèç¿´» ·¤èÅUÙæàæ·¤ Îßæ ·¤æ çÀÇ¸·¤æß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z{ âÈæ§ü â´ÚUÿæ·¤ô ·¤ô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Ïð ß °·¤ çÎßâ ·¤ô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®v ÁêÙÐ çÙ»× ¥æØéQ¤ Ÿæè âô×ÙæÍ ÛææçÚUØæ ·Ô¤ çÙÎðüàææÙéâæÚU SßæS‰Ø ¥çÏ·¤æÚUè mæÚUæ ÚUÌÜæ× ®v ÁêÙ ×´»ÜßæÚU ·¤ô ÂýæÌÑ Ù»ÚU ·Ô¤ çßçÖóæ ßæÇôü ×ð´ âÈæ§ü ÃØßSÍæ ·Ô¤ çÙÚUèÿæ‡æ ·Ô¤ ÎõÚUæÙ ÂýæÌÑ·¤æÜ v} ß ÎôÂãÚU ·¤è çàæ</w:t>
      </w:r>
      <w:r>
        <w:rPr>
          <w:lang w:bidi="hi-IN"/>
        </w:rPr>
        <w:t>ÅU ×ð´ x} âÈæ§ü â´ÚUÿæ·¤ô´ mæÚUæ ¥ÂÙð çÙÏæüçÚUÌ ·¤ÌüÃØ SÍÜ âð ¥ÙéÂçSÍÌ ÂæØð ÁæÙð ÂÚU ¥æÏð ß ÂéÚUð çÎßâ ·¤æ ßðÌÙ ·</w:t>
      </w:r>
      <w:r>
        <w:rPr>
          <w:rFonts w:cs="Mangal"/>
          <w:lang w:bidi="hi-IN"/>
        </w:rPr>
        <w:t xml:space="preserve">¤æÅUð ÁæÙð ·Ô¤ â´Õ´Ï ×ð´ ·¤æÚU‡æ ÕÌæ¥ô âê¿Ùæ-Â˜æ ÁæÚUè ·¤ÚU ÌèÙ çÎßâ ×ð´ SÂCè·¤ÚU‡æ ¿æãæ »ØæÐ </w:t>
      </w:r>
    </w:p>
    <w:p>
      <w:pPr>
        <w:pStyle w:val="Normal"/>
        <w:rPr/>
      </w:pPr>
      <w:r>
        <w:rPr>
          <w:rFonts w:cs="Mangal"/>
          <w:lang w:bidi="hi-IN"/>
        </w:rPr>
        <w:t>ÂýæÌÑ çÙÚUèÿæ‡æ ·Ô¤ ÎõÚUæÙ  ÛæôÙ R¤×æ´·¤ v ×ð´ v®, ÛæôÙ R¤×æ´·¤ x ×ð´ x, ÛæôÙ R¤×æ´·¤ y ×ð´ z ÌÍæ ÎôÂãÚU ·¤è çàæ</w:t>
      </w:r>
      <w:r>
        <w:rPr>
          <w:lang w:bidi="hi-IN"/>
        </w:rPr>
        <w:t>ÅU ×ð´ ÛæôÙ R¤×æ´·¤ v ×ð´ ww, ÛæôÙ R¤×æ´·¤ w ×ð´</w:t>
      </w:r>
      <w:r>
        <w:rPr>
          <w:rFonts w:cs="Mangal"/>
          <w:lang w:bidi="hi-IN"/>
        </w:rPr>
        <w:t xml:space="preserve"> }, ÛæôÙ R¤×æ´·¤ x ×ð´ x ß ÛæôÙ R¤×æ´·¤ y ×ð´ vx §â ÌÚUã ·¤éÜ z{ âÈæ§ü â´ÚUÿæ·¤ ¥ÂÙð ·¤ÌüÃØ SÍÜ âð ¥ÙéÂçSÍÌ ÂæØð ÁæÙð ÂÚU â´Õ´çÏÌô´ ·¤æ ¥æÏð ß °·¤ çÎßâ ·¤æ ßðÌÙ ·¤æÅUæ Áæ·¤ÚU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Îé·¤æÙð´ âèÜ ß x ÃØçQ¤Øô´ ÂÚU ç·¤Ø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v ÁêÙÐ ·¤Üð€UÅUÚU °ß´ Âýàææâ·¤ Ù»ÚU ÂæçÜ·¤ çÙ»× ÚUÌÜæ× Ÿæè ·¤é×æÚU ÂéM¤áôžæ× mæÚUæ ÚUÌÜæ× àæãÚU ×ð´ ®v ÁêÙ Îè »§ü ÀêÅU ·Ô¤ çßÂçÚUÌ z Îé·¤æÙÎæÚUô´ mæÚUæ Îé·¤æÙð ¹ôÜÙð ÂÚU çÙ»× ¥æØéQ¤ Ÿæè âô×ÙæÍ ÛææçÚUØæ ·Ô¤ çÙÎðüàææÙéâæÚU Ù»ÚU çÙ»× ·Ô¤ »çÆÌ ÎÜ mæÚUæ âè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ƒææ´â ÕæÁæÚU ÿæð˜æ çSÍÌ Üé‡ææßÌ ×æ·Ô¤üÅU ×ð´ z ·¤ÂÇ¸æ ÃØæÂæçÚUØô´ mæÚUæ Îé·¤æÙ ¹ôÜð ÁæÙð ÂÚU çÙ»× ¥æØéQ¤ Ÿæè ÛææçÚUØæ ·Ô¤ çÙÎðüàææÙéâæÚU »çÆÌ ÎÜ mæÚUæ âèÜ ç·¤Øæ »Øæ âæÍ ãè ç˜æÂôçÜØæ »ðÅU ÚUôÇ ÂÚU çÈÎæ ¥Üè ÕýÎâü ÁÙÚUÜ SÅUôÚU mæÚUæ Îé·¤æÙ ¹ôÜÙð ÂÚU z®®®, ¿ðÌÙ àæ×æü â’ÁÙ ç×Ü ÚUôÇ mæÚUæ »´Î»è ·¤ÚUÙð ÂÚU z®® ß âéÙèÜ ÕæÈÙæ ÂÚU w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×ð´ wx| ·¤ÙÅUð´Ù×ð´ÅU ÛæôÙ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v ÁêÙ Ð ·¤ôçßÇ-v~ ·¤ôÚUôÙæ â´R¤×‡æ ·¤è ÚUô·¤Íæ× ãðÌé çÁÜæ ·¤Üð€UÅUÚU °ß´ Âýàææâ·¤ Ù»ÚU ÂæçÜ·¤ çÙ»× ÚUÌÜæ× Ÿæè ·¤é×æÚU ÂéM¤áôžæ× ·Ô¤ çÙÎðüàææÙéâæÚU °ðâð ÿæð˜æ Áãæ´ ·¤ôÚUôÙæ â´R¤ç×Ì ç×Ü ÚUãð ãñ ©â ÿæð˜æ ·¤ô ·¤ÙÅUðÙ×ð´ÅU ÛæôÙ ÕÙæØæ Áæ ÚUãæ ãñ çÁâ·Ô¤ ÌãÌ ¥Õ Ì·¤ wx| ·¤ÙÅUð´Ù×ð´ÅU ÛæôÙ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·Ô¤ çÙÎðüàæÙ ×ð´ vv âð ®v ÁêÙ Ì·¤ ÅUæÅUæ Ù»ÚU ×ð´ w, ÌðÁæ Ù»ÚU ×ð´ w, ¥ôÛææ¹æÜè, ÂýÌæÂ Ù»ÚU, ÂýÌæÂ Ù»ÚU °€UÅUð´àæÙ, ÂýÌæÂ Ù»ÚU °€UÅUð´àæÙ ×ð´ ×·¤æÙ Ù</w:t>
      </w:r>
      <w:r>
        <w:rPr>
          <w:lang w:bidi="hi-IN"/>
        </w:rPr>
        <w:t>ÕÚU z, v~ ß x®, ¥æòçÈââü ·¤æòÜôÙè, ÕæÜæÁè Ù»ÚU, ÍæßçÚUØæ ÕæÁæÚU, ß</w:t>
      </w:r>
      <w:r>
        <w:rPr>
          <w:rFonts w:cs="Mangal"/>
          <w:lang w:bidi="hi-IN"/>
        </w:rPr>
        <w:t>·¤èÜ ·¤æÜôÙè, Õýæ</w:t>
      </w:r>
      <w:r>
        <w:rPr>
          <w:lang w:bidi="hi-IN"/>
        </w:rPr>
        <w:t>ã‡æô´ ·¤æ ßæâ, ßðÎÃØæâ ·¤æÜôÙè ×ð´ y, »éÜ×ôãÚU ·¤æòÜôÙè, ÎðßÚUæÎðß ÙæÚUæØ‡æ Ù»ÚU, ÁßæãÚU Ù»ÚU, Çô´»ÚUð Ù»ÚU, ×ôãÙ Ù»ÚU, ¥Ü·¤æÂéÚUè ¥Õð ¿õ·¤ ·Ô¤ Âæâ, ¥æÎàæü Ù»ÚU »Üè ÙÕÚU x, âéÙæÙæ Çþè× ãôâ âé×´»Ü »æÇüÙ ·Ô¤ Âæâ, ·¤SÌéÚUÕæ Ù»ÚU ×éØ ×æ»ü</w:t>
      </w:r>
      <w:r>
        <w:rPr>
          <w:rFonts w:cs="Mangal"/>
          <w:lang w:bidi="hi-IN"/>
        </w:rPr>
        <w:t xml:space="preserve"> ÂÚU w, ÎèÙÎØæÜ Ù»ÚU ×é</w:t>
      </w:r>
      <w:r>
        <w:rPr>
          <w:lang w:bidi="hi-IN"/>
        </w:rPr>
        <w:t xml:space="preserve">Ø ×æ»ü, ÎèÙÎØæÜ Ù»ÚU ×·¤æÙ ÙÕÚU x} ß v~{, ÎèÙÎØæÜ Ù»ÚU ÚUæÏæ-·¤ëc‡æ S·¤êÜ ·Ô¤ Âæâ, àææS˜æè Ù»ÚU ×ð´ w, ÚUæÁÂêÌ ÕôçÇ´ü» ·Ô¤ Âæâ w, ×ãðàæ Ù»ÚU, âÙçâÅUè ·¤æòÜôÙè, ÎèÙÎØæÜ Ù»ÚU âè âð€UÅUÚU ×ð´ v ß Áè âð€UÅUÚU ×ð´ w, ÏèÚUÁàææã Ù»ÚU »Üè </w:t>
      </w:r>
      <w:r>
        <w:rPr>
          <w:rFonts w:cs="Mangal"/>
          <w:lang w:bidi="hi-IN"/>
        </w:rPr>
        <w:t>Ù</w:t>
      </w:r>
      <w:r>
        <w:rPr>
          <w:lang w:bidi="hi-IN"/>
        </w:rPr>
        <w:t>ÕÚU y ×ð´ v ß »Üè ÙÕÚU z ×ð´ w, çâÜæßÅUô ·¤æ ßæâ, ·¤SÌéÚUÕæ Ù»ÚU Âè°‡ÇÅUè ·¤ôÜôÙè, ¥çÕ·¤æ Ù»ÚU, ÚUæÁèß Ù»ÚU, âéØô» ÂçÚUâÚU, ÍæßçÚUØæ ÕæÁæÚU, ßðÎÃØæâ ·¤æÜôÙè ¥çÖÜæáæ ¥ÂæÅUü×ð‹ÅU, ¹ÅUè·¤ ×ôã„æ, ÎèÙÎØæÜ Ù»ÚU Çè âð€UÅUÚU, ÌðÁæ Ù»ÚU »Üè ÙÕÚU y, Ùð×èÙæÍ Ù»Ú</w:t>
      </w:r>
      <w:r>
        <w:rPr>
          <w:rFonts w:cs="Mangal"/>
          <w:lang w:bidi="hi-IN"/>
        </w:rPr>
        <w:t>U, »õàææÜæ ÚUôÇ, âéÌæÚUô ·¤æ ßæâ, ÁßæãÚU Ù»ÚU, ÁÙÌæ Ù»ÚU, ¥Ü·¤æÂéÚUè, ÖôØÚUæ ÕæßÇ¸è, ÌæãðÚUÂéÚUæ, ¥Ü·¤æÂéÚUè ×é</w:t>
      </w:r>
      <w:r>
        <w:rPr>
          <w:lang w:bidi="hi-IN"/>
        </w:rPr>
        <w:t xml:space="preserve">Ø ×æ»ü, ·¤SÌéÚUÕæ Ù»ÚU âæ´ßçÚUØæ SßèÅU÷ ·Ô¤ Âæâ, ÁßæãÚU Ù»ÚU, Õæ‡æðEÚUè ·¤æòÜôÙè, Ùð×èÙæÍ Ù»ÚU, ÎèÙÎØæÜ Ù»ÚU Õè âð€UÅUÚU, ÌðÁæ Ù»ÚU »Üè ÙÕÚU y </w:t>
      </w:r>
      <w:r>
        <w:rPr>
          <w:rFonts w:cs="Mangal"/>
          <w:lang w:bidi="hi-IN"/>
        </w:rPr>
        <w:t>¥æÎàæü »éM¤ ·¤ËØæ‡æ Ù»ÚU, çÚUhè-çâhè ·¤æÜôÙè, çâhæ´¿Ü× °€UâÅUð´àæÙ, ×ãðàæ Ù»ÚU, §‹Îýæ Ù»ÚU, âñçÙ·¤ ·¤æÜôÙè, ÅUæÅUæ Ù»ÚU »Üè Ù</w:t>
      </w:r>
      <w:r>
        <w:rPr>
          <w:lang w:bidi="hi-IN"/>
        </w:rPr>
        <w:t>ÕÚU v ß }, çâÜæßÅUô ·¤æ ßæâ ¥óæ ÿæð˜æ, ·¤ÚU×Îè ÚUôÇ, âéÎæ×æ ÂçÚUâÚU, ¥Á´Ìæ ÂðÜðâ, ÚUæÁSß ·¤æÜôÙè, ¹ÅUè·¤ ×ôã„æ, ãæÍè¹æÙæ, ¹ÅUè·¤ ×</w:t>
      </w:r>
      <w:r>
        <w:rPr>
          <w:rFonts w:cs="Mangal"/>
          <w:lang w:bidi="hi-IN"/>
        </w:rPr>
        <w:t>ôã„æ, »õàææÜæ ÚUôÇ, ÁæÅUô ·¤æ ßæâ, ÙõÜæ§üÂéÚUæ, ÅUæÅUæ Ù»ÚU »Üè Ù</w:t>
      </w:r>
      <w:r>
        <w:rPr>
          <w:lang w:bidi="hi-IN"/>
        </w:rPr>
        <w:t>ÕÚU |, ¥çÚUã´Ì ÂçÚUâÚU âð€UÅUÚU ÙÕÚU w ×ð´ w ß v ×ð´ v, ÙêÚUè Ù»ÚU ©´·¤æÜæ ÚUôÇ, âêÚUÁ×Ü ÁñÙ Ù»ÚU, Üÿ×èÙ»ÚU ° ·¤æÜôÙè, °×.Õè. Ù»ÚU, Üÿ×‡æÂéÚUæ Âè°ÙÅUè ·¤æÜôÙè »Üè ÙÕÚU v, ‚ÜôÕâ ÅUæ©Ù çàæÂ,</w:t>
      </w:r>
      <w:r>
        <w:rPr>
          <w:rFonts w:cs="Mangal"/>
          <w:lang w:bidi="hi-IN"/>
        </w:rPr>
        <w:t xml:space="preserve"> ¥Ü·¤æÂéÚUè °×.¥æ§ü.Áè. wy ß wz ß ¥Ü·¤æÂéÚUè Çè w| ß Õè w|~, çã</w:t>
      </w:r>
      <w:r>
        <w:rPr>
          <w:lang w:bidi="hi-IN"/>
        </w:rPr>
        <w:t>×Ì çßãæÚU ·¤æÜôÙè, ¥àæô·¤ Ù»ÚU, ·¤ÚU‡æ Ù»ÚU, ÁêÙè ·¤ÜæÜâðÚUè, ÎèÙÎØæÜ Ù»ÚU °È âð€UÅUÚU, ßðÎÃØæâ ·¤æÜôÙè, ÌæãðÚUÂéÚUæ, Ÿæè×æÜèßæâ, ÁßæãÚU Ù»ÚU ß ×ôãÙ Ù»ÚU ×ð´ w ·¤‹ÅUðÙ×ð´ÅU, ãæÍè¹æÙæ, ¹æÙ ÕæßÇ</w:t>
      </w:r>
      <w:r>
        <w:rPr>
          <w:rFonts w:cs="Mangal"/>
          <w:lang w:bidi="hi-IN"/>
        </w:rPr>
        <w:t>¸è, »éÜ×ôãÚU ·¤æÜôÙè, ÚUæ×ÎðßÁè ·¤è ƒææÅUè, ÎèÙÎØæÜ Ù»ÚU âè âð€UÅUÚU, ·¤ÚU‡æ Ù»ÚU, ÁêÙè ·¤ÜæÜâðÚUè, ·¤ËØæ‡æ Ù»ÚU, »æ´Ïè Ù»ÚU, Çô´»ÚUð, §‹Îýæ Ù»ÚU, ÎèÙÎØæÜ Ù»ÚU Çè, §ü ß °È âð€UÅUÚU, çã</w:t>
      </w:r>
      <w:r>
        <w:rPr>
          <w:lang w:bidi="hi-IN"/>
        </w:rPr>
        <w:t>×Ì Ù»ÚU ×ð´ w, ×ãðàæ Ù»ÚU, ÁßæãÚU Ù»ÚU, ¥ÕðÇ·¤ÚU Ù»ÚU, ·¤ô×Ü Ù»ÚU, ç×˜</w:t>
      </w:r>
      <w:r>
        <w:rPr>
          <w:rFonts w:cs="Mangal"/>
          <w:lang w:bidi="hi-IN"/>
        </w:rPr>
        <w:t>æ çÙßæâ ÚUôÇ, ÅUè¥æ§üÅUè ÚUôÇ ÂÚU w, »éÜ×ôãÚU ·¤æÜôÙè, ×ãê ÚUôÇ ÚUæØÜ ·¤æÜðÁ ·Ô¤ Âæâ ÂÅUðÜ ãæ©â, ¥æ×çÜØæ ÖðM¤, ÚU%ÂéÚUè, ‹Øê ‚ÜôÕâ çâÅUè, Âè°ÙÅUè ·¤æÜôÙè, ßè¥æ§üÂè Ù»ÚU, Öô§ü ×ôã„æ, ÁæßÚUæ ÚUôÇ âèÌÜæ ×æÌæ ×´çÎÚU, àææS˜æè Ù»ÚU ÚUÌÜæ× ãæSÂèÅUÜ ·Ô¤ Âæâ, Üÿ×è Ù»ÚU, ÁñÙ ·¤æÜôÙè Ùæ»ÚUßæâ, ×ãê ÚUôÇ ¥çßc·¤æÚU ¥ÂæÅUü×ð‹ÅU, Âè°ÙÅUè ·¤æÜôÙè, ·¤æÅUÁê Ù»ÚU, çâhæ´¿Ü×, ÂýÌæÂ Ù»ÚU, ÏÖæ§ü Áè ·¤æ ßæâ, ÎèÙÎØæÜ Ù»ÚU ° âð€UÅUÚU, ·¤ôÆæÚUèßæâ, Îô Õžæè ÂéçÜâ Üæ§üÙ, ÁæßÚUæ ÚUôÇ, ÁæßÚUæ ÚUôÇ âèÌÜæ ×æÌæ ×´çÎÚU, ÏèÚUÁàææã Ù»ÚU »Üè Ù</w:t>
      </w:r>
      <w:r>
        <w:rPr>
          <w:lang w:bidi="hi-IN"/>
        </w:rPr>
        <w:t>Õ</w:t>
      </w:r>
      <w:r>
        <w:rPr>
          <w:rFonts w:cs="Mangal"/>
          <w:lang w:bidi="hi-IN"/>
        </w:rPr>
        <w:t>ÚU y, »æ´Ïè Ù»ÚU, âÙçâÅUè, çÌM¤ÂçÌ Ù»ÚU, ÎðßÚUæ Îðß ÙæÚUæØ‡æ Ù»ÚU, ÚUðã×Ì Ù»ÚU, ÂýÌæÂ Ù»ÚU, ÎèÙÎØæÜ Ù»ÚU, ÚUæ× ×´çÎÚU ·Ô¤ Âæâ, ×ÚUæÆô ·¤æ ßæâ, ×ô¿èÂéÚUæ, ãæÅU ÚUôÇ, ÚUæÁSß ·¤æÜôÙè, ç×Ç ÅUæ©Ù ·¤æÜôÙè, âéÚUÁ×Ü ÁñÙ Ù»ÚU, âéÎæ×æ Ù»ÚU »Üè Ù</w:t>
      </w:r>
      <w:r>
        <w:rPr>
          <w:lang w:bidi="hi-IN"/>
        </w:rPr>
        <w:t>ÕÚU y, ÚUæ×»É¸, ÎèÙÎ</w:t>
      </w:r>
      <w:r>
        <w:rPr>
          <w:rFonts w:cs="Mangal"/>
          <w:lang w:bidi="hi-IN"/>
        </w:rPr>
        <w:t>ØæÜ Ù»ÚU Õè âð€UÅUÚU, ÁßæãÚU Ù»ÚU, ÚUæÁèß Ù»ÚU, â’ÁÙ çßãæÚU ·¤æÜôÙè, ç×˜æ çÙßæâ ÚUôÇ, °·¤Ìæ Ù»ÚU, ·¤æÁèÂéÚUæ, Ö»ÌÂéÚUè ×é</w:t>
      </w:r>
      <w:r>
        <w:rPr>
          <w:lang w:bidi="hi-IN"/>
        </w:rPr>
        <w:t>Ø ×æ»ü, «áÖÎðß Ù»ÚU, ÚUðÜßð ·¤æÜôÙè, ·¤SÌéÚUÕæ Ù»ÚU, ÁßæãÚU Ù»ÚU, Âè°ÙÅUè ·¤æÜôÙè, §‹Îýæ Ù»ÚU, Çô´»ÚUð Ù»ÚU, Ùæ»ÚUßæâ, ¥æÕ·¤æÚUè ÚUôÇ,</w:t>
      </w:r>
      <w:r>
        <w:rPr>
          <w:rFonts w:cs="Mangal"/>
          <w:lang w:bidi="hi-IN"/>
        </w:rPr>
        <w:t xml:space="preserve"> ÙÁÚU Õæ» Õñ´·¤ ·¤æÜôÙè, ¿æ´ÎÙè ¿õ·¤, çàæßÏæ× ÂçÚUâÚU ÚU%ðEÚU ÚUôÇ, â</w:t>
      </w:r>
      <w:r>
        <w:rPr>
          <w:lang w:bidi="hi-IN"/>
        </w:rPr>
        <w:t>Ø·¤ ‚ÜôÕâ çâÅUè, ÁæßÚUæ ÚUôÇ, ÚUðã×Ì Ù»ÚU, ÂýÌæÂ Ù»ÚU, ƒæÅUÜæ ·¤æÜôÙè, Çôâè»æ´ß Âè.°×. ¥æßæâ ØôÁÙæ ÜðÅU, ·¤æ´»âè ×ôã„æ ÕæÁÙæ Õâ SÅUñ‡Ç, ¥àæô·¤ Ù»ÚU, ÅUæÅUæ Ù»ÚU »Üè ÙÕÚU w, ·¤SÌéÚUÕæ Ù</w:t>
      </w:r>
      <w:r>
        <w:rPr>
          <w:rFonts w:cs="Mangal"/>
          <w:lang w:bidi="hi-IN"/>
        </w:rPr>
        <w:t xml:space="preserve">»ÚU, ¥Ü·¤æÂéÚUè, ÁßæãÚU Ù»ÚU, ÁæÅUô ·¤æ ßæâ, w ×é´ã ·¤è ÕæßÇ¸è, ×ãæÜÿ×è Ù»ÚU, ÎèÙÎØæÜ Ù»ÚU, §‹Îýæ Ù»ÚU, ÁßæãÚU Ù»ÚU, çâÜæßÅUô ·¤æ ßæâ, Ö»Ìçâ´ã ·¤æÜôÙè, ÁßæãÚU Ù»ÚU, ÂýÌæÂ Ù»ÚU, ×õÜæÙæ ¥æÁæÎ Ù»ÚU, ÙØæ»æ´ß ÚUæÁ»É¸, ÁæÅUô ·¤æ ßæâ, Â˜æ·¤æÚU ·¤æÜôÙè ß §üÎ»æã ÚUôÇ ×ð´ ·¤ÙÅUð‹×ð´ÅU ÛæôÙ ÕÙæØð »Øð ãñ §â ÌÚUã ww çÎßâ ×ð´ wx| ·¤ÙÅUðÙ×ð´ÅU ÛæôÙ ÚUÌÜæ× Ù»ÚUèØ ÿæð˜æ ×ð´ ÕÙæØð »Ø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ÁêÙ 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 xml:space="preserve">}}® ×ßðçàæØô´ ·¤ô Â·¤Ç¸·¤ÚU Ù»ÚU ·Ô¤ ÕæãÚU ·¤è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v ÁêÙ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xv ×§ü Ì·¤ àæãÚU ·Ô¤ çßçÖóæ ÿæð˜æô´ âð }}® ×ßðçàæØô´ ·¤ô Â·¤Ç¸æ Áæ·¤ÚU çÁÜð ·¤è çßçÖóæ »õàææÜæ¥ô´ ×ð´ ÖðÁæ »ØæÐ ¥çÖØæÙ ·Ô¤ ÌãÌ ®v ÁêÙ ·¤ô ÎèÙÎØæÜ Ù»ÚU, ÕæÁÙæ Õâ SÅUñ‡Ç, ·¤âæÚUæ ÕæÁæÚU ¥æçÎ ÿæð˜æô âð {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ÁêÙ 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®v ÁêÙ ·¤ô ÈæØÚU ÜæòÚUè ß ÅUðª€UÅUÚU ÅþæòÜè âð ×ðçÇ·¤Ü ·¤æÜðÁ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êÙ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</w:t>
      </w:r>
      <w:r>
        <w:rPr>
          <w:rFonts w:cs="Mangal"/>
          <w:lang w:bidi="hi-IN"/>
        </w:rPr>
        <w:t>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v ÁêÙ Ð Sß‘À âßðüÿæ‡æ-w®wv ×ð´ ÚUÌÜæ× Ù»ÚU ·¤ô Sß‘ÀÌæ ·Ô¤ ÿæð˜æ ×ð´ Ù</w:t>
      </w:r>
      <w:r>
        <w:rPr>
          <w:lang w:bidi="hi-IN"/>
        </w:rPr>
        <w:t xml:space="preserve">ÕÚU-v ÕÙæÙð ãðÌé Ù»ÚU çÙ»× ÎëÉ¸ â´·¤çËÂÌ ãñ, çÁâ·Ô¤ </w:t>
      </w:r>
      <w:r>
        <w:rPr>
          <w:rFonts w:cs="Mangal"/>
          <w:lang w:bidi="hi-IN"/>
        </w:rPr>
        <w:t>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v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20:00Z</dcterms:created>
  <dc:creator>NPC</dc:creator>
  <dc:description/>
  <dc:language>en-US</dc:language>
  <cp:lastModifiedBy>npc</cp:lastModifiedBy>
  <dcterms:modified xsi:type="dcterms:W3CDTF">2021-06-01T15:20:00Z</dcterms:modified>
  <cp:revision>2</cp:revision>
  <dc:subject/>
  <dc:title/>
</cp:coreProperties>
</file>