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·¤æò×Ù âð‹ÅUÚUô´ ÂÚU çÙÑàæéË·¤ ÕÙæØð Áæ ÚUã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ÎÙô´ ×ð´ w|z çãÌ»ýæçãØô´ ·Ô¤ ¥æØéc×æÙ ·¤æÇü ÕÙæØð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{ ÁêÙ Ð ¥æØéc×æÙ ÖæÚUÌ ÒÒçÙÚUæ×Ø×ÓÓ ØôÁÙæ ¥‹Ì»üÌ ÚUÌÜæ× Ù»ÚU ·Ô¤ Âæ˜æ çãÌ»ýæçãØô´ ·Ô¤ çÙÑàæéË·¤ ¥æØéc×æÙ ·¤æÇü ÕÙæÙð ·¤æ ·¤æØü Ù»ÚU çÙ»× mæÚUæ z âð vz ÁêÙ Ì·¤ ßæÇôü ·Ô¤ ·¤æò×Ù âçßüâ âð‹ÅUÚUô´ ÂÚU çÙ»× ¥æØéQ¤ Ÿæè âô×ÙæÍ ÛææçÚUØæ ·Ô¤ çÙÎðüàæÙ ×ð´ ßæÇü ßæÚU çÙØéQ¤ ¥çÏ·¤æÚUè °ß´ ·¤×ü¿æçÚUØô´ mæÚUæ ç·¤Øæ Áæ ÚUãæ ãñ çÁâ·Ô¤ ÌãÌ z ÁêÙ ·¤ô {|  ß { ÁêÙ ·¤ô w®} çãÌ»ýæçãØô´ ·Ô¤ ¥æØéc×æÙ ·¤æÇü ÕÙæØð »Øð §â ÌÚUã Îô çÎÙô´ ×ð´ ·¤éÜ w|z çãÌ»ýæçãØô´ ·Ô¤ ¥æØéc×æÙ ·¤æÇü ÕÙ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mæÚUæ ¥æØéc×æÙ ÖæÚUÌ ÒÒçÙÚUæ×Ø×ÓÓ ØôÁÙæ ¥‹Ì»üÌ ¥æØéc×æÙ ·¤æÇü çßàæðá ¥çÖØæÙ ¿Üæ·¤ÚU ØôÁÙæ ¥‹Ì»üÌ Âæ˜æ ÂçÚUßæÚUô´ ·¤æ ¥æØéc×æÙ ·¤æÇü â×Ø-âè×æ ×ð´ ÕÙæØð ÁæÙð ãðÌé çÙ»× ¥æØéQ¤ Ÿæè âô×ÙæÍ ÛææçÚUØæ ·¤ô ÙôÇÜ ¥çÏ·¤æÚUè çÙØéQ¤ ç·¤Øæ »Ø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mæÚUæ ßæÇüßæÚU Ù»ÚU çÙ»× ·¤×ü¿æÚUè, ¥æ´»ÙßæÇ¸è ·¤æØü·¤Ìæü, ·¤æò×Ù âçßüâ âð‹ÅUÚU ·Ô¤ Âýôßæ§üÇÚU ·Ô¤ ÎÜô ·¤æ »ÆÙ ç·¤Øæ ãñ ÌÍæ ·¤æØü ·Ô¤ ÂØüßðÿæ‡æ ãðÌé çÙ»× ·Ô¤ ©ÂØ´˜æè, ©Â Sß‘ÀÌæ ÂØüßðÿæ·¤, ¥æ´»ÙßæÇ¸è âéÂÚUßæ§üÁÚU, ·¤ô ÂæÕ´Î ç·¤Øæ ÌÍæ ¥æØéc×æÙ ·¤æÇü ÕÙæÙð ·¤è â´Âê‡æü ·¤æØüßæãè ãðÌé SßæS‰Ø ¥çÏ·¤æÚUè Ÿæè °.Âè. çâ´ã ·¤ô ÙôÇÜ ¥çÏ·¤æÚUè çÙØé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ßæÚU »çÆÌ ÎÜô´ ·¤ô çÙ»× ¥æØéQ¤ Ÿæè ÛææçÚUØæ Ùð çÙÎðüçàæÌ ç·¤Øæ ãñ ç·¤ ÚUÌÜæ× Ù»ÚU ×ð´ Øéh SÌÚU ÂÚU Âæ˜æ çãÌ»ýæçãØô´ ·Ô¤ ¥æØéc×æÙ ·¤æÇü ÕÙæØð ÁæÙæ ãñ §â ãðÌé çãÌ»ýæãè âð ç·¤âè Öè Âý·¤æÚU ·¤æ àæéË·¤ Ùãè´ çÜØæ Áæßð,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{ ÁêÙ 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»æ´Ïè Ù»ÚU âð ×èÚUæ·¤éÅUè Ì·¤ ·¤æ ÙæÜæ, ×çÎÙæ ×çSÁÎ, ¥àæô·¤ Ù»ÚU, ¿æ´ÎÙè ¿õ·¤ ß ÂæßÚU ãæ©â ÚUôÇ çÚUÜæØ´â ÂðÅþôÜ Â</w:t>
      </w:r>
      <w:r>
        <w:rPr>
          <w:lang w:bidi="hi-IN"/>
        </w:rPr>
        <w:t>Â ßæÜð ÙæÜð ·¤è âÈæ§ü ·¤æ ·¤æØü SßæS‰Ø ¥çÏ·¤æÚUè Ÿæè °.Âè. çâ´ã ·Ô¤ çÙÎðüàæÙ ×ð´ ÁðâèÕè ×àæèÙ, ÅUðª€UÅUÚU ÅþæòÜè ß »ñ´» ·Ô¤ ×æŠØ× âð ç·¤Øæ »Øæ ß âÈæ§ü ©ÂÚUæ‹Ì ÙæÜô´ ß</w:t>
      </w:r>
      <w:r>
        <w:rPr>
          <w:rFonts w:cs="Mangal"/>
          <w:lang w:bidi="hi-IN"/>
        </w:rPr>
        <w:t xml:space="preserve"> ÙæçÜØô´ ×ð´ ·Ô¤âôçÜ·¤ ß ŽÜèç¿´» ·¤èÅUÙæàæ·¤ Îßæ ·¤æ çÀÇ¸·¤æß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ÂçSÍÌ w} âÈæ§ü â´ÚUÿæ·¤ ·¤ô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Ïð ß °·¤ çÎßâ ·¤ô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{ ÁêÙÐ çÙ»× ¥æØéQ¤ Ÿæè âô×ÙæÍ ÛææçÚUØæ ·Ô¤ çÙÎðüàææÙéâæÚU SßæS‰Ø ¥çÏ·¤æÚUè mæÚUæ ÚUÌÜæ× ®{ ÁêÙ ÚUçßßæÚU ·¤ô ÂýæÌÑ Ù»ÚU ·Ô¤ çßçÖóæ ßæÇôü ×ð´ âÈæ§ü ÃØßSÍæ ·Ô¤ çÙÚUèÿæ‡æ ·Ô¤ ÎõÚUæÙ w} âÈæ§ü â´ÚUÿæ·¤ô´ mæÚUæ ¥ÂÙð çÙÏæüçÚUÌ ·¤ÌüÃØ SÍÜ âð ¥ÙéÂçSÍÌ ÂæØð ÁæÙð ÂÚU ¥æÏð ß ÂéÚUð çÎßâ ·¤æ ßðÌÙ ·¤æÅUð ÁæÙð ·Ô¤ â´Õ´Ï ×ð´ ·¤æÚU‡æ ÕÌæ¥ô âê¿Ùæ-Â˜æ ÁæÚUè ·¤ÚU ÌèÙ çÎßâ ×ð´ SÂCè·¤ÚU‡æ ¿æã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æÌÑ çÙÚUèÿæ‡æ ·Ô¤ ÎõÚUæÙ  ÛæôÙ R¤×æ´·¤ v ×ð´ ww, ÛæôÙ R¤×æ´·¤ w ×ð´ y, ÛæôÙ R¤×æ´·¤ x ×ð´ v ß ÛæôÙ R¤×æ´·¤ y ×ð´ v §â ÌÚUã ·¤éÜ w} âÈæ§ü â´ÚUÿæ·¤ ¥ÂÙð ·¤ÌüÃØ SÍÜ âð ¥ÙéÂçSÍÌ ÂæØð ÁæÙð ÂÚU â´Õ´çÏÌô´ ·¤æ ¥æÏð ß °·¤ çÎßâ ·¤æ ßðÌÙ ·¤æÅUæ Áæ·¤ÚU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v| ×ðçÇ·¤Ü ç·¤ÅU ·¤æ çßÌÚU‡æ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{ ÁêÙ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ü-Îÿæ ·Ô¤‹Îý ÚUÌÜæ× âð ®{ ÁêÙ ·¤ô ãô× ¥æ§üâôÜðàæÙ ·Ô¤ ×ÚUèÁô ·¤è âê¿è SßæS‰Ø ¥çÏ·¤æÚUè Ÿæè °.Âè. çâ´ã Ùð Âýæ# ·¤ÚU çÁÜæ ¥SÂÌæÜ ·Ô¤ SÅUôÚU âð vy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x ×ÚUèÁô ·¤ô ×ðçÇ·¤Ü ç·¤ÅU ·¤æ çßÌÚU‡æ ƒæÚU ÂÚU ç·¤Øæ »Øæ ß °·¤ ×ÚUèÁ ·¤ô Âêßü âð ãè ×ðçÇçâÙ ·¤èÅU Âýæ# ãôÙæ ÂæØæ »Øæ ÌÍæ v|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wz|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{ ÁêÙ 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wz| ·¤ÙÅUð´Ù×ð´ÅU ÛæôÙ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·Ô¤ çÙÎðüàæÙ ×ð´ vv âð ®{ ÁêÙ Ì·¤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 ¥æòçÈââü ·¤æòÜôÙè, ÕæÜæÁè Ù»ÚU, ÍæßçÚUØæ ÕæÁæÚU, ß·¤èÜ ·¤æÜôÙè, Õýæã‡æô´ ·¤æ ßæâ, ßðÎÃØæâ ·¤æÜôÙè ×ð´ y, »éÜ×ôãÚU ·¤æòÜôÙè, ÎðßÚUæÎðß ÙæÚUæØ‡æ Ù»ÚU, Áß</w:t>
      </w:r>
      <w:r>
        <w:rPr>
          <w:rFonts w:cs="Mangal"/>
          <w:lang w:bidi="hi-IN"/>
        </w:rPr>
        <w:t>æãÚU Ù»ÚU, Çô´»ÚUð Ù»ÚU, ×ôãÙ Ù»ÚU, ¥Ü·¤æÂéÚUè ¥</w:t>
      </w:r>
      <w:r>
        <w:rPr>
          <w:lang w:bidi="hi-IN"/>
        </w:rPr>
        <w:t>Õð ¿õ·¤ ·Ô¤ Âæâ, ¥æÎàæü Ù»ÚU »Üè ÙÕÚU x, âéÙæÙæ Çþè× ãôâ âé×´»Ü »æÇüÙ ·Ô¤ Âæâ, ·¤SÌéÚUÕæ Ù»ÚU ×éØ ×æ»ü ÂÚU w, ÎèÙÎØæÜ Ù»ÚU ×éØ ×æ»ü, ÎèÙÎØæÜ Ù»ÚU ×·¤æÙ ÙÕÚU x} ß v~{, ÎèÙÎØæÜ Ù»ÚU ÚUæÏæ-·¤ëc‡æ S·¤êÜ ·Ô¤</w:t>
      </w:r>
      <w:r>
        <w:rPr>
          <w:rFonts w:cs="Mangal"/>
          <w:lang w:bidi="hi-IN"/>
        </w:rPr>
        <w:t xml:space="preserve"> Âæâ, àææS˜æè Ù»ÚU ×ð´ w, ÚUæÁÂêÌ ÕôçÇ´ü» ·Ô¤ Âæâ w, ×ãðàæ Ù»ÚU, âÙçâÅUè ·¤æòÜôÙè, ÎèÙÎØæÜ Ù»ÚU âè âð€UÅUÚU ×ð´ v ß Áè âð€UÅUÚU ×ð´ w, ÏèÚUÁàææã Ù»ÚU »Üè Ù</w:t>
      </w:r>
      <w:r>
        <w:rPr>
          <w:lang w:bidi="hi-IN"/>
        </w:rPr>
        <w:t>ÕÚU y ×ð´ v ß »Üè ÙÕÚU z ×ð´ w, çâÜæßÅUô ·¤æ ßæâ, ·¤SÌéÚUÕæ Ù»ÚU Âè°‡ÇÅUè ·¤ôÜôÙè, ¥çÕ·¤æ Ù»ÚU, ÚU</w:t>
      </w:r>
      <w:r>
        <w:rPr>
          <w:rFonts w:cs="Mangal"/>
          <w:lang w:bidi="hi-IN"/>
        </w:rPr>
        <w:t>æÁèß Ù»ÚU, âéØô» ÂçÚUâÚU, ÍæßçÚUØæ ÕæÁæÚU, ßðÎÃØæâ ·¤æÜôÙè ¥çÖÜæáæ ¥ÂæÅUü×ð‹ÅU, ¹ÅUè·¤ ×ôã„æ, ÎèÙÎØæÜ Ù»ÚU Çè âð€UÅUÚU, ÌðÁæ Ù»ÚU »Üè Ù</w:t>
      </w:r>
      <w:r>
        <w:rPr>
          <w:lang w:bidi="hi-IN"/>
        </w:rPr>
        <w:t>ÕÚU y, Ùð×èÙæÍ Ù»ÚU, »õàææÜæ ÚUôÇ, âéÌæÚUô ·¤æ ßæâ, ÁßæãÚU Ù»ÚU, ÁÙÌæ Ù»ÚU, ¥Ü·¤æÂéÚUè, ÖôØÚUæ ÕæßÇ¸è, ÌæãðÚUÂéÚUæ, ¥Ü·¤</w:t>
      </w:r>
      <w:r>
        <w:rPr>
          <w:rFonts w:cs="Mangal"/>
          <w:lang w:bidi="hi-IN"/>
        </w:rPr>
        <w:t>æÂéÚUè ×é</w:t>
      </w:r>
      <w:r>
        <w:rPr>
          <w:lang w:bidi="hi-IN"/>
        </w:rPr>
        <w:t>Ø ×æ»ü, ·¤SÌéÚUÕæ Ù»ÚU âæ´ßçÚUØæ SßèÅU÷ ·Ô¤ Âæâ, ÁßæãÚU Ù»ÚU, Õæ‡æðEÚUè ·¤æòÜôÙè, Ùð×èÙæÍ Ù»ÚU, ÎèÙÎØæÜ Ù»ÚU Õè âð€UÅUÚU, ÌðÁæ Ù»ÚU »Üè ÙÕÚU y ¥æÎàæü »éM¤ ·¤ËØæ‡æ Ù»ÚU, çÚUhè-çâhè ·¤æÜôÙè, çâhæ´¿Ü× °€UâÅUð´àæÙ, ×ãðàæ Ù»ÚU, §‹Îýæ Ù»ÚU, âñçÙ·¤ ·¤æ</w:t>
      </w:r>
      <w:r>
        <w:rPr>
          <w:rFonts w:cs="Mangal"/>
          <w:lang w:bidi="hi-IN"/>
        </w:rPr>
        <w:t>ÜôÙè, ÅUæÅUæ Ù»ÚU »Üè Ù</w:t>
      </w:r>
      <w:r>
        <w:rPr>
          <w:lang w:bidi="hi-IN"/>
        </w:rPr>
        <w:t>ÕÚU v ß }, çâÜæßÅUô ·¤æ ßæâ ¥óæ ÿæð˜æ, ·¤ÚU×Îè ÚUôÇ, âéÎæ×æ ÂçÚUâÚU, ¥Á´Ìæ ÂðÜðâ, ÚUæÁSß ·¤æÜôÙè, ¹ÅUè·¤ ×ôã„æ, ãæÍè¹æÙæ, ¹ÅUè·¤ ×ôã„æ, »õàææÜæ ÚUôÇ, ÁæÅUô ·¤æ ßæâ, ÙõÜæ§üÂéÚUæ, ÅUæÅUæ Ù»ÚU »Üè ÙÕÚU |, ¥çÚUã´Ì ÂçÚUâÚU âð€UÅUÚU ÙÕÚ</w:t>
      </w:r>
      <w:r>
        <w:rPr>
          <w:rFonts w:cs="Mangal"/>
          <w:lang w:bidi="hi-IN"/>
        </w:rPr>
        <w:t>U w ×ð´ w ß v ×ð´ v, ÙêÚUè Ù»ÚU ©´·¤æÜæ ÚUôÇ, âêÚUÁ×Ü ÁñÙ Ù»ÚU, Üÿ×èÙ»ÚU ° ·¤æÜôÙè, °×.Õè. Ù»ÚU, Üÿ×‡æÂéÚUæ Âè°ÙÅUè ·¤æÜôÙè »Üè Ù</w:t>
      </w:r>
      <w:r>
        <w:rPr>
          <w:lang w:bidi="hi-IN"/>
        </w:rPr>
        <w:t>ÕÚU v, ‚ÜôÕâ ÅUæ©Ù çàæÂ, ¥Ü·¤æÂéÚUè °×.¥æ§ü.Áè. wy ß wz ß ¥Ü·¤æÂéÚUè Çè w| ß Õè w|~, çã×Ì çßãæÚU ·¤æÜôÙè, ¥àæô·¤ Ù»ÚU, ·¤ÚU‡æ</w:t>
      </w:r>
      <w:r>
        <w:rPr>
          <w:rFonts w:cs="Mangal"/>
          <w:lang w:bidi="hi-IN"/>
        </w:rPr>
        <w:t xml:space="preserve"> Ù»ÚU, ÁêÙè ·¤ÜæÜâðÚUè, ÎèÙÎØæÜ Ù»ÚU °È âð€UÅUÚU, ßðÎÃØæâ ·¤æÜôÙè, ÌæãðÚUÂéÚUæ, Ÿæè×æÜèßæâ, ÁßæãÚU Ù»ÚU ß ×ôãÙ Ù»ÚU ×ð´ w ·¤‹ÅUðÙ×ð´ÅU, ãæÍè¹æÙæ, ¹æÙ ÕæßÇ¸è, »éÜ×ôãÚU ·¤æÜôÙè, ÚUæ×ÎðßÁè ·¤è ƒææÅUè, ÎèÙÎØæÜ Ù»ÚU âè âð€UÅUÚU, ·¤ÚU‡æ Ù»ÚU, ÁêÙè ·¤ÜæÜâðÚUè, ·¤ËØæ‡æ Ù»ÚU, »æ´Ïè Ù»ÚU, Çô´»ÚUð, §‹Îýæ Ù»ÚU, ÎèÙÎØæÜ Ù»ÚU Çè, §ü ß °È âð€UÅUÚU, çã</w:t>
      </w:r>
      <w:r>
        <w:rPr>
          <w:lang w:bidi="hi-IN"/>
        </w:rPr>
        <w:t>×Ì Ù»ÚU ×ð´ w, ×ãðàæ Ù»ÚU, ÁßæãÚU Ù»ÚU, ¥ÕðÇ·¤ÚU Ù»ÚU, ·¤ô×Ü Ù»ÚU, ç×˜æ çÙßæâ ÚUôÇ, ÅUè¥æ§üÅUè ÚUôÇ ÂÚU w, »éÜ×ôãÚU ·¤æÜôÙè, ×ãê ÚUôÇ ÚUæØÜ ·¤æÜðÁ ·Ô¤ Âæâ ÂÅUðÜ ãæ©â, ¥æ×çÜ</w:t>
      </w:r>
      <w:r>
        <w:rPr>
          <w:rFonts w:cs="Mangal"/>
          <w:lang w:bidi="hi-IN"/>
        </w:rPr>
        <w:t>Øæ ÖðM¤, ÚU%ÂéÚUè, ‹Øê ‚ÜôÕâ çâÅUè, Âè°ÙÅUè ·¤æÜôÙè, ßè¥æ§üÂè Ù»ÚU, Öô§ü ×ôã„æ, ÁæßÚUæ ÚUôÇ âèÌÜæ ×æÌæ ×´çÎÚU, àææS˜æè Ù»ÚU ÚUÌÜæ× ãæSÂèÅUÜ ·Ô¤ Âæâ, Üÿ×è Ù»ÚU, ÁñÙ ·¤æÜôÙè Ùæ»ÚUßæâ, ×ãê ÚUôÇ ¥çßc·¤æÚU ¥ÂæÅUü×ð‹ÅU, Âè°ÙÅUè ·¤æÜôÙè, ·¤æÅUÁê Ù»ÚU, çâhæ´¿Ü×, ÂýÌæÂ Ù»ÚU, ÏÖæ§ü Áè ·¤æ ßæâ, ÎèÙÎØæÜ Ù»ÚU ° âð€UÅUÚU, ·¤ôÆæÚUèßæâ, Îô Õžæè ÂéçÜâ Üæ§üÙ, ÁæßÚUæ ÚUôÇ, ÁæßÚUæ ÚUôÇ âèÌÜæ ×æÌæ ×´çÎÚU, ÏèÚUÁàææã Ù»ÚU »Üè Ù</w:t>
      </w:r>
      <w:r>
        <w:rPr>
          <w:lang w:bidi="hi-IN"/>
        </w:rPr>
        <w:t>ÕÚU y, »æ´Ïè Ù»ÚU, âÙçâÅUè, çÌM¤ÂçÌ Ù»ÚU, ÎðßÚUæ Îðß ÙæÚUæØ‡æ Ù»ÚU, ÚUðã×Ì Ù»ÚU, ÂýÌæÂ Ù»ÚU, ÎèÙÎØæÜ Ù»</w:t>
      </w:r>
      <w:r>
        <w:rPr>
          <w:rFonts w:cs="Mangal"/>
          <w:lang w:bidi="hi-IN"/>
        </w:rPr>
        <w:t>ÚU, ÚUæ× ×´çÎÚU ·Ô¤ Âæâ, ×ÚUæÆô ·¤æ ßæâ, ×ô¿èÂéÚUæ, ãæÅU ÚUôÇ, ÚUæÁSß ·¤æÜôÙè, ç×Ç ÅUæ©Ù ·¤æÜôÙè, âéÚUÁ×Ü ÁñÙ Ù»ÚU, âéÎæ×æ Ù»ÚU »Üè Ù</w:t>
      </w:r>
      <w:r>
        <w:rPr>
          <w:lang w:bidi="hi-IN"/>
        </w:rPr>
        <w:t>ÕÚU y, ÚUæ×»É¸, ÎèÙÎØæÜ Ù»ÚU Õè âð€UÅUÚU, ÁßæãÚU Ù»ÚU, ÚUæÁèß Ù»ÚU, â’ÁÙ çßãæÚU ·¤æÜôÙè, ç×˜æ çÙßæâ ÚUôÇ, °·¤Ìæ Ù»ÚU, ·¤æÁ</w:t>
      </w:r>
      <w:r>
        <w:rPr>
          <w:rFonts w:cs="Mangal"/>
          <w:lang w:bidi="hi-IN"/>
        </w:rPr>
        <w:t>èÂéÚUæ, Ö»ÌÂéÚUè ×é</w:t>
      </w:r>
      <w:r>
        <w:rPr>
          <w:lang w:bidi="hi-IN"/>
        </w:rPr>
        <w:t>Ø ×æ»ü, «áÖÎðß Ù»ÚU, ÚUðÜßð ·¤æÜôÙè, ·¤SÌéÚUÕæ Ù»ÚU, ÁßæãÚU Ù»ÚU, Âè°ÙÅUè ·¤æÜôÙè, §‹Îýæ Ù»ÚU, Çô´»ÚUð Ù»ÚU, Ùæ»ÚUßæâ, ¥æÕ·¤æÚUè ÚUôÇ, ÙÁÚU Õæ» Õñ´·¤ ·¤æÜôÙè, ¿æ´ÎÙè ¿õ·¤, çàæßÏæ× ÂçÚUâÚU ÚU%ðEÚU ÚUôÇ, âØ·¤ ‚ÜôÕâ çâÅUè, ÁæßÚUæ ÚUôÇ, ÚU</w:t>
      </w:r>
      <w:r>
        <w:rPr>
          <w:rFonts w:cs="Mangal"/>
          <w:lang w:bidi="hi-IN"/>
        </w:rPr>
        <w:t xml:space="preserve">ðã×Ì Ù»ÚU, ÂýÌæÂ Ù»ÚU, ƒæÅUÜæ ·¤æÜôÙè, Çôâè»æ´ß Âè.°×. ¥æßæâ ØôÁÙæ </w:t>
      </w:r>
      <w:r>
        <w:rPr>
          <w:lang w:bidi="hi-IN"/>
        </w:rPr>
        <w:t>ÜðÅU, ·¤æ´»âè ×ôã„æ ÕæÁÙæ Õâ SÅUñ‡Ç, ¥àæô·¤ Ù»ÚU, ÅUæÅUæ Ù»ÚU »Üè ÙÕÚU w, ·¤SÌéÚUÕæ Ù»ÚU, ¥Ü·¤æÂéÚUè, ÁßæãÚU Ù»ÚU, ÁæÅUô ·¤æ ßæâ, w ×é´ã ·¤è ÕæßÇ¸è, ×ãæÜÿ×è Ù»ÚU, ÎèÙÎØæÜ Ù»ÚU, §‹Îýæ Ù»ÚU</w:t>
      </w:r>
      <w:r>
        <w:rPr>
          <w:rFonts w:cs="Mangal"/>
          <w:lang w:bidi="hi-IN"/>
        </w:rPr>
        <w:t>, ÁßæãÚU Ù»ÚU, çâÜæßÅUô ·¤æ ßæâ, Ö»Ìçâ´ã ·¤æÜôÙè, ÁßæãÚU Ù»ÚU, ÂýÌæÂ Ù»ÚU, ×õÜæÙæ ¥æÁæÎ Ù»ÚU, ÙØæ»æ´ß ÚUæÁ»É¸, ÁæÅUô ·¤æ ßæâ, Â˜æ·¤æÚU ·¤æÜôÙè, §üÎ»æã ÚUôÇ, ÅUæÅUæ Ù»ÚU »Üè Ù</w:t>
      </w:r>
      <w:r>
        <w:rPr>
          <w:lang w:bidi="hi-IN"/>
        </w:rPr>
        <w:t>ÕÚU z ß {, ÚUðã×Ì Ù»ÚU, ÇèÁÜ àæðÇ, ×ãæßèÚU Ù»ÚU, ×´»Ü×÷ çâÅUè, ·¤SÌéÚUÕæ Ù»ÚU, ÙØ</w:t>
      </w:r>
      <w:r>
        <w:rPr>
          <w:rFonts w:cs="Mangal"/>
          <w:lang w:bidi="hi-IN"/>
        </w:rPr>
        <w:t xml:space="preserve">æ»æ´ß »‡æðàæ Ù»ÚU, ç×˜æ çÙßæâ ÚUôÇ, ×ô¿èÂéÚUæ, ·¤Üè×è ·¤æÜôÙè, §‹Îýæ Ù»ÚU,  »´»æâæ»ÚU, àæãÚU âÚUæØ, ·¤âæÚUæ ÕæÁæÚU ×ð´ x ß ¿õ×é¹è ÂéÜ ÿæð˜æ ×ð´ w ×ð´ ·¤ÙÅUð‹×ð´ÅU ÛæôÙ ÕÙæØð »Øð ãñ §â ÌÚUã w| çÎßâ ×ð´ wz|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{ ÁêÙ 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{ ÁêÙ 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{ ÁêÙ ·¤ô ÈæØÚU ÜæòÚUè ß ÅUðª€UÅUÚU ÅþæòÜè âð ×ðçÇ·¤Ü ·¤æÜðÁ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{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ÁêÙ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</w:t>
      </w:r>
      <w:r>
        <w:rPr>
          <w:rFonts w:cs="Mangal"/>
          <w:lang w:bidi="hi-IN"/>
        </w:rPr>
        <w:t xml:space="preserve">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{ ÁêÙ Ð Sß‘À âßðüÿæ‡æ-w®wv ×ð´ ÚUÌÜæ× Ù»ÚU ·¤ô Sß‘ÀÌæ ·Ô¤ ÿæð˜æ ×ð´ Ù</w:t>
      </w:r>
      <w:r>
        <w:rPr>
          <w:lang w:bidi="hi-IN"/>
        </w:rPr>
        <w:t>ÕÚU-v ÕÙæÙð ãðÌé Ù»ÚU</w:t>
      </w:r>
      <w:r>
        <w:rPr>
          <w:rFonts w:cs="Mangal"/>
          <w:lang w:bidi="hi-IN"/>
        </w:rPr>
        <w:t xml:space="preserve">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{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31:00Z</dcterms:created>
  <dc:creator>NPC</dc:creator>
  <dc:description/>
  <dc:language>en-US</dc:language>
  <cp:lastModifiedBy>npc</cp:lastModifiedBy>
  <dcterms:modified xsi:type="dcterms:W3CDTF">2021-06-06T14:31:00Z</dcterms:modified>
  <cp:revision>2</cp:revision>
  <dc:subject/>
  <dc:title/>
</cp:coreProperties>
</file>