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æ§ü ß y ÜðÙ çÙ×æü‡æ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ÜæÂÚUßæãè ÕÚUÌÙð ÂÚU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æÚUæ ÁŽÌ ·¤ÚU »õàææÜæ ·¤è »æØô´ ·¤ô ç¹Ü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ÁêÙ Ð ·¤Üð€UÅUÚU °ß´ Âýàææâ·¤ Ù»ÚU ÂæçÜ·¤ çÙ»× ÚUÌÜæ× Ÿæè ·¤é×æÚU ÂéM¤áôžæ× ·Ô¤ çÙÎðüàææÙéâæÚU àæãÚU ×ð´ âÈæ§ü ·¤æØü ß Îô Õžæè ÿæð˜æ ×ð´ çÙ×æü‡ææÏèÙ y ÜðÙ âÇ¸·¤ çÙ×æü‡æ ·¤æØü ÂÚU âÌÌ÷ çÙ»ÚUæÙè ÚU¹è Áæ·¤ÚU çÙÚU´ÌÚU çÙÚUèÿæ‡æ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ÂýæÌÑ ·¤æØüÂæÜÙ Ø´˜æè Ÿæè Áè.·Ô¤. ÁæØâßæÜ ·Ô¤ âæÍ Îô Õžæè âð ·¤æÜæ ƒæôÇ¸æ ¿õÚUæãæ Ì·¤ çÙ×æü‡ææÏèÙ âÇ¸·¤ çÙ×æü‡æ ·¤æØü ·¤æ çÙÚUèÿæ‡æ ·¤ÚU Æð·Ô¤ÎæÚU âð ·¤æØü ·¤è Âý»çÌ ·¤è ÁæÙ·¤æÚUè ÜèÐ çÙ»× ¥æØéQ¤ Ÿæè ÛææçÚUØæ Ùð Æð·Ô¤ÎæÚU ·¤ô çÙÎðüçàæÌ ç·¤Øæ âÇ¸·¤ ·Ô¤ °·¤ ¥ôÚU ¿Ü ÚUãð âÇ¸·¤ çÙ×æü‡æ ·¤æ ·¤æØü x çÎßâ ×ð´ Âê‡æü ·¤ÚUð´ ÌÍæ ·¤æØü ·¤è ÌèßýÌæ ·Ô¤ âæÍ »é‡æßžææ ·¤æ Öè çßàæðá ŠØæÙ ÚU¹ð´Ð §â ¥ßâÚU ÂÚU ©‹ãôÙð SÅþæò× ßæòÅUÚU çÙ·¤æâè ãðÌé Âæ§üÂ ©ç¿Ì ÉÜæÙ ×ð´ ÇæÜÙð ·Ô¤ çÙÎðüàæ çÎØð Ìæç·¤ ÕæçÚUàæ ·Ô¤ ÂæÙè ·Ô¤ Õãæß ×ð´ âé»×Ìæ ãô·¤ÚU ÁÜ ÖÚUæß ·¤è çSÍçÌ ©ˆÂóæ Ùæ ã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ÛææçÚUØæ Ùð ·¤ôÆæÚUè ×æ·Ô¤üÅU ·Ô¤ ¥‹ÎÚU ·Ô¤ çãSâð ·¤æ çÙÚUèÿæ‡æ ç·¤Øæ ß çÙÚUèÿæ‡æ ·Ô¤ ÎõÚUæÙ ¥‹ÎÚU Îé·¤æÙÎæÚUô´ mæÚUæ ç·¤Øð »Øð ¥çÌR¤×‡æ ·¤ô ãÅUæÙð ·Ô¤ çÙÎðüàæ ·¤æØüÂæÜÙ Ø´˜æè Ÿæè ÁæØâßæÜ ·¤ô çÎØð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§â·Ô¤ ÂpæÌ çÙ»× ¥æØéQ¤ Ÿæè ÛææçÚUØæ Ùð àæãÚU ·¤è âÈæ§ü ÃØßSÍæ ·¤æ ÁæØÁæ ÜðÌð ãé° ¿õ×é¹è ÂéÜ ÿæð˜æ ×ð´ ¿Ü ÚUãð ÙæÜæ âÈæ§ü ·¤æØü ·¤æ çÙÚUèÿæ‡æ ·¤ÚU ·¤æØüÂæÜÙ Ø´˜æè Ÿæè ÁæØâßæÜ ·¤ô çÙÎðüçàæÌ ç·¤Øæ ç·¤ ÙæÜð ·Ô¤ ÂæÙè ·Ô¤ Õãæß ×ð´ âé»×Ìæ ãô §â ãðÌé ·¤æØüØôÁÙæ ÌñØæÚU ·¤è ÁæØð §â·Ô¤ ¥Üæßæ ƒææ´â ÕæÁæÚU ×ð´ ÙæÜð ·Ô¤ R¤æòâ ÇþðÙ ÿæçÌ»ýSÌ ãôÙð âð ©â·Ô¤ Ùß çÙ×æü‡æ ãðÌé Öè çÙÎðüçàæÌ ç·¤ØæÐ</w:t>
      </w:r>
    </w:p>
    <w:p>
      <w:pPr>
        <w:pStyle w:val="Normal"/>
        <w:rPr/>
      </w:pPr>
      <w:r>
        <w:rPr>
          <w:rFonts w:cs="Mangal"/>
          <w:lang w:bidi="hi-IN"/>
        </w:rPr>
        <w:tab/>
        <w:t>ç˜æßð‡æè ÿæð˜æ ·¤è âÈæ§ü ÃØßSÍæ ·Ô¤ çÙÚUèÿæ‡æ ·Ô¤ ÎõÚUæÙ »õàææÜæ ·Ô¤ âæ×Ùð ¹éÜð ×ð´ ¿æÚUæ çßR¤Ø ãôÌæ ÂæØð ÁæÙð ÂÚU çÙ»× ¥æØéQ¤ Ÿæè ÛææçÚUØæ Ùð â´Õ´çÏÌô´ ·¤ô ¿æÚUæ ÁŽÌ ·¤ÚU ©âè â×Ø »õàææÜæ ·¤è »æØô´ ·¤ô ¹æÙð ãðÌé ·¤×ü¿æçÚUØô´ ·Ô¤ mæÚUæ ÇæÜæ »ØæÐ çÙ»× ¥æØéQ¤ Ÿæè ÛææçÚUØæ Ùð ¿æÚUæ çßR¤Ø ·¤ÚUÙð ßæÜô ·¤ô çÙÎðüçàæÌ ç·¤Øæ ç·¤ ÖçßcØ ×ð´ ¿æÚUæ çßR¤Ø ·¤ÚUÌð ÂæØð ÁæÙð ÂÚU Áé×æüÙð ·¤è ·¤æØüßæãè ·¤ÚU ÆðÜæ ß ¿æÚUæ ÁŽÌ ·¤ÚU çÜØæ ÁæØð»æÐ ÿæð˜æ ×ð´ Sß‘À´Î M¤Â âð ×ßðàæè çß¿ÚU‡æ ·¤ÚUÌð ÂæØð ÁæÙð ÂÚU SßæS‰Ø ¥çÏ·¤æÚUè Ÿæè °.Âè. çâ´ã ·¤ô çÙÎðüçàæÌ ç·¤Øæ ç·¤ ×ßðçàæØæ´ð ·¤ô Â·¤Ç¸Ùð ·¤è ·¤æØüßæãè ÌˆÂÚUÌæ âð ·¤è ÁæØð §â ·¤æØü ×´ð ç·¤âè Âý·¤æÚU ·¤è ·¤ôÌæãè ÕÎæüàÌ Ùãè´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ÚUèÿæ‡æ ·Ô¤ ÎõÚUæÙ çÙ»× ¥æØéQ¤ Ÿæè ÛææçÚUØæ Ùð SßæS‰Ø ¥çÏ·¤æÚUè Ÿæè çâ´ã ·¤ô çÙÎðüçàæÌ ç·¤Øæ ç·¤ Ù»ÚU ·Ô¤ ÂýˆØð·¤ ßæÇü ×´ð âÈæ§ü ·¤×ü¿æçÚUØæ´ð ·Ô¤ Ùæ×, ÂÎÙæ×, ×ôÕæ§üÜ Ù</w:t>
      </w:r>
      <w:r>
        <w:rPr>
          <w:lang w:bidi="hi-IN"/>
        </w:rPr>
        <w:t>ÕÚU, ãæÁÚUè ·¤æ SÍÜ, ßæ</w:t>
      </w:r>
      <w:r>
        <w:rPr>
          <w:rFonts w:cs="Mangal"/>
          <w:lang w:bidi="hi-IN"/>
        </w:rPr>
        <w:t>Çü ÂýÖæÚUè, ÛæôÙ ÂýÖæÚUè, SßæS‰Ø ¥çÏ·¤æÚUè ·Ô¤ Ùæ× °ß´ ×ôÕæ§üÜ Ù</w:t>
      </w:r>
      <w:r>
        <w:rPr>
          <w:lang w:bidi="hi-IN"/>
        </w:rPr>
        <w:t>ÕÚU ·¤è ÁæÙ·¤æÚUè ·¤æ Üð€Uâ ãôçÇ´ü» ¥æÁ ·¤è ÌæçÚU¹ ×ð´ ¥çÙßæØü M¤Â âð Ü»ßæØð´ Ìæç·¤ âÖè ·¤ô ·¤×ü¿æçÚUØô´ ·Ô¤ â´Õ´Ï ×ð´ ÁæÙ·¤æÚUè Âýæ# ãô â·Ô¤´ ç·¤ ©Ù·Ô¤ ßæÇü ×ð´ âÈæ§ü ·¤æØü ãðÌé ·¤õÙ-·¤õÙ ß</w:t>
      </w:r>
      <w:r>
        <w:rPr>
          <w:rFonts w:cs="Mangal"/>
          <w:lang w:bidi="hi-IN"/>
        </w:rPr>
        <w:t xml:space="preserve"> ç·¤ÌÙè â´</w:t>
      </w:r>
      <w:r>
        <w:rPr>
          <w:lang w:bidi="hi-IN"/>
        </w:rPr>
        <w:t xml:space="preserve">Øæ ×ð´ ·¤×ü¿æÚUè ·¤æØüÚUÌ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NPC</dc:creator>
  <dc:description/>
  <dc:language>en-US</dc:language>
  <cp:lastModifiedBy>npc</cp:lastModifiedBy>
  <dcterms:modified xsi:type="dcterms:W3CDTF">2021-06-08T07:43:00Z</dcterms:modified>
  <cp:revision>2</cp:revision>
  <dc:subject/>
  <dc:title/>
</cp:coreProperties>
</file>