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Ì çÎÙô´ ×ð´ vwxx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vv ÁêÙ Ð ¥æØéc×æÙ ÖæÚUÌ ÒÒçÙÚUæ×Ø×ÓÓ ØôÁÙæ ¥‹Ì»üÌ ÚUÌÜæ× Ù»ÚU ·Ô¤ Âæ˜æ çãÌ»ýæçãØô´ ·Ô¤ çÙÑàæéË·¤ ¥æØéc×æÙ ·¤æÇü ÕÙæÙð ·¤æ ·¤æØü Ù»ÚU çÙ»× mæÚUæ z âð vz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ÂýæÚU´Ö ç·¤Øæ »Øæ çÁâ·Ô¤ ÌãÌ vv ÁêÙ ·¤ô v{y ·¤æÇü ÕÙæØð »Øð §â ÌÚUã | çÎÙô´ ×ð´ vwxx çãÌ»ýæçãØô´ ·Ô¤ ¥æØéc×æÙ ·¤æÇü ÕÙß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ñÜð‹Îý ×ðãÙæ ·¤ô ßæÇü y{ ·Ô¤ ÂýÖæÚU âð ×éQ¤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ÚUÌÜæ× vv ÁêÙ Ð çÙ»× ¥æØéQ¤ Ÿæè âô×ÙæÍ ÛææçÚUØæ Ùð ßæÇü R¤×æ´·¤ y{ ·Ô¤ ßæÇü ÂýÖæÚUè ·Ô¤ ÂýÖæÚU âð ×éQ¤ ·¤ÚU ßæÇü R¤×æ´·¤ } ×ð´ ×êÜ ÂÎ âÈæ§ü â´ÚUÿæ·¤ ·Ô¤ ÂÎ ÂÚU âÈæ§ü ·¤æØü ãðÌé çÙØéQ¤ ç·¤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‹Øê ¥Ü·¤æÂéÚUè, Çôâè»æ´ß, çâçß·¤ âð‹ÅUÚU, ×õç×ÙÂéÚUæ, §üÎ»æã, ¿õ×é¹è ÂéÜ ß ÜP¤Ç¸ÂèÆæ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ŽÜèç¿´» ·¤èÅUÙæàæ·¤ Îßæ ·¤æ çÀÇ¸·¤æß ç·¤Øæ »ØæÐ §â·Ô¤ ¥Üæßæ çÁÜæ ç¿ç·¤ˆâæÜØ ·¤è ÕæßÇ¸è ·¤è âÈæ§ü ·¤æ ·¤æØü ·¤ÚUßæ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~x|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v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v ÁêÙ Ì·¤ àæãÚU ·Ô¤ çßçÖóæ ÿæð˜æô´ âð ~x| ×ßðçàæØô´ ·¤ô Â·¤Ç¸æ Áæ·¤ÚU çÁÜð ·¤è çßçÖóæ »õàææÜæ¥ô´ ×ð´ ÖðÁæ »ØæÐ ¥çÖØæÙ ·Ô¤ ÌãÌ vv ÁêÙ ·¤ô ·¤æçÜ·¤æ ×æÌæ, ¥æÙ‹Î ·¤æÜôÙè, ×ãê ÚUôÇ ¥æçÎ ÿæð˜æô âð z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| ×ðçÇ·¤Ü ç·¤ÅU ·¤æ çßÌÚU‡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v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vv ÁêÙ ·¤ô ãô× ¥æ§üâôÜðàæÙ ·Ô¤ ×ÚUèÁô ·¤è âê¿è SßæS‰Ø ¥çÏ·¤æÚUè Ÿæè °.Âè. çâ´ã Ùð Âýæ# ·¤ÚU çÁÜæ ¥SÂÌæÜ ·Ô¤ SÅUôÚU âð y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x ×ÚUèÁô ·¤ô ×ðçÇ·¤Ü ç·¤ÅU ·¤æ çßÌÚU‡æ ƒæÚU ÂÚU ç·¤Øæ »Øæ ß °·¤ ×ÚUèÁ ·¤ô Âêßü âð ãè ×ðçÇâèÙ ç·¤ÅU Âýæ# ãô ¿é·¤è Íè ÌÍæ |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¥æØéQ¤ Ÿæè ÛææçÚUØæ Ùð âõ´Âè çÁ</w:t>
      </w:r>
      <w:r>
        <w:rPr>
          <w:lang w:bidi="hi-IN"/>
        </w:rPr>
        <w:t>×ðÎ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×ð´ çÙØ´˜æ‡æ ·¤ÿæ ·¤è SÍæÂ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ÁêÙ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ßáæü «Ìé ·Ô¤ Âêßü ÙôçÅUâ Îð·¤ÚU ¹ÌÚUÙæ·¤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»Øð ãñ çÁâ·Ô¤ ÌãÌ÷ »æ´ÏèÙ»ÚU ·¤</w:t>
      </w:r>
      <w:r>
        <w:rPr>
          <w:lang w:bidi="hi-IN"/>
        </w:rPr>
        <w:t>ØéçÙÅUè ãæòÜ, §üEÚU Ù»ÚU çßl</w:t>
      </w:r>
      <w:r>
        <w:rPr>
          <w:rFonts w:cs="Mangal"/>
          <w:lang w:bidi="hi-IN"/>
        </w:rPr>
        <w:t>æÜØ ÖßÙ, àæñÚUæÙèÂéÚUæ Á×æÌ¹æÙæ, ¥</w:t>
      </w:r>
      <w:r>
        <w:rPr>
          <w:lang w:bidi="hi-IN"/>
        </w:rPr>
        <w:t>ÕðÇ·¤ÚU ×æ´»çÜ·¤ ÖßÙ ÂôÜô»ýæ©‡Ç, ¥Ü·¤æÂéÚUè ·¤ØéçÙÅUè ãæòÜ, ÏèÚUÁàææã Ù»ÚU ÚUæòØÜ ãæòÜ, ÖßÙ çÙ×æü‡æ ·¤Üæ ·Ô¤‹Îý çÕçÚUØæ¹ðÇ¸è ÌÍæ Ÿæè ÁñÙ ©.×æ.çßlæÜØ âæ»ôÎ ÚUôÇ ãñ Ð ¥æŸæØ SÍÜô´ ·Ô¤ ÃØßSÍæ ·¤è çÁ×ðÎæÚUè ©ÂØ´˜æè Ÿæè çß·¤æ</w:t>
      </w:r>
      <w:r>
        <w:rPr>
          <w:rFonts w:cs="Mangal"/>
          <w:lang w:bidi="hi-IN"/>
        </w:rPr>
        <w:t>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</w:t>
      </w:r>
      <w:r>
        <w:rPr>
          <w:rFonts w:cs="Mangal"/>
          <w:lang w:bidi="hi-IN"/>
        </w:rPr>
        <w:t>Í ãè ßáæü «Ìé ×ð´ àæéh ÁÜ ·¤è ©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</w:t>
      </w:r>
      <w:r>
        <w:rPr>
          <w:rFonts w:cs="Mangal"/>
          <w:lang w:bidi="hi-IN"/>
        </w:rPr>
        <w:t xml:space="preserve">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ÕÚU ®|yvw-w|®z{x SÍæçÂÌ ·¤ÚU ©ÂØ´ç</w:t>
      </w:r>
      <w:r>
        <w:rPr>
          <w:rFonts w:cs="Mangal"/>
          <w:lang w:bidi="hi-IN"/>
        </w:rPr>
        <w:t xml:space="preserve">˜æØô´ °ß´ âãæØ·¤ ·¤×ü¿æçÚUØô´ ·¤è Ç÷ØêÅUè Ü»æØð ÁæÙð ·Ô¤ çÙÎðüàæ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·Ô¤ âÖè y~ ßæÇôü ×ð´ Ü»ð ßæÇü ·Ô¤ ·¤×ü¿æçÚUØô´ ·¤è ÁæÙ·¤æÚUè ·Ô¤ ãôçÇ´ü‚â</w:t>
      </w:r>
    </w:p>
    <w:p>
      <w:pPr>
        <w:pStyle w:val="Normal"/>
        <w:rPr/>
      </w:pPr>
      <w:r>
        <w:rPr>
          <w:rFonts w:cs="Mangal"/>
          <w:lang w:bidi="hi-IN"/>
        </w:rPr>
        <w:t>ÚUÌÜæ× vv ÁêÙÐ Ù»ÚU ·Ô¤ ÂýˆØð·¤ ßæÇü ×´ð âÈæ§ü ·¤×ü¿æçÚUØæ´ð ·Ô¤ Ùæ×, ÂÎÙæ×, ×ôÕæ§üÜ Ù</w:t>
      </w:r>
      <w:r>
        <w:rPr>
          <w:lang w:bidi="hi-IN"/>
        </w:rPr>
        <w:t>ÕÚU, ãæÁÚUè ·¤æ SÍÜ, ßæÇü ÂýÖæÚUè, ÛæôÙ ÂýÖæÚUè, SßæS‰Ø ¥çÏ·¤æÚUè ·Ô¤ Ùæ× °ß´ ×ôÕæ§üÜ ÙÕÚU ·¤è ÁæÙ·¤æÚUè ·Ô¤ Üð€Uâ ãôçÇ´ü» âÖè y~ ßæÇôü ×ð´ ·¤Üð€U</w:t>
      </w:r>
      <w:r>
        <w:rPr>
          <w:rFonts w:cs="Mangal"/>
          <w:lang w:bidi="hi-IN"/>
        </w:rPr>
        <w:t>ÅUÚU °ß´ Âýàææâ·¤ Ù»ÚU ÂæçÜ·¤ çÙ»× ÚUÌÜæ× Ÿæè ·¤é×æÚU ÂéM¤áôžæ× ·Ô¤ çÙÎðüàææÙéâæÚU Ù»ÚU çÙ»× ·Ô¤ SßæS‰Ø ¥×Üð mæÚUæ Ü»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Ù»ÚU ·Ô¤ âÖè y~ ßæÇôü ×ð´ ßæÇü ×ð´ ·¤æØüÚUÌ âÈæ§ü ·¤×ü¿æçÚUØæ´ð ·Ô¤ Ùæ×, ÂÎÙæ×,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, ãæÁÚUè ·¤æ SÍÜ, ßæÇü ÂýÖæÚUè, ÛæôÙ ÂýÖæÚUè, SßæS‰Ø ¥çÏ·¤æÚUè ·Ô¤ Ùæ× °ß´ ×ôÕæ§üÜ Ù</w:t>
      </w:r>
      <w:r>
        <w:rPr>
          <w:lang w:bidi="hi-IN"/>
        </w:rPr>
        <w:t>ÕÚU ·¤è ÁæÙ·¤æÚUè ·¤æ Üð€Uâ ãôçÇ´ü» Ü»ßæ çÎØð »Øð ãñ´ Ìæç·¤ âÖè ·¤ô ·¤×ü¿æçÚUØô´ ·Ô¤ â´Õ´Ï ×ð´ ÁæÙ·¤æÚUè Âýæ# ãô â·Ô¤´ ç·¤ ©Ù·Ô¤ ßæÇü ×ð´ âÈæ§ü ·¤æØü ãðÌé ·¤õÙ-·¤õÙ ß ç·</w:t>
      </w:r>
      <w:r>
        <w:rPr>
          <w:rFonts w:cs="Mangal"/>
          <w:lang w:bidi="hi-IN"/>
        </w:rPr>
        <w:t>¤ÌÙè â´</w:t>
      </w:r>
      <w:r>
        <w:rPr>
          <w:lang w:bidi="hi-IN"/>
        </w:rPr>
        <w:t xml:space="preserve">Øæ ×ð´ ·¤×ü¿æÚUè ·¤æØüÚUÌ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v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v ÁêÙ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v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</w:t>
      </w:r>
      <w:r>
        <w:rPr>
          <w:rFonts w:cs="Mangal"/>
          <w:lang w:bidi="hi-IN"/>
        </w:rPr>
        <w:t>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40:00Z</dcterms:created>
  <dc:creator>NPC</dc:creator>
  <dc:description/>
  <dc:language>en-US</dc:language>
  <cp:lastModifiedBy>npc</cp:lastModifiedBy>
  <dcterms:modified xsi:type="dcterms:W3CDTF">2021-06-11T14:40:00Z</dcterms:modified>
  <cp:revision>2</cp:revision>
  <dc:subject/>
  <dc:title/>
</cp:coreProperties>
</file>