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Ì çÎÙô´ ×ð´ vwxx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w ÁêÙ Ð ¥æØéc×æÙ ÖæÚUÌ ÒÒçÙÚUæ×Ø×ÓÓ ØôÁÙæ ¥‹Ì»üÌ ÚUÌÜæ× Ù»ÚU ·Ô¤ Âæ˜æ çãÌ»ýæçãØô´ ·Ô¤ çÙÑàæéË·¤ ¥æØéc×æÙ ·¤æÇü ÕÙæÙð ·¤æ ·¤æØü Ù»ÚU çÙ»× mæÚUæ z âð vz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ÂýæÚU´Ö ç·¤Øæ »Øæ çÁâ·Ô¤ ÌãÌ vw ÁêÙ ·¤ô vvw ·¤æÇü ÕÙæØð »Øð §â ÌÚUã | çÎÙô´ ×ð´ vxyz çãÌ»ýæçãØô´ ·Ô¤ ¥æØéc×æÙ ·¤æÇü ÕÙß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àæñÚUæÙèÂéÚUæ ÌÜñØæ ·Ô¤ Âæâ, ÅUè¥æ§üÅUè ÚUôÇ, ãÚU×æÜæ ÚUôÇ ÌæÁ SÅUôÙ ·Ô¤ Âæâ, ¿õ×é¹è ÂéÜ, ÜP¤Ç¸ÂèÆæ ß ¥Ü·¤æÂéÚUè ãæ©çâ´» ÕôÇü ·Ô¤ ÂèÀð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y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w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w ÁêÙ Ì·¤ àæãÚU ·Ô¤ çßçÖóæ ÿæð˜æô´ âð ~yv ×ßðçàæØô´ ·¤ô Â·¤Ç¸æ Áæ·¤ÚU çÁÜð ·¤è çßçÖóæ »õàææÜæ¥ô´ ×ð´ ÖðÁæ »ØæÐ ¥çÖØæÙ ·Ô¤ ÌãÌ vw ÁêÙ ·¤ô ÅUæÅUæ Ù»ÚU, ÕéhðEÚU ÚUôÇ, ÎèÙÎØæÜ Ù»ÚU ¥æçÎ ÿæð˜æô âð y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z ·¤×ü¿æçÚUØô´ ·¤ô âðßæ âð Õ¹æüSÌ ç·¤Øð ÁæÙð ·¤æ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ÁêÙ Ð »´Î»è ·¤ÚUÙð ßæÜð Îé·¤æÙÎæÚU ß Ùæ»çÚU·¤ô´ ÂÚU Áé×æüÙæ ç·¤Øð ÁæÙð ãðÌé »çÆÌ ÎÜ ·Ô¤ ·¤×ü¿æÚUè ×ÙôÁ ÅUæ´·¤, ÂßÙ Ûææ´ÛæôÅU, ¥æ·¤æá çá‹Îð, ×ÙôÁ Ûææ´ÛæôÅU, ÚUæ·Ô¤á ÜÜæßÌ mæÚUæ ·¤æØü ×ð´ ÜæÂÚUßæãè ÕÚUÌÙð ÂÚU çÙ»× ¥æØéQ¤ Ÿæè âô×ÙæÍ ÛææçÚUØæ ·Ô¤ çÙÎðüáæÙéâæÚU °·¤ çÎßâ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mæÚUæ °ðâð Îé·¤æÙÎæÚU °ß´ Ùæ»çÚU·¤ Áô ç·¤ ·¤¿ÚUð ·¤ô ¹éÜð ÇæÜ·¤ÚU Ù»ÚU ·¤ô »´Îæ ·¤ÚUÌð ãñ ©Ù ÂÚU ÚUô·¤ Ü»æÙð ãðÌé SÂæòÅU Èæ§üÙ ÎÜ ·¤æ »ÆÙ ç·¤Øæ Áæ·¤ÚU ©Q¤ ·¤×ü¿æçÚUØô´ ·¤ô çÙØéQ¤ ç·¤Øæ »Øæ ç·¤‹Ìé ©Q¤ ·¤×ü¿æçÚUØô´ mæÚUæ SÂæòÅU Èæ§üÙ Ùãè´ ç·¤Øð ÁæÙð ß âõ´Âð »Øð ·¤æØü ·Ô¤ ÂýçÌ ÜæÂÚUßæãè ÕÚUÌÙð ÂÚU °·¤ çÎßâ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~ ×ðçÇ·¤Ü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w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vw ÁêÙ ·¤ô ãô× ¥æ§üâôÜðàæÙ ·Ô¤ ×ÚUèÁô ·¤è âê¿è SßæS‰Ø ¥çÏ·¤æÚUè Ÿæè °.Âè. çâ´ã Ùð Âýæ# ·¤ÚU çÁÜæ ¥SÂÌæÜ ·Ô¤ SÅUôÚU âð z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y ×ÚUèÁô ·¤ô ×ðçÇ·¤Ü ç·¤ÅU ·¤æ çßÌÚU‡æ ƒæÚU ÂÚU ç·¤Øæ »Øæ ß °·¤ ·¤æ ¥SÂÌæÜ ×ð´ ÖÌèü ãôÙæ ÂæØæ »Øæ ÌÍæ ~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w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w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</w:t>
      </w:r>
      <w:r>
        <w:rPr>
          <w:rFonts w:cs="Mangal"/>
          <w:lang w:bidi="hi-IN"/>
        </w:rPr>
        <w:t>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17:00Z</dcterms:created>
  <dc:creator>NPC</dc:creator>
  <dc:description/>
  <dc:language>en-US</dc:language>
  <cp:lastModifiedBy>npc</cp:lastModifiedBy>
  <dcterms:modified xsi:type="dcterms:W3CDTF">2021-06-12T13:17:00Z</dcterms:modified>
  <cp:revision>2</cp:revision>
  <dc:subject/>
  <dc:title/>
</cp:coreProperties>
</file>