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ÚUæ˜æè·¤æçÜÙ âÈæ§ü ÃØßSÍæ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æÜð Îé·¤æÙÎÚUô´ ÂÚU SÂæòÅU Èæ§üÙ ·Ô¤ çÎØð çÙÎðü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ÁêÙ Ð Ù»ÚU ·¤ô âæÈ, Sß‘À ß âé‹ÎÚU ÕÙæÙð ãðÌé ·¤Üð€UÅUÚU °ß´ Âýàææâ·¤ Ù»ÚU ÂæçÜ·¤ çÙ»× ÚUÌÜæ× Ÿæè ·¤é×æÚU ÂéM¤áôžæ× ·Ô¤ çÙÎðüàææÙéâæÚU Ù»ÚU çÙ»× mæÚUæ àæãÚU ·Ô¤ ÃØæßâæçØ·¤ ÿæð˜æô´ ×ð´ ÚUæ˜æè·¤æçÜÙ âÈæ§ü ·¤ÚUßæ§ü Áæ ÚUãè ãñ çÁâ·¤æ çÙÚUèÿæ‡æ çÙ»× ¥æØéQ¤ Ÿæè âô×ÙæÍ ÛææçÚUØæ mæÚUæ ·¤æØüÂæÜÙ Ø´˜æè Ÿæè Áè.·Ô¤. ÁæØâßæÜ ß SßæS‰Ø ¥çÏ·¤æÚUè Ÿæè °.Âè. çâ´ã mæÚU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»Ì ÚUæ˜æè ×æ‡æ·¤ ¿õ€U, ƒææ´â ÕæÁæÚU, âæØÚU ¿ÕéÌÚUæ ÚUôÇ, ÙõÜæ§üÂéÚUæ, ÚUæÙèÁè ·¤æ ×´çÎÚU, âñÜæÙæ Õâ SÅUñ‡Ç, ÂæßÚU ãæ©â ÚUôÇ âð Çè.¥æÚU.°×. ¥æòçÈâ Ì·¤ ·¤ÚUßæ§ü Áæ ÚUãè ÚUæ˜æè·¤æçÜÙ âÈæ§ü ·¤æ çÙÚUèÿæ‡æ ç·¤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ÚUèÿæ‡æ ·Ô¤ ÎõÚUæÙ çÙ»× ¥æØéQ¤ Ÿæè ÛææçÚUØæ Ùð SßæS‰Ø ¥çÏ·¤æÚUè °ß´ ÛæôÙ ÂýÖæçÚUØô´ ·¤ô çÙÎðüçàæÌ ç·¤Øæ ç·¤ Ù»ÚU ·Ô¤ ÃØæßâæçØ·¤ ÿæð˜æô´ ×ð´ ÂýçÌçÎÙ ÚUæ˜æè·¤æçÜÙ âÈæ§ü çÙÚU´ÌÚU ÁæÚUè ÚU¹è ÁæØð âæÍ ãè âÈæ§ü ©ÂÚUæ‹Ì çÙ·¤ÜÙð ßæÜð ·¤¿ÚUð ·¤ô ØÍæ â×Ø ©ÆæØæ Áæ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çÙÚUèÿæ‡æ ·Ô¤ ÎõÚUæÙ ©‹ãôÙð çÙÎðüçàæÌ ç·¤Øæ ç·¤ ÃØæßâæçØ·¤ ÿæð˜æô´ ×ð´ ·¤§ü °ðâð Îé·¤æÙÎæÚU ãñ´ Áô ç·¤ Îé·¤æÙ Õ´Î ·¤ÚUÙð ·Ô¤ ÕæÎ ¥ÂÙè Îé·¤æÙô´ âð çÙ·¤ÜÙð ßæÜð ·¤¿ÚUð ·¤ô âÇ¸·¤ô´ ÂÚU ÇæÜ·¤ÚU àæãÚU ·¤ô »´Îæ ·¤ÚUÌð ãñÐ »´Î»è ·¤ÚUÙð ßæÜð °ðâð Îé·¤æÙÎÚUô´ ÂÚU Ü»æ× Ü»æØð ÁæÙð ãðÌé ©Ù ÂÚU çÙ»ÚUæÙè ÚU¹è Áæ·¤ÚU ÕÇè ÚUæçàæ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ÚUèÿæ‡æ ·Ô¤ ÎõÚUæÙ âÇ¸·¤ô´ ÂÚU Sß‘À´Î çß¿ÚU‡æ ·¤ÚUÌð ×ßðàæè ÂæØð ÁæÙð ÂÚU çÙ»× ¥æØéQ¤ Ÿæè ÛææçÚUØæ Ùð SßæS‰Ø ¥çÏ·¤æÚUè Ÿæè °.Âè. çâ´ã ·¤ô çÙÎðüçàæÌ ç·¤Øæ ç·¤ ×ßðçàæØô´ ·¤ô Â·¤Ç¸Ùð ·¤æ ·¤æØü ÚUæ˜æè ×ð´ Öè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ÛæôÙ ÂýÖæÚUè Ÿæè ÂßüÌ ãæÇ¸ð, Ÿæè çßÙØ ¿õãæÙ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ßæÇüßæÚU ·¤æò×Ù âð‹ÅUÚUô´ ÂÚU çÙÑàæéË·¤ ÕÙæØð Áæ ÚUãð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Ì çÎÙô´ ×ð´ vyw~ çãÌ»ýæçãØô´ ·Ô¤ ¥æØéc×æÙ ·¤æÇü ÕÙæØð</w:t>
      </w:r>
    </w:p>
    <w:p>
      <w:pPr>
        <w:pStyle w:val="Normal"/>
        <w:rPr/>
      </w:pPr>
      <w:r>
        <w:rPr>
          <w:rFonts w:cs="Mangal"/>
          <w:lang w:bidi="hi-IN"/>
        </w:rPr>
        <w:t>ÚUÌÜæ× vx ÁêÙ Ð ¥æØéc×æÙ ÖæÚUÌ ÒÒçÙÚUæ×Ø×ÓÓ ØôÁÙæ ¥‹Ì»üÌ ÚUÌÜæ× Ù»ÚU ·Ô¤ Âæ˜æ çãÌ»ýæçãØô´ ·Ô¤ çÙÑàæéË·¤ ¥æØéc×æÙ ·¤æÇü ÕÙæÙð ·¤æ ·¤æØü Ù»ÚU çÙ»× mæÚUæ z âð vz ÁêÙ Ì·¤ ßæÇôü ·Ô¤ ·¤æò×Ù âçßüâ âð‹ÅUÚUô´ ÂÚU çÙ»× ¥æØéQ¤ Ÿæè âô×ÙæÍ ÛææçÚUØæ ·Ô¤ çÙÎðüàæÙ ×ð´ ßæÇü ßæÚU çÙØéQ¤ ¥çÏ·¤æÚUè °ß´ ·¤×ü¿æçÚUØô´ mæÚUæ ç·¤Øæ Áæ ÚUãæ ãñÐ ·¤æÇü ÕÙæÙð ·¤æ ·¤æØü z ÁêÙ ·¤ô ÂýæÚU´Ö ç·¤Øæ »Øæ çÁâ·Ô¤ ÌãÌ vx ÁêÙ ·¤ô }y ·¤æÇü ÕÙæØð »Øð §â ÌÚUã } çÎÙô´ ×ð´ vyw~ çãÌ»ýæçãØô´ ·Ô¤ ¥æØéc×æÙ ·¤æÇü ÕÙß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mæÚUæ ¥æØéc×æÙ ÖæÚUÌ ÒÒçÙÚUæ×Ø×ÓÓ ØôÁÙæ ¥‹Ì»üÌ ¥æØéc×æÙ ·¤æÇü çßàæðá ¥çÖØæÙ ¿Üæ·¤ÚU ØôÁÙæ ¥‹Ì»üÌ Âæ˜æ ÂçÚUßæÚUô´ ·¤æ ¥æØéc×æÙ ·¤æÇü â×Ø-âè×æ ×ð´ ÕÙæØð ÁæÙð ãðÌé çÙ»× ¥æØéQ¤ Ÿæè âô×ÙæÍ ÛææçÚUØæ ·¤ô ÙôÇÜ ¥çÏ·¤æÚUè çÙØéQ¤ ç·¤Øæ »Ø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mæÚUæ ßæÇüßæÚU Ù»ÚU çÙ»× ·¤×ü¿æÚUè, ¥æ´»ÙßæÇ¸è ·¤æØü·¤Ìæü, ·¤æò×Ù âçßüâ âð‹ÅUÚU ·Ô¤ Âýôßæ§üÇÚU ·Ô¤ ÎÜô ·¤æ »ÆÙ ç·¤Øæ ãñ ÌÍæ ·¤æØü ·Ô¤ ÂØüßðÿæ‡æ ãðÌé çÙ»× ·Ô¤ ©ÂØ´˜æè, ©Â Sß‘ÀÌæ ÂØüßðÿæ·¤, ¥æ´»ÙßæÇ¸è âéÂÚUßæ§üÁÚU, ·¤ô ÂæÕ´Î ç·¤Øæ  »Øæ ÌÍæ ¥æØéc×æÙ ·¤æÇü ÕÙæÙð ·¤è â´Âê‡æü ·¤æØüßæãè ãðÌé SßæS‰Ø ¥çÏ·¤æÚUè Ÿæè °.Âè. çâ´ã ·¤ô ÙôÇÜ ¥çÏ·¤æÚUè çÙØéQ¤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ßæÚU »çÆÌ ÎÜô´ ·¤ô çÙ»× ¥æØéQ¤ Ÿæè ÛææçÚUØæ Ùð çÙÎðüçàæÌ ç·¤Øæ ãñ ç·¤ ÚUÌÜæ× Ù»ÚU ×ð´ Øéh SÌÚU ÂÚU Âæ˜æ çãÌ»ýæçãØô´ ·Ô¤ ¥æØéc×æÙ ·¤æÇü ÕÙæØð ÁæÙæ ãñ §â ãðÌé çãÌ»ýæãè âð ç·¤âè Öè Âý·¤æÚU ·¤æ àæéË·¤ Ùãè´ çÜØæ Áæßð,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x ÁêÙ 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ÂæßÚU ãæ©â âð Çè¥æÚU°× ¥æòçÈâ Ì·¤, ×ôÌèÙ»ÚU ß çâÜæßÅUô ·¤æ ßæâ ãÚUèÁÙ ÕSÌè ßæÜð ÙæÜð ·¤è âÈæ§ü ·¤æ ·¤æØü SßæS‰Ø ¥çÏ·¤æÚUè Ÿæè °.Âè. çâ´ã ·Ô¤ çÙÎðüàæÙ ×ð´ ÁðâèÕè ×àæèÙ, ÅUðª€UÅUÚU ÅþæòÜè ß »ñ´» ·Ô¤ ×æŠØ× âð ç·¤Øæ »Øæ ß âÈæ§ü ©ÂÚUæ‹Ì ÙæÜô´ ß ÙæçÜØô´ ×ð´ ·Ô¤âôçÜ·¤ ß ŽÜèç¿´» ·¤èÅUÙæàæ·¤ Îßæ ·¤æ çÀÇ¸·¤æß ç·¤Øæ »ØæÐ §â·Ô¤ ¥Üæßæ çÁÜæ ç¿ç·¤ˆâæÜØ ·¤è ÕæßÇ¸è ·¤è âÈæ§ü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×ÚUèÁô ·¤ô ç·¤Øæ ×ðçÇçâÙ ç·¤ÅU ·¤æ çßÌÚU‡æ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x ÁêÙ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ü-Îÿæ ·Ô¤‹Îý ÚUÌÜæ× âð vx ÁêÙ ·¤ô ãô× ¥æ§üâôÜðàæÙ ·Ô¤ ×ÚUèÁô ·¤è âê¿è SßæS‰Ø ¥çÏ·¤æÚUè Ÿæè °.Âè. çâ´ã Ùð Âýæ# ·¤ÚU çÁÜæ ¥SÂÌæÜ ·Ô¤ SÅUôÚU âð w ×ðçÇçâÙ ç·¤ÅU Âýæ# ·¤ÚU çÙ»× ·Ô¤ ¥ç‚Ùàæ×Ù çßÖæ» ×ð´ ©ÂÜŽÏ ·¤ÚUæ§ü çÁ‹ãð ¥ç‚Ùàæ×Ù çßÖæ» âð ßæÇü ßæÚU »çÆÌ ÎÜô çßÌÚU‡æ ãðÌé ©ÂÜŽÏ ·¤ÚUæ§ü »§üÐ ßæÇü ßæÚU »çÆÌ ÎÜô mæÚUæ ãô× ¥æ§üâôÜðàæÙ ·Ô¤ w ×ÚUèÁô ·Ô¤ ƒæÚU Áæ·¤ÚU ×ðçÇ·¤Ü ç·¤ÅU ·¤æ çßÌÚU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x ÁêÙ 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x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x ÁêÙ Ð Sß‘À âßðüÿæ‡æ-w®wv ×ð´ ÚUÌÜæ× Ù»ÚU ·¤ô Sß‘ÀÌæ ·Ô¤ ÿæð˜æ ×ð´ Ù</w:t>
      </w:r>
      <w:r>
        <w:rPr>
          <w:lang w:bidi="hi-IN"/>
        </w:rPr>
        <w:t xml:space="preserve">ÕÚU-v ÕÙæÙð ãðÌé Ù»ÚU çÙ»× ÎëÉ¸ â´·¤çËÂÌ ãñ, çÁâ·Ô¤ ÌãÌ ßæÇôü ·¤è </w:t>
      </w:r>
      <w:r>
        <w:rPr>
          <w:rFonts w:cs="Mangal"/>
          <w:lang w:bidi="hi-IN"/>
        </w:rPr>
        <w:t>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x.®{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4:20:00Z</dcterms:created>
  <dc:creator>NPC</dc:creator>
  <dc:description/>
  <dc:language>en-US</dc:language>
  <cp:lastModifiedBy>npc</cp:lastModifiedBy>
  <dcterms:modified xsi:type="dcterms:W3CDTF">2021-06-13T14:20:00Z</dcterms:modified>
  <cp:revision>2</cp:revision>
  <dc:subject/>
  <dc:title/>
</cp:coreProperties>
</file>