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Ì çÎÙô´ ×ð´ v{zv çãÌ»ýæçãØô´ ·Ô¤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>ÚUÌÜæ× vy ÁêÙ Ð ¥æØéc×æÙ ÖæÚUÌ ÒÒçÙÚUæ×Ø×ÓÓ ØôÁÙæ ¥‹Ì»üÌ ÚUÌÜæ× Ù»ÚU ·Ô¤ Âæ˜æ çãÌ»ýæçãØô´ ·Ô¤ çÙÑàæéË·¤ ¥æØéc×æÙ ·¤æÇü ÕÙæÙð ·¤æ ·¤æØü Ù»ÚU çÙ»× mæÚUæ z âð vz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ÂýæÚU´Ö ç·¤Øæ »Øæ çÁâ·Ô¤ ÌãÌ vy ÁêÙ ·¤ô www ·¤æÇü ÕÙæØð »Øð §â ÌÚUã } çÎÙô´ ×ð´ v{zv çãÌ»ýæçãØô´ ·Ô¤ ¥æØéc×æÙ ·¤æÇü ÕÙß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»èÌæ ×´çÎÚU ·Ô¤ âæ×Ùð, ÅUè¥æ§üÅUè ÚUôÇ, ÖQ¤Ù ·¤è ÕæßÇ¸è, ¿×æçÚUØæ Ùæ·¤æ, ãÚU×æÜæ ÚUôÇ ÌæÁ SÅUôÙ ·Ô¤ Âæâ, ÜP¤Ç¸ÂèÆæ, ÌÿæçàæÜæ, ç˜æßð‡æè ×éçQ¤Ïæ× ·Ô¤ Âæâ ß àæçQ¤Ù»ÚU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 ÙæçÜØô´ ×ð´ ·Ô¤âôçÜ·¤ ß ŽÜèç¿´» ·¤èÅUÙæàæ·¤ Îßæ ·¤æ çÀÇ¸·¤æß ç·¤Øæ »ØæÐ §â·Ô¤ ¥Üæßæ çÁÜæ ç¿ç·¤ˆâæÜØ ·¤è ÕæßÇ¸è ·¤è âÈæ§ü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ÁêÙ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vy ÁêÙ ·¤ô vx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ÂæòÅU Èæ§üÙ ÎÜ mæÚUæ Ù»ÚU ·Ô¤ çßçÖóæ ÿæð˜æô ×ð´ vx Îé·¤æÙÎæÚU ß Ùæ»çÚU·¤ô´ ÂÚU Áé×æüÙæ ç·¤Øæ »Øæ çÁâ·Ô¤ ÌãÌ ÖæßÙæ àæ×æü âæÿæè ÂðÅþôÜ Â</w:t>
      </w:r>
      <w:r>
        <w:rPr>
          <w:lang w:bidi="hi-IN"/>
        </w:rPr>
        <w:t>Â ·Ô¤ Âæâ ÂÚU z®®, ×éSÌßèÚU ç˜æÂôçÜØæ »ðÅU ÂÚU w®®, Âý·¤æàæ ÁñÙ, çßÁØ çâ´ã ƒææ´â ÕæÁæÚU, ÂêÙ×¿‹Î, çßR¤× ¿æ´ÎÙè ¿õ·¤, »éaêÕæ§ü, çÙç·¤Ìæ ·¤âæÚUæ ÕæÁæÚU, çßc‡æé ÕñÚUæ»è ÕæÜ ç¿ç·¤ˆâæÜØ ·Ô¤ Âæâ, »èÌæÕæ§ü, ·¤¿M¤, â×èÚU ç˜æÂôçÜØæ »ð</w:t>
      </w:r>
      <w:r>
        <w:rPr>
          <w:rFonts w:cs="Mangal"/>
          <w:lang w:bidi="hi-IN"/>
        </w:rPr>
        <w:t>ÅU, â´»èÌæÕæ§ü ¥×ëÌ âæ»ÚU ÌæÜæÕ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~yw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y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y ÁêÙ Ì·¤ àæãÚU ·Ô¤ çßçÖóæ ÿæð˜æô´ âð ~yw ×ßðçàæØô´ ·¤ô Â·¤Ç¸æ Áæ·¤ÚU çÁÜð ·¤è çßçÖóæ »õàææÜæ¥ô´ ×ð´ ÖðÁæ »ØæÐ ¥çÖØæÙ ·Ô¤ ÌãÌ vy ÁêÙ ·¤ô ÎèÙÎØæÜ Ù»ÚU âð v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y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</w:t>
      </w:r>
      <w:r>
        <w:rPr>
          <w:rFonts w:cs="Mangal"/>
          <w:lang w:bidi="hi-IN"/>
        </w:rPr>
        <w:t>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y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7:00Z</dcterms:created>
  <dc:creator>NPC</dc:creator>
  <dc:description/>
  <dc:language>en-US</dc:language>
  <cp:lastModifiedBy>npc</cp:lastModifiedBy>
  <dcterms:modified xsi:type="dcterms:W3CDTF">2021-06-14T14:37:00Z</dcterms:modified>
  <cp:revision>2</cp:revision>
  <dc:subject/>
  <dc:title/>
</cp:coreProperties>
</file>