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ÚUôÙæ ßñ€UâèÙðàæÙ ×ãæ¥çÖØæÙ ·¤æ âô×ßæÚU ·¤ô ãô»æ àæéÖ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ßæÚU ßñâèÙðàæÙ âð‹ÅUÚU ÂÚU Ü»ð»è ·¤ôÚUôÙæ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ßáü âð ¥çÏ·¤ ¥æØé ·Ô¤ âÖè Ùæ»çÚU·¤ô´ ·¤ô Ü»ð»è ßñ€Uâ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êÙÐ ÚUÌÜæ× Ù»ÚU ×ð´ àæÌ-ÂýçÌàæÌ ·¤ôÚUôÙæ ßñ€UâèÙðàæÙ ç·¤Øð ÁæÙð ãðÌé ·¤Üð€UÅUÚU °ß´ Âýàææâ·¤ Ÿæè ·¤é×æÚU ÂéM¤áôžæ× ·Ô¤ çÙÎðüàææÙéâæÚU wv ÁêÙ âô×ßæÚU âð ·¤ôÚUôÙæ ßñ€UâèÙðàæÙ ×ãæ¥çÖØæÙ ·¤è àæéM¤¥æÌ ·¤è Áæ ÚUãè ãñ Áô x® ÁêÙ Ì·¤ ¿Ü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v} ßáü âð ¥çÏ·¤ ¥æØé ·Ô¤ â×SÌ Ùæ»çÚU·¤ô´ ·¤ô çÕÙæ ÚUçÁSÅUðªàæÙ ß SÜæòÅU Õéç·¤´» ·Ô¤ ßñ€UâèÙ Ü»æØð ÁæÙð ãðÌé àæãÚU ·Ô¤ ÂýˆØð·¤ ßæÇü ×ð´ ßñ€UâèÙ ·Ô¤‹Îý SÍæçÂÌ ç·¤Øð »Øð ãñ çÁâ×ð´ ÂýæÌÑ ~ ÕÁð âð ·¤ôÚUôÙæ ·¤è ßñ€UâèÙ çÙÑàæéË·¤ Ü»æ§ü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Üð€UÅUÚU °ß´ Âýàææâ·¤ Ÿæè ·¤é×æÚU ÂéM¤áôžæ× ß çÙ»× ¥æØéQ¤ Ÿæè âô×ÙæÍ ÛææçÚUØæ Ùð ¥ÂèÜ ·¤è ãñ ç·¤ v} ßáü âð ¥çÏ·¤ ¥æØé ·Ô¤ °ðâð Ùæ»çÚU·¤ çÁ‹ãôÙð ·¤ôÚUôÙæ ·¤æ ÂãÜæ ÅUè·¤æ Ùãè´ Ü»ßæØæ ãñ ßð çÕÙæ ÚUçÁSÅUðªàæÙ ß SÜæòÅU Õéç·¤´» ·Ô¤ ¥ÂÙð ßæÇü ·Ô¤ ßñ€UâèÙðàæÙ âð´ÅUÚU ÂÚU ¥æÏæÚU ·¤æÇü ·Ô¤ âæÍ ©ÂçSÍÌ ãô·¤ÚU ¥çÙßæØü M¤Â âð ßñ€UâèÙ Ü»ßæØðÐ </w:t>
      </w:r>
    </w:p>
    <w:p>
      <w:pPr>
        <w:pStyle w:val="Normal"/>
        <w:rPr/>
      </w:pPr>
      <w:r>
        <w:rPr>
          <w:rFonts w:cs="Mangal"/>
          <w:lang w:bidi="hi-IN"/>
        </w:rPr>
        <w:t>ßæÇüßæÚU ÕÙæØð ßñâèÙðàæÙ âð‹ÅUÚUô´ ·Ô¤ ÌãÌ ßæÇü R¤×æ´·¤ v ·¤´·¤ê ×´˜æ× ×ñçÚUÁ ãæÜ , »´æÏèÙ»ÚU, ßæÇü R¤×æ´·¤ w ÚUæ×·¤Üæ âÖæ»ëã , Üÿ×‡æÂéÚUæ, x ÚUæÆõÚU â×æÁ Ï×üàææÜæ , ÁßæãÚU Ù»ÚU, y ×ãçáü ÎØæÙÎ´ ßñçÎ·¤ çßlæÜØ , z »éM¤ ÚUæ×Îæâ S·¤êÜ , çßÙôÕæ Ù»ÚU, { ×æçÙ´ü» SÅUæÚU S·¤êÜ , §´çÎÚUæ Ù»ÚU, | ·¤</w:t>
      </w:r>
      <w:r>
        <w:rPr>
          <w:lang w:bidi="hi-IN"/>
        </w:rPr>
        <w:t xml:space="preserve">Øçé ÙÅUè ãæÜ , ¥Ü·¤æÂéÚUè, } â´Ì Ùæ×Îðß ÂçŽÜ·¤ S·¤êÜ , çßÙôÕæ Ù»ÚU, ~ âæ§ü °·Ô¤Ç×è S·¤êÜ }® ÈèÅU ÚUôÇ ,ÚU%ÂéÚUè¸, v® çâ´Ïé »êM¤mæÚUæ , ×ôãÙ Ù»ÚU, vv ÕôÏè S·¤êÜ , Çô»ÚU </w:t>
      </w:r>
      <w:r>
        <w:rPr>
          <w:rFonts w:cs="Mangal"/>
          <w:lang w:bidi="hi-IN"/>
        </w:rPr>
        <w:t>ð Ù»ÚU, vw âé×»´ Ü »æÇüÙ , ·¤SÌéÚUÕæ Ù»ÚU, vx çâhðEÚU ßæçÅU·¤æ , çâ¹ßæÜ Ù»ÚU, vy âÚUSßÌè S·¤êÜ , ·¤æÅUÁê Ù»ÚU, vz ×´æ»çÜ·¤ ÖßÙ , âéÖæáÙ»ÚU, v{ ·¤æàØÂ âÖæ»ëã , âæ»ôÎ ÚUôÇ¸, v| ©ˆ·¤ëD S·¤êÜ , âæ»ôÎ ÚUôÇ¸, v} à´ææçÌ çÙ·Ô¤ÌÙ , ÅUæÅUæÙ»ÚU, v~ ÚUæÏæ·¤ëc‡æ ×æƒØç×·¤ çßlæÜØ , çÎÙÎØæÜ Ù»ÚU, w® âÚUSßÌè S·¤êÜ , ¥×ëÌâæ»ÚU, wv ÙÚUçâ´ã ßæçÅU·¤æ , çâÜæßÅUô´ ·¤æ ßæâ, ww ×æÙâ ÖßÙ , ×ôÌèÙ»ÚU, wx ’ØôçÌ ·¤æ‹ßð‹ÅU S·¤êÜ , ÕæÜæÁè Ù»ÚU, wy âŽÁèÈÚUôàæ Á×æÌ¹æÙæ , âæØÚU ¿ÕéÌÚUæ, wz â»ÚUß´àæè ×æÜè â×æÁ Ï×àü ææÜæ , ×æÜè·¤é´¥æ, w{ â´Ì ×èÚUæ S·¤êÜ , ÍæßçÚUØæ ÕæÁæÚU, w| Á×æÌ¹æÙæ , àæðÚUæÙèÂéÚUæ, w} ×´æ»çÜ·¤ ÖßÙ , çÎÜèÂÙ»ÚU, w~ Çè¥æÚUÂè Üæ§Ù , ¥æÙ´Î ·¤òæÜôÙè, x® ·¤æÁè¹æÙ ×çSÁÎ , ÁæßÚUæ ÚUôÇ¸, xv àææâ·¤èØ Âýæ.S·¤êÜ , Çôâè»òæß, xw ©ÁæÜæ ÂñÜâ , SÅUðàæÙ ÚUôÇ¸, xx ÜæØâ´ ãæÜ , ÂæßÚU ãæ©â ÚUôÇ¸, xy ÚU´»ôÜè , »èÌæ ×ç´ ÎÚU ÚUôÇ¸, xz ×´ðãÎè ·¤é§ü ÕæÜæÁè , Ù»ÚU çÙ»×, x{ Ï×üàææÜæ , ·¤æçÜ·¤æ ×æÌæ, x| Üòæ ·¤òæÜÁð , ¥æÙ´Î ·¤òæÜô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} Á×æÌ¹æÙæ , àæðÚUæÙèÂéÚUæ, x~ àææ.·¤Üæ °ß´ çß™ææÙ, y® ·¤‹Øæ çßlæÜØ , ·¤ôÆæÚUè ßæ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v àææ. ãæ.âð.S·¤êÜ , ×æ‡æ·¤ ¿õ·¤, yw ×ôãÙ ÅUæ·¤èÁ, yx ×æãðEÚUè Ï×üàææÜæ , ·¤âæÚUæ ÕæÁæÚU</w:t>
      </w:r>
    </w:p>
    <w:p>
      <w:pPr>
        <w:pStyle w:val="Normal"/>
        <w:rPr/>
      </w:pPr>
      <w:r>
        <w:rPr>
          <w:rFonts w:cs="Mangal"/>
          <w:lang w:bidi="hi-IN"/>
        </w:rPr>
        <w:t>yy ÕôãÚUæ ·¤</w:t>
      </w:r>
      <w:r>
        <w:rPr>
          <w:lang w:bidi="hi-IN"/>
        </w:rPr>
        <w:t>ØçéÙÅUè ãæÜ , ÕôãÚUæ Õæ¹Ü, yz ÁæÅU Ï×üàææÜæ , âéÌæÚUô ·¤æ ßæâ, y{ ¥æ§ü°×° ãæÜ , ÚUæÁð‹Î ý Ù»ÚU, y| ×ÎÚUâæ ÌæÜè×éÜ ·¤éÚU¥æÙ , ÙØæÂéÚUæ ãæÅU ÚUôÇ¸, y} âêÚUÁãæÜ , ßðÎÃØæâ ·¤òæÜôÙè, y~ çâ¹ßæÜ â×æÁ Ï×ü</w:t>
      </w:r>
      <w:r>
        <w:rPr>
          <w:rFonts w:cs="Mangal"/>
          <w:lang w:bidi="hi-IN"/>
        </w:rPr>
        <w:t>àææÜæ , Õýæ</w:t>
      </w:r>
      <w:r>
        <w:rPr>
          <w:lang w:bidi="hi-IN"/>
        </w:rPr>
        <w:t>ã‡æô´ ·¤æ ßæâ, z® Çè¥æÚU°× ¥æçÈâ , Îô Õžæè ( SÂðàæÜ ·ñ¤Â ), zv ‹Ø ê ·¤Üð€UÅUð÷Åþ , ×ãê ÚUôÇ¸ (çâÈü àææâ·¤èØ ·¤×ü¿æÚUè ), zw ƒæÅUÜæ ÚUðËßð ãæçSÂÅUÜ ( çâÈü ÚUðËßð ·¤×ü¿æÚUè ß ÂçÚUßæÚU ) ß zx §Œ·¤æ ( §Œ·¤æ ·Ô¤ ·¤×ü¿æçÚUØô´ ·Ô¤ çÜØð) ÂÚU ßñ€UâèÙðà</w:t>
      </w:r>
      <w:r>
        <w:rPr>
          <w:rFonts w:cs="Mangal"/>
          <w:lang w:bidi="hi-IN"/>
        </w:rPr>
        <w:t>æÙ âð´ÅUÚU ÕÙæ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Ùé·¤</w:t>
      </w:r>
      <w:r>
        <w:rPr>
          <w:lang w:bidi="hi-IN"/>
        </w:rPr>
        <w:t>Âæ çÙØéçQ¤ ¥æÎðàæ ÂýÎæÙ ç·¤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êÙÐ Ù»ÚU çÙ»× ×ð´ °ðâð ·¤×ü¿æÚUè çÁÙ·¤æ âðßæ ×ð´ ÚUãÌð çÙÏÙ ãô »Øæ ©Ù·Ô¤ ÂçÚUßæÚU ·Ô¤ âÎSØô´ ·¤ô ¥Ùé·¤</w:t>
      </w:r>
      <w:r>
        <w:rPr>
          <w:lang w:bidi="hi-IN"/>
        </w:rPr>
        <w:t>Âæ çÙØéçQ¤ çÎØð ÁæÙð ÌãÌ Ù»ÚU çÙ»× mæÚUæ ¥æÁ x ÃØçQ</w:t>
      </w:r>
      <w:r>
        <w:rPr>
          <w:rFonts w:cs="Mangal"/>
          <w:lang w:bidi="hi-IN"/>
        </w:rPr>
        <w:t>¤Øô´ ·¤è ¥Ùé·¤</w:t>
      </w:r>
      <w:r>
        <w:rPr>
          <w:lang w:bidi="hi-IN"/>
        </w:rPr>
        <w:t>Âæ çÙØéçQ¤ ·Ô¤ ¥æÎðàæ ÁæÚUè ç·¤Øð ÁæÚUè ç·¤Øð »Øð ¥æÎðàæ çÙ»× ¥æØéQ¤ Ÿæè âô×ÙæÍ ÛææçÚUØæ mæÚUæ ÂýÎæÙ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Ÿæè ¥×ÚU-Õâ´Ì ¿õãæÙ, Ÿæè âéÙèÜ-ÚUæ×ÂýâæÎ Çæ»ÚU ß Ÿæè ÚUæÁðàæ-Îðß·¤ÚU‡æ ·¤ô âÈæ§ü â´ÚUÿæ·¤ ·Ô¤ ÂÎ ·¤æ çÙØéQ¤è ¥æÎðàæ ÂýÎæÙ ·¤ÚU ©Ù·Ô¤ ©’ÁßÜ ÖçßcØ ·¤è ·¤æ×Ù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ØéçQ¤ ¥æÎðàæ çßÌÚU‡æ ·Ô¤ ÎõÚUæÙ ©ÂæØéQ¤ Ÿæè çß·¤æâ âôÜ´·¤è, ·¤æØüÂæÜÙ Ø´˜æè Ÿæè âéÚUðàæ¿‹Îý ÃØæâ, âãæØ·¤ Ø´˜æè Ÿæè àØæ× âôÙ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 çâÅUè ×ñÙðÁÚU ß z âæ×éÎæçØ·¤ â´»çÆ·¤æ¥ô´ ·¤ô âðßæ â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¹æüSÌ ç·¤Øð Áæ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êÙÐ çÙ»× ¥æØéQ¤ Ÿæè âô×ÙæÍ ÛææçÚUØæ ·Ô¤ çÙÎðüàææÙéâæÚU °ÙØê°Ü°× çßÖæ» ·Ô¤ Îô çâÅUè ×ñÙðÁÚU ß Âæ´¿ âæ×éÎæçØ·¤ â´»çÆ·¤æ¥ô´ ·¤ô â´çßÎæ ¥ÙéÕ´Ï â×æ# ·¤ÚU âðßæ âð Õ¹æüSÌ ç·¤Øð ÁæÙð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ÂÍ·¤ÚU çßR¤ðÌæ¥ô´ ·¤ô âè.°×. SßçÙÏè ·Ô¤ ÌãÌ ÜÿØ ¥ÙéM¤Â «‡æ ©ÂÜŽÏ Ùãè´ ·¤ÚUæÙð ÌÍæ °â°×¥æ§üÇè ƒæÅU·¤ ¥´Ì»üÌ ¥â´ÌôáÁÙ·¤ Âý»çÌ ·Ô¤ ·¤æÚU‡æ çâÅUè ×ñÙðÁÚU Ÿæè çÙçÌÙ çÌßæÚUè, Ÿæè ·¤ÂèÜ ×æÚUôçÆØæ, âæ×éÎæçØ·¤ â´»çÆ·¤æ Ÿæè×Ìè ÚUæÁŸæè »é×æSÌð, Ÿæè×Ìè âè×æ âéÚUôçÜØæ, Ÿæè×Ìè ÚUð¹æ ÚUæÆõÚU, Ÿæè×Ìè ãð×æ çâÜæßÅU, âéŸæè çÙ×üÜæ ÚUæØ ·¤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mæÚUæ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Ø´˜æ‡æ ·¤ÿæ ß ¥æŸæØ SÍÜô´ ·¤è SÍæÂ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ßáæü «Ìé ·Ô¤ Âêßü ÙôçÅUâ Îð·¤ÚU ¹ÌÚUÙæ·¤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 xml:space="preserve">ÕÚUô´ ÂÚU Ü»ð ÉP¤Ù ß Èâèü §ˆØæçÎ ¹éÜè Ù ÚUãð §â·¤è ÃØßSÍæ ç·¤Øð ÁæÙð ·¤è çÁ×ðÎæÚUè Üô·¤ çÙ×æü‡æ çßÖæ» °ß´ ·¤×üàææÜæ çßÖæ» </w:t>
      </w:r>
      <w:r>
        <w:rPr>
          <w:rFonts w:cs="Mangal"/>
          <w:lang w:bidi="hi-IN"/>
        </w:rPr>
        <w:t>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»Øð ãñ çÁâ·Ô¤ ÌãÌ÷ »æ´ÏèÙ»ÚU ·¤</w:t>
      </w:r>
      <w:r>
        <w:rPr>
          <w:lang w:bidi="hi-IN"/>
        </w:rPr>
        <w:t>ØéçÙÅUè ãæòÜ, §üEÚU Ù»ÚU çßlæÜØ ÖßÙ, àæñÚUæÙèÂéÚUæ Á×æÌ¹æÙæ, ¥ÕðÇ·¤ÚU ×æ´»çÜ·¤ ÖßÙ ÂôÜô»ýæ©‡Ç, ¥Ü·¤æÂéÚUè ·¤ØéçÙÅUè ãæòÜ, ÏèÚUÁàææã Ù»ÚU ÚUæòØÜ ãæòÜ, ÖßÙ çÙ×æü‡æ ·¤Üæ ·Ô¤‹Îý çÕ</w:t>
      </w:r>
      <w:r>
        <w:rPr>
          <w:rFonts w:cs="Mangal"/>
          <w:lang w:bidi="hi-IN"/>
        </w:rPr>
        <w:t>çÚUØæ¹ðÇ¸è ÌÍæ Ÿæè ÁñÙ ©.×æ.çßlæÜØ âæ»ôÎ ÚUôÇ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Â ¥æçÎ ·¤è ÃØßSÍæ ç·¤Ø</w:t>
      </w:r>
      <w:r>
        <w:rPr>
          <w:rFonts w:cs="Mangal"/>
          <w:lang w:bidi="hi-IN"/>
        </w:rPr>
        <w:t>ð ÁæÙð ·¤è çÁ</w:t>
      </w:r>
      <w:r>
        <w:rPr>
          <w:lang w:bidi="hi-IN"/>
        </w:rPr>
        <w:t xml:space="preserve">×ðÎæÚUè ÂýÖæÚUè ·¤æØüÂæÜÙ Ø´˜æè ÁÜÂýÎæØ ·¤ô âõ´Â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Ç÷ØêÅUè Ü»æØð ÁæÙð ·Ô¤ çÙÎðüàæ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v®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} ÁêÙ Ð ¥æØéc×æÙ ÖæÚUÌ ÒÒçÙÚUæ×Ø×ÓÓ ØôÁÙæ ¥‹Ì»üÌ ÚUÌÜæ× Ù»ÚU ·Ô¤ Âæ˜æ çãÌ»ýæçãØô´ ·Ô¤ çÙÑàæéË·¤ ¥æØéc×æÙ ·¤æÇü ÕÙæÙð ·¤æ ·¤æØü Ù»ÚU çÙ»× mæÚUæ z âð v}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{|, { ÁêÙ ·¤ô w®}, | ÁêÙ ·¤ô vzz, ~ ÁêÙ ·¤ô w{v, vv ÁêÙ ·¤ô v{y, vw ÁêÙ ·¤ô }y, vx ÁêÙ ·¤ô vvw, vy ÁêÙ ·¤ô www, vz ÁêÙ ·¤ô w}y, v{ ÁêÙ ·¤ô v~w, v| ÁêÙ ·¤ô z| ß v} ÁêÙ ·¤ô v®y çãÌ»ýæçãØô´ ·Ô¤ ·¤æÇü ÕÙæØð »Øð §â ÌÚUã vy çÎÙô´ ×ð´ v~v® çãÌ»ýæçãØô´ ·Ô¤ ¥æØéc×æÙ ·¤æÇü ÕÙß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}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ÚUæÁèß Ù»ÚU, ÂôÚUßæÇ¸ô ·¤æ ßæâ, çÚUhè-çâhè ÚUÌÜæ× ÂçŽÜ·¤ S·¤êÜ ·Ô¤ ¥æ»ð, ç˜æßð‡æè ×éçQ¤Ïæ× ·Ô¤ Âæâ ß çÎÜèÂ Ù»ÚU ÈæÅU·¤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êÙ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} ÁêÙ ·¤ô y Îé·¤æÙÎæÚU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ÂæòÅU Èæ§üÙ ÎÜ mæÚUæ ç¿ÚUæ» Ö‡ÇæÚUè ÕÁæÁ ¹æÙæ ÂÚU w®®, ·Ô¤.·Ô¤. ÁñÙ, àæñÜð‹Îý Ö‡ÇæÚUè ÕÁæÁ ¹æÙæ ß ×Ùâé¹ ÙõÜæ§üÂéÚUæ ÂÚU v®®-v®® M¤ÂØð ·¤æ SÂæòÅU Èæ§üÙ ·¤ÚU ÖçßcØ ×ð´ »´Î»è Ùæ ·¤ÚUÙð ·¤è â×Ûææ§üàæ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z{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} ÁêÙ Ì·¤ àæãÚU ·Ô¤ çßçÖóæ ÿæð˜æô´ âð ~z{ ×ßðçàæØô´ ·¤ô Â·¤Ç¸æ Áæ·¤ÚU çÁÜð ·¤è çßçÖóæ »õàææÜæ¥ô´ ×ð´ ÖðÁæ »ØæÐ ¥çÖØæÙ ·Ô¤ ÌãÌ v} ÁêÙ ·¤ô Ù»ÚU ·Ô¤ çßçÖóæ ÿæð˜æô´ âð y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}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}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3:00Z</dcterms:created>
  <dc:creator>NPC</dc:creator>
  <dc:description/>
  <dc:language>en-US</dc:language>
  <cp:lastModifiedBy>npc</cp:lastModifiedBy>
  <dcterms:modified xsi:type="dcterms:W3CDTF">2021-06-18T16:13:00Z</dcterms:modified>
  <cp:revision>2</cp:revision>
  <dc:subject/>
  <dc:title/>
</cp:coreProperties>
</file>