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ßñ€UâèÙðàæÙ âð‹ÅUÚUô´ ÂÚU ¥æÁ Ü»ð»è ·¤ôÚUôÙæ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ßáü âð ¥çÏ·¤ ¥æØé ·Ô¤ âÖè Ùæ»çÚU·¤ô´ ·¤ô Ü»ð»è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êÙÐ ÚUÌÜæ× Ù»ÚU ×ð´ àæÌ-ÂýçÌàæÌ ·¤ôÚUôÙæ ßñ€UâèÙðàæÙ ç·¤Øð ÁæÙð ãðÌé wx ÁêÙ ÕéÏßæÚU ·¤ô w{ ßñ€UâèÙðàæÙ âð‹ÅUÚUô´ ÂÚU Ù»ÚU ·Ô¤ v} ßáü âð ¥çÏ·¤ ¥æØé ·Ô¤ â×SÌ Ùæ»çÚU·¤ô´ ·¤ô ÂýæÌÑ ~ ÕÁð âð ·¤ôÚUôÙæ ·¤è ßñ€UâèÙ çÙÑàæéË·¤ Ü»æ§ü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¥ÂèÜ ·¤è ãñ ç·¤ v} ßáü âð ¥çÏ·¤ ¥æØé ·Ô¤ °ðâð Ùæ»çÚU·¤ çÁ‹ãôÙð ·¤ôÚUôÙæ ·¤æ ÂãÜæ ÅUè·¤æ Ùãè´ Ü»ßæØæ ãñ ßð ¥ÂÙð çÙ·¤ÅUÌ× ßñ€UâèÙðàæÙ âð´ÅUÚU ÂÚU ¥æÏæÚU ·¤æÇü ·Ô¤ âæÍ ©ÂçSÍÌ ãô·¤ÚU ¥çÙßæØü M¤Â âð ßñ€UâèÙ Ü»ßæØðÐ </w:t>
      </w:r>
    </w:p>
    <w:p>
      <w:pPr>
        <w:pStyle w:val="Normal"/>
        <w:rPr/>
      </w:pPr>
      <w:r>
        <w:rPr>
          <w:rFonts w:cs="Mangal"/>
          <w:lang w:bidi="hi-IN"/>
        </w:rPr>
        <w:t>wx ÁêÙ ÕéÏßæÚU ·¤ô ßæÇü R¤×æ´·¤ w ÚUæ×·¤Üæ âÖæ»ëã , Üÿ×‡æÂéÚUæ, z »éM¤ ÚUæ×Îæâ S·¤êÜ , çßÙôÕæ Ù»ÚU, | ·¤</w:t>
      </w:r>
      <w:r>
        <w:rPr>
          <w:lang w:bidi="hi-IN"/>
        </w:rPr>
        <w:t>ØçéÙÅUè ãæÜ , ¥Ü·¤æÂéÚUè, } â´Ì Ùæ×Îðß ÂçŽÜ·¤ S·¤êÜ , çßÙôÕæ Ù»ÚU, v® çâ´Ïé »êM¤mæÚUæ , ×ôãÙ Ù»ÚU, v{ ·¤æàØÂ âÖæ»ëã , âæ»ôÎ ÚUôÇ, v~ ÚUæÏæ·¤ëc‡æ ×æƒØç×·¤ çßlæÜ</w:t>
      </w:r>
      <w:r>
        <w:rPr>
          <w:rFonts w:cs="Mangal"/>
          <w:lang w:bidi="hi-IN"/>
        </w:rPr>
        <w:t>Ø , çÎÙÎØæÜ Ù»ÚU, w® âÚUSßÌè S·¤êÜ , ¥×ëÌâæ»ÚU, ww ×æÙâ ÖßÙ , ×ôÌèÙ»ÚU, wx ’ØôçÌ ·¤æ‹ßð‹ÅU S·¤êÜ , ÕæÜæÁè Ù»ÚU, wy âŽÁèÈÚUôàæ Á×æÌ¹æÙæ , âæØÚU ¿ÕéÌÚUæ, w{ â´Ì ×èÚUæ S·¤êÜ , ÍæßçÚUØæ ÕæÁæÚU, w| Á×æÌ¹æÙæ , àæðÚUæÙèÂéÚUæ, x® ·¤æÁè¹æÙ ×çSÁÎ , ÁæßÚUæ ÚUôÇ¸, xx ÜæØâ´ ãæÜ , ÂæßÚU ãæ©â ÚUôÇ¸, xy ÚU´»ôÜè , »èÌæ ×ç´ÎÚU ÚUôÇ¸, yx ×æãðEÚUè Ï×üàææÜæ , ·¤âæÚUæ ÕæÁæÚU, yz ÁæÅU Ï×üàææÜæ ,âéÌæÚUô ·¤æ ßæâ, y{ ¥æ§ü°×° ãæÜ , ÚUæÁð‹Î ý Ù»ÚU, y| ×ÎÚUâæ ÌæÜè×éÜ ·¤éÚU¥æÙ , ÙØæÂéÚUæ ãæÅU ÚUôÇ¸, y} âêÚUÁãæÜ , ßðÎÃØæâ ·¤òæÜôÙè, ƒæÅUÜæ ÚUðËßð ãæçSÂÅUÜ ( çâÈü ÚUðËßð ·¤×ü¿æÚUè ß ÂçÚUßæÚU ), §Œ·¤æ ( §Œ·¤æ ·Ô¤ ·¤×ü¿æçÚUØô´ ·Ô¤ çÜØð), Çè¥æÚU°× ¥æçÈâ (âñ·Ô¤‡Ç ÇôÁ ·¤ôçßàæèËÇ), SÂðàæÜ ·ñ¤</w:t>
      </w:r>
      <w:r>
        <w:rPr>
          <w:lang w:bidi="hi-IN"/>
        </w:rPr>
        <w:t xml:space="preserve">Â çßÎðàæ ÁæÙð ßæÜô ·Ô¤ çÜ° ß ÂéÚUæÙæ ·¤Üð€UÅUôÚUðÅU (âñ·Ô¤‡Ç ÇôÁ ·¤ô ßñ€UâèÙ ·Ô¤ çÜ°) ßñ€UâèÙðàæÙ âð‹ÅUÚU </w:t>
      </w:r>
      <w:r>
        <w:rPr>
          <w:rFonts w:cs="Mangal"/>
          <w:lang w:bidi="hi-IN"/>
        </w:rPr>
        <w:t>ÂÚU ßñ€UâèÙ Ü»æ§ü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ßñ€UâèÙðàæÙ ×ð´ ÚUÌÜæ× ÕÙð»æ Ù</w:t>
      </w:r>
      <w:r>
        <w:rPr>
          <w:lang w:bidi="hi-IN"/>
        </w:rPr>
        <w:t>ÕÚU-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Üè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v®® ÂýçÌàæÌ ßñ€UâèÙðàæÙ ·¤ÚUæÙð ·Ô¤ çÎØð çÙÎðü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êÙÐ çÙ»× ¥æØéQ¤ Ÿæè âô×ÙæÍ ÛææçÚUØæ Ùð ·¤ôÚUôÙæ ßñ€UâèÙðàæÙ ×ãæ¥çÖØæÙ ×ð´ çÙØéQ¤ ¥çÏ·¤æÚUè °ß´ ·¤×ü¿æçÚUØô´ ·¤è ÕñÆ·¤ Üð·¤ÚU ·¤ãæ ç·¤ §â ×ãæçÖØæÙ ×ð´ âÖè °·¤ÁéÅU ãô·¤ÚU ÂéÚUè §ü×æÙÎæÚUè âð ·¤æØü ·¤ÚUð´»ð Ìô çÙçpÌ ãè ÚUÌÜæ× Ù»ÚU ßñ€UâèÙðàæÙ ×ð´ Ù</w:t>
      </w:r>
      <w:r>
        <w:rPr>
          <w:lang w:bidi="hi-IN"/>
        </w:rPr>
        <w:t>ÕÚU ßÙ ÕÙ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ØôçÁÌ ÕñÆ·¤ ×ð´ çÙÎðüçàæÌ ç·¤Øæ ç·¤ Ù»ÚU ×ð´ v®® ÂýçÌàæÌ ßñ€UâèÙðàæÙ ·¤ÚUßæØð ÁæÙð ãðÌé çÙ»× ·Ô¤ ÂýˆØð·¤ ¥çÏ·¤æÚUè °ß´ ·¤×ü¿æÚUè ·¤ô §â ×ãæ¥çÖØæÙ ×ð´ ÁéÇ¸·¤ÚU Ùæ»çÚU·¤ô´ ·¤ô ßñ€UâèÙðàæÙ ãðÌé Áæ»M¤·¤ ·¤ÚU ßñ€UâèÙðàæÙ âð´ÅUÚU ÂÚU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 ç·¤ Øã ·¤æØü ×æÙß çãÌ ·¤æ ãô·¤ÚU Âé‡Ø ·¤æØü ãñ §âçÜØð âÖè ¥ÂÙð-¥ÂÙð ÿæð˜æô´ ß ƒæÚUô´ ·Ô¤ ¥æâÂæâ ßñ€UâèÙðàæÙ âð ß´ç¿Ì Ùæ»çÚU·¤ô´ ·¤ô Áæ»M¤·¤ ·¤ÚUð´ ã×ð´ °·¤ Öè Ùæ»çÚU·¤ ·¤ô ßñ€UâèÙðàæÙ âð ß´ç¿Ì Ùãè´ ÚU¹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ÕñÆ·¤ ×ð´ çÙ»× ¥æØéQ¤ Ÿæè ÛææçÚUØæ Ùð çÙÎðüçàæÌ ç·¤Øæ ç·¤ ÕéÏßæÚU ·¤ô w{ ßñ€UâèÙðàæÙ âð´ÅUÚUô ÂÚU ç·¤Øð ÁæÙð ßæÜð ßñ€UâèÙðàæÙ ·¤æØü ·¤è ·¤æØüØôÁÙæ ÌñØæÚU ·¤ÚU Üð´ Ìæç·¤ ¥çÏ·¤ âð ¥çÏ·¤ Ùæ»çÚU·¤ô´ ·¤ô ßñ€UâèÙðàæÙ Ü»æ§ü Áæ â·Ô¤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çÙÎðüçàæÌ ç·¤Øæ Âý¿æÚU ÚUÍ ·Ô¤ ×æŠØ× âð ÂéÚUð àæãÚU ×ð´ ßñ€UâèÙðàæÙ ·¤æ Âý¿æÚU ç·¤Øæ ÁæØð âæÍ ãè çÙ»× ·Ô¤ ·¤¿ÚUæ â´»ýã‡æ ßæãÙô´ ·Ô¤ ×æŠØ× âð Öè ßñ€UâèÙðàæÙ ·¤æ Âý¿æÚU-ÂýâæÚU ç·¤Øæ ÁæØð §â·Ô¤ ¥Üæßæ Ù»ÚU ·Ô¤ çßçÖóæ ¿õÚUæãð, çÌÚUæãð ß ßñ€UâèÙðàæÙ âð´ÅUÚUô´ ·¤ô ÚUæ´»ôÜè âð âÁæ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¥æØôçÁÌ ÕñÆ·¤ ×ð´ ©ÂæØéQ¤ Ÿæè çß·¤æâ âôÜ´·¤è, ÂýÖæÚUè ·¤æØüÂæÜÙ Ø´˜æè âßüŸæè âéÚUðàæ¿‹Îý ÃØæâ, Áè.·Ô¤. ÁæØâßæÜ, ã·¤è× àæð¹, âãæØ·¤ Ø´˜æè Ÿæè àØæ× âôÙè, Ÿæè âˆØÂý·¤æàæ ¥æ¿æØü, Ÿæè °×.·Ô¤. ÁñÙ, çÙ»× âç¿ß Ÿæè Áâß´Ì Áôàæè, SßæS‰Ø ¥çÏ·¤æÚUè Ÿæè °.Âè. çâ´ã, ·¤æØæüÜØ ¥Ïèÿæ·¤ Ÿæè ÚUæ×¿‹Îý àæ×æü, çÙÁ âãæØ·¤ Ÿæè âéÖæá »ôØÜ, Ÿæè Õè.°Ü. ¿æßÚUð, ©ÂØ´˜æè âßüŸæè Õè.°Ü. ¿õÏÚUè, âéãæâ Â´çÇÌ, ÚUæÁðàæ ÂæÅUèÎæÚU, çß·¤æâ ×ÚU·¤æ×, ×Ùèá çÌßæÚUè, çâhæÍü âôÙè, ÕýÁðàæ ·¤éàæßæã, ¥çÙÌæ Ææ·¤éÚU, Îèÿææ çÙÁæ×ÂéÚU·¤ÚU, çâÅUè ×ñÙðÁÚU Ÿæè çÙçÌÙ çÌßæÚUè, Ÿæè ·¤ÂèÜ ×æÚUôçÆØæ, ©læÙ ÂØüßðÿæ·¤ Ÿæè Ï×ðü‹Îý Îô»æØæ, ÛæôÙ ÂýÖæÚUè âßüŸæè ç·¤ÚU‡æ ¿õãæÙ, ÂßüÌ ãæÇ¸ð, çßÙØ ¿õãæÙ, çßÚUæÅU ×ðãÚUæ ·Ô¤ ¥Üæßæ Ÿæè ßæâéÎðß ÕñÚUæ»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êÙ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</w:t>
      </w:r>
      <w:r>
        <w:rPr>
          <w:rFonts w:cs="Mangal"/>
          <w:lang w:bidi="hi-IN"/>
        </w:rPr>
        <w:t>éÜè Ù ÚUãð §â·¤è ÃØßSÍæ ç·¤Øð ÁæÙð ·¤è çÁ</w:t>
      </w:r>
      <w:r>
        <w:rPr>
          <w:lang w:bidi="hi-IN"/>
        </w:rPr>
        <w:t>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</w:t>
      </w:r>
      <w:r>
        <w:rPr>
          <w:rFonts w:cs="Mangal"/>
          <w:lang w:bidi="hi-IN"/>
        </w:rPr>
        <w:t>y, §üEÚU Ù»ÚU çßlæÜØ ÖßÙ ÂÚU Ÿæè ×é·Ô¤àæ ×ðãÌæ ×ô® Ù´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æŠØæØ</w:t>
      </w:r>
      <w:r>
        <w:rPr>
          <w:rFonts w:cs="Mangal"/>
          <w:lang w:bidi="hi-IN"/>
        </w:rPr>
        <w:t xml:space="preserve">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ÂÂ ¥æçÎ ·¤è ÃØßSÍæ ç·¤Øð ÁæÙð ·¤è çÁ×ðÎæÚUè ÂýÖæÚUè ·¤æØüÂæÜÙ Ø´˜æ</w:t>
      </w:r>
      <w:r>
        <w:rPr>
          <w:rFonts w:cs="Mangal"/>
          <w:lang w:bidi="hi-IN"/>
        </w:rPr>
        <w:t xml:space="preserve">è ÁÜÂýÎæØ ·¤ô âõ´Â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ÕÚU ®|yvw-w|®z{x SÍæçÂÌ ·¤ÚU ©ÂØ´ç˜æØô´ °ß´ âãæØ·¤ ·¤×ü¿æçÚUØô´ ·¤è }-} ƒæ‹ÅUð ·¤è çàæ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ñËÂÚU çß·¤æâ-»ôßÏüÙ ·¤ô âðßæ âð Õ¹æüSÌ ç·¤Øð ÁæÙð ·¤æ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êÙÐ ßæÇü R¤×æ´·¤ vz ·Ô¤ ·¤¿ÚUæ â´»ýã‡æ ßæãÙ ·Ô¤ ãñËÂÚU çß·¤æâ çÂÌæ »ôßÏüÙ mæÚUæ v® ÁêÙ âð çÕÙæ âê¿Ùæ ·Ô¤ ¥ÙéÂçSÍÌ ÚUãÙð ÂÚU çÙ»× ¥æØéQ¤ Ÿæè âô×ÙæÍ ÛææçÚUØæ ·Ô¤ çÙÎðüàææÙéâæÚU âðßæ âð Õ¹æüSÌ ç·¤Øð ÁæÙð ·¤æ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æÁèß »æ´Ïè çâçß·¤ âð‹ÅUÚU ·Ô¤ âæÍ ç˜æÂôçÜØæ »ðÅU ÂÚU ¿Ü ÚUãæ ãñ ÎèÙÎØæÜ ÚUâô§ü ·Ô¤‹Îý </w:t>
      </w:r>
    </w:p>
    <w:p>
      <w:pPr>
        <w:pStyle w:val="Normal"/>
        <w:rPr/>
      </w:pPr>
      <w:r>
        <w:rPr>
          <w:rFonts w:cs="Mangal"/>
          <w:lang w:bidi="hi-IN"/>
        </w:rPr>
        <w:t>ÚUÌÜæ× ww ÁêÙÐ Ù»ÚU çÙ»× mæÚUæ ÚUæÁèß »æ´Ïè çâçß·¤ âð‹ÅUÚU ·Ô¤ âæÍ ç˜æÂôçÜØæ »ðÅU ÂÚU â´¿æçÜÌ ÎèÙÎØæÜ ÚUâô§ü ØôÁÙæ ·Ô¤‹Îý Öè v} ÁêÙ àæéR¤ßæÚU âð ÂéÙÑ ÂýæÚU´Ö ç·¤Øæ »Øæ ãñ çÁâ×ð´ çãÌ»ýæãè v® M¤ÂØð ×ð´ ÖôÁÙ ·¤ÚU â·¤Ìð ãñÐ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Ù»ÚU çÙ»× mæÚUæ ÚUæÁèß »æ´Ïè çâçß·¤ âð‹ÅUÚU, ç˜æÂôçÜØæ »ðÅU ß Çæò® ¥</w:t>
      </w:r>
      <w:r>
        <w:rPr>
          <w:lang w:bidi="hi-IN"/>
        </w:rPr>
        <w:t>ÕðÇ·¤ÚU ×æ´»çÜ·¤ ÖßÙ ÂôÜô»ýæ©‡Ç ÂÚU ÎèÙÎØæÜ ÚUâô§ü ·Ô</w:t>
      </w:r>
      <w:r>
        <w:rPr>
          <w:rFonts w:cs="Mangal"/>
          <w:lang w:bidi="hi-IN"/>
        </w:rPr>
        <w:t>¤‹Îý â´¿æçÜÌ ç·¤Øð Áæ ÚUãð Íð ç·¤‹Ìé ·¤ôÚUôÙæ â´R¤×‡æ ÎÚU ÕÉ¸Ùð ÂÚU ç˜æÂôçÜØæ »ðÅU ß Çæò® ¥</w:t>
      </w:r>
      <w:r>
        <w:rPr>
          <w:lang w:bidi="hi-IN"/>
        </w:rPr>
        <w:t>ÕðÇ·¤ÚU ×æ´»çÜ·¤ ÖßÙ ÂôÜô»ýæ©‡Ç ·Ô¤ ÚUâô§ü ·Ô¤‹Îýô´ ·¤ô Õ´Î ·¤ÚU çÎØæ »Øæ Íæ çâÈü ÚUæÁèß »æ´Ïè çâçß·¤ âð‹ÅUÚU ·Ô¤ ÚUâô§ü ·Ô¤‹Îý ·¤ô ¿æÜê ÚU¹æ »Øæ ÍæÐ ·¤ôÚUôÙæ â´R¤×</w:t>
      </w:r>
      <w:r>
        <w:rPr>
          <w:rFonts w:cs="Mangal"/>
          <w:lang w:bidi="hi-IN"/>
        </w:rPr>
        <w:t xml:space="preserve">‡æ ·¤× ãôÙð ÂÚU ç˜æÂôçÜØæ »ðÅU ·Ô¤ ÚUâô§ü ·Ô¤‹Îý ·¤ô Ù»ÚU çÙ»× mæÚUæ ÂýæÚU´Ö ·¤ÚU çÎØæ »Øæ ãñ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ÁM¤ÚUÌ×´Î ÃØçQ¤Øô´ âð ¥ÂèÜ ·¤è ÁæÌè ãñ ç·¤ ßð çÙÏæüçÚUÌ â×Ø ÂýæÌÑ v® âð ÎôÂãÚU x ÕÁð ·Ô¤ ×ŠØ ç˜æÂôçÜØæ »ðÅU ÎèÙÎØæÜ ÚUâô§ü ·Ô¤‹Îý ÂÚU ©ÂçSÍÌ ãô·¤ÚU çÙÏæüçÚUÌ ÎÚU ÂÚU ÖôÁ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}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ÁêÙ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ww ÁêÙ ·¤ô } Îé·¤æÙÎæÚU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ÂæòÅU Èæ§üÙ ÎÜ mæÚUæ ÕæÎÜ àæãèÎ ¿õ·¤, Ï×ðü‹Îýçâ´ã ÚUæÆõÚU, ·¤×Ü ÏæÙ×‡Çè, ÚUÌÙ âæ»ÚU »‡æðàæ ÎðßÚUè, »´»æ ç×Ææ§ü, »´»æ SßèÅU÷â ÕæÁÙæ Õâ SÅUñ‡Ç, ×æ´»èÜæÜ ß ç·¤àæôÚU ·¤é×æÚU ç˜æÂôçÜØæ »ðÅU mæÚUæ »´Î»è ·¤ÚUÙð ÂÚU v®®-v®® M¤ÂØð ·¤æ SÂæòÅU Èæ§üÙ ·¤ÚU ÖçßcØ ×ð´ »´Î»è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·¤æò×Ù âð‹ÅUÚUô´ ÂÚU çÙÑàæéË·¤ ÕÙæØð Áæ ÚUã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}® çãÌ»ýæçãØô´ ·Ô¤ ¥æØéc×æÙ ·¤æÇü ÕÙæØð</w:t>
      </w:r>
    </w:p>
    <w:p>
      <w:pPr>
        <w:pStyle w:val="Normal"/>
        <w:rPr/>
      </w:pPr>
      <w:r>
        <w:rPr>
          <w:rFonts w:cs="Mangal"/>
          <w:lang w:bidi="hi-IN"/>
        </w:rPr>
        <w:t>ÚUÌÜæ× ww ÁêÙ Ð ¥æØéc×æÙ ÖæÚUÌ ÒÒçÙÚUæ×Ø×ÓÓ ØôÁÙæ ¥‹Ì»üÌ ÚUÌÜæ× Ù»ÚU ·Ô¤ Âæ˜æ çãÌ»ýæçãØô´ ·Ô¤ çÙÑàæéË·¤ ¥æØéc×æÙ ·¤æÇü ÕÙæÙð ·¤æ ·¤æØü Ù»ÚU çÙ»× mæÚUæ z âð ww ÁêÙ Ì·¤ ßæÇôü ·Ô¤ ·¤æò×Ù âçßüâ âð‹ÅUÚUô´ ÂÚU çÙ»× ¥æØéQ¤ Ÿæè âô×ÙæÍ ÛææçÚUØæ ·Ô¤ çÙÎðüàæÙ ×ð´ ßæÇü ßæÚU çÙØéQ¤ ¥çÏ·¤æÚUè °ß´ ·¤×ü¿æçÚUØô´ mæÚUæ ç·¤Øæ Áæ ÚUãæ ãñÐ ·¤æÇü ÕÙæÙð ·¤æ ·¤æØü z ÁêÙ ·¤ô {|, { ÁêÙ ·¤ô w®}, | ÁêÙ ·¤ô vzz, ~ ÁêÙ ·¤ô w{v, vv ÁêÙ ·¤ô v{y, vw ÁêÙ ·¤ô }y, vx ÁêÙ ·¤ô vvw, vy ÁêÙ ·¤ô www, vz ÁêÙ ·¤ô w}y, v{ ÁêÙ ·¤ô v~w, v| ÁêÙ ·¤ô z|, v} ÁêÙ ·¤ô v®y, v~ ÁêÙ ·¤ô ~®, wv ÁêÙ ·¤ô v®z ß ww ÁêÙ ·¤ô |z çãÌ»ýæçãØô´ ·Ô¤ ·¤æÇü ÕÙæØð »Øð §â ÌÚUã v} çÎÙô´ ×ð´ wv}® çãÌ»ýæçãØô´ ·Ô¤ ¥æØéc×æÙ ·¤æÇü ÕÙß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mæÚUæ ¥æØéc×æÙ ÖæÚUÌ ÒÒçÙÚUæ×Ø×ÓÓ ØôÁÙæ ¥‹Ì»üÌ ¥æØéc×æÙ ·¤æÇü çßàæðá ¥çÖØæÙ ¿Üæ·¤ÚU ØôÁÙæ ¥‹Ì»üÌ Âæ˜æ ÂçÚUßæÚUô´ ·¤æ ¥æØéc×æÙ ·¤æÇü â×Ø-âè×æ ×ð´ ÕÙæØð ÁæÙð ãðÌé çÙ»× ¥æØéQ¤ Ÿæè âô×ÙæÍ ÛææçÚUØæ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mæÚUæ ßæÇüßæÚU Ù»ÚU çÙ»× ·¤×ü¿æÚUè, ¥æ´»ÙßæÇ¸è ·¤æØü·¤Ìæü, ·¤æò×Ù âçßüâ âð‹ÅUÚU ·Ô¤ Âýôßæ§üÇÚU ·Ô¤ ÎÜô ·¤æ »ÆÙ ç·¤Øæ ãñ ÌÍæ ·¤æØü ·Ô¤ ÂØüßðÿæ‡æ ãðÌé çÙ»× ·Ô¤ ©ÂØ´˜æè, ©Â Sß‘ÀÌæ ÂØüßðÿæ·¤, ¥æ´»ÙßæÇ¸è âéÂÚUßæ§üÁÚU, ·¤ô ÂæÕ´Î ç·¤Øæ  »Øæ ÌÍæ ¥æØéc×æÙ ·¤æÇü ÕÙæÙð ·¤è â´Âê‡æü ·¤æØüßæãè ãðÌé SßæS‰Ø ¥çÏ·¤æÚUè Ÿæè °.Âè. çâ´ã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ßæÚU »çÆÌ ÎÜô´ ·¤ô çÙ»× ¥æØéQ¤ Ÿæè ÛææçÚUØæ Ùð çÙÎðüçàæÌ ç·¤Øæ ãñ ç·¤ ÚUÌÜæ× Ù»ÚU ×ð´ Øéh SÌÚU ÂÚU Âæ˜æ çãÌ»ýæçãØô´ ·Ô¤ ¥æØéc×æÙ ·¤æÇü ÕÙæØð ÁæÙæ ãñ §â ãðÌé çãÌ»ýæãè âð ç·¤âè Öè Âý·¤æÚU ·¤æ àæéË·¤ Ùãè´ çÜØæ Áæßð,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~{|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w ÁêÙ Ì·¤ àæãÚU ·Ô¤ çßçÖóæ ÿæð˜æô´ âð ~{| ×ßðçàæØô´ ·¤ô Â·¤Ç¸æ Áæ·¤ÚU çÁÜð ·¤è çßçÖóæ »õàææÜæ¥ô´ ×ð´ ÖðÁæ »ØæÐ ¥çÖØæÙ ·Ô¤ ÌãÌ ww ÁêÙ ·¤ô ¥Ü·¤æÂéÚUè, âñÜæÙæ ÚUôÇ, SÅUðàæÙ ÚUôÇ ¥æçÎ ÿæð˜æô´ âð z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w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</w:t>
      </w:r>
      <w:r>
        <w:rPr>
          <w:rFonts w:cs="Mangal"/>
          <w:lang w:bidi="hi-IN"/>
        </w:rPr>
        <w:t xml:space="preserve">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22:00Z</dcterms:created>
  <dc:creator>NPC</dc:creator>
  <dc:description/>
  <dc:language>en-US</dc:language>
  <cp:lastModifiedBy>npc</cp:lastModifiedBy>
  <dcterms:modified xsi:type="dcterms:W3CDTF">2021-06-22T16:22:00Z</dcterms:modified>
  <cp:revision>2</cp:revision>
  <dc:subject/>
  <dc:title/>
</cp:coreProperties>
</file>