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âÖæ»ëã ×ð´ ¥æÁ Ü»ð»è ·¤ôÚUôÙæ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ßáü âð ¥çÏ·¤ ¥æØé ·Ô¤ âÖè Ùæ»çÚU·¤ô´ ·¤ô Ü»ð»è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Ð ÚUÌÜæ× Ù»ÚU ×ð´ àæÌ-ÂýçÌàæÌ ·¤ôÚUôÙæ ßñ€UâèÙðàæÙ ç·¤Øð ÁæÙð ãðÌé wy ÁêÙ »éM¤ßæÚU ·¤ô ÕÚUÕÇ¸ çSÍÌ çßÏæØ·¤ âÖæ»ëã ×ð´ ßñ€UâèÙðàæÙ ·¤æ ×ð»æ ·ñ¤</w:t>
      </w:r>
      <w:r>
        <w:rPr>
          <w:lang w:bidi="hi-IN"/>
        </w:rPr>
        <w:t>Â ¥æØôçÁÌ ç·¤Øæ »Øæ ãñ çÁâ×ð´ v} ßáü âð ¥çÏ·¤ ¥æØé ·Ô¤ â×SÌ Ùæ»çÚU·¤ô´ ·¤ô ÂýæÌÑ ~ ÕÁð âð ·¤ôÚUôÙæ ·¤è ßñ€UâèÙ çÙÑàæéË·¤ Ü»æ§ü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°ðâð Ùæ»çÚU·¤ çÁ‹ãôÙð ·¤ôÚUôÙæ ·¤æ ÂãÜæ ÅUè·¤æ Ùãè´ Ü»ßæØæ ãñ ßð ÕÚUÕÇ¸ ÚUôÇ çSÍÌ çßÏæØ·¤ âÖæ»ëã ×ð´ ¥æÏæÚU ·¤æÇü ·Ô¤ âæÍ ©ÂçSÍÌ ãô·¤ÚU ¥çÙßæØü M¤Â âð ßñ€UâèÙ Ü»ß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ß °âÇè°× mæÚUæ ßñ€UâèÙðàæÙ âð´ÅUÚUô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M¤·¤Ìæ ÚUÍ ·Ô¤ ×æŠØ× âð Ùæ»çÚU·¤ô´ âð ßñ€UâèÙ Ü»ßæÙð ãðÌé ç·¤Øæ Áæ»M¤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çãØæ ßæãÙô´ ÂÚU ×ñ´ ßñ€UâèÙðÅUðÇ ãêò´ ·Ô¤ Ü»æØð SÅUè·¤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Ð ÚUÌÜæ× Ù»ÚU ×ð´ àæÌ-ÂýçÌàæÌ ·¤ôÚUôÙæ ßñ€UâèÙðàæÙ ç·¤Øð ÁæÙð ãðÌé  Ù»ÚU ×ð´ ÕÙæØð »Øð w{ ßñ€UâèÙðàæÙ âð‹ÅUÚUô´ ·¤è ÃØßSÍæ¥ô´ ·¤æ ÁæØÁæ çÙ»× ¥æØéQ¤ Ÿæè âô×ÙæÍ ÛææçÚUØæ Ùð °âÇè°× Ÿæè ¥çÖáð·¤ »ðãÜôÌ ·Ô¤ âæÍ çÜØæ ß  ÅUè·¤æ·¤ÚU‡æ ·Ô¤‹Îýô´ ÂÚU âôàæÜ çÇSÅUð´çâ´» ÕÙæ° ÚU¹Ùð ·Ô¤ çÜ° çÙÎðüçàæ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ÌÑ ~ ÕÁð âð ãè Ù»ÚU ·Ô¤ âÖè w{ ßñ€UâèÙðàæÙ âð´ÅUÚUô´ ÂÚU ¥SÂÌæÜ ·¤æ SÅUæÈ ¥ÂÙè ßñ€UâèÙ Üð·¤ÚU Âã´¿ ¿é·Ô¤ Íð, ©â·Ô¤ ÕæÎ Áñâð Áñâð â×Ø ÕÉ¸Ìæ »Øæ ,ßñâð ßñâð Üô» ¥ÂÙð ¥ÂÙð ƒæÚUô´ âð çÙ·¤Ü·¤ÚU ¥ÂÙð ßñ€UâèÙðàæÙ âð´ÅUÚU Âãé´¿ð ¥ÂÙæ ßñ€UâèÙðàæÙ ·¤ÚUßæØæ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 ÅUè·¤æ·¤ÚU‡æ ×ãæ¥çÖØæÙ ·Ô¤ ÌãÌ ¥çÏ·¤ âð ¥çÏ·¤ Ùæ»çÚU·¤ ¥ÂÙæ ßñ€UâèÙðàæÙ ·¤ÚUßæØð §â ãðÌé Ù»ÚU çÙ»× mæÚUæ ÌñØæÚU ç·¤Øð »Øð Áæ»M¤·¤Ìæ ÚUÍ (Õ‚»è) âð àæãÚU ·Ô¤ çßçÖóæ ÿæð˜æô´ ×ð´ Áæ·¤ÚU Ùæ»çÚU·¤ô´ ·¤ô ßñ€UâèÙ Ü»ßæÙð ãðÌé Áæ»M¤·¤ ç·¤ØæÐ Áæ»M¤·¤Ìæ ÚUÍ (Õ‚»è) ·Ô¤ ×æŠØ× âð Áæ»M¤·¤Ìæ â´Îðàæ çÎØð Áæ ÚUãð Íð ßãè´ Õ‘¿ô Ùð Öè ßñ€UâèÙðàæÙ ·Ô¤ ×ãˆß ·¤ô Îàææ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˜æÂôçÜØæ »ðÅU ÿæð˜æ ×ð´ çÙ»× ¥æØéQ¤ Ÿæè ÛææçÚUØæ Ùð Îô ÂçãØæ ßæãÙô´ ·Ô¤ ¿æÜ·¤ô´ ·¤æ ßñ€UâèÙðàæÙ âçÅUüçÈ·Ô¤ÅU ¿ð·¤ ·¤ÚU ©Ù·Ô¤ ßæãÙô´ ÂÚU ÒÒ×ñ ßñ€UâèÙðÅUðÇ ãêò´ÓÓ ·Ô¤ SÅUè·¤ÚU Ü»æØð Ìæç·¤ ¥‹Ø Ùæ»çÚU·¤ Öè ßñ€UâèÙðàæ ãðÌé Áæ»M¤·¤ ã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©Q¤ ¥ßâÚUô´ ÂÚU ·¤æØüÂæÜÙ Ø´˜æè Ÿæè âéÚUðàæ¿‹Îý ÃØæâ, âãæØ·¤ Ø´˜æè Ÿæè àØæ× âôÙè, çâÅUè ×ñÙðÁÚU Ÿæè çÙçÌÙ çÌßæÚUè, Ÿæè ·¤ÂèÜ ×æÚUôçÆØæ, ÛæôÙ ÂýÖæÚUè Ÿæè çßÙØ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</w:t>
      </w:r>
      <w:r>
        <w:rPr>
          <w:rFonts w:cs="Mangal"/>
          <w:lang w:bidi="hi-IN"/>
        </w:rPr>
        <w:t>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</w:t>
      </w:r>
      <w:r>
        <w:rPr>
          <w:rFonts w:cs="Mangal"/>
          <w:lang w:bidi="hi-IN"/>
        </w:rPr>
        <w:t>ÂéÚUè ·¤</w:t>
      </w:r>
      <w:r>
        <w:rPr>
          <w:lang w:bidi="hi-IN"/>
        </w:rPr>
        <w:t>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</w:t>
      </w:r>
      <w:r>
        <w:rPr>
          <w:rFonts w:cs="Mangal"/>
          <w:lang w:bidi="hi-IN"/>
        </w:rPr>
        <w:t>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Øð</w:t>
      </w:r>
      <w:r>
        <w:rPr>
          <w:rFonts w:cs="Mangal"/>
          <w:lang w:bidi="hi-IN"/>
        </w:rPr>
        <w:t xml:space="preserve"> ÁæÙð ·¤è çÁ</w:t>
      </w:r>
      <w:r>
        <w:rPr>
          <w:lang w:bidi="hi-IN"/>
        </w:rPr>
        <w:t xml:space="preserve">×ðÎæÚUè ÂýÖæÚUè ·¤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ñËÂÚU çß·¤æâ-»ôßÏüÙ ·¤ô âðßæ âð Õ¹æüSÌ ç·¤Øð Áæ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Ð ßæÇü R¤×æ´·¤ vz ·Ô¤ ·¤¿ÚUæ â´»ýã‡æ ßæãÙ ·Ô¤ ãñËÂÚU çß·¤æâ çÂÌæ »ôßÏüÙ mæÚUæ v® ÁêÙ âð çÕÙæ âê¿Ùæ ·Ô¤ ¥ÙéÂçSÍÌ ÚUãÙð ÂÚU çÙ»× ¥æØéQ¤ Ÿæè âô×ÙæÍ ÛææçÚUØæ ·Ô¤ çÙÎðüàææÙéâæ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æÁèß »æ´Ïè çâçß·¤ âð‹ÅUÚU ·Ô¤ âæÍ ç˜æÂôçÜØæ »ðÅU ÂÚU ¿Ü ÚUãæ ãñ ÎèÙÎØæÜ ÚUâô§ü ·Ô¤‹Îý </w:t>
      </w:r>
    </w:p>
    <w:p>
      <w:pPr>
        <w:pStyle w:val="Normal"/>
        <w:rPr/>
      </w:pPr>
      <w:r>
        <w:rPr>
          <w:rFonts w:cs="Mangal"/>
          <w:lang w:bidi="hi-IN"/>
        </w:rPr>
        <w:t>ÚUÌÜæ× wx ÁêÙÐ Ù»ÚU çÙ»× mæÚUæ ÚUæÁèß »æ´Ïè çâçß·¤ âð‹ÅUÚU ·Ô¤ âæÍ ç˜æÂôçÜØæ »ðÅU ÂÚU â´¿æçÜÌ ÎèÙÎØæÜ ÚUâô§ü ØôÁÙæ ·Ô¤‹Îý Öè v} ÁêÙ àæéR¤ßæÚU âð ÂéÙÑ ÂýæÚU´Ö ç·¤Øæ »Øæ ãñ çÁâ×ð´ çãÌ»ýæãè v® M¤ÂØð ×ð´ ÖôÁÙ ·¤ÚU â·¤Ìð ãñ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Ù»ÚU çÙ»× mæÚUæ ÚUæÁèß »æ´Ïè çâçß·¤ âð‹ÅUÚU, ç˜æÂôçÜØæ »ðÅU ß Çæò® ¥</w:t>
      </w:r>
      <w:r>
        <w:rPr>
          <w:lang w:bidi="hi-IN"/>
        </w:rPr>
        <w:t>ÕðÇ·¤ÚU ×æ</w:t>
      </w:r>
      <w:r>
        <w:rPr>
          <w:rFonts w:cs="Mangal"/>
          <w:lang w:bidi="hi-IN"/>
        </w:rPr>
        <w:t>´»çÜ·¤ ÖßÙ ÂôÜô»ýæ©‡Ç ÂÚU ÎèÙÎØæÜ ÚUâô§ü ·Ô¤‹Îý â´¿æçÜÌ ç·¤Øð Áæ ÚUãð Íð ç·¤‹Ìé ·¤ôÚUôÙæ â´R¤×‡æ ÎÚU ÕÉ¸Ùð ÂÚU ç˜æÂôçÜØæ »ðÅU ß Çæò® ¥</w:t>
      </w:r>
      <w:r>
        <w:rPr>
          <w:lang w:bidi="hi-IN"/>
        </w:rPr>
        <w:t xml:space="preserve">ÕðÇ·¤ÚU ×æ´»çÜ·¤ ÖßÙ ÂôÜô»ýæ©‡Ç ·Ô¤ ÚUâô§ü ·Ô¤‹Îýô´ ·¤ô Õ´Î ·¤ÚU çÎØæ »Øæ Íæ çâÈü ÚUæÁèß »æ´Ïè çâçß·¤ âð‹ÅUÚU ·Ô¤ ÚUâô§ü </w:t>
      </w:r>
      <w:r>
        <w:rPr>
          <w:rFonts w:cs="Mangal"/>
          <w:lang w:bidi="hi-IN"/>
        </w:rPr>
        <w:t xml:space="preserve">·Ô¤‹Îý ·¤ô ¿æÜê ÚU¹æ »Øæ ÍæÐ ·¤ôÚUôÙæ â´R¤×‡æ ·¤× ãôÙð ÂÚU ç˜æÂôçÜØæ »ðÅU ·Ô¤ ÚUâô§ü ·Ô¤‹Îý ·¤ô Ù»ÚU çÙ»× mæÚUæ ÂýæÚU´Ö ·¤ÚU çÎ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ÁM¤ÚUÌ×´Î ÃØçQ¤Øô´ âð ¥ÂèÜ ·¤è ÁæÌè ãñ ç·¤ ßð çÙÏæüçÚUÌ â×Ø ÂýæÌÑ v® âð ÎôÂãÚU x ÕÁð ·Ô¤ ×ŠØ ç˜æÂôçÜØæ »ðÅU ÎèÙÎØæÜ ÚUâô§ü ·Ô¤‹Îý ÂÚU ©ÂçSÍÌ ãô·¤ÚU çÙÏæüçÚUÌ ÎÚU ÂÚU ÖôÁ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wx ÁêÙ ·¤ô } Îé·¤æÙÎæÚU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ÂæòÅU Èæ§üÙ ÎÜ mæÚUæ ÎæÚUæ çâ´ã, ·¤ëc‡æÂæÜ çâ´ã, ¥ÙêÂ àæ×æü, çÙãæÜ, È·¤M¤hèÙ, ØæÎßÁè ÚUæ× ×´çÎÚU, çââôçÎØæ Áè, Âé¹ÚUæÁ ÁæÅU, ãéâñÙ Áè ¥Ü·¤æÂéÚUè, çàæßÂæÜ ÕæÁÙæ Õâ SÅUñ‡Ç mæÚUæ »´Î»è ·¤ÚUÙð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x{ çãÌ»ýæçãØô´ ·Ô¤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 Ð ¥æØéc×æÙ ÖæÚUÌ ÒÒçÙÚUæ×Ø×ÓÓ ØôÁÙæ ¥‹Ì»üÌ ÚUÌÜæ× Ù»ÚU ·Ô¤ Âæ˜æ çãÌ»ýæçãØô´ ·Ô¤ çÙÑàæéË·¤ ¥æØéc×æÙ ·¤æÇü ÕÙæÙð ·¤æ ·¤æØü Ù»ÚU çÙ»× mæÚUæ z âð ww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{|, { ÁêÙ ·¤ô w®}, | ÁêÙ ·¤ô vzz, ~ ÁêÙ ·¤ô w{v, vv ÁêÙ ·¤ô v{y, vw ÁêÙ ·¤ô }y, vx ÁêÙ ·¤ô vvw, vy ÁêÙ ·¤ô www, vz ÁêÙ ·¤ô w}y, v{ ÁêÙ ·¤ô v~w, v| ÁêÙ ·¤ô z|, v} ÁêÙ ·¤ô v®y, v~ ÁêÙ ·¤ô ~®, wv ÁêÙ ·¤ô v®z, ww ÁêÙ ·¤ô |z, wx ÁêÙ ·¤ô z{ çãÌ»ýæçãØô´ ·Ô¤ ·¤æÇü ÕÙæØð »Øð §â ÌÚUã v} çÎÙô´ ×ð´ wwx{ çãÌ»ýæçãØô´ ·Ô¤ ¥æØéc×æÙ ·¤æÇü ÕÙß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|x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x ÁêÙ Ì·¤ àæãÚU ·Ô¤ çßçÖóæ ÿæð˜æô´ âð ~|x ×ßðçàæØô´ ·¤ô Â·¤Ç¸æ Áæ·¤ÚU çÁÜð ·¤è çßçÖóæ »õàææÜæ¥ô´ ×ð´ ÖðÁæ »ØæÐ ¥çÖØæÙ ·Ô¤ ÌãÌ wx ÁêÙ ·¤ô ÕæÁÙæ Õâ SÅUñ‡Ç, âæ»ôÎ ÚUôÇ, »õàææÜæ ÚUôÇ ¥æçÎ ÿæð˜æô´ âð {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x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x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</w:t>
      </w:r>
      <w:r>
        <w:rPr>
          <w:rFonts w:cs="Mangal"/>
          <w:lang w:bidi="hi-IN"/>
        </w:rPr>
        <w:t>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9:00Z</dcterms:created>
  <dc:creator>NPC</dc:creator>
  <dc:description/>
  <dc:language>en-US</dc:language>
  <cp:lastModifiedBy>npc</cp:lastModifiedBy>
  <dcterms:modified xsi:type="dcterms:W3CDTF">2021-06-23T15:29:00Z</dcterms:modified>
  <cp:revision>2</cp:revision>
  <dc:subject/>
  <dc:title/>
</cp:coreProperties>
</file>