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·¤¿ÚUæ Âæ˜æ Ùãè´ ÚU¹Ùð ÂÚU 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êÙ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wy ÁêÙ ·¤ô | Îé·¤æÙÎæÚU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ÂæòÅU Èæ§üÙ ÎÜ mæÚUæ ÚUæãêÜ, ÕæÕéÜæÜ, ãéâñÙ Öæ§ü, ÕæÕéÜæÜ ç˜æÂôçÜØæ »ðÅU,  ¥M¤‡æ ÂôÚUßæÜ, çÁÌðàæ ƒææ´â ÕæÁæÚU, Âé¹ÚUæÁ ¿æ´ÎÙè ¿õ·¤ mæÚUæ »´Î»è ·¤ÚUÙð ÂÚU v®®-v®® M¤ÂØð ·¤æ SÂæòÅU Èæ§üÙ ·¤ÚU ÖçßcØ ×ð´ »´Î»è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·¤æò×Ù âð‹ÅUÚUô´ ÂÚU çÙÑàæéË·¤ ÕÙæØð Áæ ÚUã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|® çãÌ»ýæçãØô´ ·Ô¤ ¥æØéc×æÙ ·¤æÇ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êÙ Ð ¥æØéc×æÙ ÖæÚUÌ ÒÒçÙÚUæ×Ø×ÓÓ ØôÁÙæ ¥‹Ì»üÌ ÚUÌÜæ× Ù»ÚU ·Ô¤ Âæ˜æ çãÌ»ýæçãØô´ ·Ô¤ çÙÑàæéË·¤ ¥æØéc×æÙ ·¤æÇü ÕÙæÙð ·¤æ ·¤æØü Ù»ÚU çÙ»× mæÚUæ z âð wy ÁêÙ Ì·¤ ßæÇôü ·Ô¤ ·¤æò×Ù âçßüâ âð‹ÅUÚUô´ ÂÚU çÙ»× ¥æØéQ¤ Ÿæè âô×ÙæÍ ÛææçÚUØæ ·Ô¤ çÙÎðüàæÙ ×ð´ ßæÇü ßæÚU çÙØéQ¤ ¥çÏ·¤æÚUè °ß´ ·¤×ü¿æçÚUØô´ mæÚUæ ç·¤Øæ Áæ ÚUãæ ãñÐ ·¤æÇü ÕÙæÙð ·¤æ ·¤æØü z ÁêÙ ·¤ô {|, { ÁêÙ ·¤ô w®}, | ÁêÙ ·¤ô vzz, ~ ÁêÙ ·¤ô w{v, vv ÁêÙ ·¤ô v{y, vw ÁêÙ ·¤ô }y, vx ÁêÙ ·¤ô vvw, vy ÁêÙ ·¤ô www, vz ÁêÙ ·¤ô w}y, v{ ÁêÙ ·¤ô v~w, v| ÁêÙ ·¤ô z|, v} ÁêÙ ·¤ô v®y, v~ ÁêÙ ·¤ô ~®, wv ÁêÙ ·¤ô v®z, ww ÁêÙ ·¤ô |z, wx ÁêÙ ·¤ô z{, wy ÁêÙ ·¤ô xy çãÌ»ýæçãØô´ ·Ô¤ ·¤æÇü ÕÙæØð »Øð §â ÌÚUã v~ çÎÙô´ ×ð´ ww|® çãÌ»ýæçãØô´ ·Ô¤ ¥æØéc×æÙ ·¤æÇü ÕÙß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mæÚUæ ¥æØéc×æÙ ÖæÚUÌ ÒÒçÙÚUæ×Ø×ÓÓ ØôÁÙæ ¥‹Ì»üÌ ¥æØéc×æÙ ·¤æÇü çßàæðá ¥çÖØæÙ ¿Üæ·¤ÚU ØôÁÙæ ¥‹Ì»üÌ Âæ˜æ ÂçÚUßæÚUô´ ·¤æ ¥æØéc×æÙ ·¤æÇü â×Ø-âè×æ ×ð´ ÕÙæØð ÁæÙð ãðÌé çÙ»× ¥æØéQ¤ Ÿæè âô×ÙæÍ ÛææçÚUØæ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mæÚUæ ßæÇüßæÚU Ù»ÚU çÙ»× ·¤×ü¿æÚUè, ¥æ´»ÙßæÇ¸è ·¤æØü·¤Ìæü, ·¤æò×Ù âçßüâ âð‹ÅUÚU ·Ô¤ Âýôßæ§üÇÚU ·Ô¤ ÎÜô ·¤æ »ÆÙ ç·¤Øæ ãñ ÌÍæ ·¤æØü ·Ô¤ ÂØüßðÿæ‡æ ãðÌé çÙ»× ·Ô¤ ©ÂØ´˜æè, ©Â Sß‘ÀÌæ ÂØüßðÿæ·¤, ¥æ´»ÙßæÇ¸è âéÂÚUßæ§üÁÚU, ·¤ô ÂæÕ´Î ç·¤Øæ  »Øæ ÌÍæ ¥æØéc×æÙ ·¤æÇü ÕÙæÙð ·¤è â´Âê‡æü ·¤æØüßæãè ãðÌé SßæS‰Ø ¥çÏ·¤æÚUè Ÿæè °.Âè. çâ´ã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ßæÚU »çÆÌ ÎÜô´ ·¤ô çÙ»× ¥æØéQ¤ Ÿæè ÛææçÚUØæ Ùð çÙÎðüçàæÌ ç·¤Øæ ãñ ç·¤ ÚUÌÜæ× Ù»ÚU ×ð´ Øéh SÌÚU ÂÚU Âæ˜æ çãÌ»ýæçãØô´ ·Ô¤ ¥æØéc×æÙ ·¤æÇü ÕÙæØð ÁæÙæ ãñ §â ãðÌé çãÌ»ýæãè âð ç·¤âè Öè Âý·¤æÚU ·¤æ àæéË·¤ Ùãè´ çÜØæ Áæßð,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êÙ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</w:t>
      </w:r>
      <w:r>
        <w:rPr>
          <w:rFonts w:cs="Mangal"/>
          <w:lang w:bidi="hi-IN"/>
        </w:rPr>
        <w:t xml:space="preserve"> Üô·¤ çÙ×æü‡æ çßÖæ» °ß´ ·¤×üàææÜæ çßÖæ» ·¤ô 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 ×ô</w:t>
      </w:r>
      <w:r>
        <w:rPr>
          <w:rFonts w:cs="Mangal"/>
          <w:lang w:bidi="hi-IN"/>
        </w:rPr>
        <w:t>® Ù´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æŠØæØ ×ô® Ù´® ~z}~~yy|y}, ÏèÚUÁàææã Ù»ÚU ÚUæòØÜ ãæòÜ Â</w:t>
      </w:r>
      <w:r>
        <w:rPr>
          <w:rFonts w:cs="Mangal"/>
          <w:lang w:bidi="hi-IN"/>
        </w:rPr>
        <w:t>ÚU Ÿæè ·¤éÜÎèÂ Ö^ ×ô® Ù´® |y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</w:t>
      </w:r>
      <w:r>
        <w:rPr>
          <w:rFonts w:cs="Mangal"/>
          <w:lang w:bidi="hi-IN"/>
        </w:rPr>
        <w:t>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</w:t>
      </w:r>
      <w:r>
        <w:rPr>
          <w:rFonts w:cs="Mangal"/>
          <w:lang w:bidi="hi-IN"/>
        </w:rPr>
        <w:t>ô âõ´Âè ãñ âæÍ ãè ßáæü «Ìé ×ð´ àæéh ÁÜ ·¤è ©ÂÜŽÏÌæ °ß´ çßÌÚU‡æ ·Ô¤ çÜØð ¥æßàØ·¤ ÚUâæØÙô´ ·¤è ÃØßSÍæ °ß´ ©ÂÜŽ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</w:t>
      </w:r>
      <w:r>
        <w:rPr>
          <w:rFonts w:cs="Mangal"/>
          <w:lang w:bidi="hi-IN"/>
        </w:rPr>
        <w:t>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>ÕÚU ®|yvw-w|®z{x SÍæç</w:t>
      </w:r>
      <w:r>
        <w:rPr>
          <w:rFonts w:cs="Mangal"/>
          <w:lang w:bidi="hi-IN"/>
        </w:rPr>
        <w:t>ÂÌ ·¤ÚU ©ÂØ´ç˜æØô´ °ß´ âãæØ·¤ ·¤×ü¿æçÚUØô´ ·¤è }-} ƒæ‹ÅUð ·¤è çàæ</w:t>
      </w:r>
      <w:r>
        <w:rPr>
          <w:lang w:bidi="hi-IN"/>
        </w:rPr>
        <w:t xml:space="preserve">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~|~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y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y ÁêÙ Ì·¤ àæãÚU ·Ô¤ çßçÖóæ ÿæð˜æô´ âð ~|~ ×ßðçàæØô´ ·¤ô Â·¤Ç¸æ Áæ·¤ÚU çÁÜð ·¤è çßçÖóæ »õàææÜæ¥ô´ ×ð´ ÖðÁæ »ØæÐ ¥çÖØæÙ ·Ô¤ ÌãÌ wy ÁêÙ ·¤ô ·¤SÌéÚUÕæ Ù»ÚU, ÇæÜê ×ôÎè ÕæÁæÚU, âñÜæÙæ Õâ SÅUñ‡Ç, ÂæßÚU ãæ©â ÚUôÇ ¥æçÎ ÿæð˜æô´ âð {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æÁèß »æ´Ïè çâçß·¤ âð‹ÅUÚU ·Ô¤ âæÍ ç˜æÂôçÜØæ »ðÅU ÂÚU ¿Ü ÚUãæ ãñ ÎèÙÎØæÜ ÚUâô§ü ·Ô¤‹Îý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êÙÐ Ù»ÚU çÙ»× mæÚUæ ÚUæÁèß »æ´Ïè çâçß·¤ âð‹ÅUÚU ·Ô¤ âæÍ ç˜æÂôçÜØæ »ðÅU ÂÚU â´¿æçÜÌ ÎèÙÎØæÜ ÚUâô§ü ØôÁÙæ ·Ô¤‹Îý Öè v} ÁêÙ àæéR¤ßæÚU âð ÂéÙÑ ÂýæÚU´Ö ç·¤Øæ »Øæ ãñ çÁâ×ð´ çãÌ»ýæãè v® M¤ÂØð ×ð´ ÖôÁÙ ·¤ÚU â·¤Ìð ãñÐ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>ææÌÃØ ãñ ç·¤ Ù»ÚU çÙ»× mæÚUæ ÚUæÁèß »æ´Ïè çâçß·¤ âð‹ÅUÚU, ç˜æÂôçÜØæ »ðÅU ß Çæò® ¥</w:t>
      </w:r>
      <w:r>
        <w:rPr>
          <w:lang w:bidi="hi-IN"/>
        </w:rPr>
        <w:t>ÕðÇ·¤ÚU ×æ´»çÜ·¤ ÖßÙ ÂôÜô»ýæ©‡Ç ÂÚU ÎèÙÎØæÜ ÚUâô§ü ·Ô¤‹Îý â´¿æçÜÌ ç·¤Øð Áæ ÚU</w:t>
      </w:r>
      <w:r>
        <w:rPr>
          <w:rFonts w:cs="Mangal"/>
          <w:lang w:bidi="hi-IN"/>
        </w:rPr>
        <w:t>ãð Íð ç·¤‹Ìé ·¤ôÚUôÙæ â´R¤×‡æ ÎÚU ÕÉ¸Ùð ÂÚU ç˜æÂôçÜØæ »ðÅU ß Çæò® ¥</w:t>
      </w:r>
      <w:r>
        <w:rPr>
          <w:lang w:bidi="hi-IN"/>
        </w:rPr>
        <w:t>ÕðÇ·¤ÚU ×æ´»çÜ·¤ ÖßÙ ÂôÜô»ýæ©‡Ç ·Ô¤ ÚUâô§ü ·Ô¤‹Îýô´ ·¤ô Õ´Î ·¤ÚU çÎØæ »Øæ Íæ çâÈü ÚUæÁèß »æ´Ïè çâçß·¤ âð‹ÅUÚU ·Ô¤ ÚUâô§ü ·Ô¤‹Îý ·¤ô ¿æÜê ÚU¹æ »Øæ ÍæÐ ·¤ôÚUôÙæ â´R¤×‡æ ·¤× ãôÙð ÂÚU ç˜æÂôçÜØ</w:t>
      </w:r>
      <w:r>
        <w:rPr>
          <w:rFonts w:cs="Mangal"/>
          <w:lang w:bidi="hi-IN"/>
        </w:rPr>
        <w:t xml:space="preserve">æ »ðÅU ·Ô¤ ÚUâô§ü ·Ô¤‹Îý ·¤ô Ù»ÚU çÙ»× mæÚUæ ÂýæÚU´Ö ·¤ÚU çÎ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ÁM¤ÚUÌ×´Î ÃØçQ¤Øô´ âð ¥ÂèÜ ·¤è ÁæÌè ãñ ç·¤ ßð çÙÏæüçÚUÌ â×Ø ÂýæÌÑ v® âð ÎôÂãÚU x ÕÁð ·Ô¤ ×ŠØ ç˜æÂôçÜØæ »ðÅU ÎèÙÎØæÜ ÚUâô§ü ·Ô¤‹Îý ÂÚU ©ÂçSÍÌ ãô·¤ÚU çÙÏæüçÚUÌ ÎÚU ÂÚU ÖôÁ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y ÁêÙ Ð Sß‘À âßðüÿæ‡æ-w®wv ×ð´ ÚUÌÜæ× Ù»ÚU ·¤ô Sß‘ÀÌæ ·Ô¤ ÿæð˜æ ×ð´ Ù</w:t>
      </w:r>
      <w:r>
        <w:rPr>
          <w:lang w:bidi="hi-IN"/>
        </w:rPr>
        <w:t>ÕÚU-v ÕÙæÙð ãðÌé Ù»ÚU</w:t>
      </w:r>
      <w:r>
        <w:rPr>
          <w:rFonts w:cs="Mangal"/>
          <w:lang w:bidi="hi-IN"/>
        </w:rPr>
        <w:t xml:space="preserve">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3:00Z</dcterms:created>
  <dc:creator>NPC</dc:creator>
  <dc:description/>
  <dc:language>en-US</dc:language>
  <cp:lastModifiedBy>npc</cp:lastModifiedBy>
  <dcterms:modified xsi:type="dcterms:W3CDTF">2021-06-24T15:33:00Z</dcterms:modified>
  <cp:revision>2</cp:revision>
  <dc:subject/>
  <dc:title/>
</cp:coreProperties>
</file>