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ßñ€UâèÙðàæÙ âð‹ÅUÚUô´ ÂÚU ¥æÁ Ü»ð»è ·¤ôÚUôÙæ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ßáü âð ¥çÏ·¤ ¥æØé ·Ô¤ âÖè Ùæ»çÚU·¤ô´ ·¤ô Ü»ð»è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êÙÐ ÚUÌÜæ× Ù»ÚU ×ð´ àæÌ-ÂýçÌàæÌ ·¤ôÚUôÙæ ßñ€UâèÙðàæÙ ç·¤Øð ÁæÙð ãðÌé w} ÁêÙ âô×ßæÚU ·¤ô v® ßñ€UâèÙðàæÙ âð‹ÅUÚUô´ ÂÚU Ù»ÚU ·Ô¤ v} ßáü âð ¥çÏ·¤ ¥æØé ·Ô¤ â×SÌ Ùæ»çÚU·¤ô´ ·¤ô ÂýæÌÑ ~ ÕÁð âð ·¤ôÚUôÙæ ·¤è ßñ€UâèÙ çÙÑàæéË·¤ Ü»æ§ü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°ðâð Ùæ»çÚU·¤ çÁ‹ãôÙð ·¤ôÚUôÙæ ·¤æ ÂãÜæ ÅUè·¤æ Ùãè´ Ü»ßæØæ ãñ ßð ¥ÂÙð çÙ·¤ÅUÌ× ßñ€UâèÙðàæÙ âð´ÅUÚU ÂÚU ¥æÏæÚU ·¤æÇü ·Ô¤ âæÍ ©ÂçSÍÌ ãô·¤ÚU ¥çÙßæØü M¤Â âð ßñ€UâèÙ Ü»ßæØðÐ </w:t>
      </w:r>
    </w:p>
    <w:p>
      <w:pPr>
        <w:pStyle w:val="Normal"/>
        <w:rPr/>
      </w:pPr>
      <w:r>
        <w:rPr>
          <w:rFonts w:cs="Mangal"/>
          <w:lang w:bidi="hi-IN"/>
        </w:rPr>
        <w:t>ßæÇüßæÚU ÕÙæØð ßñâèÙðàæÙ âð‹ÅUÚUô´ ·Ô¤ ÌãÌ ßæÇü R¤×æ´·¤ w ÚUæ×·¤Üæ âÖæ»ëã , Üÿ×‡æÂéÚUæ, ßæÇü R¤×æ´·¤ ~ çâ´Ïé »êM¤mæÚUæ ×ôãÙ Ù»ÚU, ßæÇü R¤×æ´·¤ v{ àææ´çÌ çÙ·Ô¤ÌÙ ÅUæÅUæ Ù»ÚU, ßæÇü R¤×æ´·¤ wz â»ÚUß´àæè ×æÜè â×æÁ Ï×àææüÜæ ×æÜè·¤é´¥æ, ßæÇü R¤×æ´·¤ w| Çè¥æÚUÂè Üæ§üÙ , ßæÇü R¤×æ´·¤ xx ÜæØâ´ ãæÜ , ÂæßÚU ãæ©â ÚUôÇ¸,  ßæÇü R¤×æ´·¤ x{ ·¤æçÜ·¤æ ×æÌæ Ï×üàææÜæ, ßæÇü R¤×æ´·¤ y} âêÚUÁãæÜ , ßðÎÃØæâ ·¤òæÜôÙè, ·¤</w:t>
      </w:r>
      <w:r>
        <w:rPr>
          <w:lang w:bidi="hi-IN"/>
        </w:rPr>
        <w:t>ØêçÙÅUè ãæòÜ ¥Ü·¤æÂéÚUè (çâÈü ·¤ôßñ€UâèÙ ·¤æ ÎéâÚUæ ÇôÁ) ÂéÚUæÙæ ·¤Üð€UÅUôÚUðÅU, ×ãê ÚUôÇ</w:t>
      </w:r>
      <w:r>
        <w:rPr>
          <w:rFonts w:cs="Mangal"/>
          <w:lang w:bidi="hi-IN"/>
        </w:rPr>
        <w:t xml:space="preserve"> (çâÈü ·¤ôßñ€UâèÙ ·¤æ ÎéâÚUæ ÇôÁ) ÂÚU ßñ€UâèÙðàæÙ âð´ÅUÚU ÕÙæ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w| ÁêÙ ·¤ô {w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êÙ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ÁêÙ ÚUçßßæÚU ·¤ô {w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| ÁêÙ ÚUçßßæÚU ·¤ô Ç</w:t>
      </w:r>
      <w:r>
        <w:rPr>
          <w:lang w:bidi="hi-IN"/>
        </w:rPr>
        <w:t>ÂÚU ß ÅUðª€UÅUÚU ÅþæòÜè âð x~}vz, ·¤æÂð€UÅUÚU âê¹æ ·¤¿ÚUæ vxzz®, ·¤æÂð€UÅUÚU »èÜæ ·¤¿ÚUæ }wv® ß ·¤‹ÅUðÅU×ð´ÅU ×ñçÁ·¤ âð vv®z ç·¤Üô §â ÌÚUã ·¤éÜ {w{}® ç·¤Ü</w:t>
      </w:r>
      <w:r>
        <w:rPr>
          <w:rFonts w:cs="Mangal"/>
          <w:lang w:bidi="hi-IN"/>
        </w:rPr>
        <w:t>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ÁêÙ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</w:t>
      </w:r>
      <w:r>
        <w:rPr>
          <w:rFonts w:cs="Mangal"/>
          <w:lang w:bidi="hi-IN"/>
        </w:rPr>
        <w:t>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</w:t>
      </w:r>
      <w:r>
        <w:rPr>
          <w:rFonts w:cs="Mangal"/>
          <w:lang w:bidi="hi-IN"/>
        </w:rPr>
        <w:t>v, ¥Ü·¤æÂéÚUè ·¤</w:t>
      </w:r>
      <w:r>
        <w:rPr>
          <w:lang w:bidi="hi-IN"/>
        </w:rPr>
        <w:t xml:space="preserve">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</w:t>
      </w:r>
      <w:r>
        <w:rPr>
          <w:rFonts w:cs="Mangal"/>
          <w:lang w:bidi="hi-IN"/>
        </w:rPr>
        <w:t>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</w:t>
      </w:r>
      <w:r>
        <w:rPr>
          <w:rFonts w:cs="Mangal"/>
          <w:lang w:bidi="hi-IN"/>
        </w:rPr>
        <w:t>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</w:t>
      </w:r>
      <w:r>
        <w:rPr>
          <w:rFonts w:cs="Mangal"/>
          <w:lang w:bidi="hi-IN"/>
        </w:rPr>
        <w:t xml:space="preserve">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|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</w:t>
      </w:r>
      <w:r>
        <w:rPr>
          <w:rFonts w:cs="Mangal"/>
          <w:lang w:bidi="hi-IN"/>
        </w:rPr>
        <w:t>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8:00Z</dcterms:created>
  <dc:creator>NPC</dc:creator>
  <dc:description/>
  <dc:language>en-US</dc:language>
  <cp:lastModifiedBy>npc</cp:lastModifiedBy>
  <dcterms:modified xsi:type="dcterms:W3CDTF">2021-06-27T13:58:00Z</dcterms:modified>
  <cp:revision>2</cp:revision>
  <dc:subject/>
  <dc:title/>
</cp:coreProperties>
</file>