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y ßñ€UâèÙðàæÙ âð‹ÅUÚUô´ ÂÚU ¥æÁ Ü»ð»è ·¤ôÚUôÙæ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ßáü âð ¥çÏ·¤ ¥æØé ·Ô¤ âÖè Ùæ»çÚU·¤ô´ ·¤ô Ü»ð»è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ÁêÙÐ ÚUÌÜæ× Ù»ÚU ×ð´ àæÌ-ÂýçÌàæÌ ·¤ôÚUôÙæ ßñ€UâèÙðàæÙ ç·¤Øð ÁæÙð ãðÌé ®v ÁéÜæ§ü »éM¤ßæÚU ·¤ô xy ßñ€UâèÙðàæÙ âð‹ÅUÚUô´ ÂÚU Ù»ÚU ·Ô¤ v} ßáü âð ¥çÏ·¤ ¥æØé ·Ô¤ â×SÌ Ùæ»çÚU·¤ô´ ·¤ô ÂýæÌÑ ~ ÕÁð âð ·¤ôÚUôÙæ ·¤è ßñ€UâèÙ çÙÑàæéË·¤ Ü»æ§ü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¥ÂèÜ ·¤è ãñ ç·¤ v} ßáü âð ¥çÏ·¤ ¥æØé ·Ô¤ °ðâð Ùæ»çÚU·¤ çÁ‹ãôÙð ·¤ôÚUôÙæ ·¤æ ÂãÜæ ÅUè·¤æ Ùãè´ Ü»ßæØæ ãñ ßð ¥ÂÙð çÙ·¤ÅUÌ× ßñ€UâèÙðàæÙ âð´ÅUÚU ÂÚU ¥æÏæÚU ·¤æÇü ·Ô¤ âæÍ ©ÂçSÍÌ ãô·¤ÚU ¥çÙßæØü M¤Â âð ßñ€UâèÙ Ü»ßæØðÐ </w:t>
      </w:r>
    </w:p>
    <w:p>
      <w:pPr>
        <w:pStyle w:val="Normal"/>
        <w:rPr/>
      </w:pPr>
      <w:r>
        <w:rPr>
          <w:rFonts w:cs="Mangal"/>
          <w:lang w:bidi="hi-IN"/>
        </w:rPr>
        <w:t>ßæÇüßæÚU ÕÙæØð ßñâèÙðàæÙ âð‹ÅUÚUô´ ·Ô¤ ÌãÌ ßæÇü R¤×æ´·¤ v, w ß x ÚUæ×·¤Üæ âÖæ»ëã ßæÇü R¤×æ´·¤ y ß z »éM¤ ÚUæ×Îæâ S·¤êÜ çßÙôÕæ Ù»ÚU, ßæÇü R¤×æ´·¤ { ß | ×æçÙ´ü» SÅUæÚU S·¤êÜ §‹ÎýÜô·¤ Ù»ÚU, ßæÇü R¤×æ´·¤ } â´Ì Ùæ×Îðß ÂçŽÜ·¤ S·¤êÜ çßÙôÕæ Ù»ÚU ßæÇü R¤×æ´·¤ v® ß vv ÕôÏè S·¤êÜ Çô´»ÚUð Ù»ÚU, ßæÇü R¤×æ´·¤ ~ ß vw âæ´§ü Ÿæè °·Ô¤Ç×è S·¤êÜ }® ÈèÅU ÚUôÇ, ßæÇü R¤×æ´·¤ vx çâhðEÚU ßæçÅU·¤æ â¹ßæÜ Ù»ÚU, ßæÇü R¤×æ´·¤ vy ß vz ¥æ§ü°×° ãæòÜ ÚUæÁð‹Îý Ù»ÚU, ßæÇü R¤×æ´·¤ v{ ß v| ©ˆ·¤ëC çßlæÜØ âæ»ôÎ ÚUôÇ, ßæÇü R¤×æ´·¤ v} ß v~ àææ´çÌ çÙ·Ô¤ÌÙ S·¤êÜ ÅUæÅUæ Ù»ÚU, ßæÇü R¤×æ´·¤ w® âÚUSßÌè S·¤êÜ ¥×ëÌ âæ»ÚU, ßæÇü R¤×æ´·¤ ww ×æÙâ ÖßÙ ×ôÌè Ù»ÚU, ßæÇü R¤×æ´·¤ wx ’ØôçÌ ·¤æ‹ßð´ÅU S·¤êÜ ÕæÜæÁè Ù»ÚU, ßæÇü R¤×æ´·¤ wy âŽÁèÈÚUôàæ Á×æÌ¹æÙæ âæØÚU ¿ÕéÌÚUæ, ßæÇü R¤×æ´·¤ wz ß w{ â»ÚUß´àæè ×æÜè â×æÁ Ï×üàææÜæ ×æÜè·¤é¥æ´, ßæÇü R¤×æ´·¤ w| ß x} Á×æÌ¹æÙæ àæñÚUæÙèÂéÚUæ, ßæÇü R¤×æ´·¤ w} ×æ´»çÜ·¤ ÖßÙ çÎÜèÂ Ù»ÚU, ßæÇü R¤×æ´·¤ w~ ·¤</w:t>
      </w:r>
      <w:r>
        <w:rPr>
          <w:lang w:bidi="hi-IN"/>
        </w:rPr>
        <w:t>ØéçÙÅUè ãæòÜ ç×Ç ÅUæ©Ù, ßæÇü R¤×æ´·¤ x® ß xv ·¤æÁè¹æÙ ·¤è ×çSÁÎ ÁæßÚUæ ÚUôÇ, ßæÇü R¤×æ´·¤ xw ß xx ÜæØ´â ãæÜ ÂæßÚU ãæ©â ÚUôÇ, ßæÇü R¤×æ´·¤ xy,xz ß x{ ÚUæ´»ôÜè ×ñçÚUÁ »æÇüÙ »èÌæ ×´çÎÚU ÚUôÇ, ßæÇü R¤×æ´·¤ x|, x~ ß y® ·¤æçÜ·¤æ ×æÌæ Ï×üàææÜæ, ßæÇü R¤×æ´·¤ yv</w:t>
      </w:r>
      <w:r>
        <w:rPr>
          <w:rFonts w:cs="Mangal"/>
          <w:lang w:bidi="hi-IN"/>
        </w:rPr>
        <w:t xml:space="preserve">, yw, yx ß yy ×æãðEÚUè Ï×üàææÜæ ·¤âæÚUæ ÕæÁæÚU, ßæÇü R¤×æ´·¤ wv ß yz ×ãæ·¤æÜ Ï×üàææÜæ ¹æÙ ÕæßÇ¸è, ßæÇü R¤×æ´·¤ y{ ß y| ×ÎÚUâæ ÌæÜè×éÜ ·¤éÚU¥æÙ ÙØæÂéÚUæ ãæÅU ÚUôÇ, ßæÇü R¤×æ´·¤ y} ß y~ âêÚUÁ ãæòÜ ßðÎÃØæâ ·¤æÜôÙè, ‹Øê ·¤Üð€UÅUôÚUðÅU ×ãê ÚUôÇ (âÚU·¤æÚUè ·¤×ü¿æÚUè ß ÂçÚUßæÚU ß çßÎðàæ ÁæÙð ßæÜð ÃØçQ¤Øô´ ãðÌé), ƒæÅUÜæ ÚUðÜßð ¥SÂÌæÜ (ÚUðÜßð ·¤×ü¿æÚUè ß ÂçÚUßæÚU ãðÌé), §Œ·¤æ (§Œ·¤æ ·¤×ü¿æçÚUØô´ ãðÌé) ÂÚU ßñ€UâèÙðàæÙ âð´ÅUÚU ÕÙæ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·¤ôçßàæèËÇ ·Ô¤ ÎêâÚUð ÇôÁ ãðÌé Çè¥æÚU°× ¥æòçÈâ Îô Õžæè, ¥Ü·¤æÂéÚUè ·¤</w:t>
      </w:r>
      <w:r>
        <w:rPr>
          <w:lang w:bidi="hi-IN"/>
        </w:rPr>
        <w:t>ØéçÙÅUè ãæòÜ, ·¤æàØÂ âÖæ»ëã âæ»ôÎ ÚUôÇ, Üô·Ô¤‹Îý ÅUæòç·¤Á ß ·¤ôÅUü (çâÈü çÁÜæ ‹ØæØæÜØ ·¤×ü¿æÚUè) ÂÚU ßñ€UâèÙðàæÙ âð´ÅUÚU ÕÙæ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¥Ùé·¤êÜ ÃØßãæÚU Sß´Ø Öè ·¤ÚUð´ ß »ýæã·¤ô´ âð Öè ·¤ÚUßæØð´</w:t>
      </w:r>
    </w:p>
    <w:p>
      <w:pPr>
        <w:pStyle w:val="Normal"/>
        <w:rPr/>
      </w:pPr>
      <w:r>
        <w:rPr>
          <w:rFonts w:cs="Mangal"/>
          <w:lang w:bidi="hi-IN"/>
        </w:rPr>
        <w:t>ÃØæÂæçÚU·¤ ÂýçÌDæÙ ß Îé·¤æÙÎæÚUô´ ·¤è çÙ»× ¥æØéQ¤ Ÿæè ÛææçÚUØæ Ùð Üè ÕñÆ·¤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x® ÁêÙÐ ×æÙÙèØ ×é</w:t>
      </w:r>
      <w:r>
        <w:rPr>
          <w:lang w:bidi="hi-IN"/>
        </w:rPr>
        <w:t>Ø×´˜æè ·Ô¤ çÙÎðüàææÙéâæÚU ·¤ôçßÇ ¥Ùé·¤êÜ ÃØßãæÚU ·¤ô ÂýôˆâæçãÌ ç·¤Øð ÁæÙð ãðÌé çÙ»× ¥æØéQ¤ Ÿæè âô×ÙæÍ ÛææçÚUØæ Ùð ÃØæÂæçÚU·¤ â´ƒæô´, Âý×é¹ ÃØæÂæçÚU·¤ ÂýçÌDæÙô´ ÌÍæ Îé·¤æÙÎæÚUô´ ·¤è ÕñÆ·¤ çÙ»× âÖæ»ëã ×ð´ Üð</w:t>
      </w:r>
      <w:r>
        <w:rPr>
          <w:rFonts w:cs="Mangal"/>
          <w:lang w:bidi="hi-IN"/>
        </w:rPr>
        <w:t>·¤ÚU ¥æÃãæÙ ç·¤Øæ ç·¤ ·¤ôçßÇ ¥Ùé·¤êÜ ÃØßãæÚU Sß´Ø Öè ·¤ÚUð´ ß »ýæã·¤ô´ ·¤ô Öè ·¤ÚU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¥æØôçÁÌ ÕñÆ·¤ ×ð´ ÕÌæØæ ç·¤ ·¤ôçßÇ-v~ ·¤è ÎêâÚUè ÜãÚU ·Ô¤ ÂpæÌ÷ çß»Ì çÎÙô´ ×ð´ ·¤ôçßÇ-v~ ·Ô¤ Âý·¤ÚU‡æô´ ·Ô¤ Âý·¤ÚU‡æô´ ×ð´ ·¤×è ¥æ§ü ãñÐ §â·Ô¤ ÂçÚUÂýðÿØ ×ð´ Ùæ»çÚU·¤ô´ ·¤è âéçßÏæ ·¤è ÎëçC âð ·¤ôÚUôÙæ ·¤</w:t>
      </w:r>
      <w:r>
        <w:rPr>
          <w:lang w:bidi="hi-IN"/>
        </w:rPr>
        <w:t>Øêü ãÅUæÙð ·¤è ·¤æØüßæãè ·¤è Áæ ÚUãè ãñÐ ·¤ôçßÇ-v~ ·¤æ Âý·¤ôÂ ÂéÙÑ ×ãæ×æÚUè ·Ô¤ M¤Â ×ð´ Ùæ Èñ¤Üð´ §â·Ô¤ çÜØð âÖè Ùæ»çÚU·¤ô´ âð ·¤ôçßÇ ¥Ùé·¤êÜ ÃØßãæÚU ¥ÂðçÿæÌ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ÕÌæØæ ç·¤ ÚUÌÜæ× Ù»ÚU ×ð´ âÖè ·¤è Öæ»èÎæÚUè âð ·¤ôÚUôÙæ ·¤‹ÅþôÜ ×ð´ ãñ, ·¤ôçßÇ-v~ ·¤æ Âý·¤ôÂ ÂéÙÑ ×ãæ×æÚUè ·Ô¤ M¤Â ×ð´ Ùæ Èñ¤Üð´ §â ãðÌé âÖè ÃØæÂæçÚU·¤ â´ƒæ, ÃØæÂæçÚU·¤ ÂýçÌDæÙ ÌÍæ Îé·¤æÙÎæÚU ·¤ôçßÇ ¥Ùé·¤êÜ ÃØßãæÚU Sß´Ø Öè ·¤ÚUð´ ß »ýæã·¤ô´ ·¤ô Öè ·¤ÚUæØðÐ</w:t>
      </w:r>
    </w:p>
    <w:p>
      <w:pPr>
        <w:pStyle w:val="Normal"/>
        <w:rPr/>
      </w:pPr>
      <w:r>
        <w:rPr>
          <w:rFonts w:cs="Mangal"/>
          <w:lang w:bidi="hi-IN"/>
        </w:rPr>
        <w:tab/>
        <w:t>©‹ãôÙð ¥æÃãæÙ ç·¤Øæ ç·¤ Îé·¤æÙô´ ×ð´ Âýßðàæ ·Ô¤ çÜ° »ýæã·¤ô´ ·¤è âèç×Ì â´</w:t>
      </w:r>
      <w:r>
        <w:rPr>
          <w:lang w:bidi="hi-IN"/>
        </w:rPr>
        <w:t>Øæ ÚU¹ð´, çÕÙæ ×æS·¤ ·Ô¤ Âýßðàæ ßçÁüÌ ·¤ÚUð´, ·¤êÂÙ çâSÅU× Üæ»ê ·¤ÚUð´, âôàØÜ çÇSÅUð´çâ´» ·¤æ ÂæÜÙ ·¤ÚUð´, ÖôÁÙ, ÙæàÌæ, ÎêÏ, ç×Ææ§ü ¥æçÎ ·¤è ãô× çÇÜèßÚUè ·¤ÚUð´Ð âƒæÙ ÕæÁæÚUô´ ×ð´ âèç×Ì â´Øæ ×ð´ Âýßðàæ ·¤æ ÂØü</w:t>
      </w:r>
      <w:r>
        <w:rPr>
          <w:rFonts w:cs="Mangal"/>
          <w:lang w:bidi="hi-IN"/>
        </w:rPr>
        <w:t>ßðÿæ‡æ ÃØæÂæçÚU·¤ â´ƒæô mæÚUæ Sß´Ø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ÕñÆ·¤ ×ð´ çÙ»× ¥æØéQ¤ Ÿæè ÛææçÚUØæ Ùð ÕÌæØæ ç·¤ ·¤ôçßÇ ¥Ùé·¤êÜ ÃØßãæÚU ·¤ÚUÙð ßæÜð ÃØæÂæçÚU·¤ ÂýçÌDæÙ, Îé·¤æÙÎæÚUô´ ·¤ô ÂéM¤S·¤ëÌ ç·¤Øæ ÁæØð»æ ß ·¤ôçßÇ ¥Ùé·¤êÜ ÃØßãæÚU ·¤æ ÂæÜÙ Ùãè´ ·¤ÚUÙð ßæÜô´ ·Ô¤ çßM¤h ¿æÜæÙ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âãæØ·¤ ¥æØéQ¤ Ÿæè×Ìè ’ØôçÌ âéÙæçÚUØæ, ·¤æØüÂæÜÙ Ø´˜æè Ÿæè Áè.·Ô¤. ÁæØâßæÜ, Ÿæè âˆØÂý·¤æàæ ¥æ¿æØü, SßæS‰Ø ¥çÏ·¤æÚUè Ÿæè °.Âè. çâ´ã, çÙ»× âç¿ß Ÿæè Áâß´Ì Áôàæè, çÙÁ âãæØ·¤ Ÿæè âéÖæá »ôØÜ, ·¤æØæüÜØ ¥Ïèÿæ·¤ Ÿæè ÚUæ×¿‹Îý àæ×æü, Îé·¤æÙÎæÚU ß ÃØæÂæçÚU·¤ ÂýçÌDæÙ ·Ô¤ ×æçÜ·¤ âßüŸæè ·¤×Ü ·¤ÅUæçÚUØæ, âéÚUð‹Îý ¿žæÚU, ÚUæÁðàæ ÂÅUßæ, çÁÌð‹Îý ÎðßæÙè, ×ôãÙÜæÜ ×éÚUÜèßæÜæ, â´ÁØ ÂæÚU¹ Ö»ßæÙÎæâ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âÈæ§ü ÃØßSÍæ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Øü ×ð´ ÜæÂÚUßæãè ÕÚUÌÙð ÂÚU ·¤ÆôÚU ·¤æØüßæãè ÂýæÚU´Ö</w:t>
      </w:r>
    </w:p>
    <w:p>
      <w:pPr>
        <w:pStyle w:val="Normal"/>
        <w:rPr/>
      </w:pPr>
      <w:r>
        <w:rPr>
          <w:rFonts w:cs="Mangal"/>
          <w:lang w:bidi="hi-IN"/>
        </w:rPr>
        <w:t>ÚUÌÜæ× x® ÁêÙÐ Ù»ÚU ·¤è âÈæ§ü ÃØßSÍæ ·¤ô ¥ôÚU ¥çÏ·¤ ¿éSÌ-ÎéÚUSÌ ÕÙæØð ÁæÙð ãðÌé ·¤Üð€UÅUÚU °ß´ Âýàææâ·¤ Ù»ÚU ÂæçÜ·¤ çÙ»× ÚUÌÜæ× Ÿæè ·¤é×æÚU ÂéM¤áôžæ× ·Ô¤ çÙÎðüàææÙéâæÚU çÙ»× ¥æØéQ¤ Ÿæè âô×ÙæÍ ÛææçÚUØæ Ùð ÂýæÌÑ ßæÇü R¤×æ´·¤ }, ~, v® ß vv, çßçÚUØæ¹ðÇ¸è Åþæ´âÈÚU SÅUðàæÙ ß ÁéÜßæçÙØæ ÅUðªç¿´» »ýæ©‡Ç ·¤æ çÙÚUèÿæ‡æ ©ÂæØéQ¤ Ÿæè çß·¤æâ âôÜ´·¤è, ·¤æØüÂæÜÙ Ø´˜æè Ÿæè âéÚUðàæ¿‹Îý ÃØæâ ·Ô¤ âæÍ ·¤ÚU âÈæ§ü ·¤æØü ×ð´ ÜæÂÚUßæãè ÕÚUÌÙð ÂÚU SßæS‰Ø çßÖæ» ·Ô¤ ¥çÏ·¤æÚUè °ß´ ·¤×ü¿æçÚUØô´ ÂÚU ·¤ÆôÚU ¥ÙéàææâÙæˆ×·¤ ·¤æØüßæãè ·¤ÚUÙð ·Ô¤ çÙÎðüàæ çÎØðÐ</w:t>
      </w:r>
    </w:p>
    <w:p>
      <w:pPr>
        <w:pStyle w:val="Normal"/>
        <w:rPr/>
      </w:pPr>
      <w:r>
        <w:rPr>
          <w:rFonts w:cs="Mangal"/>
          <w:lang w:bidi="hi-IN"/>
        </w:rPr>
        <w:t>âÈæ§ü ÃØßSÍæ ·Ô¤ çÙÚUèÿæ‡æ ·Ô¤ ÎõÚUæÙ ßæÇü R¤×æ´·¤ }, ~, v®, vv ß vw ×ð´ ÂÎSÍ âÈæ§ü â´ÚUÿæ·¤ ¥ÂÙð ·¤ÌüÃØ SÍÜ âð ¥ÙéÂçSÍÌ ÂæØð ÁæÙð ÂÚU çÙ»× ¥æØéQ¤ Ÿæè ÛææçÚUØæ Ùð SßæS‰Ø ¥çÏ·¤æÚUè Ÿæè °.Âè. çâ´ã ·¤è ßðÌÙ ßëçh ÚUô·Ô¤ ÁæÙð ÛæôÙ ÂýÖæÚUè Ÿæè çßÙØ ¿õãæÙ, ßæÇü R¤×æ´·¤ } ß ~ ·¤è ÎÚUô»æ ×ôçÙ·¤æ ¿õãæÙ, ßæÇü R¤×æ´·¤ vv ·Ô¤ ÎÚUô»æ Ÿæè ÌM¤‡æ ÚUæÆõÇ¸ ·¤è ÂÚUèçßÿææ ¥ßçÏ { ×æã ÕÉ¸æØð ÁæÙð, ßæÇü R¤×æ´·¤ vw ·Ô¤ ÎÚUô»æ Ÿæè ¥ÁêüÙ »õâÚU ·¤æ v çÎßâ ·¤æ ßðÌÙ ·¤æÅUð ÁæÙð ãðÌé ·¤æÚU‡æ ÕÌæ¥ô âê¿Ùæ Â˜æ ÁæÚUè ç·¤Øæ »ØæÐ §â·Ô¤ ¥Üæßæ ßæÇü R¤×æ´·¤ v® ·¤æ ãæÁÚUè ÚUçÁSÅUÚU ¿ð·¤ ·¤ÚUÙð ÂÚU v ·¤×ü¿æÚUè ·¤ô çÕÙæ ¥æßðÎÙ ¥ß·¤æàæ ÎðÙð ÂÚU ßæÇü ÎÚUô»æ Ÿæè ÚUæÁê ·¤ËØæ‡æð ß â´Õ´çÏÌ ·¤×ü¿æÚUè ·¤æ °·¤-°·¤ çÎßâ ·¤æ ßðÌÙ ·¤æÅUð ÁæÙð ãðÌé ·¤æÚU‡æ ÕÌæ¥ô âê¿Ùæ Â˜æ ÁæÚUè ·¤ÚUÙð ·Ô¤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çÚUØæ¹ðÇ¸è ÅU´ªæâÈÚU SÅUðàæÙ ·Ô¤ çÙÚUèÿæ‡æ ·Ô¤ ÎõÚUæÙ çÙ»× ¥æØéQ¤ Ÿæè ÛææçÚUØæ Ùð çÙÎðüçàæÌ ç·¤Øæ ç·¤ ç·¤âè Öè ·¤¿ÚUæ â´»ýã‡æ ßæãÙ ×ð´ ç×€Uâ ·¤¿ÚUæ Ùãè´ ¥æØð §â·¤è âéçÙçpžææ ·¤è ÁæØð âæÍ ãè °·¤ ·¤æ</w:t>
      </w:r>
      <w:r>
        <w:rPr>
          <w:lang w:bidi="hi-IN"/>
        </w:rPr>
        <w:t>ÂðÅUÚU ×ð´ »èÜæ ß °·¤ ·¤æÂðÅUÚU ×ð´ âé¹æ ·¤¿ÚUæ ÇæÜð ÁæÙð ·Ô¤ çÙÎðüàæ çÎØð §â·Ô¤ ¥Üæßæ çÙ»× ¥æØéQ¤ Ÿæè ÛææçÚUØæ mæÚUæ ÁéÜßæçÙØæ ÅUðªç¿´» »ýæ©‡Ç ·¤æ Öè çÙÚUèÿæ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·¤æ ×ÚUèÁ ç×ÜÙð ÂÚU âÈæ§ü ·Ô¤ âæÍ ·¤ÚUæØæ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® ÁêÙÐ Âè°‡ÇÅUè ·¤æÜôÙè ÿæð˜æ ×ð´ Çð´»ê ·¤æ ×ÚUèÁ ç×ÜÙð ÂÚU çÙ»× ¥æØéQ¤ Ÿæè âô×ÙæÍ ÛææçÚUØæ ·Ô¤ çÙÎðüàææÙéâæÚU ×ÚUèÁ ·Ô¤ ƒæÚU ·Ô¤ ¥æâÂæâ âæÈ-âÈæ§ü ·¤ÚUßæ§ü Áæ·¤ÚU ·¤èÅUÙæàæ·¤ Îßæ ·¤æ Öè çÀÇ¸·¤æß ·¤ÚUßæ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SßæS‰Ø ¥çÏ·¤æÚUè Ÿæè °.Âè. çâ´ã Ùð ×ÚUèÁ ·Ô¤ ƒæÚU ·Ô¤ ¥æâÂæâ âæÈ-âÈæ§ü ·¤ÚUßæ§ü §â·Ô¤ ¥Üæßæ ·¤èÅUÙæàæ·¤ Îßæ ·¤æ çÀÇ¸·¤æß ·¤ÚUßæ·¤ÚU ×ÚUèÁ ·Ô¤ ÂçÚUÁÙô´ ·¤ô â×Ûææ§üàæ Îè ç·¤ ßð ÂæÙè ·¤ô °·¤ç˜æÌ ·¤ÚU ©âð ¹éÜæ Ùæ ÀôÇ¸ð €UØô´ç·¤ Çð´»ê ·¤æ ×‘ÀÚU âæÈ ÂæÙè ×ð´ ÂÙÂ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Ù»ÚU ·Ô¤ Ùæ»çÚU·¤ Çð´»ê âð »ýçâÌ Ùæ ãô §â ãðÌé çÙ»× ¥æØéQ¤ Ÿæè ÛææçÚUØæ Ùð Ùæ»çÚU·¤ô´ âð ¥ÂèÜ ·¤è ãñ ç·¤ ßð ÀÌ °ß´ ƒæÚU ·Ô¤ ¥æâÂæâ ¥ÙéÂØô»è âæ×»ýè ×ð´ ÂæÙè Ù Á×æ ãôÙð Îð´, â#æã ×ð´ °·¤ ÕæÚU ¥ÂÙð ·¤êÜÚU, ÕæËÅUè, ÅUÕ, ÅU´·¤è ¥æçÎ ·¤æ ÂæÙè ¹æÜè ·¤ÚU §‹ãð âé¹æ Îðßð´, ÂæÙè ·Ô¤ ÕÌüÙô´, ÅU´·¤è ¥æçÎ ·¤ô É´·¤·¤ÚU ÚU¹ð´, ƒæÚU ·Ô¤ ¥æâÂæâ ·Ô¤ »É÷Çô´ ×ð´ ÂæÙè Á×æ Ùæ ãôÙð Îð´, ×‘ÀÚUÎæÙè ·¤æ ©ÂØô»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ÁêÙ ·¤ô |x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ÁêÙ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® ÁêÙ ×´»ÜßæÚU ·¤ô |x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ÁêÙ ÕéÏßæÚU ·¤ô Ç</w:t>
      </w:r>
      <w:r>
        <w:rPr>
          <w:lang w:bidi="hi-IN"/>
        </w:rPr>
        <w:t>ÂÚU ß ÅUðª€UÅUÚU ÅþæòÜè âð x~z}z, ·¤</w:t>
      </w:r>
      <w:r>
        <w:rPr>
          <w:rFonts w:cs="Mangal"/>
          <w:lang w:bidi="hi-IN"/>
        </w:rPr>
        <w:t>æ</w:t>
      </w:r>
      <w:r>
        <w:rPr>
          <w:lang w:bidi="hi-IN"/>
        </w:rPr>
        <w:t>Âð€UÅUÚU âê¹æ ·¤¿ÚUæ v~}xz, ·¤æÂð€UÅUÚU »èÜæ ·¤¿ÚUæ vwxyz ß ·¤‹ÅUðÅU×ð´ÅU ×ñçÁ·¤ âð vy{z ç·¤Üô §â ÌÚUã ·¤éÜ |xwx® ç·¤Üô ·¤¿ÚUæ ÁéÜßæçÙØæ ÅUðªç¿´» »ýæ©‡Ç Â´ãê¿æØæ »ØæÐ</w:t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»ñÚU ×æS·¤ ·Ô¤ w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ÁêÙ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x® ÁêÙ ·¤ô z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ÂæòÅU Èæ§üÙ ÎÜ mæÚUæ ¹éÜð ×ð´ »´Î»è ·¤ÚUÙð ÂÚU ·¤‹ãñØæ ÚUðSÅUôÚUð´ÅU, ¿ðÌÙ, ÚUæ·Ô¤àæ, â´ÁØ ÌôÂ¹æÙæ, ÁØ »éM¤ »éÁüÚU ¿æ´ÎÙè ¿õ·¤ ÂÚU v®®-v®® M¤ÂØð ·¤æ SÂæòÅU Èæ§üÙ ·¤ÚU ÖçßcØ ×ð´ »´Î»è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àæãÚU ·Ô¤ çßçÖóæ ÿæð˜æô´ ×ð´ wv °ðâð ÃØçQ¤ Áô Õ»ñÚU ×æS·¤ ·Ô¤ ÂæØð »Øð ©Ù ÂÚU v®®-v®® M¤ÂØð ·¤æ Áé×æüÙæ ·¤ÚU ×æS·¤ ¥çÙßæØü M¤Â âð Ü»æØð ÁæÙð ·¤è â×Ûææ§üàæ SÂæòÅU Èæ§üÙ ÎÜ mæÚUæ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®v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x®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x® ÁêÙ Ì·¤ àæãÚU ·Ô¤ çßçÖóæ ÿæð˜æô´ âð v®vv ×ßðçàæØô´ ·¤ô Â·¤Ç¸æ Áæ·¤ÚU çÁÜð ·¤è çßçÖóæ »õàææÜæ¥ô´ ×ð´ ÖðÁæ »ØæÐ ¥çÖØæÙ ·Ô¤ ÌãÌ x® ÁêÙ ·¤ô ÌôÂ¹æÙæ, »õàææÜæ ÚUôÇ, ãæÅU ÚUôÇ, ßðÎÃØæâ ·¤æÜôÙè ¥æçÎ ÿæð˜æô´ âð |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ÁêÙ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ÕÚUô´ ÂÚU Ü»ð ÉP¤Ù ß Èâèü §ˆØæçÎ ¹éÜè Ù ÚUãð §â·¤è ÃØßSÍæ ç·¤Øð ÁæÙð ·¤è çÁ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ØéçÙÅUè ãæòÜ ÂÚU Ÿæè çßàææÜ ÖÅUÙæ»ÚU ×ô®Ù´® ~x®®}}zz®y, §üEÚU Ù»ÚU çßlæÜØ ÖßÙ ÂÚU Ÿæè ×é·Ô¤àæ ×ðãÌæ ×ô® Ù´® ~{w~{y|wvv, àæñÚUæÙèÂéÚUæ Á×æÌ¹æÙæ ÂÚU Ÿæè çßÁØ ¥»ýßæÜ ×ô® Ù´® ~~®|yzyyz{, ¥ÕðÇ·¤ÚU ×æ´»çÜ·¤ ÖßÙ ÂôÜô»ýæ©‡Ç ÂÚU ÚUæÁðàæ çâ´ã âð´»ÚU ×ô® Ù´</w:t>
      </w:r>
      <w:r>
        <w:rPr>
          <w:rFonts w:cs="Mangal"/>
          <w:lang w:bidi="hi-IN"/>
        </w:rPr>
        <w:t>® |{~|®zw®xv, ¥Ü·¤æÂéÚUè ·¤</w:t>
      </w:r>
      <w:r>
        <w:rPr>
          <w:lang w:bidi="hi-IN"/>
        </w:rPr>
        <w:t>ØéçÙÅUè ãæòÜ ÂÚU Ÿæè ÂýÎ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</w:t>
      </w:r>
      <w:r>
        <w:rPr>
          <w:rFonts w:cs="Mangal"/>
          <w:lang w:bidi="hi-IN"/>
        </w:rPr>
        <w:t>ôÇ ÂÚU Ÿæè âéÙèÜ ·¤ÂêÚU ×ô® Ù´® ~{yy®®®yxx ·¤ô çÙØéQ¤ ç·¤Øæ »Øæ ãñ Ð ¥æŸæØ SÍÜô´ ·Ô¤ ÃØßSÍæ ·¤è çÁ</w:t>
      </w:r>
      <w:r>
        <w:rPr>
          <w:lang w:bidi="hi-IN"/>
        </w:rPr>
        <w:t>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ÂÂ ¥æ</w:t>
      </w:r>
      <w:r>
        <w:rPr>
          <w:rFonts w:cs="Mangal"/>
          <w:lang w:bidi="hi-IN"/>
        </w:rPr>
        <w:t>çÎ ·¤è ÃØßSÍæ ç·¤Øð ÁæÙð ·¤è çÁ</w:t>
      </w:r>
      <w:r>
        <w:rPr>
          <w:lang w:bidi="hi-IN"/>
        </w:rPr>
        <w:t xml:space="preserve">×ðÎæÚUè ÂýÖæÚUè ·¤æØüÂæÜÙ Ø´˜æè ÁÜÂýÎæØ ·¤ô âõ´Â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·¤è çàæ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®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x®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</w:t>
      </w:r>
      <w:r>
        <w:rPr>
          <w:rFonts w:cs="Mangal"/>
          <w:lang w:bidi="hi-IN"/>
        </w:rPr>
        <w:t xml:space="preserve">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29:00Z</dcterms:created>
  <dc:creator>NPC</dc:creator>
  <dc:description/>
  <dc:language>en-US</dc:language>
  <cp:lastModifiedBy>npc</cp:lastModifiedBy>
  <dcterms:modified xsi:type="dcterms:W3CDTF">2021-06-30T16:29:00Z</dcterms:modified>
  <cp:revision>2</cp:revision>
  <dc:subject/>
  <dc:title/>
</cp:coreProperties>
</file>