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ÏôÜæßæÇ¸ ‹Øê §´ÅU·¤ßðÜ ß ×ôÚUßæÙè ×ð´ ãô»æ ÂõÏæÚUôÂ‡æ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ß ßÙ ×‡ÇÜ ¥çÏ·¤æÚUè mæÚUæ SÍÜô´ ·¤æ çÙÚUèÿæ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v ÁéÜæ§üÐ ÏôÜæßæÇ¸ ‹Øê §‹ÅU·¤ßðÜ °Âýô¿ ÚUôÇ ·¤è âæ§üÇ¸ô´ ß ×ôÚUßæÙè çÈËÅUÚU ŒÜæ´ÅU ÂçÚUâÚU ×ð´ ßëNÎ SÌÚU ÂÚU ßëÿææÚUôÂ‡æ ç·¤Øð ÁæÙð ãðÌé çÙ»× ¥æØéQ¤ Ÿæè âô×ÙæÍ ÛææçÚUØæ Ùð ßÙ ×‡ÇÜ ¥çÏ·¤æÚUè Ÿæè °×.°â. ÇôÇßð ·Ô¤ âæÍ SÍÜô ·¤æ çÙÚUèÿæ‡æ 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ÏôÜæßæÇ¸ ‹Øê §‹ÅU·¤ßðÜ °Âýô¿ ÚUôÇ ·¤è âæ§üÇ¸ô´ ß ×ôÚUßæÙè çÈËÅUÚU ŒÜæ´ÅU ÂçÚUâÚU ×ð´ ßÙ çßÖæ» âð §â ßáæü·¤æÜ ×ð´ ßëNÎ SÌÚU ÂÚU ßëÿææÚUôÂ‡æ ç·¤Øð ÁæÙð ãðÌé  çÙ»× ¥æØéQ¤ Ÿæè ÛææçÚUØæ Ùð SÍÜ ·¤æ çÙÚUèÿæ‡æ ·¤ÚU çÙÎðüçàæÌ ç·¤Øæ ç·¤ ©Q¤ SÍÜô´ ÂÚU çßçÖóæ ÂýÁæçÌØô´ ·Ô¤ ÂõÏð ÚUôÂð ÁæÙð ãðÌé ©læÙ çßÖæ» ÌèÙ çÎßâ ×ð´ ·¤æØü ØôÁÙæ ÌñØæÚU ·¤ÚU ÂýSÌéÌ ·¤ÚUð´ Ìæç·¤ ßÙ çßÖæ» ·¤è »æ§üÇ Üæ§üÙ ß Ì·¤Ùè·¤è âéÂÚUçßÁÙ ×ð´ ©Q¤ SÍÜô´ ÂÚU ßëÿææÚUôÂ‡æ ç·¤Øæ Áæ·¤ÚU Öêç× ·¤ô ãçÚUØæÜè âð ¥æ‘ÀçÎÌ ç·¤Øæ Áæ â·Ô¤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ÚUèÿæ‡æ ·Ô¤ ÎõÚUæÙ ·¤æØüÂæÜÙ Ø´˜æè Ÿæè âéÚUðàæ¿‹Îý ÃØæâ, Ÿæè Áè.·Ô¤. ÁæØâßæÜ, Ÿæè ãÙèÈ àæð¹, âãæØ·¤ Ø´˜æè Ÿæè àØæ× âôÙè, ßÙ çßÖæ» ·Ô¤ çÇŒÅUè ÚUð´ÁÚU Ÿæè ÂÚU×æÚU ¥æçÎ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âð çÙ·¤ÜÙð ßæÜð ·¤¿ÚUð ·¤æ ÂýçÌçÎÙ ç·¤Øæ Áæ ÚUãæ ãñ ßÁÙ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 ÁéÜæ§ü ·¤ô }v ÅUÙ ·¤¿ÚUæ ÁéÜßæçÙØæ Â´ãê¿æ</w:t>
      </w:r>
    </w:p>
    <w:p>
      <w:pPr>
        <w:pStyle w:val="Normal"/>
        <w:rPr/>
      </w:pPr>
      <w:r>
        <w:rPr>
          <w:rFonts w:cs="Mangal"/>
          <w:lang w:bidi="hi-IN"/>
        </w:rPr>
        <w:t>ÚUÌÜæ× ®v ÁéÜæ§ü Ð çÙ»× ¥æØéQ¤ Ÿæè âô×ÙæÍ ÛææçÚUØæ ·Ô¤ çÙÎðüàæ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®v ÁéÜæ§ü »éM¤ßæÚU ·¤ô }v ÅUÙ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®v ÁéÜæ§ü »éM¤ßæÚU ·¤ô Ç</w:t>
      </w:r>
      <w:r>
        <w:rPr>
          <w:lang w:bidi="hi-IN"/>
        </w:rPr>
        <w:t>ÂÚU ß ÅUðª€UÅUÚU ÅþæòÜè âð y{w~®, ·¤æÂð€UÅUÚU âê¹æ ·¤¿ÚUæ wvz}z, ·¤æ</w:t>
      </w:r>
      <w:r>
        <w:rPr>
          <w:rFonts w:cs="Mangal"/>
          <w:lang w:bidi="hi-IN"/>
        </w:rPr>
        <w:t>Âð€UÅUÚU »èÜæ ·¤¿ÚUæ vw~{® ß ·¤‹ÅUðÅU×ð´ÅU ×ñçÁ·¤ âð ~xz ç·¤Üô §â ÌÚUã ·¤éÜ }v||® ç·¤Üô ·¤¿ÚUæ ÁéÜßæçÙØæ ÅUðªç¿´» »ýæ©‡Ç Â´ãê¿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v®v{ ×ßðçàæØô´ ·¤ô Â·¤Ç¸·¤ÚU Ù»ÚU ·Ô¤ ÕæãÚU ·¤è »õàææÜæ¥ô´ ×ð´ ÖðÁæ               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/>
      </w:pPr>
      <w:r>
        <w:rPr>
          <w:rFonts w:cs="Mangal"/>
          <w:lang w:bidi="hi-IN"/>
        </w:rPr>
        <w:t>ÚUÌÜæ× ®v ÁéÜæ§ü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·¤é×æÚU ÂéM¤áôžæ× ß çÙ»× ¥æØéQ¤ Ÿæè âô×ÙæÍ ÛææçÚUØæ ·Ô¤ çÙÎðüàææÙéâæÚU SßæS‰Ø ¥×Üð mæÚUæ ¥çÖØæÙ ¿ÜæØæ Áæ ÚUãæ ãñ çÁâ·Ô¤ ÌãÌ v ÁéÜæ§ü Ì·¤ àæãÚU ·Ô¤ çßçÖóæ ÿæð˜æô´ âð v®v{ ×ßðçàæØô´ ·¤ô Â·¤Ç¸æ Áæ·¤ÚU çÁÜð ·¤è çßçÖóæ »õàææÜæ¥ô´ ×ð´ ÖðÁæ »ØæÐ ¥çÖØæÙ ·Ô¤ ÌãÌ v ÁéÜæ§ü ·¤ô Üÿ×‡æÂéÚUæ, Âè°‡ÇÅUè ·¤æÜôÙè, §‹Îýæ Ù»ÚU ¥æçÎ ÿæð˜æô´ âð z ×ßðàæè çÙ»× ·Ô¤ SßæS‰Ø çßÖæ» ¥×Üð mæÚUæ Â·¤Ç¸æ »ØæÐ</w:t>
      </w:r>
    </w:p>
    <w:p>
      <w:pPr>
        <w:pStyle w:val="Normal"/>
        <w:rPr/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/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 ·Ô¤ çÙÎðüàæÙ ×ð´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Ùð ÕæÉ¸ çÙØ´˜æ‡æ ·¤ÿæ ß ¥æŸæØ SÍÜ ÕÙæ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ÂÎæ ÂýÕ´ÏÙ ãðÌé çÙ»× Ùð ç·¤Øð ÃØæÂ·¤ ÂýÕ´Ï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v ÁéÜæ§ü Ð  ¥çÌ ßëçC ·Ô¤ ÎõÚUæÙ ©ˆÂóæ ãôÙð ßæÜè â´ÖæçßÌ ÂçÚUçSÍçÌØô´ âð çÙÂÅUÙð °ß´ ¥æÂÎæ ÂýÕ´ÏÙ ·Ô¤ çÜ° çÙ»× SÌÚU ÂÚU ·¤è ÁæÙð ßæÜè ÃØßSÍæ¥ô´ ·Ô¤ â´Õ´Ï ×ð´ çÙ»× ¥æØéQ¤ Ÿæè âô×ÙæÍ ÛææçÚUØæ Ùð çÙ»× ×ð çßçÖóæ çßÖæ»ô´ ·Ô¤ ¥çÏ·¤æçÚUØô´ ÌÍæ ·¤×ü¿æçÚUØô´ ·¤ô ÂæÕ´Î ç·¤Øæ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mæÚUæ çÎØð »Øð çÙÎðüàæô´ ·Ô¤ ÌãÌ÷ Áè‡æü-àæè‡æü ÖßÙô´ ·¤ô ç¿ç‹ãÌ ç·¤Øæ Áæ·¤ÚU ÖßÙ Sßæ×è ·¤ô ÙôçÅUâ çÎØð ÁæÙð ÌÍæ ÿæçÌ»ýSÌ ÂéçÜØæ¥ô´ ·¤ô ç¿ç‹ãÌ ·¤ÚU ÚUðçÇØ× Ü»æÙð ·Ô¤ çÙÎðüàæ ·Ô¤ âæÍ ÁÜ ŒÜæßÙ ÚUô·¤Ùð ÌÍæ ÂæÙè ·Ô¤ Õãæß ×ð´ ¥ßÚUôÏ ©ˆÂóæ ·¤ÚUÙð ßæÜð ÙæÜæ °ß´ ÙæçÜØô´ ·Ô¤ ¥çÌR¤×‡æ ç¿ç‹ãÌ ·¤ÚU ãÅUæØð ÁæÙð ÌÍæ àæãÚU ·Ô¤ ÙæÜð ÙæçÜØô´ °ß´ ßæÜ ·Ô¤ ¿ð</w:t>
      </w:r>
      <w:r>
        <w:rPr>
          <w:lang w:bidi="hi-IN"/>
        </w:rPr>
        <w:t>ÕÚUô´ ÂÚU Ü»ð ÉP¤Ù ß Èâèü §ˆØæçÎ ¹éÜè Ù ÚUãð §â·¤è ÃØßSÍæ ç·¤Øð ÁæÙð ·¤è çÁ×ðÎæ</w:t>
      </w:r>
      <w:r>
        <w:rPr>
          <w:rFonts w:cs="Mangal"/>
          <w:lang w:bidi="hi-IN"/>
        </w:rPr>
        <w:t>ÚUè Üô·¤ çÙ×æü‡æ çßÖæ» °ß´ ·¤×üàææÜæ çßÖæ» ·¤ô âõ´Âè ãñÐ</w:t>
      </w:r>
    </w:p>
    <w:p>
      <w:pPr>
        <w:pStyle w:val="Normal"/>
        <w:rPr/>
      </w:pPr>
      <w:r>
        <w:rPr>
          <w:rFonts w:cs="Mangal"/>
          <w:lang w:bidi="hi-IN"/>
        </w:rPr>
        <w:t>¥çÌ ßëçC ãðÌé } ¥æŸæØ SÍÜ ÕÙæØð Áæ·¤ÚU ·¤×ü¿æçÚUØô´ ·¤è çÙØéçQ¤ ·¤è »§ü ãñ çÁâ·Ô¤ ÌãÌ÷ »æ´ÏèÙ»ÚU ·¤</w:t>
      </w:r>
      <w:r>
        <w:rPr>
          <w:lang w:bidi="hi-IN"/>
        </w:rPr>
        <w:t>ØéçÙÅUè ãæòÜ ÂÚU Ÿæè çßàææÜ ÖÅUÙæ»ÚU ×ô®Ù´® ~x®®}}zz®y, §üEÚU Ù»ÚU çßlæÜØ ÖßÙ ÂÚU Ÿæè ×é·Ô¤àæ ×ðãÌæ</w:t>
      </w:r>
      <w:r>
        <w:rPr>
          <w:rFonts w:cs="Mangal"/>
          <w:lang w:bidi="hi-IN"/>
        </w:rPr>
        <w:t xml:space="preserve"> ×ô® Ù´® ~{w~{y|wvv, àæñÚUæÙèÂéÚUæ Á×æÌ¹æÙæ ÂÚU Ÿæè çßÁØ ¥»ýßæÜ ×ô® Ù´® ~~®|yzyyz{, ¥</w:t>
      </w:r>
      <w:r>
        <w:rPr>
          <w:lang w:bidi="hi-IN"/>
        </w:rPr>
        <w:t>ÕðÇ·¤ÚU ×æ´»çÜ·¤ ÖßÙ ÂôÜô»ýæ©‡Ç ÂÚU ÚUæÁðàæ çâ´ã âð´»ÚU ×ô® Ù´® |{~|®zw®xv, ¥Ü·¤æÂéÚUè ·¤ØéçÙÅUè ãæòÜ ÂÚU Ÿæè ÂýÎèÂ ©ÂæŠØæØ ×ô® Ù´® ~z}~~yy|y}, ÏèÚUÁàææã Ù»ÚU ÚUæòØÜ ãæò</w:t>
      </w:r>
      <w:r>
        <w:rPr>
          <w:rFonts w:cs="Mangal"/>
          <w:lang w:bidi="hi-IN"/>
        </w:rPr>
        <w:t>Ü ÂÚU Ÿæè ·¤éÜÎèÂ Ö^ ×ô® Ù´® |y|vvyy®w|, ÖßÙ çÙ×æü‡æ ·¤Üæ ·Ô¤‹Îý çÕçÚUØæ¹ðÇ¸è ÂÚU Ÿæè ×ãðàæ ÃØæâ ×ô® Ù´® ~|zw~|vx|y ÌÍæ Ÿæè ÁñÙ ©.×æ.çßlæÜØ âæ»ôÎ ÚUôÇ ÂÚU Ÿæè âéÙèÜ ·¤ÂêÚU ×ô® Ù´® ~{yy®®®yxx ·¤ô çÙØéQ¤ ç·¤Øæ »Øæ ãñ Ð ¥æŸæØ SÍÜô´ ·Ô¤ ÃØßSÍæ ·¤è çÁ</w:t>
      </w:r>
      <w:r>
        <w:rPr>
          <w:lang w:bidi="hi-IN"/>
        </w:rPr>
        <w:t>×ðÎæÚUè ©</w:t>
      </w:r>
      <w:r>
        <w:rPr>
          <w:rFonts w:cs="Mangal"/>
          <w:lang w:bidi="hi-IN"/>
        </w:rPr>
        <w:t>ÂØ´˜æè Ÿæè çß·¤æâ ×ÚU·¤æ× ©ÂØ´˜æè ·¤ô âõ´Âè »§ü ãñÐ Áô çÙØéQ¤ ç·¤Øð »Øð ·¤×ü¿æçÚUØô´ ·Ô¤ âãØô» âð â×éç¿Ì ÃØßSÍæ âéçÙçpÌ÷ ·¤ÚU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ÂÎæ ÂýÕ´ÏÙ ·Ô¤ ©ÂØô» ×ð´ ¥æÙð ßæÜè ¥æßàØ·¤ âæ×»ýè °ß´ â´âæÏÙô´ ·¤æ ¥æ´·¤ÜÙ ·¤ÚU ©â·Ô¤ Ö‡ÇæÚU‡æ ·¤è çÁ</w:t>
      </w:r>
      <w:r>
        <w:rPr>
          <w:lang w:bidi="hi-IN"/>
        </w:rPr>
        <w:t>×ðÎæÚUè Ö‡ÇæÚU ÚUÿæ·¤</w:t>
      </w:r>
      <w:r>
        <w:rPr>
          <w:rFonts w:cs="Mangal"/>
          <w:lang w:bidi="hi-IN"/>
        </w:rPr>
        <w:t xml:space="preserve"> ·¤ô âõ´Âè ãñ âæÍ ãè ßáæü «Ìé ×ð´ àæéh ÁÜ ·¤è ©ÂÜŽÏÌæ °ß´ çßÌÚU‡æ ·Ô¤ çÜØð ¥æßàØ·¤ ÚUâæØÙô´ ·¤è ÃØßSÍæ °ß´ ©ÂÜŽÏÌæ ÌÍæ ÂæÙè çÙ·¤æÜÙð ·Ô¤ çÜØð Â</w:t>
      </w:r>
      <w:r>
        <w:rPr>
          <w:lang w:bidi="hi-IN"/>
        </w:rPr>
        <w:t xml:space="preserve">Â ¥æçÎ ·¤è ÃØßSÍæ ç·¤Øð ÁæÙð ·¤è çÁ×ðÎæÚUè ÂýÖæÚUè ·¤æØüÂæÜÙ Ø´˜æè ÁÜÂýÎæØ ·¤ô âõ´Âè ãñÐ </w:t>
      </w:r>
    </w:p>
    <w:p>
      <w:pPr>
        <w:pStyle w:val="Normal"/>
        <w:rPr/>
      </w:pPr>
      <w:r>
        <w:rPr>
          <w:rFonts w:cs="Mangal"/>
          <w:lang w:bidi="hi-IN"/>
        </w:rPr>
        <w:t>ÁÜ ·¤è â×éç¿Ì çÙ·¤æâè °ß´ ÃØßçSÍÌ Õãæß ·Ô¤ çÜ° ¥æßàØ·¤ ÃØßSÍæ ÌÍæ §â ãðÌé ÂëÍ·¤ âð ÎÜ »çÆÌ ·¤ÚUÙæ, ßáæü ·¤æÜ ×ð´ âÇ¸è-»Üè âŽÁè-ÈÜ ¥æçÎ ·Ô¤ çßçÙCè·¤ÚU‡æ ·¤è ·¤æÚUüßæãè °ß´ §â ãðÌé ÂëÍ·¤ âð ÎÜ »çÆÌ ·¤ÚUÙæ ÌÍæ Ù»ÚU ·Ô¤ çßçÖóæ ÿæð˜æô ×ð´ ÀôÅUð °ß´ ÕÇ¸ð ÙæÜð-ÙæçÜØô´ ·¤è ßáæü Âêßü â×éç¿Ì âÈæ§ü °ß´ ÁÜ °·¤ SÍæÙ ÂÚU °·¤ç˜æÌ Ù ãô §â·¤è ÃØßSÍæ, âæßüÁçÙ·¤ àæõ¿æÜØô´ °ß´ ×é˜ææÜØô´ ·¤è çÙØç×Ì M¤Â âð âæÈ-âÈæ§ü ·¤ÚUßæ§ü Áæ·¤ÚU ¥æÂÎæ ÂýÕ´ÏÙ ·Ô¤ â´Õ´Ï ×ð´ ¥æßàØ·¤ â´âæÏÙ, ·¤èÅUÙæàæ·¤ ¥æçÎ ·¤è ÃØßSÍæ ·¤ÚUÙð ·¤è çÁ</w:t>
      </w:r>
      <w:r>
        <w:rPr>
          <w:lang w:bidi="hi-IN"/>
        </w:rPr>
        <w:t>×ðÎæÚUè Âý.SßæS‰Ø ¥çÏ·¤æÚUè °ß´ Sß</w:t>
      </w:r>
      <w:r>
        <w:rPr>
          <w:rFonts w:cs="Mangal"/>
          <w:lang w:bidi="hi-IN"/>
        </w:rPr>
        <w:t>‘ÀÌæ çÙÚUèÿæ·¤ô´ ·¤ô âõ´Âè »§ü ãñÐ §â·Ô¤ ¥Üæßæ Âý·¤æàæ ãðÌé ÅUæ¿ü, ÂðÅþô×ð€Uâ, ÌñÚUæ·¤ §ˆØæçÎ ·¤è ÃØßSÍæ ·Ô¤ Öè çÙÎðüàæ â´Õ´çÏÌ ·¤ô çÎØ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¥æÂÎæ ÂýÕ´ÏÙ °ß´ ÚUæãÌ ·¤æØü ·Ô¤ çÜØð çÙØ´˜æ‡æ ·¤ÿæ çÁâ·¤æ ÎêÚUÖæá Ù</w:t>
      </w:r>
      <w:r>
        <w:rPr>
          <w:lang w:bidi="hi-IN"/>
        </w:rPr>
        <w:t>ÕÚU ®|yvw-w|®z{x S</w:t>
      </w:r>
      <w:r>
        <w:rPr>
          <w:rFonts w:cs="Mangal"/>
          <w:lang w:bidi="hi-IN"/>
        </w:rPr>
        <w:t>ÍæçÂÌ ·¤ÚU ©ÂØ´ç˜æØô´ °ß´ âãæØ·¤ ·¤×ü¿æçÚUØô´ ·¤è }-} ƒæ‹ÅUð ·¤è çàæ</w:t>
      </w:r>
      <w:r>
        <w:rPr>
          <w:lang w:bidi="hi-IN"/>
        </w:rPr>
        <w:t xml:space="preserve">ÅU ×ð´ Ç÷ØêÅUè Ü»æ§ü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§â·Ô¤ ¥Üæßæ ÙæÜð ÙæçÜØô´ ·¤è âÈæ§ü, ßáæü ·Ô¤ ÁÜ ·¤ô ÕÇ¸ð ÙæÜô´ ×ð´ ç×ÜæÙæ, ßáæü ·¤æ ÂæÙè °·¤ SÍæÙ ÂÚU °·¤ç˜æÌ ãôÙð ÂÚU ·¤‘¿ð ÙæÜð-ÙæçÜØô´ ·¤æ çÙ×æü‡æ ·¤ÚUÙæ, ¥çÌßëçC SÍÜ ÂÚU çßléÌ Üæ§üÙ ·¤æÅUÙð ãðÌé ÎÜ »çÆÌ ·¤ÚUÙæ, ¥æÂÎæ ·¤è çSÍçÌ ×ð´ ÈæØÚU çÕ»ýðÇ ÎÜ ·¤ô âéÜÖ ÚU¹Ùæ, ÌñÚUæ·¤ ·¤è ÃØßSÍæ ·¤ÚUÙð âçãÌ çÙ»× ·Ô¤ ¥‹Ø ßæãÙô´ ·¤ô ·¤æØüàæèÜ ¥ßSÍæ ×ð´ ÚU¹Ùð ·Ô¤ çÙÎðüàæ â´Õ´çÏÌô´ ·¤ô çÎØð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v ÁéÜæ§üÐ çÙ»× ¥æØéQ¤ Ÿæè âô×ÙæÍ ÛææçÚUØæ Ùð ·¤¿ÚUæ â´»ýã‡æ ßæãÙ ·Ô¤ ÇþæØßÚU, ãñËÂÚU, ßæÇü ÂýÖæÚUè ß ÛæôÙ ÂýÖæçÚUØô´ ·¤ô çÙÎðüçàæÌ ç·¤Øæ ãñ ç·¤ ßð Ù»ÚU ·Ô¤ ÂýˆØð·¤ ƒæÚU, Îé·¤æÙ ¥æçÎ âð ÂýçÌçÎÙ »èÜæ ß âê¹æ ·¤¿ÚUæ ÂëÍ·¤-ÂëÍ·¤ ·¤¿ÚUæ â´»ýã‡æ ·¤ÚUÙæ âéçÙçp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àæ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/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àæÌ ç·¤Øæ ç·¤ ÎôÙô ÂæçÜØô´ ×´ð ßæÇü ×ð´ ·¤¿ÚUæ â´»ýã‡æ ßæãÙ ÁæØð´»ð ÌÍæ ÁÕ Ì·¤ ÂéÚUð ßæÇü âð v®® ÂýçÌàæÌ ·¤¿ÚUæ â´»ýçãÌ Ùãè´ ·¤ÚU çÜØæ ÁæÌæ ÌÕ Ì·¤ ßæãÙ çÙ»× ·Ô¤ ß·¤üàææòÂ ×ð´ Á×æ Ùæ ·¤ÚUæØð´Ð çÙ»× ¥æØéQ¤ Ÿæè ÛææçÚUØæ Ùð ßæÇü ÂýÖæÚUè ß ÛæôÙ ÂýÖæÚUè ·¤ô çÙÎðüçàæÌ ç·¤Øæ ãñ ç·¤ ßð ÂýçÌçÎÙ Âý×æç‡æÌ ·¤ÚUð´»ð ç·¤ ©Ù·Ô¤ ßæÇü âð v®® ÂýçÌàæ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®v ÁéÜæ§ü Ð Sß‘À âßðüÿæ‡æ-w®wv ×ð´ ÚUÌÜæ× Ù»ÚU ·¤ô Sß‘ÀÌæ ·Ô¤ ÿæð˜æ ×ð´ Ù</w:t>
      </w:r>
      <w:r>
        <w:rPr>
          <w:lang w:bidi="hi-IN"/>
        </w:rPr>
        <w:t xml:space="preserve">ÕÚU-v ÕÙæÙð ãðÌé Ù»ÚU çÙ»× ÎëÉ¸ â´·¤çËÂÌ ãñ, çÁâ·Ô¤ ÌãÌ ßæÇôü ·¤è </w:t>
      </w:r>
      <w:r>
        <w:rPr>
          <w:rFonts w:cs="Mangal"/>
          <w:lang w:bidi="hi-IN"/>
        </w:rPr>
        <w:t>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v.®|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5:43:00Z</dcterms:created>
  <dc:creator>NPC</dc:creator>
  <dc:description/>
  <dc:language>en-US</dc:language>
  <cp:lastModifiedBy>npc</cp:lastModifiedBy>
  <dcterms:modified xsi:type="dcterms:W3CDTF">2021-07-01T15:43:00Z</dcterms:modified>
  <cp:revision>2</cp:revision>
  <dc:subject/>
  <dc:title/>
</cp:coreProperties>
</file>