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SÍæÙô´ ÂÚU ãô»æ ¥æÁ ·¤ô-ßñ€UâèÙ ·Ô¤ ÎêâÚUð ÇôÁ ·¤æ ÅUè·¤æ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 ÁéÜæ§üÐ ÚUÌÜæ× Ù»ÚU ×ð´ ·¤ôÚUôÙæ ßñ€UâèÙðàæÙ ç·¤Øð ÁæÙð ãðÌé ®x ÁéÜæ§ü àæçÙßæÚU ·¤ô v} ßñ€UâèÙðàæÙ âð‹ÅUÚUô´ ÂÚU ·¤ô-ßñ€UâèÙ ·Ô¤ ÎêâÚUð ÇôÁ ·¤æ ÅUè·¤æ·¤ÚU‡æ ÂýæÌÑ ~ ÕÁð âð çÙÑàæéË·¤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¥ÂèÜ ·¤è ãñ ç·¤ v} ßáü âð ¥çÏ·¤ ¥æØé ·Ô¤ ·¤ô§ü Öè Ùæ»çÚU·¤ çÁÙ·¤ô ·¤ô-ßñ€UâèÙ ·¤æ ÂãÜæ ÅUè·¤æ Ü»æ·¤ÚU w} çÎÙ Âê‡æü ãô ¿é·Ô¤ °ðâð Ùæ»çÚU·¤ ¥ÂÙð çÙ·¤ÅUÌ× ßñ€UâèÙðàæÙ âð´ÅUÚU ÂÚU ¥æÏæÚU ·¤æÇü ·Ô¤ âæÍ ©ÂçSÍÌ ãô·¤ÚU ·¤ô-ßñ€UâèÙ ·¤æ ÎêâÚUæ ÇôÁ ¥çÙßæØü M¤Â âð Ü»ßæØðÐ </w:t>
      </w:r>
    </w:p>
    <w:p>
      <w:pPr>
        <w:pStyle w:val="Normal"/>
        <w:rPr/>
      </w:pPr>
      <w:r>
        <w:rPr>
          <w:rFonts w:cs="Mangal"/>
          <w:lang w:bidi="hi-IN"/>
        </w:rPr>
        <w:t>·¤ô-ßñ€UâèÙ ·Ô¤ ÎêâÚUð ÇôÁ ·Ô¤ ÅUè·¤æ·¤ÚU‡æ ãðÌé »éM¤ ÚUæ×Îæâ S·¤êÜ çßÙôÕæ Ù»ÚU, çÂý´â ÂñÜðâ âæÿæè ÂðÅþôÜ Â</w:t>
      </w:r>
      <w:r>
        <w:rPr>
          <w:lang w:bidi="hi-IN"/>
        </w:rPr>
        <w:t>Â ·Ô¤ Âæâ, ·¤ØéçÙÅUè ãæòÜ ¥Ü·¤æÂéÚUè, ÕôÏè S·¤êÜ Çô´»ÚUð Ù</w:t>
      </w:r>
      <w:r>
        <w:rPr>
          <w:rFonts w:cs="Mangal"/>
          <w:lang w:bidi="hi-IN"/>
        </w:rPr>
        <w:t xml:space="preserve">»ÚU, ·¤æàØÂ âÖæ»ëã âæ»ôÎ ÚUôÇ, ¥æ§ü°×° ãæòÜ ÚUæÁð‹Îý Ù»ÚU, âÚUSßÌè S·¤êÜ ¥×ëÌ âæ»ÚU, ’ØôçÌ ·¤æ‹ßð´ÅU S·¤êÜ ÕæÜæÁè Ù»ÚU, ÜæØ´â ãæòÜ ÂæßÚU ãæ©â ÚUôÇ, ×æãðEÚUè Ï×üàææÜæ ·¤âæÚUæ ÕæÁæÚU, âêÚUÁ ãæòÜ ßðÎÃØæâ ·¤æÜôÙè, ÂéÚUæÙæ ·¤Üð€UÅUôÚUðÅU âÖæ»ëã, Ÿæ× âÖæ»ëã ÂæßÚU ãæ©â ÚUôÇ (°×Âè§üÕè), »ýæ×è‡æ SßÚUôÁ»æÚU Âýçàæÿæ‡æ â´SÍæÙ çßçÚUØæ¹ðÇ¸è (Õñ´·¤ ·¤×ü¿æÚUè), Çè¥æÚU°× ¥æòçÈâ Îô Õžæè (ÚUðÜßð ·¤×ü¿æÚUè), ƒæÅUÜæ ¥SÂÌæÜ (ÚUðÜßð ·¤×ü¿æÚUè), §üŒ·¤æ ÇðÚUè Èæ×ü ÈÔ¤€UÅþè ·Ô¤ âæ×Ùð (§Œ·¤æ ·¤×ü¿æÚUè), §´çÇØÙ ¥æòØÜ çÇÂô (SÍæÙèØ ·¤×ü¿æÚUè) ÂÚU ßñ€UâèÙðàæÙ âð´ÅUÚU ÕÙæ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ÁéÜæ§ü ·¤ô }~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w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w ÁéÜæ§ü àæéR¤ßæÚU ·¤ô }~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w ÁéÜæ§ü àæéR¤ßæÚU ·¤ô Ç</w:t>
      </w:r>
      <w:r>
        <w:rPr>
          <w:lang w:bidi="hi-IN"/>
        </w:rPr>
        <w:t>ÂÚU ß ÅUðª€UÅUÚU ÅþæòÜè âð z{y|®, ·¤æÂð€UÅUÚU âê¹æ ·¤¿ÚUæ w®{}z, ·¤æÂð€UÅUÚU »èÜæ ·¤¿ÚUæ ~zwz ß ·¤‹ÅUðÅU×ð´ÅU ×ñçÁ·¤ âð w}|z ç·¤Üô §â ÌÚUã ·¤éÜ }~zzz ç·¤Üô ·¤¿ÚUæ ÁéÜß</w:t>
      </w:r>
      <w:r>
        <w:rPr>
          <w:rFonts w:cs="Mangal"/>
          <w:lang w:bidi="hi-IN"/>
        </w:rPr>
        <w:t>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ð‹Îýçâ´ã âôÜ´·¤è ·¤ô ç×Üè ¥Ùé·¤</w:t>
      </w:r>
      <w:r>
        <w:rPr>
          <w:lang w:bidi="hi-IN"/>
        </w:rPr>
        <w:t>Âæ çÙØéç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Ùé·¤</w:t>
      </w:r>
      <w:r>
        <w:rPr>
          <w:lang w:bidi="hi-IN"/>
        </w:rPr>
        <w:t>Âæ çÙØéçQ¤ ¥æÎðàæ ÂýÎæÙ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éÜæ§üÐ Ù»ÚU çÙ»× ·¤×ü¿æÚUè Ÿæè §üEÚUçâ´ã âôÜ´·¤è ·¤è ·¤ôÚUôÙæ âð ×ëˆØé ãô ÁæÙð ÂÚU çÙ»× ¥æØéQ¤ Ÿæè âô×ÙæÍ ÛææçÚUØæ Ùð ×é</w:t>
      </w:r>
      <w:r>
        <w:rPr>
          <w:lang w:bidi="hi-IN"/>
        </w:rPr>
        <w:t>Ø×´˜æè ·¤ôçßÇ-v~ ¥Ùé·¤Âæ çÙØéçQ¤ ØôÁÙæ ·Ô¤ ÌãÌ ©Ù·Ô¤ Âé˜æ Ÿæè ×ãð‹Îýçâ´ã âôÜ´·¤è ·¤ô ¥Ùé·¤Âæ çÙØéçQ¤ ÂýÎæÙ ·¤ÚUÌð ãé° ©Â Sß‘ÀÌæ ÂØüßðÿæ·¤ ·Ô¤ ÂÎ ·¤æ ¥æÎðàæ ÂýÎæÙ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ww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 ÁéÜæ§ü Ì·¤ àæãÚU ·Ô¤ çßçÖóæ ÿæð˜æô´ âð v®ww ×ßðçàæØô´ ·¤ô Â·¤Ç¸æ Áæ·¤ÚU çÁÜð ·¤è çßçÖóæ »õàææÜæ¥ô´ ×ð´ ÖðÁæ »ØæÐ ¥çÖØæÙ ·Ô¤ ÌãÌ w ÁéÜæ§ü ·¤ô âñÜæÙæ ÚUôÇ, ÁßæãÚU Ù»ÚU, çßÙôÕæ Ù»ÚU ¥æçÎ ÿæð˜æô´ âð {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éÜæ§ü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</w:t>
      </w:r>
      <w:r>
        <w:rPr>
          <w:rFonts w:cs="Mangal"/>
          <w:lang w:bidi="hi-IN"/>
        </w:rPr>
        <w:t>æçÎ ¹éÜè Ù ÚUãð §â·¤è ÃØßSÍæ ç·¤Øð ÁæÙð ·¤è çÁ</w:t>
      </w:r>
      <w:r>
        <w:rPr>
          <w:lang w:bidi="hi-IN"/>
        </w:rPr>
        <w:t>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</w:t>
      </w:r>
      <w:r>
        <w:rPr>
          <w:rFonts w:cs="Mangal"/>
          <w:lang w:bidi="hi-IN"/>
        </w:rPr>
        <w:t>}}zz®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</w:t>
      </w:r>
      <w:r>
        <w:rPr>
          <w:rFonts w:cs="Mangal"/>
          <w:lang w:bidi="hi-IN"/>
        </w:rPr>
        <w:t>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/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çÎ ·¤è ÃØßSÍæ ç·¤Øð ÁæÙð ·¤è çÁ×ðÎæÚUè ÂýÖæÚUè ·¤æØüÂæÜÙ</w:t>
      </w:r>
      <w:r>
        <w:rPr>
          <w:rFonts w:cs="Mangal"/>
          <w:lang w:bidi="hi-IN"/>
        </w:rPr>
        <w:t xml:space="preserve">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w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</w:t>
      </w:r>
      <w:r>
        <w:rPr>
          <w:rFonts w:cs="Mangal"/>
          <w:lang w:bidi="hi-IN"/>
        </w:rPr>
        <w:t>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|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53:00Z</dcterms:created>
  <dc:creator>NPC</dc:creator>
  <dc:description/>
  <dc:language>en-US</dc:language>
  <cp:lastModifiedBy>npc</cp:lastModifiedBy>
  <dcterms:modified xsi:type="dcterms:W3CDTF">2021-07-02T15:53:00Z</dcterms:modified>
  <cp:revision>2</cp:revision>
  <dc:subject/>
  <dc:title/>
</cp:coreProperties>
</file>