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×Ùè S×æÅUü çâÅUè çÙ»ÚUæÙè âç×çÌ ·¤è ÕñÆ·¤ â´Âó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×Ùè S×æÅUü çâÅUè ·Ô¤ Sßè·¤ëÌ ·¤æØü ÌðÁè âð ç·¤Øð ÁæÙð ·Ô¤ çÎØð çÙÎðüàæ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ÁéÜæ§ü Ð ÚUÌÜæ× ç×Ùè S×æÅUü çâÅUè ·¤æØô´ü ·¤è â×èÿææ ·¤Üð€UÅþðÅU ·¤ÿæ ×ð´ ·¤è »§üÐ §â ¥ßâÚU ÂÚU çßÏæØ·¤  ÚUÌÜæ× àæãÚU Ÿæè ¿ðÌ‹Ø ·¤æàØÂ mæÚUæ çÙÎðüçàæÌ ç·¤Øæ »Øæ ç·¤ ç×Ùè S×æÅUü çâÅUè ×ð´ Sßè·¤ëÌ ·¤æØô´ü ·¤ô ÌðÁè âð Âê‡æü ç·¤Øæ Áæ°Ð</w:t>
      </w:r>
    </w:p>
    <w:p>
      <w:pPr>
        <w:pStyle w:val="Normal"/>
        <w:rPr/>
      </w:pPr>
      <w:r>
        <w:rPr>
          <w:rFonts w:cs="Mangal"/>
          <w:lang w:bidi="hi-IN"/>
        </w:rPr>
        <w:t xml:space="preserve">¥æØôçÁÌ ÕñÆ·¤ ×ð´ çÙÎðüçàæÌ ç·¤Øæ »Øæ ç·¤ ·¤ëçá ©ÂÁ ×‡Çè âð ÈÃßæÚUæ ¿õ·¤ Ì·¤ ·¤æ ·¤æØü àæèƒæý Âê‡æü ç·¤Øæ ÁæØð §â·Ô¤ ¥Üæßæ ©´·¤æÜæ ÚUôÇ ·¤æ ·¤æØü vz ÁéÜæ§ü Ì·¤ Âê‡æü ç·¤Øð ÁæÙð ·Ô¤ çÙÎðüàæ çÎØð »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·¤æ‹ßð´ÅU S·¤êÜ çÌÚUæãð âð ¥æçÈââü ·¤æÜôÙè ÌÜñØæ Ì·¤ ·Ô¤ âÇ¸·¤ çÙ×æü‡æ ·¤æØü ×ð´ ·¤æ‹ßð´ÅU S·¤êÜ âð ßÙ SÅUæòÂ âð‹ÅUÚU Ì·¤ vw ×èÅUÚU ·¤è ¿õÇ¸æ§ü Ùãè´ ç×ÜÙð ÂÚU ·¤æçÜ·¤æ ×æÌæ ©læÙ ß ßÙ SÅUæòÂ âð‹ÅUÚU ·Ô¤ Âæâ ßæÜð ©læÙ ·¤è Õæ©‡ÇþèßæòÜ ¥´ÎÚU ç·¤Øð ÁæÙð ãðÌé ÙßèÙ Õæ©‡ÇþèßæòÜ ÕÙæÙð ·Ô¤ ·¤æØü ×ð´ ãôÙð ßæÜæ ÃØØ â´Õ´çÏÌ çÙçßÎæ·¤æÚU mæÚUæ ßãÙ ç·¤Øð ÁæÙð ·Ô¤ çÙÎðüàæ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ßÏæØ·¤  ÚUÌÜæ× àæãÚU Ÿæè ¿ðÌ‹Ø ·¤æàØÂ Ùð ÕñÆ·¤ ×ð´ ·¤ãæ ç·¤ ç×Ùè S×æÅUü çâÅUè ·Ô¤ ÌãÌ ·¤æ‹ßð´ÅU S·¤êÜ ·Ô¤ âæ×Ùð ç·¤Øð Áæ ÚUãð Çæ×ÚUè·¤ÚU‡æ ·¤æØü ×ð´ SÜôÂ ·¤æØü âãè É´» âð Ùãè´ ç·¤° ÁæÙð ·Ô¤ ·¤æÚU‡æ ÎéƒæüÅUÙæ ·¤æ ¹ÌÚUæ ãñ, ©â·¤ô âéÏæÚUæ Áæ° âæÍ ãè ©‹ãô´Ùð ·¤ãæ ç·¤ §â ·¤æØü ×ð´ Üæ»Ì ’ØæÎæ ãñ §â ãðÌé ÂéÙÑ ÂýSÌæß ÌñØæÚU ç·¤Øæ ÁæØðÐ</w:t>
      </w:r>
    </w:p>
    <w:p>
      <w:pPr>
        <w:pStyle w:val="Normal"/>
        <w:rPr/>
      </w:pPr>
      <w:r>
        <w:rPr>
          <w:rFonts w:cs="Mangal"/>
          <w:lang w:bidi="hi-IN"/>
        </w:rPr>
        <w:t>·¤Üð€UÅUÚU Ÿæè ·¤é×æÚU ÂéL¤áôžæ× Ùð ·¤ãæ ç·¤ ·¤´âËÅUð´âè mæÚUæ çÉÜæ§ü ·Ô¤ âæÍ ·¤æØü ç·¤Øæ Áæ ÚUãæ ãñ âæÍ ãè °Áð´âè Öè Æè·¤ âð ·¤æØü Ùãè´ ·¤ÚU ÚUãè ãñÐ ·¤Üð€UÅUÚU mæÚUæ ·¤æØü ÂÚU âãè ×æòçÙÅUçÚU´» ç·¤Øð ÁæÙð ãðÌé Ù»ÚU çÙ»× ·Ô¤ §´ÁèçÙØÚUô´ ·¤ô çÙÎðüçàæÌ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Ùð ·¤Üð€UÅþðÅU ÖßÙ ·Ô¤ âæ×Ùð ¿Ü ÚUãð ·¤æØü ·¤è Ïè×è »çÌ ÂÚU Öè ¥â´Ìôá ÃØQ¤ ·¤ÚUÌð ãé° °Áð´âè ·¤ô ÌðÁè âð ·¤æØü ·¤ÚUÙð ·Ô¤ çÜ° çÙÎðüçàæÌ ç·¤ØæÐ ª¤·¤æÜæ ÚUôÇ ÂÚU Âæ§Â Üæ§Ù ·¤æØü ·Ô¤ ÎõÚUæÙ ·¤Üð€UÅUÚU mæÚUæ Ù»ÚU çÙ»× ·Ô¤ °·¤ §´ÁèçÙØÚU ·¤è ÂêÚUð â×Ø ÌñÙæÌè ·Ô¤ çÙÎðüàæ çÙ»× ¥æØéQ¤ ·¤ô çÎ° »°Ð ÕñÆ·¤ ×ð´ ÕÌæØæ »Øæ ç·¤ S×æÅUü çâÅUè ÌèÙ âÇ¸·¤ çÙ×æü‡æ ·¤æØü çÇ-S·¤ôÂ ç·¤° Áæ ÚUãð ãñ´ §Ù×ð´ »éÁÚUæÌ SßèÅU âð ÁêçÙØÚU ÚUðÜßð §´çSÅUÅU÷ØêÅU Ì·¤, ×ãæÚUæ‡ææ ÂýÌæÂ ¿õÚUæãæ âð ÁèÂè¥ô ÚUôÇ ÌÍæ àææS˜æè Ù»ÚU ×ðÙ ÚUôÇ âç</w:t>
      </w:r>
      <w:r>
        <w:rPr>
          <w:lang w:bidi="hi-IN"/>
        </w:rPr>
        <w:t>×çÜÌ ãñ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çÙ»× ¥æØéQ¤ Ÿæè âô×ÙæÍ ÛææçÚUØæ, çÇŒÅUè ÇæØÚUð€UÅUÚU ·¤ëçá °ß´ ç·¤âæÚU, °×ÂèØêÇèâè ÂýôÁð€UÅU ×ñÙðÁÚU Ÿæè ç×Ÿææ, ·¤æØüÂæÜÙ Ø´˜æè Ÿæè Üô·¤ çÙ×æü‡æ Ÿæè ÎèÂðàæ »é#æ, ·¤æØüÂæÜÙ Ø´˜æè Âè°¿§ü, Ù»ÚU çÙ»× ·¤æØüÂæÜÙ Ø´˜æè Ÿæè Áè.·Ô¤. ÁæØâßæÜ, Ÿæè âéÚUðàæ¿‹Îý ÃØæâ, ©ÂØ´˜æè Ÿæè ÚUæÁðàæ ÂæÅUèÎæÚU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 SÍæÙô´ ÂÚU ãô»æ ¥æÁ ·¤õçßçàæËÇ ·Ô¤ ÎêâÚUð ÇôÁ ·¤æ ÅUè·¤æ·¤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y çÎßâ Âê‡æü ãôÙð ßæÜð ÃØçQ¤Øô´ ·¤ô Ü»ð»æ ÅUè·¤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{ ÁéÜæ§üÐ ÚUÌÜæ× Ù»ÚU ×ð´ ·¤ôÚUôÙæ ßñ€UâèÙðàæÙ ç·¤Øð ÁæÙð ãðÌé ®| ÁéÜæ§ü ÕéÏßæÚU ·¤ô } ßñ€UâèÙðàæÙ âð‹ÅUÚUô´ ÂÚU ·¤õçßçàæËÇ ·Ô¤ ÎêâÚUð ÇôÁ ·¤æ ÅUè·¤æ·¤ÚU‡æ ÂýæÌÑ ~ ÕÁð âð çÙÑàæéË·¤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Üð€UÅUÚU °ß´ Âýàææâ·¤ Ÿæè ·¤é×æÚU ÂéM¤áôžæ× ß çÙ»× ¥æØéQ¤ Ÿæè âô×ÙæÍ ÛææçÚUØæ Ùð ¥ÂèÜ ·¤è ãñ ç·¤ v} ßáü âð ¥çÏ·¤ ¥æØé ·Ô¤ ·¤ô§ü Öè Ùæ»çÚU·¤ çÁÙ·¤ô ·¤õçßçàæËÇ ·¤æ ÂãÜæ ÅUè·¤æ Ü»æ·¤ÚU }y çÎÙ Âê‡æü ãô ¿é·Ô¤ °ðâð Ùæ»çÚU·¤ ¥ÂÙð çÙ·¤ÅUÌ× ßñ€UâèÙðàæÙ âð´ÅUÚU ÂÚU ¥æÏæÚU ·¤æÇü ·Ô¤ âæÍ ©ÂçSÍÌ ãô·¤ÚU ·¤õçßçàæËÇ ·¤æ ÎêâÚUæ ÇôÁ ¥çÙßæØü M¤Â âð Ü»ßæØðÐ </w:t>
      </w:r>
    </w:p>
    <w:p>
      <w:pPr>
        <w:pStyle w:val="Normal"/>
        <w:rPr/>
      </w:pPr>
      <w:r>
        <w:rPr>
          <w:rFonts w:cs="Mangal"/>
          <w:lang w:bidi="hi-IN"/>
        </w:rPr>
        <w:t>·¤õçßçàæËÇ ·Ô¤ ÎêâÚUð ÇôÁ ·Ô¤ ÅUè·¤æ·¤ÚU‡æ ãðÌé ·¤</w:t>
      </w:r>
      <w:r>
        <w:rPr>
          <w:lang w:bidi="hi-IN"/>
        </w:rPr>
        <w:t>ØêçÙÅUè ãæòÜ ¥Ü·¤æÂéÚUè, »éM¤ ÚUæ×Îæâ S·¤êÜ çßÙôÕæ Ù»ÚU, ·¤æàØÂ âÖæ»ëã âæ»ôÎ ÚUôÇ, Çè¥æÚU°× ¥æòçÈâ Îô Õžæè, ÜæØ´â ãæòÜ çÚUÜæØ´â ÂðÅþôÜ ÂÂ ·Ô¤ ÂèÀð, ÚUæ´»ôÜè »</w:t>
      </w:r>
      <w:r>
        <w:rPr>
          <w:rFonts w:cs="Mangal"/>
          <w:lang w:bidi="hi-IN"/>
        </w:rPr>
        <w:t xml:space="preserve">èÌæ ×´çÎÚU ÚUôÇ, ×æãðEÚUè Ï×üàææÜæ ·¤âæÚUæ ÕæÁæÚU ß âêÚUÁ ãæòÜ ßðÎÃØæâ ·¤æÜôÙè ×ð´ ßñ€UâèÙðàæÙ âð´ÅUÚU ÕÙæ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 Ùãè´ ç·¤Øæ Ìô Ùãè´ ãô»æ ßðÌÙ Öé»Ì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çÌçÎÙ ç·¤Øð »Øð ·¤æØü ·Ô¤ ÃãæÅU÷â °Â ÂÚU ÎðÙæ ãô´»ð ÈôÅUô</w:t>
      </w:r>
    </w:p>
    <w:p>
      <w:pPr>
        <w:pStyle w:val="Normal"/>
        <w:rPr/>
      </w:pPr>
      <w:r>
        <w:rPr>
          <w:rFonts w:cs="Mangal"/>
          <w:lang w:bidi="hi-IN"/>
        </w:rPr>
        <w:t>ÚUÌÜæ× ®{ ÁéÜæ§ü Ð çÙ»× ¥æØéQ¤ Ÿæè âô×ÙæÍ ÛææçÚUØæ Ùð ÛæôÙ ÂýÖæÚUè °ß´ ßæÇü ÎÚUô»æ ·¤ô çÙÎðüçàæÌ ç·¤Øæ ãñ ç·¤ ßæÇôü ×ð´ âÈæ§ü â´ÚUÿæ·¤ô´ mæÚUæ ÂýçÌçÎÙ ç·¤Øð Áæ ÚUãð ·¤æØôü ·¤è ÈôÅUô ÂëÍ·¤-ÂëÍ·¤ çàæ</w:t>
      </w:r>
      <w:r>
        <w:rPr>
          <w:lang w:bidi="hi-IN"/>
        </w:rPr>
        <w:t>ÅUô´ ×ð´ ¥çÙßæØü M¤Â âð ÃãæÅU÷â °Â ÂÚU ÖðÁ´ð ÈôÅUô ·Ô¤ ¥æÏæÚU ÂÚU ãè â´Õ´çÏÌ ·¤×ü¿æÚUè ·¤æ ßð</w:t>
      </w:r>
      <w:r>
        <w:rPr>
          <w:rFonts w:cs="Mangal"/>
          <w:lang w:bidi="hi-IN"/>
        </w:rPr>
        <w:t>ÌÙ Öé»ÌæÙ ç·¤Øæ ÁæØð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ÛæôÙ ÂýÖæÚUè ß ßæÇü ÎÚUô»æ¥ô´ ·¤ô çÙÎðüçàæÌ ç·¤Øæ ç·¤ ßæÇôü ×ð´ ·¤æØüÚUÌ âÖè âÈæ§ü â´ÚUÿæ·¤ô´ ·¤è ·¤æØü ·¤ÚUÌð ãé° ·¤æØü SÍæÙ ·Ô¤ âæÍ ÂýÍ× çàæ</w:t>
      </w:r>
      <w:r>
        <w:rPr>
          <w:lang w:bidi="hi-IN"/>
        </w:rPr>
        <w:t>ÅU ×ð´ ÂýæÌÑ ®{Ñx® ß vvÑ®® ÕÁð ß çmÌèØ çàæÅU ×ð´ ÎôÂãÚU ®wÑx</w:t>
      </w:r>
      <w:r>
        <w:rPr>
          <w:rFonts w:cs="Mangal"/>
          <w:lang w:bidi="hi-IN"/>
        </w:rPr>
        <w:t xml:space="preserve">® ß âæ´Ø ®zÑx® ÕÁð ÃãæÅU÷â °Â ÂÚU ÖðÁðÐ ÈôÅUô ·Ô¤ ¥æÏæÚU ÂÚU SÍÜ ÂÚU Áæ·¤ÚU ·¤æØü ·¤æ ¥ßÜô·¤Ù ç·¤Øæ Áæ·¤ÚU §âè ¥æÏæÚU ÂÚU ·¤×ü¿æçÚUØô´ ·¤æ ßðÌÙ Öé»ÌæÙ ç·¤Øæ ÁæØð»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çÙ»× ¥æØéQ¤ Ÿæè ÛææçÚUØæ Ùð âÖè ·¤¿ÚUæ â´»ýã‡æ ßæãÙ ·Ô¤ ÇþæØßÚU ß ãñËÂÚUô´ ©ÂçSÍçÌ ÎÁü ·¤ÚUÙð ãðÌé ÎôãÚUè ÃØßSÍæ Üæ»ê ·¤ÚUÌð ãé° ·¤×üàææÜæ çßÖæ» ·Ô¤ çÜçÂ·¤ mæÚUæ ©ÂçSÍçÌ ÎÁü ·¤ÚUÙð ·Ô¤ ÕæÎ ÛæôÙ ÂýÖæçÚUØô´ mæÚUæ Öè ¥Ü» ÚUçÁSÅUÚU â´ÏæÚU‡æ ·¤ÚU ÂýæÌÑ { ÕÁð °ß´ ÎôÂãÚU w ÕÁð ¥ÂÙð-¥ÂÙð ßæÇôü ×ð´ ·¤¿ÚUæ â´»ýã‡æ ßæãÙ Üð·¤ÚU ÁæØð´»ð ß ãÚUÚUôÁ àææ× ·¤ô zÑx® ÕÁð ßæãÙ Á×æ ·¤ÚUæÌð â×Ø ßæãÙ ·Ô¤ ·¤éÜ ÚUæ©‡Ç ·¤è §‹Åþè Ö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ÛææçÚUØæ Ùð âÖè ÎÚUô»æ¥ô´ ·¤ô çÙÎðüçàæÌ ç·¤Øæ ãñ ç·¤ ßæÇü ·Ô¤ âÈæ§ü ·¤×ü¿æçÚUØô´ ·¤æ ÕèÅU (·¤æØüÿæð˜æ) ·¤è ÁÙ·¤æÚUè ÂýSÌéÌ ·¤ÚUð´ »ÜÌ ÁæÙ·¤æÚUè ÎðÙð ÂÚU â´Õ´çÏÌ ·Ô¤ çßM¤h Î‡Çæˆ×·¤ ·¤æØüßæãè ·¤è ÁæØð»èÐ  </w:t>
      </w:r>
    </w:p>
    <w:p>
      <w:pPr>
        <w:pStyle w:val="Normal"/>
        <w:rPr/>
      </w:pPr>
      <w:r>
        <w:rPr>
          <w:rFonts w:cs="Mangal"/>
          <w:lang w:bidi="hi-IN"/>
        </w:rPr>
        <w:t>©læÙ çßÖæ» ·Ô¤ ×æçÜØô´ ·¤è ·¤æØü ·¤ÚUÌð ãé° ·¤æØü SÍæÙ ·Ô¤ âæÍ ÂýÍ× çàæ</w:t>
      </w:r>
      <w:r>
        <w:rPr>
          <w:lang w:bidi="hi-IN"/>
        </w:rPr>
        <w:t xml:space="preserve">ÅU ×ð´ ÂýæÌÑ ®{Ñ®® ß vvÑ®® ÕÁð ß çmÌèØ çàæÅU ×ð´ ÎôÂãÚU ®wÑx® ß âæ´Ø ®zÑx® ÕÁð ÃãæÅU÷â °Â ÂÚU ÖðÁð ÁæÙð ·Ô¤ çÙÎðüàæ çÙ»× ¥æØéQ¤ Ÿæè </w:t>
      </w:r>
      <w:r>
        <w:rPr>
          <w:rFonts w:cs="Mangal"/>
          <w:lang w:bidi="hi-IN"/>
        </w:rPr>
        <w:t xml:space="preserve">ÛææçÚUØæ Ùð ÛæôÙ ÂýÖæÚUè ß ßæÇü ÎÚUô»æ¥ô´ ·¤ô çÎØðÐ ©‹ãôÙð çÙÎðüçàæÌ ç·¤Øæ ç·¤ çÁâ ·¤×ü¿æÚUè ·¤ô Áô ßæÇü ¥ôÚU ·¤æØü ¥æß´çÅUÌ ãñ ßãæ´ ÂÚU ·¤×ü¿æÚUè ·Ô¤ Ùãè´ ç×ÜÙð ÂÚU âðßæ âð Õ¹æüSÌ ·¤ÚU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ß ·¤¿ÚUæ Âæ˜æ Ùãè´ ÚU¹Ùð ÂÚU z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®{ ÁéÜæ§ü Ð ·¤Üð€UÅUÚU °ß´ Âýàææâ·¤ Ù»ÚU ÂæçÜ·¤ çÙ»× ÚUÌÜæ× Ÿæè ·¤é×æÚU ÂéM¤áôžæ× ·Ô¤ çÙÎðüàææÙéâæÚU Ù»ÚU ×ð´ °ðâð Îé·¤æÙÎæÚU ß Ùæ»çÚU·¤ Áô ç·¤ ¹éÜð ×ð´ ·¤¿ÚUæ ÇæÜ·¤ÚU àæãÚU ·¤ô »´Îæ ·¤ÚUÌð ãñ´ ©Ù ÂÚU Ü»æ× Ü»æÙð ãðÌé SÂæòÅU Èæ§üÙ ÎÜ mæÚUæ â´Õ´çÏÌô´ ÂÚU SÂæòÅU Èæ§üÙ ·¤è ·¤æØüßæãè ·¤è Áæ ÚUãè ãñ çÁâ·Ô¤ ÌãÌ ®{ ÁéÜæ§ü ·¤ô z ÃØçQ¤Øô´ ÂÚU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·Ô¤ çÙÎðüàææÙéâæÚU SÂæòÅU Èæ§üÙ ÎÜ mæÚUæ ¹éÜð ×ð´ »´Î»è ·¤ÚUÙð ÂÚU ÚUæÁðàæ ÈéÅUçßØÚU, ÚUæÁðàæ ÜP¤Ç¸ÂèÆæ ÚUôÇ, ç¿ÚUæ» ÕÁæÁ¹æÙæ, âéçc×ÌæÕæ§ü, ×æ´»èÜæÜ ÌôÂ¹æÙæ ÂÚU v®®-v®® M¤ÂØð ·¤æ SÂæòÅU Èæ§üÙ ·¤ÚU ÖçßcØ ×ð´ »´Î»è Ùæ ·¤ÚUÙð ·¤è â×Ûææ§üàæ 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SÂæòÅU Èæ§üÙ ÎÜ ·Ô¤ ×ÙôÁ ÅUæ´·¤ ×ô.Ù´. |®®®}y}yz{,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 ÁéÜæ§ü ·¤ô }® ÅUÙ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ÁéÜæ§ü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{ ÁéÜæ§ü ×´»ÜßæÚU ·¤ô }®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{ ÁéÜæ§ü ×´»ÜßæÚU ·¤ô Ç</w:t>
      </w:r>
      <w:r>
        <w:rPr>
          <w:lang w:bidi="hi-IN"/>
        </w:rPr>
        <w:t>ÂÚU ß ÅUðª€UÅUÚU ÅþæòÜè âð yxvy®, ·¤æÂð€UÅUÚU âê¹æ ·¤¿ÚUæ wv{~z, ·¤æÂð€UÅUÚU »èÜæ ·¤¿ÚUæ vw|v® ß  ×ñçÁ·¤ wy~z ç·¤Üô §â ÌÚUã ·¤éÜ }®®y® ç·¤Üô ·¤</w:t>
      </w:r>
      <w:r>
        <w:rPr>
          <w:rFonts w:cs="Mangal"/>
          <w:lang w:bidi="hi-IN"/>
        </w:rPr>
        <w:t>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v®x}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®{ ÁéÜæ§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{ ÁéÜæ§ü Ì·¤ àæãÚU ·Ô¤ çßçÖóæ ÿæð˜æô´ âð v®x} ×ßðçàæØô´ ·¤ô Â·¤Ç¸æ Áæ·¤ÚU çÁÜð ·¤è çßçÖóæ »õàææÜæ¥ô´ ×ð´ ÖðÁæ »ØæÐ ¥çÖØæÙ ·Ô¤ ÌãÌ { ÁéÜæ§ü ·¤ô çâçß·¤ âð‹ÅUÚU, ÂôÜô»ýæ©‡Ç, »èÌæ ×´çÎÚU ÚUôÇ ¥æçÎ ÿæð˜æô´ âð z ×ßðàæè çÙ»× ·Ô¤ SßæS‰Ø çßÖæ»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{ ÁéÜæ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{ ÁéÜæ§ü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</w:t>
      </w:r>
      <w:r>
        <w:rPr>
          <w:rFonts w:cs="Mangal"/>
          <w:lang w:bidi="hi-IN"/>
        </w:rPr>
        <w:t>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{.®|.w®wv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55:00Z</dcterms:created>
  <dc:creator>NPC</dc:creator>
  <dc:description/>
  <dc:language>en-US</dc:language>
  <cp:lastModifiedBy>npc</cp:lastModifiedBy>
  <dcterms:modified xsi:type="dcterms:W3CDTF">2021-07-06T15:55:00Z</dcterms:modified>
  <cp:revision>2</cp:revision>
  <dc:subject/>
  <dc:title/>
</cp:coreProperties>
</file>