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ÙðáÙÜ Üô·¤ ¥ÎæÜÌ ·¤æ v® ÁéÜæ§ü áçÙßæÚU ·¤ô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´Âçžæ·¤ÚU °ß´ ÁÜ·¤ÚU ·¤è Õ·¤æØæ ÚUæçàæ Á×æ ·¤ÚUÙð ÂÚU ¥çÏÖæÚU (âÚU¿æÁü) ·¤è ÚUæçàæ ×ð´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àæ</w:t>
      </w:r>
    </w:p>
    <w:p>
      <w:pPr>
        <w:pStyle w:val="Normal"/>
        <w:rPr/>
      </w:pPr>
      <w:r>
        <w:rPr>
          <w:rFonts w:cs="Mangal"/>
          <w:lang w:bidi="hi-IN"/>
        </w:rPr>
        <w:t>ÚUÌÜæ× } ÁéÜæ§üÐ ÚUæCþèØ çßçÏ·¤ âðßæ ÂýæçÏ·¤ÚU‡æ Ù§ü çÎ„è ß ÚUæ’Ø àææâÙ ·Ô¤ çÙÎðüàææÙéâæÚU â´Âçžæ·¤ÚU ß ÁÜ·¤ÚU ·Ô¤ Õ·¤æØæÎæÚUô´ ·¤ô ¥çÏÖæÚU (âÚU¿æÁü) ×ð´ ÀêÅU ÎðÙð ãðÌé v® ÁéÜæ§ü w®wv àæçÙßæÚU ·¤ô ÙðàæÙÜ Üô·¤ ¥ÎæÜÌ ·Ô¤ ÌãÌ Õ·¤æØæ ÚUæçàæ Á×æ ·¤ÚUæÙð ãðÌé Ù»ÚU çÙ»× ·¤æØæüÜØ ÁÜ·¤ÚU ·¤æ©´ÅUÚU ·Ô¤ ÕæãÚU ÌÍæ ·¤ôÅUü ÂçÚUâÚU ×ð´ çàæ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àæÙÜ Üô·¤ ¥ÎæÜÌ ×ð´ â</w:t>
      </w:r>
      <w:r>
        <w:rPr>
          <w:lang w:bidi="hi-IN"/>
        </w:rPr>
        <w:t>Âçžæ ·¤ÚU ·Ô¤ °ðâð Âý·¤ÚU‡æ çÁÙ×ð´ ·¤ÚU ÌÍæ ¥çÏÖæÚU</w:t>
      </w:r>
      <w:r>
        <w:rPr>
          <w:rFonts w:cs="Mangal"/>
          <w:lang w:bidi="hi-IN"/>
        </w:rPr>
        <w:t xml:space="preserve"> ·¤è ÚUæçàæ M¤ÂØð z®,®®®/- (M¤ÂØð Â¿æâ ãÁæÚU) Ì·¤ Õ·¤æØæ ãôÙð ÂÚU ×æ˜æ ¥çÏÖæÚU ×ð´ v®® ÂýçÌàæÌ ·¤è ÀêÅU Îè ÁæØð»è ÌÍæ ÁÜ·¤ÚU ·Ô¤ °ðâð Âý·¤ÚU‡æ çÁÙ×ð´ ·¤ÚU ÌÍæ ¥çÏÖæÚU ·¤è ÚUæçàæ M¤ÂØð v®,®®®/- (M¤ÂØð Îâ ãÁæÚU) Ì·¤ Õ·¤æØæ ãôÙð ÂÚU v®® ÂýçÌàæ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</w:t>
      </w:r>
      <w:r>
        <w:rPr>
          <w:rFonts w:cs="Mangal"/>
          <w:lang w:bidi="hi-IN"/>
        </w:rPr>
        <w:t>žæ ·¤ÚU ·Ô¤ °ðâð Âý·¤ÚU‡æ çÁÙ×ð´ ·¤ÚU ÌÍæ ¥çÏÖæÚU ·¤è ÚUæçàæ M¤ÂØð z®,®®®/- (M¤ÂØð Â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àæ M¤ÂØð v®,®®®/- âð ¥çÏ·¤ ÌÍæ M¤ÂØð z®,®®®/- Ì·¤ Õ·¤æØæ ãôÙð ÂÚU ×æ˜æ ¥çÏÖæÚU ×ð´  |z ÂýçÌàæ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 ·¤ÚU ·Ô¤ °ðâð Âý·¤ÚU‡æ çÁÙ×ð´ ·¤ÚU ÌÍæ ¥çÏÖæÚU ·¤è ÚUæçàæ M¤ÂØð v,®®,®®®/- (M¤ÂØð °·¤ Üæ¹) âð ¥çÏ·¤ Õ·¤æØæ ãôÙð ÂÚU ×æ˜æ ¥çÏÖæÚU ×ð´ wz ÂýçÌ</w:t>
      </w:r>
      <w:r>
        <w:rPr>
          <w:rFonts w:cs="Mangal"/>
          <w:lang w:bidi="hi-IN"/>
        </w:rPr>
        <w:t>àæÌ ·¤è ÀêÅU ÌÍæ ÁÜ·¤ÚU ·Ô¤ °ðâð Âý·¤ÚU‡æ çÁÙ×ð´ ·¤ÚU ÌÍæ ¥çÏÖæÚU ·¤è ÚUæçàæ M¤ÂØð z®,®®®/- âð ¥çÏ·¤ Õ·¤æØæ ãôÙð ÂÚU ×æ˜æ ¥çÏÖæÚU ×ð´  z® ÂýçÌàæÌ ·¤è ÀêÅUÐ</w:t>
      </w:r>
    </w:p>
    <w:p>
      <w:pPr>
        <w:pStyle w:val="Normal"/>
        <w:rPr/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çßžæèØ ßáü w®w®-wv Ì·¤ ·¤è Õ·¤æØæ ÚUæçàæ ÂÚU ãè ÎðØ ãô»èÐ  Øã ÀêÅU ×æ˜æ çÎÙæ´·¤ v®/®|/w®wv ·¤è Ùðàæ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| ÁéÜæ§ü w®wv àæçÙßæÚU ·¤ô ¥æØôçÁÌ °·¤ çÎßâèØ Üô·¤ ¥ÎæÜÌ ·Ô¤ ÌãÌ Ù»ÚU çÙ»× ·¤æØæüÜØ ÁÜ·¤ÚU ·¤æ©´ÅUÚU ·Ô¤ ÕæãÚU ÌÍæ ·¤ôÅUü ÂçÚUâÚU ×ð´ ¥æØôçÁÌ çàæçßÚU ×ð´ ©ÂçSÍÌ ãô·¤ÚU Õ·¤æØæ ÚUæçàæ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ð¹æÂæÜ Ÿæè ÕæÜôÎýæ ß Ÿæè ÚUæÆõÚU ·¤æ ×æã ÁêÙ ßðÌÙ ÚUô·¤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ÁéÜæ§üÐ Ù»ÚU çÙ»× ·Ô¤ Âè°×°ßæØ ØôÁÙæ â´Õ´Ïè ¹æÌð ×ð´ Õè°Üâè ×Î ·¤è ·¤ô§ü ÚUæçàæ àæðá Ùãè ãôÙð â´Õ´Ïè »ÜÌ ÁæÙ·¤æÚUè çÎØð ÁæÙð ÂÚU çÙ»× ¥æØéQ¤ Ÿæè âô×ÙæÍ ÛææçÚUØæ Ùð Üð¹æàææ¹æ ·Ô¤ Üð¹æÂæÜ Ÿæè çßÁØ ÕæÜôÎýæ ß âãæØ·¤ ÚUæÁSß çÙÚUèÿæ·¤ Ÿæè ÕÜß´Ì çâ´ã ÚUæÆõÚU ·¤æ ×æã ÁêÙ w®wv ·¤æ ßðÌÙ ¥æ»æ×è ¥æÎðàæ Ì·¤ ÚUô·Ô¤ ÁæÙð ·Ô¤ çÙÎðüàæ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¿æÜÙæÜØ mæÚUæ ¥æØôçÁÌ ßèçÇØô ·¤æ‹Èýð´çâ» ·¤è ÕñÆ·¤ ×ð´ Âè°×°ßæØ ¥‹Ì»üÌ Õè°Üâè ƒæÅU·¤ ·¤è â×èÿææ ·¤è »§ü â×èÿææ ·Ô¤ ÎõÚUæÙ ÂæØæ »Øæ ç·¤ ÚUÌÜæ× Ù»ÚU çÙ»× ·Ô¤ ¹æÌð ×ð´ Õè°Üâè ƒæÅU·¤ ·Ô¤ ¥‹Ì»üÌ v.z} ·¤ÚUôÇ¸ M¤ÂØð ·¤è ÚUæçàæ ÚU¹è ãé§ü ãñ çÁâ·¤æ çãÌ»ýæçãØô´ ·¤ô Öé»ÌæÙ Ùãè´ ç·¤Øæ »Øæ ãñÐ Âè°×ßæØ ØôÁÙæ àææâÙ SÌÚU ·¤è ÂýæÍç×·¤æ Âýæ# ØôÁÙæ ãñ çÁâ×ð´ çãÌ»ýæçãØô´ ·¤ô â×Ø-âè×æ ×ð´ Öé»ÌæÙ ç·¤Øæ ÁæÙæ ¥æßàØ·¤ ãôÌæ ãñ ©Q¤ ¥â´ÌôáÁÙ·¤ çSÍçÌ ·Ô¤ ·¤æÚU‡æ ¥æØéQ¤ Ù»ÚUèØ ÂýàææâÙ °ß´ çß·¤æâ mæÚUæ ÙæÚUæÁ»è ÃØQ¤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°ßæØ ØôÁÙæ â´Õ´Ïè ¹æÌð ×ð´ Õè°Üâè ×Î ·¤è ·¤ô§ü ÚUæçàæ àæðá Ùãè ãôÙð â´Õ´Ïè »ÜÌ ÁæÙ·¤æÚUè çÙ»× ¥æØéQ¤ Ÿæè ÛææçÚUØæ ·¤ô Ÿæè ÕæÜôÎýæ ß Ÿæè ÚUæÆõÚU mæÚUæ çÎØð ÁæÙð ÂÚU â´Õ´çÏÌô´ ·¤æ ×æã ÁêÙ ·¤æ ßðÌÙ ¥æ»æ×è ¥æÎðàæ Ì·¤ ÚUô·¤æ Áæ·¤ÚU v â#æã ×ð´ Âæ˜æ çãÌ»ýæçãØô´ ·¤ô Öé»ÌæÙ ·¤è ·¤æØüßæãè ·¤ÚU çÚUÂôÅUü ÂýSÌéÌ ·¤ÚUÙð ·Ô¤ çÙÎðüàæ ÂýÎæÙ ç·¤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ÅUè ×ñÙðÁÚU ß âæ×éÎæçØ·¤ â´»çÆ·¤æ¥ô´ ·¤æ ×æã ÁêÙ ßðÌÙ ÚUô·¤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ÁéÜæ§üÐ ÂýÎðàæ ·Ô¤ zw çÁÜô ×ð´ Âè.°×. SßçÙÏè ¥‹»ÌüÌ ÚUÌÜæ× çÁ×ð ·¤è ÚUñ´ç·¤´» zw ßð´ SÍæÙ ÂÚU âæÍ ãè ÂýÎðàæ ·¤è v{ Ù»ÚU çÙ»×ô´ ×ð´ ÚUÌÜæ× Ù»ÚU çÙ»× ·¤è ÚUñ´·¤è´» v{ ßð´ SÍæÙ ÂÚU ãôÙð âð çÙ»× ¥æØéQ¤ Ÿæè âô×ÙæÍ ÛææçÚUØæ Ùð çâÅUè ×ñÙðÁÚU Ÿæè çÙçÌÙ çÌßæÚUè, Ÿæè ·¤ÂèÜ ×æÚUôçÆØæ, âæ×éÎæçØ·¤ â´»çÆ·¤æ Ÿæè×Ìè ÚUæÁŸæè »é×æSÌð, Ÿæè×Ìè ÚUð¹æ ÚUæÆõÚU, Ÿæè×Ìè âè×æ âéÚUôçÜØæ, ãð×æ çâÜæßÅU, âéŸæè çÙ×üÜæ ÚUæØ ·¤æ ×æã ÁêÙ w®wv ·¤æ ßðÌÙ ¥æ»æ×è ¥æÎðàæ Ì·¤ ÚUô·Ô¤ ÁæÙð ·Ô¤ çÙÎðüàæ çÎØðÐ</w:t>
      </w:r>
    </w:p>
    <w:p>
      <w:pPr>
        <w:pStyle w:val="Normal"/>
        <w:rPr/>
      </w:pPr>
      <w:r>
        <w:rPr>
          <w:rFonts w:cs="Mangal"/>
          <w:lang w:bidi="hi-IN"/>
        </w:rPr>
        <w:t>â´¿æÜÙæÜØ mæÚUæ ¥æØôçÁÌ ßèçÇØô ·¤æ‹Èýð´çâ» ·¤è ÕñÆ·¤ ×ð´ °ÙØê°Ü°× ¥‹Ì»üÌ Âè.°×. SßçÙÏè ØôÁÙæ ·¤è â×èÿææ ·¤è »§ü â×èÿææ ·Ô¤ ÎõÚUæÙ ÂæØæ »Øæ ç·¤ ÂýÎðàæ ·Ô¤ zw çÁÜô ×ð´ Âè.°×. SßçÙÏè ¥‹Ì»üÌ ÚUÌÜæ× çÁ×ð ·¤è ÚUñ´ç·¤´» zw ßð´ SÍæÙ ÂÚU âæÍ ãè ÂýÎðàæ ·¤è v{ Ù»ÚU çÙ»×ô´ ×ð´ ÚUÌÜæ× Ù»ÚU çÙ»× ·¤è ÚUñ´·¤è´» v{ ßð´ SÍæÙ ÂÚU ãñ ©Q¤ ¥â´ÌôáÁÙ·¤ Âý»çÌ ·Ô¤ ·¤æÚU‡æ ¥æØéQ¤, Ù»ÚUèØ ÂýàææâÙ °ß´ çß·¤æâ mæÚUæ ÙæÚUæÁ»è ÃØQ¤ ·¤è »§ü âæÍ ãè ßèçÇØô ·¤æ‹Èýðçâ´» ÂpæÌ Üè »§ü ÕñÆ·¤ ×ð´ ·¤Üð€UÅUÚU °ß´ Âýàææâ·¤ Ù»ÚU ÂæçÜ·¤ çÙ»× ÚUÌÜæ× Ÿæè ·¤é×æÚU ÂéM¤áôžæ× mæÚUæ Öè ÙæÚUæÁ»è ÃØQ¤ ·¤ÚUÙð ÂÚU ©Q¤ ·¤×ü¿æçÚUØô´ ·¤æ ×æã ÁêÙ ·¤æ ßðÌÙ ¥æ»æ×è ¥æÎðàæ Ì·¤ ÚUô·Ô¤ ÁæÙð ß v â#æã ×ð´ ¥ÂÙð ·¤æØüÿæð˜æ ×ð´ â´ÌôáÁÙ·¤ Âý»çÌ Üæ·¤ÚU çÚUÂôÅUü ÂýSÌéÌ ç·¤Øð ÁæÙð ·Ô¤ çÙÎðüàæ çÙ»× ¥æØéQ¤ Ÿæè ÛææçÚUØæ Ùð çÎØðÐ</w:t>
      </w:r>
    </w:p>
    <w:p>
      <w:pPr>
        <w:pStyle w:val="Normal"/>
        <w:rPr/>
      </w:pPr>
      <w:r>
        <w:rPr>
          <w:rFonts w:cs="Mangal"/>
          <w:lang w:bidi="hi-IN"/>
        </w:rPr>
        <w:t>Çæò® ¥</w:t>
      </w:r>
      <w:r>
        <w:rPr>
          <w:lang w:bidi="hi-IN"/>
        </w:rPr>
        <w:t>ÕðÇ·¤ÚU ×æ´»çÜ·¤ ÖßÙ ÂôÜô»ýæ©‡Ç ·¤</w:t>
      </w:r>
      <w:r>
        <w:rPr>
          <w:rFonts w:cs="Mangal"/>
          <w:lang w:bidi="hi-IN"/>
        </w:rPr>
        <w:t xml:space="preserve">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èÙÎØæÜ ÚUâô§ü ·Ô¤‹Îý ¥æÁ âð ÂýæÚU´Ö</w:t>
      </w:r>
    </w:p>
    <w:p>
      <w:pPr>
        <w:pStyle w:val="Normal"/>
        <w:rPr/>
      </w:pPr>
      <w:r>
        <w:rPr>
          <w:rFonts w:cs="Mangal"/>
          <w:lang w:bidi="hi-IN"/>
        </w:rPr>
        <w:t>ÚUÌÜæ× } ÁéÜæ§üÐ Ù»ÚU çÙ»× mæÚUæ ÚUæÁèß »æ´Ïè çâçß·¤ âð‹ÅUÚU, ç˜æÂôçÜØæ »ðÅU ·Ô¤ âæÍ Çæò® ¥</w:t>
      </w:r>
      <w:r>
        <w:rPr>
          <w:lang w:bidi="hi-IN"/>
        </w:rPr>
        <w:t>ÕðÇ·¤ÚU ×æ´»çÜ·¤ ÖßÙ ÂôÜô»ýæ©‡Ç ÂÚU â´¿æçÜÌ ÎèÙÎØæÜ ÚUâô§ü ØôÁÙæ ·Ô¤‹Îý Öè  ¥æÁ } ÁéÜæ§ü àæéR¤ßæÚU âð ÂéÙÑ ÂýæÚU´Ö ç·¤Øæ »Øæ</w:t>
      </w:r>
      <w:r>
        <w:rPr>
          <w:rFonts w:cs="Mangal"/>
          <w:lang w:bidi="hi-IN"/>
        </w:rPr>
        <w:t xml:space="preserve"> ãñ çÁâ×ð´ çãÌ»ýæãè v® M¤ÂØð ×ð´ ÖôÁÙ ·¤ÚU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™</w:t>
      </w:r>
      <w:r>
        <w:rPr>
          <w:rFonts w:cs="Mangal"/>
          <w:lang w:bidi="hi-IN"/>
        </w:rPr>
        <w:t>ææÌÃØ ãñ ç·¤ Ù»ÚU çÙ»× mæÚUæ ÚUæÁèß »æ´Ïè çâçß·¤ âð‹ÅUÚU, ç˜æÂôçÜØæ »ðÅU ß Çæò® ¥</w:t>
      </w:r>
      <w:r>
        <w:rPr>
          <w:lang w:bidi="hi-IN"/>
        </w:rPr>
        <w:t>ÕðÇ·¤ÚU ×æ´»çÜ·¤ ÖßÙ ÂôÜô»ýæ©‡Ç ÂÚU ÎèÙÎØæÜ ÚUâô§ü ·Ô¤‹Îý â´¿æçÜÌ ç·¤Øð Áæ ÚUãð Íð ç·¤‹Ìé ·¤ôÚUôÙæ â´R¤×‡æ ÎÚU ÕÉ¸Ùð ÂÚU</w:t>
      </w:r>
      <w:r>
        <w:rPr>
          <w:rFonts w:cs="Mangal"/>
          <w:lang w:bidi="hi-IN"/>
        </w:rPr>
        <w:t xml:space="preserve"> ç˜æÂôçÜØæ »ðÅU ß Çæò® ¥</w:t>
      </w:r>
      <w:r>
        <w:rPr>
          <w:lang w:bidi="hi-IN"/>
        </w:rPr>
        <w:t>ÕðÇ·¤ÚU ×æ´»çÜ·¤ ÖßÙ ÂôÜô»ýæ©‡Ç ·Ô¤ ÚUâô§ü ·Ô¤‹Îýô´ ·¤ô Õ´Î ·¤ÚU çÎØæ »Øæ Íæ çâÈü ÚUæÁèß »æ´Ïè çâçß·¤ âð‹ÅUÚU ·Ô¤ ÚUâô§ü ·Ô¤‹Îý ·¤ô ¿æÜê ÚU¹æ »Øæ ÍæÐ ·¤ôÚUôÙæ â´R¤×‡æ ·¤× ãôÙð ÂÚU ç˜æÂôçÜØæ »ðÅU ·Ô¤ ÚUâô§ü ·Ô¤‹Îý ·¤ô Ù»ÚU çÙ»× mæÚU</w:t>
      </w:r>
      <w:r>
        <w:rPr>
          <w:rFonts w:cs="Mangal"/>
          <w:lang w:bidi="hi-IN"/>
        </w:rPr>
        <w:t>æ ÂýæÚU´Ö ·¤ÚU çÎØæ »Øæ ÍæÐ ¥æÁ } ÁéÜæ§ü àæR¤ßæÚU âð Çæò® ¥</w:t>
      </w:r>
      <w:r>
        <w:rPr>
          <w:lang w:bidi="hi-IN"/>
        </w:rPr>
        <w:t>ÕðÇ·¤ÚU ×æ´»çÜ·¤ ÖßÙ ÂôÜô»ýæ©‡Ç ·Ô¤ ÚUâô§ü ·Ô¤‹Îý ·¤ô Öè ÂýæÚU´Ö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ÁM¤ÚUÌ×´Î ÃØçQ¤Øô´ âð ¥ÂèÜ ·¤è ÁæÌè ãñ ç·¤ ßð çÙÏæüçÚUÌ â×Ø ÂýæÌÑ v® âð ÎôÂãÚU x ÕÁð ·Ô¤ ×ŠØ çâçß·¤ âð‹ÅUÚU, ç˜æÂôçÜØæ »ðÅU ß Çæò® ¥</w:t>
      </w:r>
      <w:r>
        <w:rPr>
          <w:lang w:bidi="hi-IN"/>
        </w:rPr>
        <w:t>ÕðÇ·¤ÚU ×æ´»çÜ·¤ ÖßÙ ÂôÜô»ýæ©‡Ç ÎèÙÎØæÜ ÚUâô§ü ·Ô¤‹Îý ÂÚU ©ÂçSÍÌ ãô·¤ÚU çÙÏæüçÚUÌ ÎÚU ÂÚU ÖôÁ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ÁéÜæ§ü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·¤¿ÚUæ Âæ˜æ Ùãè´ ÚU¹Ùð ÂÚU v®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»ñÚU ×æS·¤ ßæÜð vv{ ÃØçQ¤Øô´ ÂÚU SÂæòÅU Èæ§ü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×ð´ vz,}®®/- ·¤è ÚUæçàæ ßâê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ÁéÜæ§ü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®} ÁéÜæ§ü ·¤ô v®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ÂæòÅU Èæ§üÙ ÎÜ mæÚUæ ¹éÜð ×ð´ »´Î»è ·¤ÚUÙð ÂÚU ·¤æÜê, ×æ´»ê, ÁèÌ ÙõÜæ§üÂéÚUæ, çß·¤æâ, ÚUôçãÌ, ’ØôçÌ Ù×·¤èÙ, ÚUÌÙÜæÜ ¿æ´ÎÙè ¿õ·¤, ÙæÙê ·¤æòÜðÁ ÚUôÇ, â´»èÌæ ÁðÜ ÚUôÇ ß ÁõâÚU Öæ§ü ç˜æÂôçÜØæ »ðÅU ÂÚU v®®-v®® M¤ÂØð ·¤æ SÂæòÅU Èæ§üÙ ·¤ÚU ÖçßcØ ×ð´ »´Î»è Ùæ ·¤ÚUÙð ·¤è â×Ûææ§üàæ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àæãÚU ·Ô¤ çßçÖóæ ÿæð˜æô´ ×ð´ Õ»ñÚU ×æS·¤ ßæÜð vv{ ÃØçQ¤Øô´ ÂÚU Áé×æüÙæ ·¤ÚU vv,{®®/- ·¤è ÚUæçàæ ßâêÜ ·¤ÚU ¥çÙßæüØ M¤Â âð ×æS·¤ Ü»æÙð ·¤è ¿ðÌæßÙè Îè »§ü ß àæãÚU ·Ô¤ çßçÖóæ ÿæð˜æô´ ×ð´ »´Î»è ·¤ÚUÙð ÂÚU SÂæòÅU Èæ§üÙ ÎÜ mæÚUæ Áé×æüÙæ ·¤ÚU x,w®®/- ·¤è ÚUæçàæ ßâêÜ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ÁéÜæ§ü ·¤ô |}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} ÁéÜæ§ü »éM¤ßæÚU ·¤ô |}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} ÁéÜæ§ü »éM¤ßæÚU ·¤ô Ç</w:t>
      </w:r>
      <w:r>
        <w:rPr>
          <w:lang w:bidi="hi-IN"/>
        </w:rPr>
        <w:t>ÂÚU ß ÅUðª€UÅUÚU ÅþæòÜè âð y®yxz, ·¤æÂð€UÅUÚU âê¹æ ·¤¿ÚUæ wz®{®, ·¤æÂð€UÅUÚU »èÜæ ·¤¿ÚUæ vvv{® ß  ×ñçÁ·¤ wv{z ç·¤Üô §â ÌÚUã ·¤éÜ |}}w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 Ùãè´ ç·¤Øæ Ìô Ùãè´ ãô»æ ßðÌÙ Öé»ÌæÙ</w:t>
      </w:r>
    </w:p>
    <w:p>
      <w:pPr>
        <w:pStyle w:val="Normal"/>
        <w:rPr/>
      </w:pPr>
      <w:r>
        <w:rPr>
          <w:rFonts w:cs="Mangal"/>
          <w:lang w:bidi="hi-IN"/>
        </w:rPr>
        <w:t>ÂýçÌçÎÙ ç·¤Øð »Øð ·¤æØü ·Ô¤ ÃãæÅU÷â °Â ÂÚU ÎðÙæ ãô´»ð ÈôÅU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ÁéÜæ§ü Ð çÙ»× ¥æØéQ¤ Ÿæè âô×ÙæÍ ÛææçÚUØæ Ùð ÛæôÙ ÂýÖæÚUè °ß´ ßæÇü ÎÚUô»æ ·¤ô çÙÎðüçàæÌ ç·¤Øæ ãñ ç·¤ ßæÇôü ×ð´ âÈæ§ü â´ÚUÿæ·¤ô´ mæÚUæ ÂýçÌçÎÙ ç·¤Øð Áæ ÚUãð ·¤æØôü ·¤è ÈôÅUô ÂëÍ·¤-ÂëÍ·¤ çàæ</w:t>
      </w:r>
      <w:r>
        <w:rPr>
          <w:lang w:bidi="hi-IN"/>
        </w:rPr>
        <w:t>ÅUô´ ×ð´ ¥çÙßæØü M¤Â âð ÃãæÅU÷â °Â ÂÚU ÖðÁ´ð ÈôÅUô ·Ô¤ ¥æÏæÚU ÂÚU ãè â´Õ´çÏÌ ·¤×ü¿æÚUè ·¤æ ßðÌÙ Öé»ÌæÙ ç·¤Ø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ÛæôÙ ÂýÖæÚUè ß ßæÇü ÎÚUô»æ¥ô´ ·¤ô çÙÎðüçàæÌ ç·¤Øæ ç·¤ ßæÇôü ×ð´ ·¤æØüÚUÌ âÖè âÈæ§ü â´ÚUÿæ·¤ô´ ·¤è ·¤æØü ·¤ÚUÌð ãé° ·¤æØü SÍæÙ ·Ô¤ âæÍ ÂýÍ× çàæ</w:t>
      </w:r>
      <w:r>
        <w:rPr>
          <w:lang w:bidi="hi-IN"/>
        </w:rPr>
        <w:t>ÅU ×ð´ ÂýæÌÑ ®{Ñx® ß vvÑ®® ÕÁð ß çmÌèØ çàæÅU ×ð´ ÎôÂãÚU ®wÑx® ß âæ´Ø ®zÑx® ÕÁð ÃãæÅU÷â °Â ÂÚU ÖðÁðÐ ÈôÅUô ·Ô¤ ¥æÏæÚU ÂÚU SÍÜ ÂÚU Áæ·¤ÚU ·¤æØü ·¤æ ¥ßÜô·¤Ù ç·¤Øæ Áæ·¤ÚU §âè ¥æÏæÚU ÂÚU ·¤×ü¿æçÚUØô´ ·¤æ ßðÌÙ Öé</w:t>
      </w:r>
      <w:r>
        <w:rPr>
          <w:rFonts w:cs="Mangal"/>
          <w:lang w:bidi="hi-IN"/>
        </w:rPr>
        <w:t xml:space="preserve">»ÌæÙ ç·¤Øæ ÁæØ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çÙ»× ¥æØéQ¤ Ÿæè ÛææçÚUØæ Ùð âÖè ·¤¿ÚUæ â´»ýã‡æ ßæãÙ ·Ô¤ ÇþæØßÚU ß ãñËÂÚUô´ ©ÂçSÍçÌ ÎÁü ·¤ÚUÙð ãðÌé ÎôãÚUè ÃØßSÍæ Üæ»ê ·¤ÚUÌð ãé° ·¤×üàææÜæ çßÖæ» ·Ô¤ çÜçÂ·¤ mæÚUæ ©ÂçSÍçÌ ÎÁü ·¤ÚUÙð ·Ô¤ ÕæÎ ÛæôÙ ÂýÖæçÚUØô´ mæÚUæ Öè ¥Ü» ÚUçÁSÅUÚU â´ÏæÚU‡æ ·¤ÚU ÂýæÌÑ { ÕÁð °ß´ ÎôÂãÚU w ÕÁð ¥ÂÙð-¥ÂÙð ßæÇôü ×ð´ ·¤¿ÚUæ â´»ýã‡æ ßæãÙ Üð·¤ÚU ÁæØð´»ð ß ãÚUÚUôÁ àææ× ·¤ô zÑx® ÕÁð ßæãÙ Á×æ ·¤ÚUæÌð â×Ø ßæãÙ ·Ô¤ ·¤éÜ ÚUæ©‡Ç ·¤è §‹Åþè Ö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âÖè ÎÚUô»æ¥ô´ ·¤ô çÙÎðüçàæÌ ç·¤Øæ ãñ ç·¤ ßæÇü ·Ô¤ âÈæ§ü ·¤×ü¿æçÚUØô´ ·¤æ ÕèÅU (·¤æØüÿæð˜æ) ·¤è ÁÙ·¤æÚUè ÂýSÌéÌ ·¤ÚUð´ »ÜÌ ÁæÙ·¤æÚUè ÎðÙð ÂÚU â´Õ´çÏÌ ·Ô¤ çßM¤h Î‡Çæˆ×·¤ ·¤æØüßæãè ·¤è ÁæØð»èÐ  </w:t>
      </w:r>
    </w:p>
    <w:p>
      <w:pPr>
        <w:pStyle w:val="Normal"/>
        <w:rPr/>
      </w:pPr>
      <w:r>
        <w:rPr>
          <w:rFonts w:cs="Mangal"/>
          <w:lang w:bidi="hi-IN"/>
        </w:rPr>
        <w:t>©læÙ çßÖæ» ·Ô¤ ×æçÜØô´ ·¤è ·¤æØü ·¤ÚUÌð ãé° ·¤æØü SÍæÙ ·Ô¤ âæÍ ÂýÍ× çàæ</w:t>
      </w:r>
      <w:r>
        <w:rPr>
          <w:lang w:bidi="hi-IN"/>
        </w:rPr>
        <w:t>ÅU ×ð´ ÂýæÌÑ ®{Ñ®® ß vvÑ®® ÕÁð ß çmÌèØ çàæ</w:t>
      </w:r>
      <w:r>
        <w:rPr>
          <w:rFonts w:cs="Mangal"/>
          <w:lang w:bidi="hi-IN"/>
        </w:rPr>
        <w:t xml:space="preserve">ÅU ×ð´ ÎôÂãÚU ®wÑx® ß âæ´Ø ®zÑx® ÕÁð ÃãæÅU÷â °Â ÂÚU ÖðÁð ÁæÙð ·Ô¤ çÙÎðüàæ çÙ»× ¥æØéQ¤ Ÿæè ÛææçÚUØæ Ùð ÛæôÙ ÂýÖæÚUè ß ßæÇü ÎÚUô»æ¥ô´ ·¤ô çÎØðÐ ©‹ãôÙð çÙÎðüçàæÌ ç·¤Øæ ç·¤ çÁâ ·¤×ü¿æÚUè ·¤ô Áô ßæÇü ¥ôÚU ·¤æØü ¥æß´çÅUÌ ãñ ßãæ´ ÂÚU ·¤×ü¿æÚUè ·Ô¤ Ùãè´ ç×ÜÙð ÂÚU âðßæ âð Õ¹æüSÌ ·¤ÚU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®y~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®}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} ÁéÜæ§ü Ì·¤ àæãÚU ·Ô¤ çßçÖóæ ÿæð˜æô´ âð v®y~ ×ßðçàæØô´ ·¤ô Â·¤Ç¸æ Áæ·¤ÚU çÁÜð ·¤è çßçÖóæ »õàææÜæ¥ô´ ×ð´ ÖðÁæ »ØæÐ ¥çÖØæÙ ·Ô¤ ÌãÌ } ÁéÜæ§ü ·¤ô ÚUæ×»É¸, ¿õÇ¸æßæâ, ¿æ´ÎÙè ¿õ·¤, ç˜æÂôçÜØæ »ðÅU ¥æçÎ ÿæð˜æô´ âð {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}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} ÁéÜæ§ü Ð Sß‘À âßðüÿæ‡æ-w®wv ×ð´ ÚUÌÜæ× Ù»ÚU ·¤ô Sß‘ÀÌæ ·Ô¤ ÿæð˜æ ×ð´ Ù</w:t>
      </w:r>
      <w:r>
        <w:rPr>
          <w:lang w:bidi="hi-IN"/>
        </w:rPr>
        <w:t xml:space="preserve">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</w:t>
      </w:r>
      <w:r>
        <w:rPr>
          <w:rFonts w:cs="Mangal"/>
          <w:lang w:bidi="hi-IN"/>
        </w:rPr>
        <w:t>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}.®|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2:00Z</dcterms:created>
  <dc:creator>NPC</dc:creator>
  <dc:description/>
  <dc:language>en-US</dc:language>
  <cp:lastModifiedBy>npc</cp:lastModifiedBy>
  <dcterms:modified xsi:type="dcterms:W3CDTF">2021-07-08T16:22:00Z</dcterms:modified>
  <cp:revision>2</cp:revision>
  <dc:subject/>
  <dc:title/>
</cp:coreProperties>
</file>