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àæ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Üô·¤ ¥ÎæÜÌ ×ð´ Õ·¤æØæÎæÚUô´ Ùð â´Âçžæ·¤ÚU ß ÁÜ·¤ÚU ·¤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Õ·¤æØæ ÚUæçàæ Á×æ ·¤ÚUæ·¤ÚU ¥çÏÖæÚU ÚUæçàæ ×ð´ ÀêÅU ·¤æ ÜæÖ çÜØ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Õ·¤æØæ ·Ô¤ M¤Â ×ð´ â´Âçžæ·¤ÚU xz Üæ¹ ß ÁÜ·¤ÚU vw Üæ¹ Á×æ ãé°</w:t>
      </w:r>
    </w:p>
    <w:p>
      <w:pPr>
        <w:pStyle w:val="Normal"/>
        <w:rPr/>
      </w:pPr>
      <w:r>
        <w:rPr>
          <w:rFonts w:cs="Mangal"/>
          <w:lang w:bidi="hi-IN"/>
        </w:rPr>
        <w:t>çÙ»× ·¤ô y| Üæ¹ ·¤è ÚUæçàæ Õ·¤æØæ ·Ô¤ M¤Â ×ð´ Âýæ# ãé§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}~ çãÌ»ýæçãØô´ ·Ô¤ ¥æØéc×æÙ ·¤æÇü ÕÙæØ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® ÁéÜæ§üÐ ÚUæCþèØ çßçÏ·¤ âðßæ ÂýæçÏ·¤ÚU‡æ Ù§ü çÎ„è ß ÚUæ’Ø àææâÙ ·Ô¤ çÙÎðüàææÙéâæÚU â´Âçžæ·¤ÚU ß ÁÜ·¤ÚU ·Ô¤ Õ·¤æØæÎæÚUô´ ·¤ô ¥çÏÖæÚU (âÚU¿æÁü) ×ð´ ÀêÅU ÎðÙð ãðÌé v® ÁéÜæ§ü àæçÙßæÚU ·¤ô °·¤ çÎßâèØ ÙðàæÙÜ Üô·¤ ¥ÎæÜÌ ×ð´ Ùæ»çÚU·¤ô´ Ùð â´Âçžæ·¤ÚU °ß´ ÁÜ·¤ÚU ·¤è Õ·¤æØæ ÚUæçàæ Á×æ ·¤ÚUæ·¤ÚU Îè Áæ ÚUãè ¥çÏÖæÚU (âÚU¿æÁü) ÚUæçàæ ×ð´ ÀêÅU ·¤æ ÜæÖ çÜØæÐ</w:t>
      </w:r>
    </w:p>
    <w:p>
      <w:pPr>
        <w:pStyle w:val="Normal"/>
        <w:rPr/>
      </w:pPr>
      <w:r>
        <w:rPr>
          <w:rFonts w:cs="Mangal"/>
          <w:lang w:bidi="hi-IN"/>
        </w:rPr>
        <w:t>ÙðàæÙÜ Üô·¤ ¥ÎæÜÌ ·Ô¤ ÌãÌ çÁÜæ ‹ØæØæÜØ ×ð´ ¥æØôçÁÌ â´Âçžæ·¤ÚU, ÁÜ·¤ÚU çàæçßÚU ·Ô¤ âæÍ ¥æØéc×æÙ ·¤æÇü ÕÙæÙð ãðÌé ·¤Üð€UÅUÚU °ß´ Âýàææâ·¤ Ù»ÚU ÂæçÜ·¤ çÙ»× ÚUÌÜæ× Ÿæè ·¤é×æÚU ÂéM¤áôžæ× ·Ô¤ çÙÎðüàææÙéâæÚU ¥æØôçÁÌ ç·¤Øð »Øð çàæçßÚU ·¤æ ¥ßÜô·¤Ù çÙ»× ¥æØéQ¤ Ÿæè âô×ÙæÍ ÛææçÚUØæ Ùð çÁÜæ °ß´ â˜æ ‹ØæØæÏèàæ, ©ÂæØéQ¤ Ÿæè çß·¤æâ âôÜ´·¤è, ÂýÖæÚUè ·¤æØüÂæÜÙ Ø´˜æè Ÿæè âˆØÂý·¤æàæ ¥æ¿æØü, Ÿæè °×.·Ô¤. ÁñÙ, SßæS‰Ø ¥çÏ·¤æÚUè Ÿæè °.Âè. çâ´ã ¥æçÎ ·Ô¤ âæÍ ·¤ÚU Õ·¤æØæ ÚUæçàæ Á×æ ·¤ÚUÙð ß ¥æØéc×æÙ ·¤æÇü ÕÙæÙð ·Ô¤ â´Õ´Ï ×ð´ ¥æßàØ·¤ çÎàææ çÙÎðüàæ çÎØðÐ</w:t>
      </w:r>
    </w:p>
    <w:p>
      <w:pPr>
        <w:pStyle w:val="Normal"/>
        <w:rPr/>
      </w:pPr>
      <w:r>
        <w:rPr>
          <w:rFonts w:cs="Mangal"/>
          <w:lang w:bidi="hi-IN"/>
        </w:rPr>
        <w:t>¥æÁ ÙðàæÙÜ Üô·¤ ¥ÎæÜÌ ·Ô¤ ÌãÌ çÁÜæ ‹ØæØæÜØ ß ÁÜ·¤ÚU ·¤æ©‹ÅUÚU ·Ô¤ ÕæãÚU ¥æØôçÁÌ çàæçßÚU ß Ù»ÚU çÙ»× ·¤æØæüÜØ ×ð´ Õ·¤æØæÎæÚUô´ Ùð ww® Âý·¤ÚU‡æô´ ·Ô¤ ÌãÌ â´Âçžæ·¤ÚU ·Ô¤ xz Üæ¹ M¤ÂØð ÌÍæ zv{ Âý·¤ÚU‡æô´ ·Ô¤ ÌãÌ ÁÜÂýÎæØ ·Ô¤ vw Üæ¹ vy ãÁæÚU } âõ y® M¤ÂØð ·¤éÜ ÚUæçàæ yz Üæ¹ vy ãÁæÚU  } âõ y® M¤ÂØð Á×æ ·¤ÚUæ·¤ÚU ¥çÏÖæÚU (âÚU¿æÁü) ·¤è ÚUæçàæ ×ð´ ÀêÅU ·¤æ ÜæÖ çÜ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Øéc×æÙ ÖæÚUÌ ÒÒçÙÚUæ×Ø×ÓÓ ØôÁÙæ ¥‹Ì»üÌ ÚUÌÜæ× Ù»ÚU ·Ô¤ àæðá ÚUãð Âæ˜æ çãÌ»ýæçãØô´ ·Ô¤ ¥çÏ·¤ âð ¥çÏ·¤ çÙÑàæéË·¤ ¥æØéc×æÙ ·¤æÇü ÕÙæØð ÁæÙð ·Ô¤ ÌãÌ çÁÜæ ‹ØæØæÜØ ÂçÚUâÚU ×ð´ ¥æØôçÁÌ çßàæðá çàæçßÚU ×ð´ }~ Âæ˜æ çãÌ»ýæçãØô´ ·Ô¤ ¥æØéc×æÙ ·¤æÇü ÕÙæØð »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çÙ»× ¥æØéQ¤ Ÿæè ÛææçÚUØæ ·Ô¤ çÙÎðüàæÙ ×ð´ ¥ÁéüÙ Ù»ÚU Öêç× ·¤æ âè×æ´·¤Ù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® ÁéÜæ§üÐ ·¤Üð€UÅUÚU °ß´ Âýàææâ·¤ Ù»ÚU ÂæçÜ·¤ çÙ»× ÚUÌÜæ× ·Ô¤ çÙÎðüàææÙéâæÚU Ù»ÚU çÙ»× çß·¤æâ àææ¹æ ·¤è Sßè·¤ëÌ ØôÁÙæ ·¤è Öêç× ß àææâ·¤èØ Öêç× ·Ô¤ âè×æ´·¤Ù ·¤æ ·¤æØü çÙ»× ¥æØéQ¤ Ÿæè âô×ÙæÍ ÛææçÚUØæ ·Ô¤ çÙÎðüàæÙ ×ð´ ·¤Üð€UÅUÚU ·¤æØæüÜØ ·Ô¤ ÚUæÁSß çßÖæ» ß çÙ»× §´ÁèçÙØÚUô´ ·Ô¤ mæÚUæ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Ùð ×õ·Ô¤ ÂÚU Öêç× ·Ô¤ Ù€Uàæð ·¤æ ¥ßÜô·¤Ù ·¤ÚU âè×æ´·¤Ù ·¤æ ·¤æØü ÂýæÚU´Ö ·¤ÚUßæØæ âæÍ ãè Öêç× ÂÚU °·¤ç˜æÌ ç×^è ·¤ô â×ÌÜè·¤ÚU‡æ ·¤ÚUßæÙð ·Ô¤ âæÍ ãè §ü´ÅU ·Ô¤ Ö^ð ·¤è ¥‹Ø âæ×»ýè ·¤ô ãÅUßæØæÐ ©‹ãôÙð çÙÎðüçàæÌ ç·¤Øæ ç·¤ âè×æ´·¤Ù ·¤æ ·¤æØü çÙÚU´ÌÚU ÁæÚUè ÚU¹æ ÁæØð ÌÍæ ÂôÜ Ü»æÙð ß »ýèÙ ÙðÅU Ü»æÙð ·¤æ ·¤æØü ÂýæÚU´Ö ç·¤Øæ ÁæØð  ÂéÚUè ÌÚUã âð âè×æ´·¤Ù ·Ô¤ ÕæÎ ÌæÚU ÈÔ¤çâ´» ·¤æ ·¤æØü ç·¤Øæ ÁæØðÐ</w:t>
      </w:r>
    </w:p>
    <w:p>
      <w:pPr>
        <w:pStyle w:val="Normal"/>
        <w:rPr/>
      </w:pPr>
      <w:r>
        <w:rPr>
          <w:rFonts w:cs="Mangal"/>
          <w:lang w:bidi="hi-IN"/>
        </w:rPr>
        <w:t>™</w:t>
      </w:r>
      <w:r>
        <w:rPr>
          <w:rFonts w:cs="Mangal"/>
          <w:lang w:bidi="hi-IN"/>
        </w:rPr>
        <w:t>ææÌÃØ ãñ ç·¤ çÎâ</w:t>
      </w:r>
      <w:r>
        <w:rPr>
          <w:lang w:bidi="hi-IN"/>
        </w:rPr>
        <w:t>ÕÚU w®w® ×ð´ ¥ÁêüÙ Ù»ÚU ×ð´ Ù»ÚU çÙ»× çß·¤æâ àææ¹æ ·¤è Öêç× ÂÚU ç·¤Øð »Øð ¥çÌR¤×‡æ ·¤ô ãÅUæ·¤ÚU Öêç× ·¤ô ·¤</w:t>
      </w:r>
      <w:r>
        <w:rPr>
          <w:rFonts w:cs="Mangal"/>
          <w:lang w:bidi="hi-IN"/>
        </w:rPr>
        <w:t xml:space="preserve">ŽÁð ×ð´ ÜðÙð ·¤è ·¤æØüßæãè çÙ»× ¥æØéQ¤ Ÿæè âô×ÙæÍ ÛææçÚUØæ ·Ô¤ çÙÎðüàæÙ ×ð ·¤è »§ü ÍèÐ ©Q¤ Öêç× v~}w ×ð´ Ù»ÚU çÙ»× çß·¤æâ àææ¹æ ·¤è Sßè·¤ëÌ ØôÁÙæ ·¤æ çãSâæ ãñ çÁâ ÂÚU ç·¤Øð »Øð ¥çÌR¤×‡æ ·¤ô ãÅUæ·¤ÚU çÙ»× mæÚUæ ·¤ŽÁð ×ð´ çÜØæ »Øæ ÍæÐ </w:t>
      </w:r>
    </w:p>
    <w:p>
      <w:pPr>
        <w:pStyle w:val="Normal"/>
        <w:rPr/>
      </w:pPr>
      <w:r>
        <w:rPr>
          <w:rFonts w:cs="Mangal"/>
          <w:lang w:bidi="hi-IN"/>
        </w:rPr>
        <w:t>§â ¥ßâÚU ÂÚU ·¤æØüÂæÜÙ Ø´˜æè âßüŸæè âéÚUðàæ¿‹Îý ÃØæâ, Áè.·Ô¤. ÁæØâßæÜ, °×.·Ô¤. ÁñÙ, âˆØÂý·¤æàæ ¥æ¿æØü, ©ÂØ´˜æè Ÿæè çß·¤æâ ×ÚU·¤æ×, âéŸæè Îèÿææ çÙÁæ×ÂéÚU·¤ÚU, ÚUæÁSß çÙÚUèÿæ·¤ Ÿæè ×ðãÚUÕæÙ çâ´ã, ÂÅUßæÚUè Ÿæè ¥ÁêüÙ çâ´ã ¥æçÎ ©ÂçSÍÌ Í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ß Îé·¤æÙÎæÚU ·¤ôçßÇ ¥Ùé·¤êÜ ÃØßãæÚU ·¤æ ÂæÜÙ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® ÁéÜæ§üÐ ·¤Üð€UÅUÚU °ß´ Âýáæâ·¤ Ù»ÚU ÂæçÜ·¤ çÙ»× ÚUÌÜæ× Ÿæè ·¤é×æÚU ÂéM¤àæôžæ× ·Ô¤ çÙÎðüàææÙéâæÚU ÚUÌÜæ× çÁÜð ×ð´ ·¤ôÚUôÙæ w®v~  â´R¤×‡æ ·¤ô çÙØ´˜æ‡æ ·¤ÚUÙð ãðÌé ·¤ôçßÇ ¥Ùé·¤êÜ ÃØßãæÚU ¥çÙßæØü ç·¤Øæ »Øæ ãñ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Ùæ»çÚU·¤ô´, Îé·¤æÙÎæÚUô, ÃØæßâæçØ·¤ ÂýçÌàÆæÙ ×æçÜ·¤ô´ âð ¥ÂèÜ ·¤è ãñ ç·¤ âãè ÌÚUè·Ô¤ âð ×æS·¤ Ü»æØð´ °ß´ âôàæÜ çÇSÅUð´çâ´» ·¤æ ÂæÜÙ ¥çÙßæØü M¤Â âð ·¤ÚUð´Ð Îê·¤æÙô´ °ß´ âæßüÁçÙ·¤ SÍæÙô´ ×ð´ { Ùæ»çÚU·¤ô´ âð ¥çÏ·¤ Üô» §·¤_ð Ùãè´ ãôßð´Ð çÙØ×ô´ ·¤æ ÂæÜÙ ¥çÙßæØü M¤Â âð ·¤ÚU ·¤æÙêÙè ·¤æØüßæãè âð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×ð´ »´Î»è ·¤ÚUÙð ß ·¤¿ÚUæ Âæ˜æ Ùãè´ ÚU¹Ùð ÂÚU } ÃØçQ¤Øô´ ÂÚU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´Î»è ·¤ÚUÙð ßæÜô ·¤è âê¿Ùæ SÂæòÅU Èæ§üÙ ÎÜ ·¤ô Î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® ÁéÜæ§ü Ð ·¤Üð€UÅUÚU °ß´ Âýàææâ·¤ Ù»ÚU ÂæçÜ·¤ çÙ»× ÚUÌÜæ× Ÿæè ·¤é×æÚU ÂéM¤áôžæ× ·Ô¤ çÙÎðüàææÙéâæÚU Ù»ÚU ×ð´ °ðâð Îé·¤æÙÎæÚU ß Ùæ»çÚU·¤ Áô ç·¤ ¹éÜð ×ð´ ·¤¿ÚUæ ÇæÜ·¤ÚU àæãÚU ·¤ô »´Îæ ·¤ÚUÌð ãñ´ ©Ù ÂÚU Ü»æ× Ü»æÙð ãðÌé SÂæòÅU Èæ§üÙ ÎÜ mæÚUæ â´Õ´çÏÌô´ ÂÚU SÂæòÅU Èæ§üÙ ·¤è ·¤æØüßæãè ·¤è Áæ ÚUãè ãñ çÁâ·Ô¤ ÌãÌ v® ÁéÜæ§ü ·¤ô } ÃØçQ¤Øô´ ÂÚU Áé×æüÙæ ç·¤Øæ »Øæ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·Ô¤ çÙÎðüàææÙéâæÚU SÂæòÅU Èæ§üÙ ÎÜ mæÚUæ ¹éÜð ×ð´ »´Î»è ·¤ÚUÙð ÂÚU ¥´âæÚUè ·¤ëçá ©ÂÁ ×‡Çè ÂÚU x®®®, ÚUæÆõÚU ÚUðSÅUôÚUð´ÅU ·¤ëçá ©ÂÁ ×‡Çè ÂÚU w®®®, ÚUæÁ ·¤æÚU Çð·¤ôÚU ×ãê ÚUôÇ ÂÚU v®®®, ÚUæ×ÂýâæÎ, ÚUð¹æÕæ§ü, ©×ÚUçâ´ã, ÖÚU»ÅUÁè, »èÌæÕæ§ü ¿æ´ÎÙè ¿õ·¤ ÂÚU v®®-v®® M¤ÂØð ·¤æ SÂæòÅU Èæ§üÙ ·¤ÚU ÖçßcØ ×ð´ »´Î»è Ùæ ·¤ÚUÙð ·¤è â×Ûææ§üàæ ÎèÐ</w:t>
      </w:r>
    </w:p>
    <w:p>
      <w:pPr>
        <w:pStyle w:val="Normal"/>
        <w:rPr/>
      </w:pPr>
      <w:r>
        <w:rPr>
          <w:rFonts w:cs="Mangal"/>
          <w:lang w:bidi="hi-IN"/>
        </w:rPr>
        <w:t>Ù»ÚU çÙ»× mæÚUæ Ùæ»çÚU·¤ô´ âð Öè ¥ÂèÜ ·¤è ÁæÌè ãñ ç·¤ áãÚU ·¤ô »´Îæ ·¤ÚUÙð ßæÜð Ùæ»çÚU·¤ô´, Îé·¤æÙÎæÚUô´ ¥æçÎ ·¤è ÁæÙ·¤æÚUè SÂæòÅU Èæ§üÙ ÎÜ ·Ô¤ ×ÙôÁ ÅUæ´·¤ ×ô.Ù´. |®®®}y}yz{, ÂßÙ Ûææ´ÛæôÅU ×ô.Ù´. |®®®vw}}vw, ¥æ·¤æá çá‹Îð ×ô.Ù´. ~ywy®|zx~x, ||wy~}v|x{ ×ÙôÁ Ûææ´ÛæôÅU ×ô.Ù´. {w{}yy~vv®, ÚUæ·Ô¤á ÜÜæßÌ ×ô.Ù´. |®®®vw}}vw ·¤ô Îð·¤ÚU Ù»ÚU ·¤ô âæÈ-Sß‘À ÕÙæÙð ×ð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Èæ§ü ·¤æØü ×ð´ ¥Õ çÎ¹Ùð Ü»æ ãñ âéÏæÚU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·¤æØü ·Ô¤ ÈôÅUô ÃãæÅU÷â °Â ÇæÜÙð ·¤æ ãé¥æ ¥âÚU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v® ÁéÜæ§ü Ð ·¤Üð€UÅUÚU °ß´ Âýàææâ·¤ Ù»ÚU ÂæçÜ·¤ çÙ»× ÚUÌÜæ× Ÿæè ·¤é×æÚU ÂéM¤áôžæ× ·Ô¤ çÙÎðüàææÙéâæÚU Ù»ÚU ·¤è âÈæ§ü ÃØßSÍæ ×ð´ ¥ôÚU ¥çÏ·¤ âéÏæÚU ÜæØð ÁæÙð ãðÌé ÂýˆØð·¤ ßæÇü ×ð´ âÈæ§ü ·¤×ü¿æçÚUØô´ ·Ô¤ </w:t>
      </w:r>
      <w:r>
        <w:rPr>
          <w:lang w:bidi="hi-IN"/>
        </w:rPr>
        <w:t xml:space="preserve">Üð€Uâ Ü»æÙð ß ·¤æØü ·¤è ÈôÅUô ÃãæÅU÷â °Â ÇæÜÙð âð ¥Õ ÂýæÌÑ·¤æÜ âð âæÍ-âæÍ ÎôÂãÚU ÂpæÌ Öè ·¤×ü¿æçÚUØô´ mæÚUæ âÈæ§ü ·¤æ ·¤æØü ×éSÌñÎè âð ç·¤Øæ Áæ ÚUãæ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·¤Üð€UÅUÚU °ß´ Âýàææâ·¤ Ù»ÚU ÂæçÜ·¤ çÙ»× ÚUÌÜæ× Ÿæè ÂéM¤áôžæ× ·Ô¤ çÙÎðüàææÙéâæÚU âÈæ§ü ÃØßSÍæ ·¤ô ¥ôÚU ¥çÏ·¤ âéÎ÷É ÕÙæØð ÁæÙð ãðÌé ÂýˆØð·¤ ßæÇü ×ð´ âÈæ§ü â´ÚUÿæ·¤, ßæÇü ÎÚUô»æ, ÛæôÙ ÂýÖæÚUè ß SßæS‰Ø ¥çÏ·¤æÚUè ·Ô¤ Ùæ×, ×ôÕæ§üÜ Ù</w:t>
      </w:r>
      <w:r>
        <w:rPr>
          <w:lang w:bidi="hi-IN"/>
        </w:rPr>
        <w:t>ÕÚU ·¤æ Üð€Uâ Ü»æØæ »Øæ âæÍ ãè ç·¤Øð »Øð ·¤æØü</w:t>
      </w:r>
      <w:r>
        <w:rPr>
          <w:rFonts w:cs="Mangal"/>
          <w:lang w:bidi="hi-IN"/>
        </w:rPr>
        <w:t xml:space="preserve"> ·Ô¤ ÈôÅUô ÂýçÌçÎÙ ÃãæÅU÷â °Â ‚L¤Â ×ð´ ÇæÜÙð ·Ô¤ çÙÎðüàæ ·Ô¤ ÌãÌ âÈæ§ü ·¤æØü ×ð´ âéÏæÚU ¥æØæ ãñÐ Ù»ÚU ·¤ô âæÈ-Sß‘À ß âé‹ÎÚU ÕÙæÙð ×ð´ Ùæ»çÚU·¤ Öè âãØô» ·¤ÚUð´ Ìæç·¤ Sß‘À âßðüÿæ‡æ w®ww ×ð´ ÚUÌÜæ× Ù»ÚU Sß‘ÀÌæ ·Ô¤ ÿæð˜æ ×ð´ Ù</w:t>
      </w:r>
      <w:r>
        <w:rPr>
          <w:lang w:bidi="hi-IN"/>
        </w:rPr>
        <w:t xml:space="preserve">ÕÚU v ÕÙ â·Ô¤´Ð 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ÛæôÙ ÂýÖæÚUè °ß´ ßæÇü ÎÚUô»æ ·¤ô çÙÎðüçàæÌ ç·¤Øæ ãñ ç·¤ ßæÇôü ×ð´ âÈæ§ü â´ÚUÿæ·¤ô´ mæÚUæ ÂýçÌçÎÙ ç·¤Øð Áæ ÚUãð ·¤æØôü ·¤è ÈôÅUô ÂëÍ·¤-ÂëÍ·¤ çàæ</w:t>
      </w:r>
      <w:r>
        <w:rPr>
          <w:lang w:bidi="hi-IN"/>
        </w:rPr>
        <w:t>ÅUô´ ×ð´ ¥çÙßæØü M¤Â âð ÃãæÅU÷â °Â ‚L¤Â ÒÒ×ñ´ ÕÙæ©´»æ ÚUÌÜæ× ÙÕÚU vÓÓ ×ð´ ÖðÁ´ð ÈôÅUô ·Ô¤ ¥</w:t>
      </w:r>
      <w:r>
        <w:rPr>
          <w:rFonts w:cs="Mangal"/>
          <w:lang w:bidi="hi-IN"/>
        </w:rPr>
        <w:t>æÏæÚU ÂÚU ãè â´Õ´çÏÌ ·¤×ü¿æÚUè ·¤æ ßðÌÙ Öé»ÌæÙ ç·¤Øæ ÁæØ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Ùð ÛæôÙ ÂýÖæÚUè ß ßæÇü ÎÚUô»æ¥ô´ ·¤ô çÙÎðüçàæÌ ç·¤Øæ ç·¤ ßæÇôü ×ð´ ·¤æØüÚUÌ âÖè âÈæ§ü â´ÚUÿæ·¤ô´ ·¤è ·¤æØü ·¤ÚUÌð ãé° ·¤æØü SÍæÙ ·Ô¤ âæÍ ÂýÍ× çàæ</w:t>
      </w:r>
      <w:r>
        <w:rPr>
          <w:lang w:bidi="hi-IN"/>
        </w:rPr>
        <w:t>ÅU ×ð´ ÂýæÌÑ ®{Ñx® ß vvÑ</w:t>
      </w:r>
      <w:r>
        <w:rPr>
          <w:rFonts w:cs="Mangal"/>
          <w:lang w:bidi="hi-IN"/>
        </w:rPr>
        <w:t>®® ÕÁð ß çmÌèØ çàæ</w:t>
      </w:r>
      <w:r>
        <w:rPr>
          <w:lang w:bidi="hi-IN"/>
        </w:rPr>
        <w:t xml:space="preserve">ÅU ×ð´ ÎôÂãÚU ®wÑx® ß âæ´Ø ®zÑx® ÕÁð ÃãæÅU÷â °Â ÂÚU ÖðÁðÐ ÈôÅUô ·Ô¤ ¥æÏæÚU ÂÚU SÍÜ ÂÚU Áæ·¤ÚU ·¤æØü ·¤æ ¥ßÜô·¤Ù ç·¤Øæ Áæ·¤ÚU §âè ¥æÏæÚU ÂÚU ·¤×ü¿æçÚUØô´ ·¤æ ßðÌÙ Öé»ÌæÙ ç·¤Øæ ÁæØð»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·Ô¤ ¥Üæßæ çÙ»× ¥æØéQ¤ Ÿæè ÛææçÚUØæ Ùð âÖè ·¤¿ÚUæ â´»ýã‡æ ßæãÙ ·Ô¤ ÇþæØßÚU ß ãñËÂÚUô´ ©ÂçSÍçÌ ÎÁü ·¤ÚUÙð ãðÌé ÎôãÚUè ÃØßSÍæ Üæ»ê ·¤ÚUÌð ãé° ·¤×üàææÜæ çßÖæ» ·Ô¤ çÜçÂ·¤ mæÚUæ ©ÂçSÍçÌ ÎÁü ·¤ÚUÙð ·Ô¤ ÕæÎ ÛæôÙ ÂýÖæçÚUØô´ mæÚUæ Öè ¥Ü» ÚUçÁSÅUÚU â´ÏæÚU‡æ ·¤ÚU ÂýæÌÑ { ÕÁð °ß´ ÎôÂãÚU w ÕÁð ¥ÂÙð-¥ÂÙð ßæÇôü ×ð´ ·¤¿ÚUæ â´»ýã‡æ ßæãÙ Üð·¤ÚU ÁæØð´»ð ß ãÚUÚUôÁ àææ× ·¤ô zÑx® ÕÁð ßæãÙ Á×æ ·¤ÚUæÌð â×Ø ßæãÙ ·Ô¤ ·¤éÜ ÚUæ©‡Ç ·¤è §‹Åþè Ö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çÙ»× ¥æØéQ¤ Ÿæè ÛææçÚUØæ Ùð âÖè ÎÚUô»æ¥ô´ ·¤ô çÙÎðüçàæÌ ç·¤Øæ ãñ ç·¤ ßæÇü ·Ô¤ âÈæ§ü ·¤×ü¿æçÚUØô´ ·¤æ ÕèÅU (·¤æØüÿæð˜æ) ·¤è ÁÙ·¤æÚUè ÂýSÌéÌ ·¤ÚUð´ »ÜÌ ÁæÙ·¤æÚUè ÎðÙð ÂÚU â´Õ´çÏÌ ·Ô¤ çßM¤h Î‡Çæˆ×·¤ ·¤æØüßæãè ·¤è ÁæØð»èÐ  </w:t>
      </w:r>
    </w:p>
    <w:p>
      <w:pPr>
        <w:pStyle w:val="Normal"/>
        <w:rPr/>
      </w:pPr>
      <w:r>
        <w:rPr>
          <w:rFonts w:cs="Mangal"/>
          <w:lang w:bidi="hi-IN"/>
        </w:rPr>
        <w:t>©læÙ çßÖæ» ·Ô¤ ×æçÜØô´ ·¤è ·¤æØü ·¤ÚUÌð ãé° ·¤æØü SÍæÙ ·Ô¤ âæÍ ÂýÍ× çàæ</w:t>
      </w:r>
      <w:r>
        <w:rPr>
          <w:lang w:bidi="hi-IN"/>
        </w:rPr>
        <w:t>ÅU ×ð´ ÂýæÌÑ ®{Ñ®® ß vvÑ®® ÕÁð ß çmÌèØ çàæÅU ×ð´ ÎôÂãÚU ®wÑx® ß âæ´Ø ®zÑx® ÕÁð ÃãæÅU÷â °Â ÂÚU Ö</w:t>
      </w:r>
      <w:r>
        <w:rPr>
          <w:rFonts w:cs="Mangal"/>
          <w:lang w:bidi="hi-IN"/>
        </w:rPr>
        <w:t xml:space="preserve">ðÁð ÁæÙð ·Ô¤ çÙÎðüàæ çÙ»× ¥æØéQ¤ Ÿæè ÛææçÚUØæ Ùð ÛæôÙ ÂýÖæÚUè ß ßæÇü ÎÚUô»æ¥ô´ ·¤ô çÎØðÐ ©‹ãôÙð çÙÎðüçàæÌ ç·¤Øæ ç·¤ çÁâ ·¤×ü¿æÚUè ·¤ô Áô ßæÇü ¥ôÚU ·¤æØü ¥æß´çÅUÌ ãñ ßãæ´ ÂÚU ·¤×ü¿æÚUè ·Ô¤ Ùãè´ ç×ÜÙð ÂÚU âðßæ âð Õ¹æüSÌ ·¤ÚU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âð çÙ·¤ÜÙð ßæÜð ·¤¿ÚUð ·¤æ ÂýçÌçÎÙ ç·¤Øæ Áæ ÚUãæ ãñ ßÁÙ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® ÁéÜæ§ü ·¤ô |} ÅUÙ ·¤¿ÚUæ ÁéÜßæçÙØæ Â´ãê¿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® ÁéÜæ§ü Ð çÙ»× ¥æØéQ¤ Ÿæè âô×ÙæÍ ÛææçÚUØæ ·Ô¤ çÙÎðüàææÙéâæÚU Ù»ÚU çÙ»× ·Ô¤ ·¤¿ÚUæ â´»ýã‡æ ßæãÙô´ ·Ô¤ ×æŠØ× âð ƒæÚU-ƒæÚ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v® ÁéÜæ§ü àæçÙßæÚU ·¤ô |} ÅUÙ ·¤¿ÚUæ ÁéÜßæçÙØæ ÅUðªç¿´» »ýæ©‡Ç ÂÚU Â´ãê¿æ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® ÁéÜæ§ü àæçÙßæÚU ·¤ô Ç</w:t>
      </w:r>
      <w:r>
        <w:rPr>
          <w:lang w:bidi="hi-IN"/>
        </w:rPr>
        <w:t>ÂÚU ß ÅUðª€UÅUÚU ÅþæòÜè âð yw}wz, ·¤æÂð€UÅUÚU âê¹æ ·¤¿ÚUæ wx{z®, ·¤</w:t>
      </w:r>
      <w:r>
        <w:rPr>
          <w:rFonts w:cs="Mangal"/>
          <w:lang w:bidi="hi-IN"/>
        </w:rPr>
        <w:t>æ</w:t>
      </w:r>
      <w:r>
        <w:rPr>
          <w:lang w:bidi="hi-IN"/>
        </w:rPr>
        <w:t>Âð€UÅUÚU »èÜæ ·¤¿ÚUæ v®y{® ß  ×ñçÁ·¤ vwwz ç·¤Üô §â ÌÚUã ·¤éÜ |}v{® ç·¤Üô ·¤¿ÚUæ ÁéÜßæçÙØæ ÅUðªç¿´» »ýæ©‡Ç Â´ãê¿æ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v®{v ×ßðçàæØô´ ·¤ô Â·¤Ç¸·¤ÚU Ù»ÚU ·Ô¤ ÕæãÚU ·¤è »õàææÜæ¥ô´ ×ð´ ÖðÁæ                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çß¿ÚU‡æ ·¤ÚUÙð ßæÜð ×ßðçàæØô´ ·¤ô ÚUæç˜æ ×ð´ Öè Â·¤Ç¸æ ÁæØð»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® ÁéÜæ§ü Ð ÚUÌÜæ× Ù»ÚU ·¤ô âæÈ-Sß‘À ß âé‹ÎÚU ÕÙæÙð ãðÌé Ù»ÚU çÙ»× mæÚUæ âæßüÁçÙ·¤ SÍæÙô, âÇ¸·¤ô, ¿õÚUæãô´ ÂÚU Sß‘À´Î çß¿ÚU‡æ ·¤ÚUÙð ßæÜð ×ßðçàæØô´ ·¤ô çÎÙ ×ð´ Â·¤Ç¸ð ÁæÙð ·Ô¤ âæÍ ãè çÙ»× ¥æØéQ¤ Ÿæè âô×ÙæÍ ÛææçÚUØæ ·Ô¤ çÙÎðüàææÙéâæÚU çÙ»× ·Ô¤ SßæS‰Ø çßÖæ» ¥×Üð mæÚUæ ¥Õ ÚUæ˜æè ×ð´ Öè ×ßðçàæØô´ ·¤ô Â·¤Ç¸æ ÁæØð»æ €UØô´ç·¤ ×ßðàæè ÂæÜ·¤ô mæÚUæ çÎÙ ×ð´ ×ßðçàæØô´ ·¤ô Õæ´Ï·¤ÚU ÚU¹æ ÁæÌæ ãñ ÌÍæ ÚUæç˜æ ×ð´ ¹éÜæ ÀôÇ¸ çÎØæ ÁæÌæ ãñ çÁââð àæãÚU ×ð´ »´Î»è ãôÌ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·¤Üð€UÅUÚU °ß´ Âýàææâ·¤ Ù»ÚU ÂæçÜ·¤ çÙ»× ÚUÌÜæ× Ÿæè ·¤é×æÚU ÂéM¤áôžæ× ß çÙ»× ¥æØéQ¤ Ÿæè âô×ÙæÍ ÛææçÚUØæ ·Ô¤ çÙÎðüàææÙéâæÚU SßæS‰Ø ¥×Üð mæÚUæ ¥çÖØæÙ ¿ÜæØæ Áæ ÚUãæ ãñ çÁâ·Ô¤ ÌãÌ v® ÁéÜæ§ü Ì·¤ àæãÚU ·Ô¤ çßçÖóæ ÿæð˜æô´ âð v®{v ×ßðçàæØô´ ·¤ô Â·¤Ç¸æ Áæ·¤ÚU çÁÜð ·¤è çßçÖóæ »õàææÜæ¥ô´ ×ð´ ÖðÁæ »ØæÐ ¥çÖØæÙ ·Ô¤ ÌãÌ v® ÁéÜæ§ü ·¤ô ÅUè¥æ§üÅUè ÚUôÇ, »èÌæ ×´çÎÚU ÚUôÇ, Õñ´·¤ ·¤ÜôÙè ¥æçÎ ÿæð˜æô´ âð | ×ßðàæè çÙ»× ·Ô¤ SßæS‰Ø çßÖæ» ¥×Üð mæÚUæ Â·¤Ç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àæãÚU ·Ô¤ âæßüÁçÙ·¤ SÍæÙô´, âÇ¸·¤ô ¿õÚUæãô ·¤ô ×ßðàæè ×éQ¤ ÕÙæØð ÁæÙð ãðÌé Ù»ÚU çÙ»× mæÚUæ àæãÚU ·Ô¤ ×ßðàæè ÂæÜ·¤ô´ ·Ô¤ ÕæÇ¸ð °ß´ ÌÕðÜô ·¤ô ¥çÖØæÙ ¿Üæ·¤ÚU ÌôÇ¸æ ÁæØð»æ §â ãðÌé çÙ»× mæÚUæ Ù»ÚU ·Ô¤ âÖè ×ßðàæè ÂæÜ·¤ô´ ·¤ô ÙôçÅUâ ÁæÚUè ç·¤Øæ »Øæ ãñÐ àæãÚUè ÿæð˜æ ×ð´ ×ßðçàæØô´ ·¤æ ÂæÜÙ ·¤ÚUÙæ çÙØ× çßÂçÚUÌ ãñ, °ðâð ×ßðàæè ÂæÜ·¤ Áô ç·¤ àæãÚUè ÿæð˜æ ×ð´ ¥Ùé×çÌ ·Ô¤ çßÂçÚUÌ ÌÕðÜð °ß´ ÕæÇ¸ô ·¤æ çÙ×æü‡æ ·¤ÚU ×ßðçàæØô´ ·¤æ ÂæÜÙ ç·¤Øæ Áæ ÚUãæ ãñ ßð Sß´Ø ¥ÂÙð ÌÕðÜð °ß´ ÕæÇ¸ð Ùãè´ ÌôÇ¸Ìð ãñ Ìô çÙ»× mæÚUæ ©‹ãð ÌôÇ¸æ Áæ·¤ÚU ÚUæçàæ ßâêÜ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°€UÅU ·¤è ÏæÚUæ xz} ·Ô¤ ÌãÌ ·¤ô§ü Öè ÃØçQ¤ Áô ç·¤ ¥ÂÙæ ƒæôÇ¸æ Øæ ¥‹Ø ç·¤âè Öè Âàæé ·¤ô ¥ÂÙè §‘Àæ âð ¹éÜæ ÀôÇð»æ ß ©ââð ç·¤âè ÃØçQ¤ Øæ â´Âçžæ ·¤ô Ùé·¤âæÙ Â´ãê¿Ìæ ãñ Ìô ÂæÜ·¤ ÂÚU z®® M¤ÂØð ·¤æ ¥ÍüÎ‡Ç ç·¤Øð ÁæÙð ·¤æ ÂýæßÏæÙ ãñ´Ð çÙ»× °€UÅU ·Ô¤ ÌãÌ ¥Õ Sß‘À´Î çß¿ÚU‡æ ·¤ÚUÙð ßæÜð ×ßðàæè ÂæÜ·¤ô´ ·Ô¤ ƒæÚU Áæ·¤ÚU çÙ»× ÎSÌæ ¥ÍüÎ‡Ç ÚUæçàæ M¤ÂØð z®®/- ßâêÜ ·¤ÚUð»æ Sß‘À´Î M¤Â âð çß¿ÚU‡æ ·¤ÚUÙð ßæÜð ×ßðçàæØô´ ·¤ô Â·¤Ç¸Ùð ·¤è ·¤æØüßæãè ÂýÖæÚUè SßæS‰Ø ¥çÏ·¤æÚUè Ÿæè °®Âè® çâ´ã ·Ô¤ çÙÎðüàæÙ ×ð´ SßæS‰Ø çßÖæ» ·Ô¤ ¥×Üð mæÚUæ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v® ÁéÜæ§üÐ çÙ»× ¥æØéQ¤ Ÿæè âô×ÙæÍ ÛææçÚUØæ Ùð ·¤¿ÚUæ â´»ýã‡æ ßæãÙ ·Ô¤ ÇþæØßÚU, ãñËÂÚU, ßæÇü ÂýÖæÚUè ß ÛæôÙ ÂýÖæçÚUØô´ ·¤ô çÙÎðüçàæÌ ç·¤Øæ ãñ ç·¤ ßð Ù»ÚU ·Ô¤ ÂýˆØð·¤ ƒæÚU, Îé·¤æÙ ¥æçÎ âð ÂýçÌçÎÙ »èÜæ ß âê¹æ ·¤¿ÚUæ ÂëÍ·¤-ÂëÍ·¤ ·¤¿ÚUæ â´»ýã‡æ ·¤ÚUÙæ âéçÙçp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àæ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ÂýˆØð·¤ ßæÇü ·Ô¤ ÂýˆØð·¤ ƒæÚU, Îé·¤æÙ, »é×ÅUè ¥æçÎ âð ÂýçÌçÎÙ ÂëÍ·¤-ÂëÍ·¤ ·¤¿ÚUæ çÜØð ÁæÙð ãðÌé çÙ»× ¥æØéQ¤ Ÿæè ÛææçÚUØæ Ùð çÙÎðüçàæÌ ç·¤Øæ ç·¤ ÎôÙô ÂæçÜØô´ ×´ð ßæÇü ×ð´ ·¤¿ÚUæ â´»ýã‡æ ßæãÙ ÁæØð´»ð ÌÍæ ÁÕ Ì·¤ ÂéÚUð ßæÇü âð v®® ÂýçÌàæÌ ·¤¿ÚUæ â´»ýçãÌ Ùãè´ ·¤ÚU çÜØæ ÁæÌæ ÌÕ Ì·¤ ßæãÙ çÙ»× ·Ô¤ ß·¤üàææòÂ ×ð´ Á×æ Ùæ ·¤ÚUæØð´Ð çÙ»× ¥æØéQ¤ Ÿæè ÛææçÚUØæ Ùð ßæÇü ÂýÖæÚUè ß ÛæôÙ ÂýÖæÚUè ·¤ô çÙÎðüçàæÌ ç·¤Øæ ãñ ç·¤ ßð ÂýçÌçÎÙ Âý×æç‡æÌ ·¤ÚUð´»ð ç·¤ ©Ù·Ô¤ ßæÇü âð v®® ÂýçÌàæÌ ·¤¿ÚUæ ©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/>
      </w:pPr>
      <w:r>
        <w:rPr>
          <w:rFonts w:cs="Mangal"/>
          <w:lang w:bidi="hi-IN"/>
        </w:rPr>
        <w:t>ÚUÌÜæ× v® ÁéÜæ§ü Ð Sß‘À âßðüÿæ‡æ-w®wv ×ð´ ÚUÌÜæ× Ù»ÚU ·¤ô Sß‘ÀÌæ ·Ô¤ ÿæð˜æ ×ð´ Ù</w:t>
      </w:r>
      <w:r>
        <w:rPr>
          <w:lang w:bidi="hi-IN"/>
        </w:rPr>
        <w:t>ÕÚU-v ÕÙæÙð ãðÌé Ù»ÚU çÙ»× ÎëÉ¸ â´·¤çËÂÌ ãñ, çÁâ·Ô¤ ÌãÌ ßæÇôü ·¤è âÇ¸·¤, »Üè, âæßüÁçÙ·</w:t>
      </w:r>
      <w:r>
        <w:rPr>
          <w:rFonts w:cs="Mangal"/>
          <w:lang w:bidi="hi-IN"/>
        </w:rPr>
        <w:t>¤ SÍÜ, ÙæÜð-ÙæçÜØô´ ¥æçÎ â×éç¿Ì âÈæ§ü ãðÌé ÛæôÙ ÂýÖæÚUè, ßæÇü ÎÚUô»æ ß ßæÇü ·Ô¤ âÈæ§ü â´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v®.®|.w®wv/Ù.Âæ.çÙ»×, ÚUÌÜæ×.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16:07:00Z</dcterms:created>
  <dc:creator>NPC</dc:creator>
  <dc:description/>
  <dc:language>en-US</dc:language>
  <cp:lastModifiedBy>npc</cp:lastModifiedBy>
  <dcterms:modified xsi:type="dcterms:W3CDTF">2021-07-10T16:07:00Z</dcterms:modified>
  <cp:revision>2</cp:revision>
  <dc:subject/>
  <dc:title/>
</cp:coreProperties>
</file>