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ÁéÜæ§ü ·¤ô y|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v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v ÁéÜæ§ü ÚUçßßæÚU ·¤ô y|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ÁéÜæ§ü ÚUçßßæÚU ·¤ô Ç</w:t>
      </w:r>
      <w:r>
        <w:rPr>
          <w:lang w:bidi="hi-IN"/>
        </w:rPr>
        <w:t>ÂÚU ß ÅUðª€UÅUÚU ÅþæòÜè âð wz}®®, ·¤æÂð€UÅUÚU âê¹æ ·¤¿ÚUæ vvyy®, ·¤æÂð€UÅUÚU »èÜæ ·¤¿ÚUæ v®y|® ß  ×ñçÁ·¤ wx® ç·¤Üô §â ÌÚUã ·¤éÜ y|~y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·¤æØü ×ð´ ¥Õ çÎ¹Ùð Ü»æ ãñ âéÏ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æØü ·Ô¤ ÈôÅUô ÃãæÅU÷â °Â ÇæÜÙð ·¤æ ãé¥æ ¥âÚ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v ÁéÜæ§ü Ð ·¤Üð€UÅUÚU °ß´ Âýàææâ·¤ Ù»ÚU ÂæçÜ·¤ çÙ»× ÚUÌÜæ× Ÿæè ·¤é×æÚU ÂéM¤áôžæ× ·Ô¤ çÙÎðüàææÙéâæÚU Ù»ÚU ·¤è âÈæ§ü ÃØßSÍæ ×ð´ ¥ôÚU ¥çÏ·¤ âéÏæÚU ÜæØð ÁæÙð ãðÌé ÂýˆØð·¤ ßæÇü ×ð´ âÈæ§ü ·¤×ü¿æçÚUØô´ ·Ô¤ </w:t>
      </w:r>
      <w:r>
        <w:rPr>
          <w:lang w:bidi="hi-IN"/>
        </w:rPr>
        <w:t xml:space="preserve">Üð€Uâ Ü»æÙð ß ·¤æØü ·¤è ÈôÅUô ÃãæÅU÷â °Â ÇæÜÙð âð ¥Õ ÂýæÌÑ·¤æÜ âð âæÍ-âæÍ ÎôÂãÚU ÂpæÌ Öè ·¤×ü¿æçÚUØô´ mæÚUæ âÈæ§ü ·¤æ ·¤æØü ×éSÌñÎè âð ç·¤Øæ Áæ ÚUã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·¤Üð€UÅUÚU °ß´ Âýàææâ·¤ Ù»ÚU ÂæçÜ·¤ çÙ»× ÚUÌÜæ× Ÿæè ÂéM¤áôžæ× ·Ô¤ çÙÎðüàææÙéâæÚU âÈæ§ü ÃØßSÍæ ·¤ô ¥ôÚU ¥çÏ·¤ âéÎ÷É ÕÙæØð ÁæÙð ãðÌé ÂýˆØð·¤ ßæÇü ×ð´ âÈæ§ü â´ÚUÿæ·¤, ßæÇü ÎÚUô»æ, ÛæôÙ ÂýÖæÚUè ß SßæS‰Ø ¥çÏ·¤æÚUè ·Ô¤ Ùæ×, ×ôÕæ§üÜ Ù</w:t>
      </w:r>
      <w:r>
        <w:rPr>
          <w:lang w:bidi="hi-IN"/>
        </w:rPr>
        <w:t>ÕÚU ·¤æ Üð€Uâ Ü»æØæ »Øæ âæÍ ãè ç·¤Øð »Øð ·¤æØü ·Ô</w:t>
      </w:r>
      <w:r>
        <w:rPr>
          <w:rFonts w:cs="Mangal"/>
          <w:lang w:bidi="hi-IN"/>
        </w:rPr>
        <w:t>¤ ÈôÅUô ÂýçÌçÎÙ ÃãæÅU÷â °Â ‚L¤Â ×ð´ ÇæÜÙð ·Ô¤ çÙÎðüàæ ·Ô¤ ÌãÌ âÈæ§ü ·¤æØü ×ð´ âéÏæÚU ¥æØæ ãñÐ Ù»ÚU ·¤ô âæÈ-Sß‘À ß âé‹ÎÚU ÕÙæÙð ×ð´ Ùæ»çÚU·¤ Öè âãØô» ·¤ÚUð´ Ìæç·¤ Sß‘À âßðüÿæ‡æ w®ww ×ð´ ÚUÌÜæ× Ù»ÚU Sß‘ÀÌæ ·Ô¤ ÿæð˜æ ×ð´ Ù</w:t>
      </w:r>
      <w:r>
        <w:rPr>
          <w:lang w:bidi="hi-IN"/>
        </w:rPr>
        <w:t xml:space="preserve">ÕÚU v ÕÙ â·Ô¤´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ÛæôÙ ÂýÖæÚUè °ß´ ßæÇü ÎÚUô»æ ·¤ô çÙÎðüçàæÌ ç·¤Øæ ãñ ç·¤ ßæÇôü ×ð´ âÈæ§ü â´ÚUÿæ·¤ô´ mæÚUæ ÂýçÌçÎÙ ç·¤Øð Áæ ÚUãð ·¤æØôü ·¤è ÈôÅUô ÂëÍ·¤-ÂëÍ·¤ çàæ</w:t>
      </w:r>
      <w:r>
        <w:rPr>
          <w:lang w:bidi="hi-IN"/>
        </w:rPr>
        <w:t>ÅUô´ ×ð´ ¥çÙßæØü M¤Â âð ÃãæÅU÷â °Â ‚L¤Â ÒÒ×ñ´ ÕÙæ©´»æ ÚUÌÜæ× ÙÕÚU vÓÓ ×ð´ ÖðÁ´ð ÈôÅUô ·Ô¤ ¥æÏæ</w:t>
      </w:r>
      <w:r>
        <w:rPr>
          <w:rFonts w:cs="Mangal"/>
          <w:lang w:bidi="hi-IN"/>
        </w:rPr>
        <w:t>ÚU ÂÚU ãè â´Õ´çÏÌ ·¤×ü¿æÚUè ·¤æ ßðÌÙ Öé»ÌæÙ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ÛæôÙ ÂýÖæÚUè ß ßæÇü ÎÚUô»æ¥ô´ ·¤ô çÙÎðüçàæÌ ç·¤Øæ ç·¤ ßæÇôü ×ð´ ·¤æØüÚUÌ âÖè âÈæ§ü â´ÚUÿæ·¤ô´ ·¤è ·¤æØü ·¤ÚUÌð ãé° ·¤æØü SÍæÙ ·Ô¤ âæÍ ÂýÍ× çàæ</w:t>
      </w:r>
      <w:r>
        <w:rPr>
          <w:lang w:bidi="hi-IN"/>
        </w:rPr>
        <w:t xml:space="preserve">ÅU ×ð´ ÂýæÌÑ ®{Ñx® ß vvÑ®® </w:t>
      </w:r>
      <w:r>
        <w:rPr>
          <w:rFonts w:cs="Mangal"/>
          <w:lang w:bidi="hi-IN"/>
        </w:rPr>
        <w:t>ÕÁð ß çmÌèØ çàæ</w:t>
      </w:r>
      <w:r>
        <w:rPr>
          <w:lang w:bidi="hi-IN"/>
        </w:rPr>
        <w:t xml:space="preserve">ÅU ×ð´ ÎôÂãÚU ®wÑx® ß âæ´Ø ®zÑx® ÕÁð ÃãæÅU÷â °Â ÂÚU ÖðÁðÐ ÈôÅUô ·Ô¤ ¥æÏæÚU ÂÚU SÍÜ ÂÚU Áæ·¤ÚU ·¤æØü ·¤æ ¥ßÜô·¤Ù ç·¤Øæ Áæ·¤ÚU §âè ¥æÏæÚU ÂÚU ·¤×ü¿æçÚUØô´ ·¤æ ßðÌÙ Öé»ÌæÙ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»× ¥æØéQ¤ Ÿæè ÛææçÚUØæ Ùð âÖè ·¤¿ÚUæ â´»ýã‡æ ßæãÙ ·Ô¤ ÇþæØßÚU ß ãñËÂÚUô´ ©ÂçSÍçÌ ÎÁü ·¤ÚUÙð ãðÌé ÎôãÚUè ÃØßSÍæ Üæ»ê ·¤ÚUÌð ãé° ·¤×üàææÜæ çßÖæ» ·Ô¤ çÜçÂ·¤ mæÚUæ ©ÂçSÍçÌ ÎÁü ·¤ÚUÙð ·Ô¤ ÕæÎ ÛæôÙ ÂýÖæçÚUØô´ mæÚUæ Öè ¥Ü» ÚUçÁSÅUÚU â´ÏæÚU‡æ ·¤ÚU ÂýæÌÑ { ÕÁð °ß´ ÎôÂãÚU w ÕÁð ¥ÂÙð-¥ÂÙð ßæÇôü ×ð´ ·¤¿ÚUæ â´»ýã‡æ ßæãÙ Üð·¤ÚU ÁæØð´»ð ß ãÚUÚUôÁ àææ× ·¤ô zÑx® ÕÁð ßæãÙ Á×æ ·¤ÚUæÌð â×Ø ßæãÙ ·Ô¤ ·¤éÜ ÚUæ©‡Ç ·¤è §‹Åþè Ö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Öè ÎÚUô»æ¥ô´ ·¤ô çÙÎðüçàæÌ ç·¤Øæ ãñ ç·¤ ßæÇü ·Ô¤ âÈæ§ü ·¤×ü¿æçÚUØô´ ·¤æ ÕèÅU (·¤æØüÿæð˜æ) ·¤è ÁÙ·¤æÚUè ÂýSÌéÌ ·¤ÚUð´ »ÜÌ ÁæÙ·¤æÚUè ÎðÙð ÂÚU â´Õ´çÏÌ ·Ô¤ çßM¤h Î‡Çæˆ×·¤ ·¤æØüßæãè ·¤è ÁæØð»èÐ  </w:t>
      </w:r>
    </w:p>
    <w:p>
      <w:pPr>
        <w:pStyle w:val="Normal"/>
        <w:rPr/>
      </w:pPr>
      <w:r>
        <w:rPr>
          <w:rFonts w:cs="Mangal"/>
          <w:lang w:bidi="hi-IN"/>
        </w:rPr>
        <w:t>©læÙ çßÖæ» ·Ô¤ ×æçÜØô´ ·¤è ·¤æØü ·¤ÚUÌð ãé° ·¤æØü SÍæÙ ·Ô¤ âæÍ ÂýÍ× çàæ</w:t>
      </w:r>
      <w:r>
        <w:rPr>
          <w:lang w:bidi="hi-IN"/>
        </w:rPr>
        <w:t>ÅU ×ð´ ÂýæÌÑ ®{Ñ®® ß vvÑ®® ÕÁð ß çmÌèØ çàæÅU ×ð´ ÎôÂãÚU ®wÑx® ß âæ´Ø ®zÑx® ÕÁð ÃãæÅU÷â °Â ÂÚU ÖðÁð</w:t>
      </w:r>
      <w:r>
        <w:rPr>
          <w:rFonts w:cs="Mangal"/>
          <w:lang w:bidi="hi-IN"/>
        </w:rPr>
        <w:t xml:space="preserve"> ÁæÙð ·Ô¤ çÙÎðüàæ çÙ»× ¥æØéQ¤ Ÿæè ÛææçÚUØæ Ùð ÛæôÙ ÂýÖæÚUè ß ßæÇü ÎÚUô»æ¥ô´ ·¤ô çÎØðÐ ©‹ãôÙð çÙÎðüçàæÌ ç·¤Øæ ç·¤ çÁâ ·¤×ü¿æÚUè ·¤ô Áô ßæÇü ¥ôÚU ·¤æØü ¥æß´çÅUÌ ãñ ßãæ´ ÂÚU ·¤×ü¿æÚUè ·Ô¤ Ùãè´ ç×ÜÙð ÂÚU âðßæ âð Õ¹æüSÌ ·¤ÚU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v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v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v ÁéÜæ§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24:00Z</dcterms:created>
  <dc:creator>NPC</dc:creator>
  <dc:description/>
  <dc:language>en-US</dc:language>
  <cp:lastModifiedBy>npc</cp:lastModifiedBy>
  <dcterms:modified xsi:type="dcterms:W3CDTF">2021-07-11T15:24:00Z</dcterms:modified>
  <cp:revision>2</cp:revision>
  <dc:subject/>
  <dc:title/>
</cp:coreProperties>
</file>