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Ùé×æÙ ÌæÜ ×ð´ ¥æÁ ãô»æ ÂõÏæ ÚUôÂ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®® ÂõÏð ÚUôÂð ÁæØð´»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ÚUÌÜæ× vx ÁéÜæ§üÐ ãÙé×æÙ ÌæÜ ·¤ô ãçÚUØæÜè âð ¥æ‘ÀçÎÌ ç·¤Øð ÁæÙð ãðÌé ·¤Üð€UÅUÚU °ß´ Âýàææâ·¤ Ù»ÚU ÂæçÜ·¤ çÙ»× ÚUÌÜæ× Ÿæè ·¤é×æÚU ÂéM¤áôžæ× ·Ô¤ çÙÎðüàææÙéâæÚU vy ÁéÜæ§ü ÕéÏßæÚU ·¤ô çÁÜð ·Ô¤ â×SÌ ¥çÏ·¤æçÚUØô´ mæÚUæ ÂýæÌÑ ®~Ñ®® ÕÁð ãÙé×æÙ ÌæÜ ×ð´ x®®® ÂõÏô ·¤æ ÚUôÂ‡æ ç·¤Øæ ÁæØð»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Ù»ÚU çÙ»× ·Ô¤ â×SÌ ¥çÏ·¤æçÚUØô ·¤ô çÙÎðüçàæÌ ç·¤Øæ ãñ ç·¤ ßð ¥ÂÙð ¥ÏèÙSÍ SÅUæòÈ ·Ô¤ âæÍ ÂýæÌÑ ~ ÕÁð ãÙé×æÙ ÌæÜ ÂÚU ©ÂçSÍÌ ÚUã·¤ÚU ÂõÏæ ÚUôÂ‡æ ·Ô¤ ·¤æØü ×ð´ ¥çÙßæØü M¤Â âð çãSâæ Üð´ß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ÂæØð ÁæÙð ÂÚU SßæS‰Ø ¥çÏ·¤æÚUè ÛæôÙ ÂýÖæÚUè ß ßæÇü ÎÚUô»æ v çÎÙ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ÚUô»æ ÌM¤‡æ ÚUæÆõÇ¸ ·¤è { ×æã ÂçÚUßèÿææ ¥ßçÏ ÕÉ¸æÙð ãðÌé âê¿Ùæ Â˜æ ÁæÚUè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ÚUÌÜæ× vx ÁéÜæ§üÐ çÙ»× ¥æØéQ¤ Ÿæè âô×ÙæÍ ÛææçÚUØæ mæÚUæ ÛæôÙ R¤×æ´·¤ v, w ß x ·¤è âÈæ§ü ÃØßSÍæ ·Ô¤ çÙÚUèÿæ‡æ ·Ô¤ ÎõÚUæÙ ·¤¿ÚUæ ß »´Î»è ÂæØð ÁæÙð ß ÎôÂãÚU ÂpæÌ÷ ·¤×ü¿æÚUè ¥ÂÙð ·¤ÌüÃØ SÍÜ ÂÚU Ùãè´ ÂæØð ÁæÙð ÂÚU SßæS‰Ø ¥çÏ·¤æÚUè Ÿæè °.Âè. çâ´ã, ÛæôÙ ÂýÖæÚUè ß ßæÇü ÎÚUô»æ¥ô´ ·¤æ v çÎÙ ·¤æ ßðÌÙ ·¤æÅU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mæÚUæ ÛæôÙ R¤×æ´·¤ v ·Ô¤ ßæÇü R¤×æ´·¤ v âð vx ·Ô¤ çÙÚUèÿæ‡æ ·Ô¤ ÎõÚUæÙ ÂØæü# âÈæ§ü ÃØßSÍæ Ùãè´ ÂæØð ÁæÙð ß Á»ã Á»ã ·¤¿ÚUð ·Ô¤ ÉðÚU ÂæØð ÁæÙð ÌÍæ ÎôÂãÚU ÂpæÌ ·¤×ü¿æçÚUØô´ mæÚUæ ¥ÂÙð ·¤ÌüÃØ SÍÜ ÂÚU ©ÂçSÍÌ Ùãè´ ÂæØð ÁæÙð ÂÚU ÛæôÙ ÂýÖæÚUè Ÿæè çßÙØ ¿õãæÙ ß ßæÇü ·Ô¤ ÎÚUô»æ¥ô´ ·¤æ °·¤ çÎßâ ·¤æÅU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·Ô¤ ¥Üæßæ ÛæôÙ R¤×æ´·¤ x ß y ·¤è âÈæ§ü ÃØßSÍæ ·Ô¤ çÙÚUèÿæ‡æ ·Ô¤ ÎõÚUæÙ ßæÇôü ×ð´ ÂØæü# âÈæ§ü ÃØßSÍæ Ùãè´ ÂæØð ÁæÙð ß Á»ã-Á»ã ·¤¿ÚUð ·Ô¤ ÉðÚU ÂæØð ÁæÙð ÂÚU ÛæôÙ ÂýÖæÚUè Ÿæè çßÚUæÅU ×ðãÚUæ ß Ÿæè ç·¤ÚU‡æ ¿õãæÙ ·¤æ °·¤ çÎßâ ·¤æ ßðÌÙ ·¤æÅU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vv ×ð´ çÙÚUèÿæ‡æ ·Ô¤ ÎõÚUæÙ Á»ã-Á»ã »´Î»è ·Ô¤ ÉðÚU, ÙæçÜØô´ ×ð´ »´Î»è ß âÇ¸·¤ô´ ÂÚU Á»ã-Á»ã ·¤¿ÚUæ Èñ¤Üæ ÂæØð ÁæÙð ÂÚU ßæÇü ÂýÖæÚUè Ÿæè ÌM¤‡æ ÚUæÆõÇ¸ ·¤è ÂçÚUßèÿææ ¥ßçÏ { ×æã ÕÉ¸æ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×ð´ ÕéÏßæÚU ·¤ô ÅUè·¤æ·¤ÚU‡æ ·Ô¤ çÜ° SÍÜ çÙÏæüçÚU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ÌÎæÙ ·Ô¤´ÎýßæÚU ãô»æ ÅUè·¤æ·¤ÚU‡æ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ÚUÌÜæ× vx ÁéÜæ§üÐ ·¤ôÚUôÙæ ÅUè·¤æ·¤ÚU‡æ ¥çÖØæÙ ·Ô¤ ¥´Ì»üÌ ·¤Üð€UÅUÚU Ÿæè ·¤é×æÚU ÂéL¤áôžæ× ·Ô¤ çÙÎðüàæÙ ×ð´ ÚUÌÜæ× àæãÚU ×ð´ ÕéÏßæÚU vy ÁéÜæ§ü ·¤ô ÅUè·¤æ·¤ÚU‡æ ·Ô¤ çÜ° çßçÖóæ SÍæÙô´ ·¤æ çÙÏæüÚU‡æ ç·¤Øæ »Øæ ãñÐ ÕéÏßæÚU ·¤ô ÚUÌÜæ× àæãÚU ×ð´ ÂýÍ× ÇôÁ ·Ô¤ çÜ° vx â˜æ SÍÜ çÙÏæüçÚUÌ ç·¤° »° ãñ´Ð çâÈü âð·¤´Ç ÇôÁ ·Ô¤ çÜ° z â˜æ SÍÜ çÙÏæüçÚUÌ ãñ Ð çâÈü SÜæòÅU Õéç·¤´» ·Ô¤ çÜ° w â˜æ SÍÜ çÙÏæüçÚUÌ ç·¤° »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ÕéÏßæÚU ·¤ô ÚUÌÜæ× Ù»ÚU çÙ»× ÿæð˜æ ¥´Ì»üÌ ×ÌÎæÙ ·Ô¤´ÎýßæÚU ÅUè·¤æ·¤ÚU‡æ ç·¤Øæ Áæ°»æ Ð §â·Ô¤ çÜ° çÁâ ×ÌÎæÙ ·Ô¤´Îý ÂÚU ×ÌÎæÌæ ·¤æ Ùæ× ãñ, ßã ©âè ×ÌÎæÙ ·Ô¤´Îý R¤×æ´·¤ ·Ô¤ çÜ° çÙÏæüçÚUÌ âð´ÅUÚU ÂÚU Âãé´¿·¤ÚU ÅUè·¤æ Ü»ßæ°´»ðÐ ÅUè·¤æ·¤ÚU‡æ ·Ô¤ çÜ° ÂýˆØð·¤ ÃØçQ¤ ¥ÂÙð âæÍ ¥æÏæÚU ·¤æÇü ¥õÚU ×ÌÎæÌæ ÂçÚU¿Ø Â˜æ ¥ßàØ Üæ°´»ðÐ ÅUè·¤æ·¤ÚU‡æ SÍÜ ÂÚU ×õÁêÎ Õè°Ü¥ô mæÚUæ ©Ù·Ô¤ °çÂ·¤ ·¤æÇü âð ç×ÜæÙ ·¤ÚU ÅUè·¤æ·¤ÚU‡æ ç·¤Øæ Áæ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ÅUè·¤æ·¤ÚU‡æ ×ÌÎæÙ ·Ô¤´ÎýßæÚU ãô»æ §âçÜ° â´Õ´çÏÌ ÃØçQ¤ ¥ÂÙð ×ÌÎæÙ ·Ô¤´Îý ·Ô¤ çÜ° çÙÏæüçÚUÌ âð´ÅUÚU ÂÚU ãè Âãé´¿·¤ÚU ÅUè·¤æ Ü»ßæ°´»ð Ð âÖè ßæÇü °ß´ ×ÌÎæÙ ·Ô¤´Îýô´ ·Ô¤ çÜ° ÚUôÅUðàæÙ ·Ô¤ ¥æÏæÚU ÂÚU ÅUè·¤æ·¤ÚU‡æ ¥æ»æ×è çÎÙô´ ×ð´ ç·¤Øæ Áæ°»æ §âçÜ° ¥‹Ø ßæÇü ·Ô¤ Øæ ¥‹Ø ×ÌÎæÙ ·Ô¤´Îý ·Ô¤ ÃØçQ¤ ÅUè·¤æ·¤ÚU‡æ ·Ô¤ çÜ° ¥ÂÙð ×ÌÎæÙ ·Ô¤´Îý ·Ô¤ ¥çÌçÚUQ¤ ¥‹Ø SÍÜ ÂÚU ÅUè·¤æ·¤ÚU‡æ ·Ô¤ çÜ° Ùãè´ Áæ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Í× ÇôÁ ·Ô¤ çÜ° ÚUÌÜæ× àæãÚU ×ð´ vx â˜æ SÍÜ çÙÏæüçÚU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éÏßæÚU ·¤ô ÚUÌÜæ× àæãÚU ×ð´ ÂýÍ× ÇôÁ ·Ô¤ çÜ° vx â˜æ SÍÜ çÙÏæüçÚUÌ ç·¤° »° ãñ´ Áãæ´ {{ ×ÌÎæÙ ·Ô¤´Îýô´ ·Ô¤ çÙßæçâØô´ ·¤æ ÅUè·¤æ·¤ÚU‡æ ãô»æÐ §Ù×ð´ ßæÇü R¤×æ´·¤ v ·Ô¤ { ×ÌÎæÙ ·Ô¤´Îý ·Ô¤ çÜ° ÚUæ×·¤Üæ âÖæ»ëã Üÿ×‡æÂéÚUæ , ßæÇü R¤×æ´·¤ y ·Ô¤ { ×ÌÎæÙ ·Ô¤´Îýô´ ·Ô¤ çÜ° â˜æ SÍÜ »éL¤ ÚUæ×Îæâ S·¤êÜ, ßæÇü R¤×æ´·¤ } ·Ô¤ v® ×ÌÎæÙ ·Ô¤´Îýô´ ·Ô¤ çÜ° â˜æ SÍÜ çÂý´â ÂñÜðâ âæÿæè ÂðÅþôÜ Â´Â ·Ô¤ Âæâ, ßæÇü R¤×æ´·¤ vv ·Ô¤ { ×ÌÎæÙ ·Ô¤´Îýô´ ·Ô¤ çÜ° â˜æ SÍÜ ÕôÏè S·¤êÜ Çô´»ÚUð Ù»ÚU , ßæÇü R¤×æ´·¤ vy ·Ô¤ z ×ÌÎæÙ ·Ô¤´Îýô´ ·Ô¤ çÜ° â˜æ SÍÜ âÚUSßÌè S·¤êÜ ·¤æÅUÁê Ù»ÚU ,ßæÇü R¤×æ´·¤ v| ·Ô¤ ÌèÙ ×ÌÎæÙ ·Ô¤´Îýô´ ·Ô¤ çÜ° ©ˆ·¤ëC S·¤êÜ âæ»ôÎ ÚUôÇ, ßæÇü R¤×æ´·¤ wv ·Ô¤ ÌèÙ ×ÌÎæÙ ·Ô¤´Îýô´ ·Ô¤ çÜ° SÍÜ âÚUSßÌè S·¤êÜ ¥×ëÌ âæ»ÚU, ßæÇü R¤×æ´·¤ w| ·Ô¤ { ×ÌÎæÙ ·Ô¤´Îýô´ ·Ô¤ çÜ° â˜æ SÍÜ Á×æÌ¹æÙæ àæðÚUæÙèÂéÚUæ, ßæÇü R¤×æ´·¤ w} ·Ô¤ y ×ÌÎæÙ ·Ô¤´Îýô´ ·Ô¤ çÜ° SÍÜ ×æ´»çÜ·¤ ÖßÙ çÎÜèÂ Ù»ÚU, ßæÇü R¤×æ´·¤ xv ·Ô¤ y ×ÌÎæÙ ·Ô¤´Îýô´ ·Ô¤ çÜ° â˜æ SÍÜ ·¤æÁè¹æÙ ×çSÁÎ, ßæÇü R¤×æ´·¤ xy ·Ô¤ y ×ÌÎæÙ ·Ô¤´Îýô´ ·Ô¤ çÜ° â˜æ SÍÜ ©ÁæÜæ ÂñÜðâ, ßæÇü R¤×æ´·¤ yv ·Ô¤ x ×ÌÎæÙ ·Ô¤´Îýô´ ·Ô¤ çÜ° ×æ‡æ·¤ ¿õ·¤ S·¤êÜ ÌÍæ ßæÇü R¤×æ´·¤ y| ·Ô¤ z ×ÌÎæÙ ·Ô¤´Îýô´ ·Ô¤ çÜ° â˜æ SÍÜ ×ÎÚUâæ ÌæÜè×éÜ ·¤éÚU¥æÙ ÙØæÂéÚUæ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Èü âð·¤´Ç ÇôÁ ·Ô¤ çÜ° Âæ´¿ SÍæÙô´ ÂÚU ãô»æ ÅUè·¤æ·¤ÚU‡æ</w:t>
      </w:r>
    </w:p>
    <w:p>
      <w:pPr>
        <w:pStyle w:val="Normal"/>
        <w:rPr/>
      </w:pPr>
      <w:r>
        <w:rPr>
          <w:rFonts w:cs="Mangal"/>
          <w:lang w:bidi="hi-IN"/>
        </w:rPr>
        <w:t>ÕéÏßæÚU ·¤ô çâÈü âð·¤´Ç ÇôÁ ·Ô¤ çÜ° Âæ´¿ SÍæÙô´ ÂÚU ÅUè·¤æ·¤ÚU‡æ ç·¤Øæ Áæ°»æÐ ßæÇü R¤×æ´·¤ v âð v® ·Ô¤ Ùæ»çÚU·¤ô´ ·Ô¤ çÜ° ·¤</w:t>
      </w:r>
      <w:r>
        <w:rPr>
          <w:lang w:bidi="hi-IN"/>
        </w:rPr>
        <w:t>ØéçÙÅUè ãæòÜ ¥Ü·¤æÂéÚUè, ßæÇü R¤×æ´·¤ vv âð w® ·Ô¤ çÙßæçâØô´ ·Ô¤ çÜ° ·¤æàØÂ âÖæ»ëã âæ»ôÎ ÚUôÇ, ßæÇü R¤×æ´·¤ wv âð x® ·Ô¤ ×ÌÎæÌæ¥ô´ ·Ô¤ çÜ° ×ðã´Îè·¤é§ü ÕæÜæÁè,</w:t>
      </w:r>
      <w:r>
        <w:rPr>
          <w:rFonts w:cs="Mangal"/>
          <w:lang w:bidi="hi-IN"/>
        </w:rPr>
        <w:t xml:space="preserve"> ßæÇü R¤×æ´·¤ xv âð y® ·Ô¤ çÜ° Çè¥æÚU°× ¥æòçÈâ Îô Õžæè ÌÍæ ßæÇü R¤×æ´·¤ yv âð y~ ·Ô¤ çÙßæçâØô´ ·Ô¤ çÜ° ×æãðEÚUè Ï×üàææÜæ ·¤âæÚUæ ÕæÁæÚU ×ð´ ÅUè·¤æ·¤ÚU‡æ ç·¤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Èü SÜæòÅU Õéç·¤´» ·Ô¤ çÜ° Îô SÍÜ çÙÏæüçÚU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ÕéÏßæÚU ·¤ô â´Âê‡æü àæãÚU ·Ô¤ çÜ° çâÈü SÜæÅU Õéç·¤´» ãðÌé w â˜æ SÍÜ çÙÏæüçÚUÌ ç·¤° »° ãñ´Ð Øã SÍÜ ãñ´ ¥æ§ü°×° ãæòÜ ÚUæÁð´Îý Ù»ÚU °ß´ ÜæØ´â ãæòÜ ÂæßÚU ãæ©â ÚUôÇ ÚUÌÜæ× Ð SÜæÅU Õéç·¤´» ßæÜð ÃØçQ¤ §Ù SÍæÙô´ ÂÚU Âãé´¿·¤ÚU ÅUè·¤æ·¤ÚU‡æ ·¤ÚUßæ â·¤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ÕÙæÙð ãðÌé ßæÇôü ·¤è ©ç¿Ì ×êËØ ·¤è Îé·¤æÙô´ ÂÚU çàæçßÚUô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x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ÂýçÌçÎÙ y ßæÇôü ·¤è ©ç¿Ì ×êËØ ·¤è Îé·¤æÙô´ ÂÚU ÕÙæØð ÁæØð´»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ÕÙæØð ÁæÙð ·Ô¤ ÌãÌ ¥æÁ vy ÁéÜæ§ü ÕéÏßæÚU ·¤ô ßæÇü R¤×æ´·¤ v ×ð´ âæ»ÚU ÂýæÍç×·¤ ©ÂÖôQ¤æ âã·¤æÚUè Ö‡ÇæÚU ×ØæüçÎÌ {v, çÚUÅUæØÇü ·¤æÜôÙè ¥ÅUñ¿ Îé·¤æÙ çßÙôÕæ ×çãÜæ ÂýæÍç×·¤ ©ÂÖôQ¤æ âã·¤æÚUè Ö‡ÇæÚU, ßæÇü R¤×æ´·¤ w ×ð´ ƒæÙàØæ× ÂýæÍç×·¤ ©ÂÖôQ¤æ Ö‡ÇæÚU ×ØæüçÎÌ Üÿ×‡æÂéÚUæ, ßæÇü R¤×æ´·¤ x ×ð´ ÂéÁæ ×çãÜæ ÂýæÍç×·¤ ©ÂÖôQ¤æ âã·¤æÚUè Ö‡ÇæÚU ×ØæüçÎÌ ÁßæãÚU Ù»ÚU ¥ÅUñ¿ Îé·¤æÙ àæèÌÜ ×çãÜæ ÂýæÍç×·¤ ©ÂÖôQ¤æ âã·¤æÚUè Ö‡ÇæÚU ×ØæüçÎÌ ß ßæÇü R¤×æ´·¤ y ×ð´ §´çÎÚUæ ×çãÜæ ÂýæÍç×·¤ ©ÂÖôQ¤æ âã·¤æÚUè Ö‡ÇæÚU ×ØæüçÎÌ §‹ÎýÜô·¤ Ù»ÚU ×ð´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©ç¿Ì ×êËØ ·¤è Îé·¤æÙô´ ÂÚU ¥æØéc×æÙ ·¤æÇü ÕÙæØð ÁæÙð ãðÌé Ÿæè×Ìè ’ØôçÌ âéÙæçÚUØæ âãæØ·¤ ¥æØéQ¤ Ù»ÚU ÂæçÜ·¤ çÙ»× ÚUÌÜæ×, âéŸæè ¥´ç·¤Ìæ ÂÇ÷Øæ âãæØ·¤ â´¿æÜ·¤ ×çãÜæ °ß´ ÕæÜ çß·¤æâ çßÖæ», Ÿæè×Ìè ÚUçà× ¹æ´ÕðÅUð ·¤çÙC ¥æÂêçÌü ¥çÏ·¤æÚUè ¹æl çßÖæ», Ÿæè×Ìè ¥æØéáè ÂæÜèßæÜ â×»ý âéÚUÿææ çßSÌæÚU ¥çÏ·¤æÚUè Ù»ÚU ÂæçÜ·¤ çÙ»× ÚUÌÜæ×, âãØô»è ·¤×ü¿æÚUè âßüŸæè âÌèàæ ØæÎß, ãÚUèàæ ç×Ÿææ, ßæâéÎðß ÕñÚUæ»è ß Âýßè‡æ àæ×æü ·¤ô çÙØéQ¤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ØéQ¤ ¥çÏ·¤æÚUè °ß´ ·¤×ü¿æÚUè ©ç¿Ì ×êËØ ·¤è Îê·¤æÙô´ âð ÂçÚUßæÚU ·¤è ÁæÙ·¤æÚUè Âýæ# ·¤ÚU ¥æØéc×æÙ ·¤æÇü ÕÙÙð âð àæðá ÚUãð ÃØçQ¤Øô´ ·Ô¤ ×ôÕæ§üÜ âð âê¿Ùæ Îð·¤ÚU  ·Ô¤</w:t>
      </w:r>
      <w:r>
        <w:rPr>
          <w:lang w:bidi="hi-IN"/>
        </w:rPr>
        <w:t>Â ·Ô¤ çÜ° çÙÏæüçÚUÌ SÍæÙ ÂÚU çÙÏæüçÚUÌ ç</w:t>
      </w:r>
      <w:r>
        <w:rPr>
          <w:rFonts w:cs="Mangal"/>
          <w:lang w:bidi="hi-IN"/>
        </w:rPr>
        <w:t>ÎÙæ´·¤ ·¤ô ÕéÜßæ·¤ÚU çãÌ»ýæçãØô´ ·Ô¤ ¥æØéc×æÙ ·¤æÇü ÕÙæÙð ·¤è ·¤æØüßæãè â´ÂæçÎÌ ·¤ÚUð´»ð âæÍ ãè àæðá ÚUãð Âæ˜æ çãÌ»ýæçãØô´ ·¤æ ƒæÚU-ƒæÚU âßðü ·¤ÚU ·¤æÇü ÕÙæ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/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x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ÁéÜæ§ü ·¤ô |{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x ÁéÜæ§ü ×´»ÜßæÚU ·¤ô |{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x ÁéÜæ§ü ×´»ÜßæÚU ·¤ô Ç</w:t>
      </w:r>
      <w:r>
        <w:rPr>
          <w:lang w:bidi="hi-IN"/>
        </w:rPr>
        <w:t xml:space="preserve">ÂÚU ß ÅUðª€UÅUÚU ÅþæòÜè âð yy{|®, ·¤æÂð€UÅUÚU âê¹æ ·¤¿ÚUæ w®z}®, ·¤æÂð€UÅUÚU »èÜæ ·¤¿ÚUæ v®®w® ß  </w:t>
      </w:r>
      <w:r>
        <w:rPr>
          <w:rFonts w:cs="Mangal"/>
          <w:lang w:bidi="hi-IN"/>
        </w:rPr>
        <w:t>×ñçÁ·¤ ~y® ç·¤Üô §â ÌÚUã ·¤éÜ |{wv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®{}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x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x ÁéÜæ§ü Ì·¤ àæãÚU ·Ô¤ çßçÖóæ ÿæð˜æô´ âð v®{} ×ßðçàæØô´ ·¤ô Â·¤Ç¸æ Áæ·¤ÚU çÁÜð ·¤è çßçÖóæ »õàææÜæ¥ô´ ×ð´ ÖðÁæ »ØæÐ ¥çÖØæÙ ·Ô¤ ÌãÌ vx ÁéÜæ§ü ·¤ô ÎèÙÎØæÜ Ù»ÚU, ÅUæÅUæ Ù»ÚU, ÕéhðEÚU ÚUôÇ, ÕæÁÙæ Õâ SÅUñ‡Ç ¥æçÎ ÿæð˜æô´ âð |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×ð´ ¥Õ çÎ¹Ùð Ü»æ ãñ âéÏ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æØü ·Ô¤ ÈôÅUô ÃãæÅU÷â °Â ÇæÜÙð ·¤æ ãé¥æ ¥âÚU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x ÁéÜæ§ü Ð ·¤Üð€UÅUÚU °ß´ Âýàææâ·¤ Ù»ÚU ÂæçÜ·¤ çÙ»× ÚUÌÜæ× Ÿæè ·¤é×æÚU ÂéM¤áôžæ× ·Ô¤ çÙÎðüàææÙéâæÚU Ù»ÚU ·¤è âÈæ§ü ÃØßSÍæ ×ð´ ¥ôÚU ¥çÏ·¤ âéÏæÚU ÜæØð ÁæÙð ãðÌé ÂýˆØð·¤ ßæÇü ×ð´ âÈæ§ü ·¤×ü¿æçÚUØô´ ·Ô¤ </w:t>
      </w:r>
      <w:r>
        <w:rPr>
          <w:lang w:bidi="hi-IN"/>
        </w:rPr>
        <w:t>Üð€Uâ Ü»æÙð ß ·¤æØü ·¤è ÈôÅUô ÃãæÅU÷â °Â Çæ</w:t>
      </w:r>
      <w:r>
        <w:rPr>
          <w:rFonts w:cs="Mangal"/>
          <w:lang w:bidi="hi-IN"/>
        </w:rPr>
        <w:t xml:space="preserve">ÜÙð âð ¥Õ ÂýæÌÑ·¤æÜ âð âæÍ-âæÍ ÎôÂãÚU ÂpæÌ Öè ·¤×ü¿æçÚUØô´ mæÚUæ âÈæ§ü ·¤æ ·¤æØü ×éSÌñÎè âð ç·¤Øæ Áæ ÚUã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·¤Üð€UÅUÚU °ß´ Âýàææâ·¤ Ù»ÚU ÂæçÜ·¤ çÙ»× ÚUÌÜæ× Ÿæè ÂéM¤áôžæ× ·Ô¤ çÙÎðüàææÙéâæÚU âÈæ§ü ÃØßSÍæ ·¤ô ¥ôÚU ¥çÏ·¤ âéÎ÷É ÕÙæØð ÁæÙð ãðÌé ÂýˆØð·¤ ßæÇü ×ð´ âÈæ§ü â´ÚUÿæ·¤, ßæÇü ÎÚUô»æ, ÛæôÙ ÂýÖæÚUè ß SßæS‰Ø ¥çÏ·¤æÚUè ·Ô¤ Ùæ×, ×ôÕæ§üÜ Ù</w:t>
      </w:r>
      <w:r>
        <w:rPr>
          <w:lang w:bidi="hi-IN"/>
        </w:rPr>
        <w:t xml:space="preserve">ÕÚU ·¤æ Üð€Uâ Ü»æØæ »Øæ âæÍ ãè ç·¤Øð »Øð ·¤æØü ·Ô¤ ÈôÅUô ÂýçÌçÎÙ ÃãæÅU÷â °Â ‚L¤Â ×ð´ ÇæÜÙð ·Ô¤ çÙÎðüàæ ·Ô¤ ÌãÌ âÈæ§ü ·¤æØü ×ð´ </w:t>
      </w:r>
      <w:r>
        <w:rPr>
          <w:rFonts w:cs="Mangal"/>
          <w:lang w:bidi="hi-IN"/>
        </w:rPr>
        <w:t>âéÏæÚU ¥æØæ ãñÐ Ù»ÚU ·¤ô âæÈ-Sß‘À ß âé‹ÎÚU ÕÙæÙð ×ð´ Ùæ»çÚU·¤ Öè âãØô» ·¤ÚUð´ Ìæç·¤ Sß‘À âßðüÿæ‡æ w®ww ×ð´ ÚUÌÜæ× Ù»ÚU Sß‘ÀÌæ ·Ô¤ ÿæð˜æ ×ð´ Ù</w:t>
      </w:r>
      <w:r>
        <w:rPr>
          <w:lang w:bidi="hi-IN"/>
        </w:rPr>
        <w:t xml:space="preserve">ÕÚU v ÕÙ â·Ô¤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ÛæôÙ ÂýÖæÚUè °ß´ ßæÇü ÎÚUô»æ ·¤ô çÙÎðüçàæÌ ç·¤Øæ ãñ ç·¤ ßæÇôü ×ð´ âÈæ§ü â´ÚUÿæ·¤ô´ mæÚUæ ÂýçÌçÎÙ ç·¤Øð Áæ ÚUãð ·¤æØôü ·¤è ÈôÅUô ÂëÍ·¤-ÂëÍ·¤ çàæ</w:t>
      </w:r>
      <w:r>
        <w:rPr>
          <w:lang w:bidi="hi-IN"/>
        </w:rPr>
        <w:t>ÅUô´ ×ð´ ¥çÙßæØü M¤Â âð ÃãæÅU÷â °Â ‚L¤Â ÒÒ×ñ´ ÕÙæ©´»æ ÚUÌÜæ× ÙÕÚU vÓÓ ×ð´ ÖðÁ´ð ÈôÅUô ·Ô¤ ¥æÏæÚU ÂÚU ãè â´Õ´çÏÌ ·¤×ü¿æÚUè ·¤æ ßðÌÙ Öé»ÌæÙ ç·¤Ø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ÛæôÙ ÂýÖæÚUè ß ßæÇü ÎÚUô»æ¥ô´ ·¤ô çÙÎðüçàæÌ ç·¤Øæ ç·¤ ßæÇôü ×ð´ ·¤æØüÚUÌ âÖè âÈæ§ü â´ÚUÿæ·¤ô´ ·¤è ·¤æØü ·¤ÚUÌð ãé° ·¤æØü SÍæÙ ·Ô¤ âæÍ ÂýÍ× çàæ</w:t>
      </w:r>
      <w:r>
        <w:rPr>
          <w:lang w:bidi="hi-IN"/>
        </w:rPr>
        <w:t>ÅU ×ð´ ÂýæÌÑ ®{Ñx® ß vvÑ®® ÕÁð ß çmÌèØ çàæÅU ×ð´ ÎôÂãÚU ®wÑx® ß âæ´Ø ®zÑx® ÕÁð ÃãæÅU÷â °Â ÂÚU ÖðÁðÐ ÈôÅU</w:t>
      </w:r>
      <w:r>
        <w:rPr>
          <w:rFonts w:cs="Mangal"/>
          <w:lang w:bidi="hi-IN"/>
        </w:rPr>
        <w:t xml:space="preserve">ô ·Ô¤ ¥æÏæÚU ÂÚU SÍÜ ÂÚU Áæ·¤ÚU ·¤æØü ·¤æ ¥ßÜô·¤Ù ç·¤Øæ Áæ·¤ÚU §âè ¥æÏæÚU ÂÚU ·¤×ü¿æçÚUØô´ ·¤æ ßðÌÙ Öé»ÌæÙ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»× ¥æØéQ¤ Ÿæè ÛææçÚUØæ Ùð âÖè ·¤¿ÚUæ â´»ýã‡æ ßæãÙ ·Ô¤ ÇþæØßÚU ß ãñËÂÚUô´ ©ÂçSÍçÌ ÎÁü ·¤ÚUÙð ãðÌé ÎôãÚUè ÃØßSÍæ Üæ»ê ·¤ÚUÌð ãé° ·¤×üàææÜæ çßÖæ» ·Ô¤ çÜçÂ·¤ mæÚUæ ©ÂçSÍçÌ ÎÁü ·¤ÚUÙð ·Ô¤ ÕæÎ ÛæôÙ ÂýÖæçÚUØô´ mæÚUæ Öè ¥Ü» ÚUçÁSÅUÚU â´ÏæÚU‡æ ·¤ÚU ÂýæÌÑ { ÕÁð °ß´ ÎôÂãÚU w ÕÁð ¥ÂÙð-¥ÂÙð ßæÇôü ×ð´ ·¤¿ÚUæ â´»ýã‡æ ßæãÙ Üð·¤ÚU ÁæØð´»ð ß ãÚUÚUôÁ àææ× ·¤ô zÑx® ÕÁð ßæãÙ Á×æ ·¤ÚUæÌð â×Ø ßæãÙ ·Ô¤ ·¤éÜ ÚUæ©‡Ç ·¤è §‹Åþè Ö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âÖè ÎÚUô»æ¥ô´ ·¤ô çÙÎðüçàæÌ ç·¤Øæ ãñ ç·¤ ßæÇü ·Ô¤ âÈæ§ü ·¤×ü¿æçÚUØô´ ·¤æ ÕèÅU (·¤æØüÿæð˜æ) ·¤è ÁÙ·¤æÚUè ÂýSÌéÌ ·¤ÚUð´ »ÜÌ ÁæÙ·¤æÚUè ÎðÙð ÂÚU â´Õ´çÏÌ ·Ô¤ çßM¤h Î‡Çæˆ×·¤ ·¤æØüßæãè ·¤è ÁæØð»èÐ  </w:t>
      </w:r>
    </w:p>
    <w:p>
      <w:pPr>
        <w:pStyle w:val="Normal"/>
        <w:rPr/>
      </w:pPr>
      <w:r>
        <w:rPr>
          <w:rFonts w:cs="Mangal"/>
          <w:lang w:bidi="hi-IN"/>
        </w:rPr>
        <w:t>©læÙ çßÖæ» ·Ô¤ ×æçÜØô´ ·¤è ·¤æØü ·¤ÚUÌð ãé° ·¤æØü SÍæÙ ·Ô¤ âæÍ ÂýÍ× çàæ</w:t>
      </w:r>
      <w:r>
        <w:rPr>
          <w:lang w:bidi="hi-IN"/>
        </w:rPr>
        <w:t>ÅU ×ð´ ÂýæÌÑ ®{Ñ®® ß vvÑ®® ÕÁð ß çmÌèØ çàæÅU ×ð´ ÎôÂãÚU ®wÑx® ß âæ´Ø ®zÑx® ÕÁð ÃãæÅU÷â °Â ÂÚU ÖðÁð ÁæÙð ·Ô¤ çÙÎðüàæ çÙ»× ¥æØéQ¤ Ÿæè ÛææçÚUØæ Ùð ÛæôÙ ÂýÖæÚUè ß ßæÇü ÎÚUô»æ¥ô´ ·¤</w:t>
      </w:r>
      <w:r>
        <w:rPr>
          <w:rFonts w:cs="Mangal"/>
          <w:lang w:bidi="hi-IN"/>
        </w:rPr>
        <w:t xml:space="preserve">ô çÎØðÐ ©‹ãôÙð çÙÎðüçàæÌ ç·¤Øæ ç·¤ çÁâ ·¤×ü¿æÚUè ·¤ô Áô ßæÇü ¥ôÚU ·¤æØü ¥æß´çÅUÌ ãñ ßãæ´ ÂÚU ·¤×ü¿æÚUè ·Ô¤ Ùãè´ ç×ÜÙð ÂÚU âðßæ âð Õ¹æüSÌ ·¤ÚU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x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x ÁéÜæ§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</w:t>
      </w:r>
      <w:r>
        <w:rPr>
          <w:rFonts w:cs="Mangal"/>
          <w:lang w:bidi="hi-IN"/>
        </w:rPr>
        <w:t xml:space="preserve">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x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30:00Z</dcterms:created>
  <dc:creator>NPC</dc:creator>
  <dc:description/>
  <dc:language>en-US</dc:language>
  <cp:lastModifiedBy>npc</cp:lastModifiedBy>
  <dcterms:modified xsi:type="dcterms:W3CDTF">2021-07-13T16:30:00Z</dcterms:modified>
  <cp:revision>2</cp:revision>
  <dc:subject/>
  <dc:title/>
</cp:coreProperties>
</file>