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Ÿæè ÂéL¤áôžæ× ÌÍæ ¥çÏ·¤æçÚUØô´ mæÚUæ ãÙé×æÙ ÌæÜ ×ð´ ßëÿææÚUôÂ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ÁéÜæ§ü Ð ãÙé×æÙ ÌæÜ ÿæð˜æ ·¤ô ãçÚUØæÜè âð ¥æ‘ÀçÎÌ ç·¤Øð ÁæÙð ãðÌé ·¤Üð€UÅUÚU Ÿæè ·¤é×æÚU ÂéL¤áôžæ×, ÂéçÜâ ¥Ïèÿæ·¤ Ÿæè »õÚUß çÌßæÚUè, âè§ü¥ô çÁÜæ Â´¿æØÌ Ÿæè×Ìè ×èÙæÿæèçâ´ã, ¥ÂÚU ·¤Üð€UÅUÚU Ÿæè×Ìè Á×éÙæ çÖÇ¸ð, çÙ»×æØéQ¤ Ÿæè âô×ÙæÍ ÛææçÚUØæ ÌÍæ ¥‹Ø ¥çÏ·¤æçÚUØô´ mæÚUæ ÕéÏßæÚU âéÕã ãÙé×æÙ ÌæÜ ÂçÚUâÚU ×ð´ ßëÿææÚUôÂ‡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ëÿææÚUôÂ‡æ ·Ô¤ ÎõÚUæÙ ·¤Üð€UÅUÚU Ÿæè ·¤é×æÚU ÂéL¤áôžæ× Ùð ¥æ× Ùæ»çÚU·¤ô´ âð Öè ¥ÙéÚUôÏ ç·¤Øæ ç·¤ çÁÜð ×ð´ ¥çÏ·¤æçÏ·¤ ãÚUèçÌ×æ ·Ô¤ ÎëçC»Ì ’ØæÎæ âð ’ØæÎæ ßëÿææÚUôÂ‡æ ·¤ÚUð´Ð ßëÿæ ã×æÚUð ÁèßÙ ·Ô¤ çÜ° âßæüçÏ·¤ ×ãˆßÂê‡æü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â´¿æÜ·¤ ©læçÙ·¤è Ÿæè Âè.°â. ·¤ÙðÜ Ùð ÕÌæØæ ç·¤ ãÙé×æÙ ÌæÜ ÂçÚUâÚU ×ð´ çßçÖóæ ÂýÁæçÌØô´ ·Ô¤ Ü»Ö» z ãÁæÚU ßëÿæô´ ·¤æ ÚUôÂ‡æ ç·¤Øæ Áæ°»æÐ §Ù×ð´ Õô»ÙßðçÜØæ, R¤ôÅUÙ, ·¤ÙðÚU, »éÜæÕ, ¿æ´ÎÙè, ×ô»ÚUæ, ×Ïé, ·¤æç×Ùè, »ôËÇÙ ÇêÚU´ÅUæ, »éÇ¸ãÜ, Çþðçâ´Ùæ ¥æçÎ âç</w:t>
      </w:r>
      <w:r>
        <w:rPr>
          <w:lang w:bidi="hi-IN"/>
        </w:rPr>
        <w:t>×çÜÌ ãñÐ §â·Ô¤ ¥Üæßæ ÚUôÇ ·Ô¤ ÎôÙô´ ç·¤ÙæÚUô´ ÂÚU Öè àæôÖæØ×æÙ ÂõÏð ÚUôçÂÌ ç·¤° ÁæÙ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ÎõÚUæÙ çÇŒÅUè ·¤Üð€UÅUÚU âéŸæè çàæÚUæÜè ÁñÙ, âéŸæè ·¤ëçÌ·¤æ Öè×æßÎ, âéŸæè ×Ùèáæ ßæS·¤Üð, çÁÜæ ØôÁÙæ ¥çÏ·¤æÚUè Ÿæè ÕæÜ·¤ëc‡æ ÂæÅUèÎæÚU, §ü§ü¥æÚU§°â Ÿæè ¥ÙêÂ ç×Ÿææ, ©Ââ´¿æÜ·¤ ·¤ëçá Ÿæè ™ææÙçâ´ã ×ôãçÙØæ, çÁÜæ çàæÿææ ¥çÏ·¤æÚUè Ÿæè ·Ô¤.âè. àæ×æü, ·¤æØüR¤× ¥çÏ·¤æÚUè ×çãÜæ ÕæÜ çß·¤æâ çßÖæ» Ÿæè ÚUÁÙèàæ çâ‹ãæ, ÂçÚUØôÁÙæ ¥çÏ·¤æÚUè ÇêÇæ Ÿæè ¥L¤‡æ ÂæÆ·¤, ©ÂæØéQ¤ Ÿæè çß·¤æâ âôÜ´·¤è, âãæØ·¤ ¥æØéQ¤ Ÿæè×Ìè ’ØôçÌ âéÙæçÚUØæ, Ù»ÚU çÙ»× ·Ô¤ §´ÁèçÙØÚU âßüŸæè âéÚUðàæ ÃØæâ, ×ôã</w:t>
      </w:r>
      <w:r>
        <w:rPr>
          <w:lang w:bidi="hi-IN"/>
        </w:rPr>
        <w:t>×Î ãÙèÈ àæð¹, Áè.·Ô¤. ÁæØâßæÜ, âˆØÂý·¤æàæ ¥æ¿æØü, ¥ÚUçß‹Î ÎàæôžæÚU, ×Ùèá çÌßæÚUè, çß·¤æâ ×ÚU·¤æ×, SßæS‰Ø ¥çÏ·¤æÚUè Ÿæè °.Âè. çâ´ã ¥æçÎ Ùð Öè ßëÿææÚUôÂ‡æ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»æâæ»ÚU ÂçÚUâÚU ×ð´ Öè ãô»æ ÂõÏæ ÚUôÂ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×ð´ ¿æÜê ßáæü â˜æ ×ð´ ßëãÎ SÌÚU ÂÚU ßëÿææÚUôÂ‡æ ç·¤Øæ Áæ°»æÐ ·¤Üð€UÅUÚU Ÿæè ·¤é×æÚU ÂéL¤áôžæ× ·¤è ÂãÜ ÂÚU ÙðàæÙÜ ãæ§üßð çÇÂæÅUü×ð´ÅU Öè v® ãÁæÚU ÂõÏð Ü»æÙð ßæÜæ ãñÐ ÙðàæÙÜ ãæ§üßð ÚUÌÜæ× àæãÚU ·Ô¤ »´»æâæ»ÚU ÿæð˜æ ×ð´ çSÍÌ Ù»ÚU çÙ»× çÈËÅUÚU ŒÜæ´ÅU ÂçÚUâÚU ×ð´ ßëÿææÚUôÂ‡æ ·¤ÚUð»æÐ §â·Ô¤ çÜ° ÕéÏßæÚU ÂýæÌÑ ·¤Üð€UÅUÚU Ÿæè ·¤é×æÚU ÂéL¤áôžæ× Ùð SÍÜ ÂÚU Âãé´¿·¤ÚU çÙÚUèÿæ‡æ ç·¤ØæÐ §â ÎõÚUæÙ ÂéçÜâ ¥Ïèÿæ·¤ Ÿæè »õÚUß çÌßæÚUè, çÁÜæ Â´¿æØÌ âè§ü¥ô Ÿæè×Ìè ×èÙæÿæèçâ´ã, ¥ÂÚU ·¤Üð€UÅUÚU Ÿæè×Ìè Á×éÙæ çÖÇ¸ð, çÙ»×æØéQ¤ Ÿæè âô×ÙæÍ ÛææçÚUØæ, çÙ»× SßæS‰Ø ¥çÏ·¤æÚUè Ÿæè °.Âè. çâ´ã  Ö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´ÁÜè ×ð´ çÙ×æü‡ææÏèÙ Âè°× ¥æßæâô´ ·¤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Üð€UÅUÚU Ÿæè ·¤é×æÚU ÂéM¤áôžæ× Ùð ÂéçÜâ ¥Ïèÿæ·¤ Ÿæè »õÚUß çÌßæÚUè, çÁÜæ Â´¿æØÌ âè§ü¥ô Ÿæè×Ìè ×èÙæÿæèçâ´ã, ¥ÂÚU ·¤Üð€UÅUÚU Ÿæè×Ìè Á×éÙæ çÖÇ¸ð, çÙ»×æØéQ¤ Ÿæè âô×ÙæÍ ÛææçÚUØæ ·Ô¤ âæÍ Õ´ÁÜè ×ð´ ÂýÏæÙ×´˜æè ¥æßæâ ØôÁÙæ ·Ô¤ ÌãÌ çÙ×æü‡ææÏèÙ </w:t>
      </w:r>
      <w:r>
        <w:rPr>
          <w:lang w:bidi="hi-IN"/>
        </w:rPr>
        <w:t>ÜðÅUô´ ·¤æ çÙÚUèÿæ‡æ ç·¤Øæ ß ·¤æØü ×ð´ »çÌ ÜæØð ÁæÙð ·Ô¤ çÙÎðüàæ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¥æØéc×æÙ ·¤æÇü çàæçßÚUô´ ·¤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˜æ çãÌ»ýæçãØô´ ·Ô¤ ¥çÏ·¤ âð ¥çÏ·¤ ·¤æÇü ÕÙæÙð ·Ô¤ çÎØð çÙÎðüà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àæçßÚU ·Ô¤ ÂýÍ× çÎÙ v~~ ¥æØéc×æÙ ·¤æÇü ÕÙæØð</w:t>
      </w:r>
    </w:p>
    <w:p>
      <w:pPr>
        <w:pStyle w:val="Normal"/>
        <w:rPr/>
      </w:pPr>
      <w:r>
        <w:rPr>
          <w:rFonts w:cs="Mangal"/>
          <w:lang w:bidi="hi-IN"/>
        </w:rPr>
        <w:t>ÚUÌÜæ× vy ÁéÜæ§ü 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ÕÙæØð ÁæÙð ãðÌé ßæÇüßæÚU ©ç¿Ì ×êËØ ·¤è Îé·¤æÙô´ ÂÚU Ü»æØð Áæ ÚUãð çàæçßÚU ·¤æ ¥ßÜô·¤Ù çÙ»× ¥æØéQ¤ Ÿæè âô×ÙæÍ ÛææçÚUØæ Ùð ©ÂæØéQ¤ Ÿæè çß·¤æâ âôÜ´·¤è, âãæØ·¤ ¥æØéQ¤ Ÿæè×Ìè ’ØôçÌ âéÙæçÚUØæ, SßæS‰Ø ¥çÏ·¤æÚUè Ÿæè °.Âè. çâ´ã ·Ô¤ âæÍ ·¤ÚU ¥çÏ·¤ âð ¥çÏ·¤ çãÌ»ýæçãØô´ ·¤æÇü ÕÙæÙð ·Ô¤ çÙÎðüàæ »çÆÌ ÎÜ ·Ô¤ ¥çÏ·¤æÚUè °ß´ ·¤×ü¿æçÚUØô´ ·¤ô çÎØðÐ ßæÇüßæÚU ©ç¿Ì ×êËØ ·¤è Îé·¤æÙô´ ÂÚU ¥æØôçÁÌ ç·¤Øð »Øð çàæçßÚUô´ ·Ô¤ ÌãÌ ÂýÍ× çÎÙ v~~ ¥æØéc×æÙ ·¤æÇü ÕÙ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ßæÇüßæÚU ÕÙæØð ÁæÙð ·Ô¤ ÌãÌ çÙ»× ¥æØéQ¤ Ÿæè ÛææçÚUØæ Ùð ßæÇü R¤×æ´·¤ v ×ð´ âæ»ÚU ÂýæÍç×·¤ ©ÂÖôQ¤æ âã·¤æÚUè Ö‡ÇæÚU ×ØæüçÎÌ {v, çÚUÅUæØÇü ·¤æÜôÙè ¥ÅUñ¿ Îé·¤æÙ çßÙôÕæ ×çãÜæ ÂýæÍç×·¤ ©ÂÖôQ¤æ âã·¤æÚUè Ö‡ÇæÚU, ßæÇü R¤×æ´·¤ w ×ð´ ƒæÙàØæ× ÂýæÍç×·¤ ©ÂÖôQ¤æ Ö‡ÇæÚU ×ØæüçÎÌ Üÿ×‡æÂéÚUæ, ßæÇü R¤×æ´·¤ x ×ð´ ÂéÁæ ×çãÜæ ÂýæÍç×·¤ ©ÂÖôQ¤æ âã·¤æÚUè Ö‡ÇæÚU ×ØæüçÎÌ ÁßæãÚU Ù»ÚU ¥ÅUñ¿ Îé·¤æÙ àæèÌÜ ×çãÜæ ÂýæÍç×·¤ ©ÂÖôQ¤æ âã·¤æÚUè Ö‡ÇæÚU ×ØæüçÎÌ ß ßæÇü R¤×æ´·¤ y ×ð´ §´çÎÚUæ ×çãÜæ ÂýæÍç×·¤ ©ÂÖôQ¤æ âã·¤æÚUè Ö‡ÇæÚU ×ØæüçÎÌ §‹ÎýÜô·¤ Ù»ÚU ×ð´ Ü»æØð »Øð çßàæðá çàæçßÚU ·¤æ ¥ßÜô·¤Ù ç·¤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çÙÚUèÿæ‡æ ·Ô¤ ÎõÚUæÙ ©ç¿Ì ×êËØ ·¤è Îé·¤æÙð´ ·Ô¤ ·¤éÜ ÚUæàæÙ ·¤æÇü ß âÎSØô´ ·¤è ÁæÙ·¤æÚUè Üè âæÍ ãè Øã Öè ÁæÙ·¤æÚUè Üè ç·¤ ©Ù·¤è Îé·¤æÙ ×ð´ ·¤õÙ-·¤õÙ âð ßæÇôü âç</w:t>
      </w:r>
      <w:r>
        <w:rPr>
          <w:lang w:bidi="hi-IN"/>
        </w:rPr>
        <w:t>×çÜÌ ãñÐ ÁæÙ·¤æÚUè Âýæ# ·¤ÚUÙð ÂÚU çÙ»× ¥æØéQ¤ Ÿæè ÛææçÚUØæ Ùð çÙÎðüçàæÌ ç·¤Øæ ç·¤ ©ç¿Ì ×êËØ ·¤è Îé·¤æÙô´ ·Ô¤ â´Õ´çÏÌ ßæÇôü ×ð´ ©fôá‡ææ ·¤ÚUßæ·¤ÚU ÃØæÂ·¤ Âý¿æÚU ÂýâæÚU ç·¤Øæ ÁæØð âæÍ ãè âê¿è ¥ÙéâæÚU çãÌ»ýæçãØô´ ·¤ô ÎêÚUÖæá âð ÕéÜæØð ÁæÙð ãðÌé ·¤×</w:t>
      </w:r>
      <w:r>
        <w:rPr>
          <w:rFonts w:cs="Mangal"/>
          <w:lang w:bidi="hi-IN"/>
        </w:rPr>
        <w:t>ü¿æçÚUØô´ ·¤è Ç÷ØêÅUè Ü»æ§ü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ÁéÜæ§ü ·¤ô ßæÇü R¤×æ´·¤ v ×ð´ âæ»ÚU ÂýæÍç×·¤ ©ÂÖôQ¤æ âã·¤æÚUè Ö‡ÇæÚU ×ØæüçÎÌ {v, çÚUÅUæØÇü ·¤æÜôÙè ¥ÅUñ¿ Îé·¤æÙ çßÙôÕæ ×çãÜæ ÂýæÍç×·¤ ©ÂÖôQ¤æ âã·¤æÚUè Ö‡ÇæÚU, ßæÇü R¤×æ´·¤ w ×ð´ ƒæÙàØæ× ÂýæÍç×·¤ ©ÂÖôQ¤æ Ö‡ÇæÚU ×ØæüçÎÌ Üÿ×‡æÂéÚUæ, ßæÇü R¤×æ´·¤ x ×ð´ ÂéÁæ ×çãÜæ ÂýæÍç×·¤ ©ÂÖôQ¤æ âã·¤æÚUè Ö‡ÇæÚU ×ØæüçÎÌ ÁßæãÚU Ù»ÚU ¥ÅUñ¿ Îé·¤æÙ àæèÌÜ ×çãÜæ ÂýæÍç×·¤ ©ÂÖôQ¤æ âã·¤æÚUè Ö‡ÇæÚU ×ØæüçÎÌ ß ßæÇü R¤×æ´·¤ y ×ð´ §´çÎÚUæ ×çãÜæ ÂýæÍç×·¤ ©ÂÖôQ¤æ âã·¤æÚUè Ö‡ÇæÚU ×ØæüçÎÌ §‹ÎýÜô·¤ Ù»ÚU ×ð´ çàæçßÚU ¥æØôçÁÌ ç·¤Øð ÁæØð´»ðÐ</w:t>
      </w:r>
    </w:p>
    <w:p>
      <w:pPr>
        <w:pStyle w:val="Normal"/>
        <w:rPr/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çÙÏæüçÚUÌ çÎÙæ´·¤ô ·¤ô ¥ÂÙð ßæÇü ·¤è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Âè.°×. SßçÙÏè ·Ô¤ ÌãÌ v® ãÁæÚU ·¤æ ŽØæÁ ×éQ¤ «‡æ Âýæ# ·¤ÚUð´</w:t>
      </w:r>
    </w:p>
    <w:p>
      <w:pPr>
        <w:pStyle w:val="Normal"/>
        <w:rPr/>
      </w:pPr>
      <w:r>
        <w:rPr>
          <w:rFonts w:cs="Mangal"/>
          <w:lang w:bidi="hi-IN"/>
        </w:rPr>
        <w:t>«‡æ ãðÌé Ù»ÚU çÙ»× ·Ô¤ °ÙØê°Ü°× çßÖæ» ×ð´ â´Â·¤ü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y ÁéÜæ§ü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ãæÍè¹æÙæ çSÍÌ °ÙØê°Ü°× ·¤æØæüÜØ ×ð´ ·¤æØæüÜØèÙ â×Ø 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Øæ× ·¤ÕæÇ¸è ÂÚU z®®® ·¤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ÁéÜæ§ü Ð çÎÜèÂ Ù»ÚU ÿæð˜æ ×ð´ àØæ× ·¤ÕæÇ¸è mæÚUæ »´Î»è ß ¥çÌR¤×‡æ ·¤ÚUÙð ÂÚU çÙ»× ¥æØéQ¤ Ÿæè âô×ÙæÍ ÛææçÚUØæ ·Ô¤ çÙÎðüàææÙéâæÚU SßæS‰Ø ¥çÏ·¤æÚUè Ÿæè °.Âè. çâ´ã Ùð â´Õ´çÏÌ ÂÚU z®®® ·¤æ Áé×æüÙæ ·¤ÚU ÖçßcØ ×ð´ »´Î»è ß ¥çÌR¤×‡æ Ùæ ·¤ÚUÙð ·¤è â×Ûææ§üàæ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y ÁéÜæ§ü ·¤ô ~x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vy ÁéÜæ§ü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y ÁéÜæ§ü ÕéÏßæÚU ·¤ô ~x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y ÁéÜæ§ü ÕéÏßæÚU ·¤ô Ç</w:t>
      </w:r>
      <w:r>
        <w:rPr>
          <w:lang w:bidi="hi-IN"/>
        </w:rPr>
        <w:t>ÂÚU ß ÅUðª€UÅUÚU ÅþæòÜè âð z|~{®, ·¤æÂð€UÅUÚU âê¹æ ·¤¿ÚUæ vzv{z, ·¤æ</w:t>
      </w:r>
      <w:r>
        <w:rPr>
          <w:rFonts w:cs="Mangal"/>
          <w:lang w:bidi="hi-IN"/>
        </w:rPr>
        <w:t>Âð€UÅUÚU »èÜæ ·¤¿ÚUæ vyw|® ß  ×ñçÁ·¤ z{zx ç·¤Üô §â ÌÚUã ·¤éÜ ~x®y}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®|y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vy ÁéÜæ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vy ÁéÜæ§ü Ì·¤ àæãÚU ·Ô¤ çßçÖóæ ÿæð˜æô´ âð v®|y ×ßðçàæØô´ ·¤ô Â·¤Ç¸æ Áæ·¤ÚU çÁÜð ·¤è çßçÖóæ »õàææÜæ¥ô´ ×ð´ ÖðÁæ »ØæÐ ¥çÖØæÙ ·Ô¤ ÌãÌ vz ÁéÜæ§ü ·¤ô âñÜæÙæ ÚUôÇ ÿæð˜æ âð { ×ßðàæè çÙ»× ·Ô¤ SßæS‰Ø çßÖæ»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·¤æØü ×ð´ ¥Õ çÎ¹Ùð Ü»æ ãñ âéÏæ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æØü ·Ô¤ ÈôÅUô ÃãæÅU÷â °Â ÇæÜÙð ·¤æ ãé¥æ ¥âÚU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y ÁéÜæ§ü Ð ·¤Üð€UÅUÚU °ß´ Âýàææâ·¤ Ù»ÚU ÂæçÜ·¤ çÙ»× ÚUÌÜæ× Ÿæè ·¤é×æÚU ÂéM¤áôžæ× ·Ô¤ çÙÎðüàææÙéâæÚU Ù»ÚU ·¤è âÈæ§ü ÃØßSÍæ ×ð´ ¥ôÚU ¥çÏ·¤ âéÏæÚU ÜæØð ÁæÙð ãðÌé ÂýˆØð·¤ ßæÇü ×ð´ âÈæ§ü ·¤×ü¿æçÚUØô´ ·Ô¤ </w:t>
      </w:r>
      <w:r>
        <w:rPr>
          <w:lang w:bidi="hi-IN"/>
        </w:rPr>
        <w:t>Üð€Uâ Ü»æÙð ß ·¤æØü ·¤è ÈôÅUô ÃãæÅU÷â °Â ÇæÜÙð âð ¥Õ ÂýæÌÑ·¤æÜ â</w:t>
      </w:r>
      <w:r>
        <w:rPr>
          <w:rFonts w:cs="Mangal"/>
          <w:lang w:bidi="hi-IN"/>
        </w:rPr>
        <w:t xml:space="preserve">ð âæÍ-âæÍ ÎôÂãÚU ÂpæÌ Öè ·¤×ü¿æçÚUØô´ mæÚUæ âÈæ§ü ·¤æ ·¤æØü ×éSÌñÎè âð ç·¤Øæ Áæ ÚUã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·¤Üð€UÅUÚU °ß´ Âýàææâ·¤ Ù»ÚU ÂæçÜ·¤ çÙ»× ÚUÌÜæ× Ÿæè ÂéM¤áôžæ× ·Ô¤ çÙÎðüàææÙéâæÚU âÈæ§ü ÃØßSÍæ ·¤ô ¥ôÚU ¥çÏ·¤ âéÎ÷É ÕÙæØð ÁæÙð ãðÌé ÂýˆØð·¤ ßæÇü ×ð´ âÈæ§ü â´ÚUÿæ·¤, ßæÇü ÎÚUô»æ, ÛæôÙ ÂýÖæÚUè ß SßæS‰Ø ¥çÏ·¤æÚUè ·Ô¤ Ùæ×, ×ôÕæ§üÜ Ù</w:t>
      </w:r>
      <w:r>
        <w:rPr>
          <w:lang w:bidi="hi-IN"/>
        </w:rPr>
        <w:t xml:space="preserve">ÕÚU ·¤æ Üð€Uâ Ü»æØæ »Øæ âæÍ ãè ç·¤Øð »Øð ·¤æØü ·Ô¤ ÈôÅUô ÂýçÌçÎÙ ÃãæÅU÷â °Â ‚L¤Â ×ð´ ÇæÜÙð ·Ô¤ çÙÎðüàæ ·Ô¤ ÌãÌ âÈæ§ü ·¤æØü ×ð´ âéÏæÚU ¥æØæ ãñÐ Ù»ÚU </w:t>
      </w:r>
      <w:r>
        <w:rPr>
          <w:rFonts w:cs="Mangal"/>
          <w:lang w:bidi="hi-IN"/>
        </w:rPr>
        <w:t>·¤ô âæÈ-Sß‘À ß âé‹ÎÚU ÕÙæÙð ×ð´ Ùæ»çÚU·¤ Öè âãØô» ·¤ÚUð´ Ìæç·¤ Sß‘À âßðüÿæ‡æ w®ww ×ð´ ÚUÌÜæ× Ù»ÚU Sß‘ÀÌæ ·Ô¤ ÿæð˜æ ×ð´ Ù</w:t>
      </w:r>
      <w:r>
        <w:rPr>
          <w:lang w:bidi="hi-IN"/>
        </w:rPr>
        <w:t xml:space="preserve">ÕÚU v ÕÙ â·Ô¤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ÛæôÙ ÂýÖæÚUè °ß´ ßæÇü ÎÚUô»æ ·¤ô çÙÎðüçàæÌ ç·¤Øæ ãñ ç·¤ ßæÇôü ×ð´ âÈæ§ü â´ÚUÿæ·¤ô´ mæÚUæ ÂýçÌçÎÙ ç·¤Øð Áæ ÚUãð ·¤æØôü ·¤è ÈôÅUô ÂëÍ·¤-ÂëÍ·¤ çàæ</w:t>
      </w:r>
      <w:r>
        <w:rPr>
          <w:lang w:bidi="hi-IN"/>
        </w:rPr>
        <w:t>ÅUô´ ×ð´ ¥çÙßæØü M¤Â âð ÃãæÅU÷â °Â ‚L¤Â ÒÒ×ñ´ ÕÙæ©´»æ ÚUÌÜæ× ÙÕÚU vÓÓ ×ð´ ÖðÁ´ð ÈôÅUô ·Ô¤ ¥æÏæÚU ÂÚU ãè â´Õ´çÏÌ ·¤×ü¿æÚUè ·¤æ ßðÌÙ Öé»ÌæÙ ç·¤Ø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ÛæôÙ ÂýÖæÚUè ß ßæÇü ÎÚUô»æ¥ô´ ·¤ô çÙÎðüçàæÌ ç·¤Øæ ç·¤ ßæÇôü ×ð´ ·¤æØüÚUÌ âÖè âÈæ§ü â´ÚUÿæ·¤ô´ ·¤è ·¤æØü ·¤ÚUÌð ãé° ·¤æØü SÍæÙ ·Ô¤ âæÍ ÂýÍ× çàæ</w:t>
      </w:r>
      <w:r>
        <w:rPr>
          <w:lang w:bidi="hi-IN"/>
        </w:rPr>
        <w:t xml:space="preserve">ÅU ×ð´ ÂýæÌÑ ®{Ñx® ß vvÑ®® ÕÁð ß çmÌèØ çàæÅU ×ð´ ÎôÂãÚU ®wÑx® ß âæ´Ø ®zÑx® ÕÁð ÃãæÅU÷â °Â ÂÚU ÖðÁðÐ ÈôÅUô ·Ô¤ ¥æÏæÚU ÂÚU SÍÜ </w:t>
      </w:r>
      <w:r>
        <w:rPr>
          <w:rFonts w:cs="Mangal"/>
          <w:lang w:bidi="hi-IN"/>
        </w:rPr>
        <w:t xml:space="preserve">ÂÚU Áæ·¤ÚU ·¤æØü ·¤æ ¥ßÜô·¤Ù ç·¤Øæ Áæ·¤ÚU §âè ¥æÏæÚU ÂÚU ·¤×ü¿æçÚUØô´ ·¤æ ßðÌÙ Öé»ÌæÙ ç·¤Øæ ÁæØð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çÙ»× ¥æØéQ¤ Ÿæè ÛææçÚUØæ Ùð âÖè ·¤¿ÚUæ â´»ýã‡æ ßæãÙ ·Ô¤ ÇþæØßÚU ß ãñËÂÚUô´ ©ÂçSÍçÌ ÎÁü ·¤ÚUÙð ãðÌé ÎôãÚUè ÃØßSÍæ Üæ»ê ·¤ÚUÌð ãé° ·¤×üàææÜæ çßÖæ» ·Ô¤ çÜçÂ·¤ mæÚUæ ©ÂçSÍçÌ ÎÁü ·¤ÚUÙð ·Ô¤ ÕæÎ ÛæôÙ ÂýÖæçÚUØô´ mæÚUæ Öè ¥Ü» ÚUçÁSÅUÚU â´ÏæÚU‡æ ·¤ÚU ÂýæÌÑ { ÕÁð °ß´ ÎôÂãÚU w ÕÁð ¥ÂÙð-¥ÂÙð ßæÇôü ×ð´ ·¤¿ÚUæ â´»ýã‡æ ßæãÙ Üð·¤ÚU ÁæØð´»ð ß ãÚUÚUôÁ àææ× ·¤ô zÑx® ÕÁð ßæãÙ Á×æ ·¤ÚUæÌð â×Ø ßæãÙ ·Ô¤ ·¤éÜ ÚUæ©‡Ç ·¤è §‹Åþè Ö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Ùð âÖè ÎÚUô»æ¥ô´ ·¤ô çÙÎðüçàæÌ ç·¤Øæ ãñ ç·¤ ßæÇü ·Ô¤ âÈæ§ü ·¤×ü¿æçÚUØô´ ·¤æ ÕèÅU (·¤æØüÿæð˜æ) ·¤è ÁÙ·¤æÚUè ÂýSÌéÌ ·¤ÚUð´ »ÜÌ ÁæÙ·¤æÚUè ÎðÙð ÂÚU â´Õ´çÏÌ ·Ô¤ çßM¤h Î‡Çæˆ×·¤ ·¤æØüßæãè ·¤è ÁæØð»èÐ  </w:t>
      </w:r>
    </w:p>
    <w:p>
      <w:pPr>
        <w:pStyle w:val="Normal"/>
        <w:rPr/>
      </w:pPr>
      <w:r>
        <w:rPr>
          <w:rFonts w:cs="Mangal"/>
          <w:lang w:bidi="hi-IN"/>
        </w:rPr>
        <w:t>©læÙ çßÖæ» ·Ô¤ ×æçÜØô´ ·¤è ·¤æØü ·¤ÚUÌð ãé° ·¤æØü SÍæÙ ·Ô¤ âæÍ ÂýÍ× çàæ</w:t>
      </w:r>
      <w:r>
        <w:rPr>
          <w:lang w:bidi="hi-IN"/>
        </w:rPr>
        <w:t>ÅU ×ð´ ÂýæÌÑ ®{Ñ®® ß vvÑ®® ÕÁð ß çmÌèØ çàæÅU ×ð´ ÎôÂãÚU ®wÑx® ß âæ´Ø ®zÑx® ÕÁð ÃãæÅU÷â °Â ÂÚU ÖðÁð ÁæÙð ·Ô¤ çÙÎðüàæ çÙ»× ¥æØéQ¤ Ÿæè ÛææçÚUØæ Ùð ÛæôÙ ÂýÖæÚUè ß ßæÇü ÎÚUô»æ¥ô´ ·¤ô çÎØðÐ ©‹ãôÙð çÙÎðüç</w:t>
      </w:r>
      <w:r>
        <w:rPr>
          <w:rFonts w:cs="Mangal"/>
          <w:lang w:bidi="hi-IN"/>
        </w:rPr>
        <w:t xml:space="preserve">àæÌ ç·¤Øæ ç·¤ çÁâ ·¤×ü¿æÚUè ·¤ô Áô ßæÇü ¥ôÚU ·¤æØü ¥æß´çÅUÌ ãñ ßãæ´ ÂÚU ·¤×ü¿æÚUè ·Ô¤ Ùãè´ ç×ÜÙð ÂÚU âðßæ âð Õ¹æüSÌ ·¤ÚU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ÁéÜæ§ü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y ÁéÜæ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y ÁéÜæ§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</w:t>
      </w:r>
      <w:r>
        <w:rPr>
          <w:rFonts w:cs="Mangal"/>
          <w:lang w:bidi="hi-IN"/>
        </w:rPr>
        <w:t>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y.®|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23:00Z</dcterms:created>
  <dc:creator>NPC</dc:creator>
  <dc:description/>
  <dc:language>en-US</dc:language>
  <cp:lastModifiedBy>npc</cp:lastModifiedBy>
  <dcterms:modified xsi:type="dcterms:W3CDTF">2021-07-14T15:24:00Z</dcterms:modified>
  <cp:revision>3</cp:revision>
  <dc:subject/>
  <dc:title/>
</cp:coreProperties>
</file>