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ÃØßSÍæ âéÎëÉ¸ ÕÙæÙð ·Ô¤ âæÍ çÙ»× ·¤æ ÚUæÁSß ÕÉ¸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Ÿæè ÂéM¤áôžæ× Ùð çÙ»× ¥çÏ·¤æçÚUØô´ ·¤ô çÎØð çÙÎðüàæ</w:t>
      </w:r>
    </w:p>
    <w:p>
      <w:pPr>
        <w:pStyle w:val="Normal"/>
        <w:rPr/>
      </w:pPr>
      <w:r>
        <w:rPr>
          <w:rFonts w:cs="Mangal"/>
          <w:lang w:bidi="hi-IN"/>
        </w:rPr>
        <w:t>ÚUÌÜæ× vz ÁéÜæ§ü Ð Ù»ÚU ·¤ô âæÈ-Sß‘À ß âé‹ÎÚU ÕÙæØð ÁæÙð ÌÍæ Ù»ÚU çÙ»× ·¤è ¥æØ ×ð´ ßëçh ç·¤Øð ÁæÙð ãðÌé ·¤Üð€UÅUÚU Ÿæè ·¤é×æÚU ÂéM¤áôžæ× Ùð çÙ»× ¥æØéQ¤ Ÿæè âô×ÙæÍ ÛææçÚUØæ ·Ô¤ âæÍ çÙ»× ¥çÏ·¤æÚUè ß ·¤×ü¿æçÚUØô´ ·¤è ÕñÆ·¤ Üð·¤ÚU ßÌü×æÙ ×ð´ âÈæ§ü ·¤æØü ß çÙ»× ·¤è ¥¿Ü â´ÂçžæØô´ ·¤è ÁæÙ·¤æÚUè Üð·¤ÚU âÈæ§ü ÃØßSÍæ ·¤ô ¥ôÚU ¥çÏ·¤ âéÎëÉ¸ ÕÙæØð ÁæÙð ß çÙ»× ·¤è ¥¿Ü â´ÂçžæØô´ ·Ô¤ çßR¤Ø ·¤è ·¤æØüØôÁÙæ ÂýSÌéÌ ·¤ÚUÙð ·Ô¤ çÙÎðüàæ çÎØðÐ</w:t>
      </w:r>
    </w:p>
    <w:p>
      <w:pPr>
        <w:pStyle w:val="Normal"/>
        <w:rPr/>
      </w:pPr>
      <w:r>
        <w:rPr>
          <w:rFonts w:cs="Mangal"/>
          <w:lang w:bidi="hi-IN"/>
        </w:rPr>
        <w:t>·¤Üð€UÅUÚU Ÿæè ÂéM¤áôžæ× Ùð âßüÂýÍ× SßæS‰Ø çßÖæ» ·Ô¤ ¥çÏ·¤æÚUè °ß´ ·¤×ü¿æçÚUØô´ ·¤è ÕñÆ·¤ Üð·¤ÚU ßÌü×æÙ ×ð´ ç·¤Øð Áæ ÚUãð âÈæ§ü ·¤æØü ·¤è ÁæÙ·¤æÚUè Üð·¤ÚU °·¤ â#æã ×ð´ ¥ôÚU ¥çÏ·¤ âéÏæÚU ÜæÙð ·Ô¤ çÙÎðüàæ çÎØðÐ ©‹ãôÙð ·¤ãæ ç·¤ àæãÚU ×ð´ ·¤¿ÚUæ ÌÕ çÎ¹æ§ü ÎðÌæ ãñ ÁÕ v®® ÂýçÌàæÌ ·¤¿ÚUð ·¤æ â´»ýã‡æ Ùãè´ ãô ÚUãæ ãôÌæ ãñ §âçÜØð Ù»ÚU ·Ô¤ âÖè ƒæÚUô âð v®® ÂýçÌàæÌ ·¤¿ÚUæ â´»ýã‡æ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‹ãôÙð ÕñÆ·¤ ×ð´ çÙÎðüçàæÌ ç·¤Øæ Ù»ÚU ×ð´ °ðâð Ùæ»çÚU·¤ ß Îé·¤æÙÎæÚU Áô ç·¤ ¹éÜð ×ð´ ·¤¿ÚUæ ÇæÜ·¤ÚU àæãÚU ·¤ô »´Îæ ·¤ÚUÌð ãñ ©Ù ÂÚU SÂæòÅU Èæ§üÙ ·¤è ·¤æØüßæãè SÂæòÅU Èæ§üÙ ÎÜ ·Ô¤ ¥Üæßæ ÛæôÙ ÂýÖæÚUè Öè ·¤ÚUð´»ðÐ </w:t>
      </w:r>
    </w:p>
    <w:p>
      <w:pPr>
        <w:pStyle w:val="Normal"/>
        <w:rPr/>
      </w:pPr>
      <w:r>
        <w:rPr>
          <w:rFonts w:cs="Mangal"/>
          <w:lang w:bidi="hi-IN"/>
        </w:rPr>
        <w:t>·¤Üð€UÅUÚU Ÿæè ÂéM¤áôžæ× Ùð çÙÎðüçàæÌ ç·¤Øæ ç·¤ ãÚU×æÜæ ÚUôÇ ÿæð˜æ ×ð´ ÈÜ-</w:t>
      </w:r>
      <w:r>
        <w:rPr>
          <w:lang w:bidi="hi-IN"/>
        </w:rPr>
        <w:t>L¤ÅU ·Ô¤ Íô·¤ çßR¤ðÌæ ¥çÏ·¤ ãñ ÌÍæ ßãæ´ ·¤</w:t>
      </w:r>
      <w:r>
        <w:rPr>
          <w:rFonts w:cs="Mangal"/>
          <w:lang w:bidi="hi-IN"/>
        </w:rPr>
        <w:t>¿ÚUæ Öè ¥çÏ·¤ ×æ˜ææ ×ð´ çÙ·¤ÜÌæ ãñ, ·¤¿ÚUæ â´»ýã‡æ ·¤æØü ·Ô¤ çÜØð ÕÇæ ßæãÙ Ü»æØæ ÁæØð §â·Ô¤ ÂpæÌ Öè ¹éÜð ×ð´ Øæ ÙæÜð ÙæçÜØô´ ×ð´ ·¤¿ÚUæ ÂæØæ ÁæÌæ ãñ Ìô ©Ù ÂÚU ÕÇ¸ð Áé×æüÙð ·¤è ·¤æØüßæãè ·¤è ÁæØð âæÍ ãè °ðâð â´SÍæÙ Áãæ´ ·¤¿ÚUæ ¥çÏ·¤ ×æ˜ææ ×ð´ çÙ·¤ÜÌæ ãñ ©Ù â´SÍæÙô´ ØêÁâü ¿æÁðüâ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©‹ãôÙð çÙÎðüçàæÌ ç·¤Øæ ç·¤ ÃØæßâæçØ·¤ ÿæð˜æô´ ×ð´ ÂýæÌÑ âÈæ§ü ·¤æØü ÂpæÌ ÎéâÚUè çàæ</w:t>
      </w:r>
      <w:r>
        <w:rPr>
          <w:lang w:bidi="hi-IN"/>
        </w:rPr>
        <w:t>ÅU ×ð´ âÈæ§ü ·¤æ ·¤æØü Ùæ ·¤ÚUæÌð ãé° ÚUæ˜æè ×ð´ âÈæ§ü ·¤æ ·¤æØü ·¤ÚUæØæ ÁæØðÐ ÚUæç˜æ·¤æÜèÙ âÈæ§ü ×´ð ×çãÜæ ·¤×ü¿æÚUè ·¤ô ÀôÇ¸·¤Ú</w:t>
      </w:r>
      <w:r>
        <w:rPr>
          <w:rFonts w:cs="Mangal"/>
          <w:lang w:bidi="hi-IN"/>
        </w:rPr>
        <w:t>U ÂéM¤á ·¤×ü¿æÚUè w®-w® Ü»æ·¤ÚU âÈæ§ü ·¤æ ·¤æØü ç·¤Øæ ÁæØð ß çÙ·¤ÜÙð ßæÜð ·¤¿ÚUð ·Ô¤ â´»ýã‡æ ·Ô¤ çÜØð ¿æÚUô ÛæôÙ ×ð´ w-w ·¤¿ÚUæ â´»ýã‡æ ßæãÙ Öè Ü»æØð´Ð §â·Ô¤ ¥Üæßæ ×é</w:t>
      </w:r>
      <w:r>
        <w:rPr>
          <w:lang w:bidi="hi-IN"/>
        </w:rPr>
        <w:t>Ø ×æ»ôü ·¤è ÚUæ˜æè ×ð´ Öè âÈæ§ü ·¤ÚUæØð ÁæÙð ·Ô¤ çÙÎðüàæ çÎØðÐ</w:t>
      </w:r>
    </w:p>
    <w:p>
      <w:pPr>
        <w:pStyle w:val="Normal"/>
        <w:rPr/>
      </w:pPr>
      <w:r>
        <w:rPr>
          <w:rFonts w:cs="Mangal"/>
          <w:lang w:bidi="hi-IN"/>
        </w:rPr>
        <w:t>©‹ãôÙð ·¤ãæ ç·¤ ÂýæÌÑ ·¤æÜèÙ çàæ</w:t>
      </w:r>
      <w:r>
        <w:rPr>
          <w:lang w:bidi="hi-IN"/>
        </w:rPr>
        <w:t>ÅU ×ð´ âÈæ§ü ·¤æ ·¤æØü ãôÌæ ãñ ç·¤‹Ìé ÎôÂãÚU ·¤è çàæÅU ×ð´ ¥çÏ·¤æ´àæ ·¤×ü¿æÚUè ¥ÂÙð ·¤ÌüÃØ SÍÜ âð ¥ÙéÂçSÍÌ ÚUãÌð ãñ Ùõ·¤ÚUè ×ð´ ·¤× âð ·¤× } ƒæ‹ÅUð ·¤æ× ·¤ÚUÙæ ¥çÙßæØü ãôÌæ ãñÐ ÎôÂãÚU ·¤è çàæÅU ×ð´ ·¤×ü¿æÚUè ·¤æØü Ùãè´ ·¤</w:t>
      </w:r>
      <w:r>
        <w:rPr>
          <w:rFonts w:cs="Mangal"/>
          <w:lang w:bidi="hi-IN"/>
        </w:rPr>
        <w:t>ÚUÌæ ãñ Ìô ©â·¤æ ¥æÏð çÎßâ ·¤æ ßðÌÙ ·¤æÅUæ ÁæØð §â·Ô¤ ÕæÎ Öè ßã Ü»æÌæÚU ¥ÙéÂçSÍÌ ÚUãÌæ ãñ Ìô ©â·Ô¤ çÙÜÕ´Ù/Õ¹æüSÌ ·¤ÚUÙð ·¤è ·¤æØüßæãè ·¤è ÁæØðÐ</w:t>
      </w:r>
    </w:p>
    <w:p>
      <w:pPr>
        <w:pStyle w:val="Normal"/>
        <w:rPr/>
      </w:pPr>
      <w:r>
        <w:rPr>
          <w:rFonts w:cs="Mangal"/>
          <w:lang w:bidi="hi-IN"/>
        </w:rPr>
        <w:t>ßæÇôü ×ð´ ÂØæü# âÈæ§ü ·¤æØü Ùãè´ ãôÙð ÂÚU ©‹ãôÙð çÙÎðüçàæÌ ç·¤Øæ ç·¤ âéÂÚUçßÁÙ ãðÌé çÙØéQ¤ ¥çÏ·¤æÚUè/·¤×ü¿æçÚUØô´ ·¤ô ·¤æÚU‡æ ÕÌæ¥ô âê¿Ùæ Â˜æ ÁæÚUè ç·¤Øæ ÁæØð €UØô´ç·¤ ç·¤âè Öè ·¤æØü ·¤æ âéÂÚUçßÁÙ çÙØç×Ì ß âãè É´» âð ãô»æ Ìô ßã ·¤æØü âãè âð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¥¿Ü â´ÂçžæØô´ ·¤è ÁæÙ·¤æÚUè 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·¤æØü ·¤è ÕñÆ·¤ ·Ô¤ ÂpæÌ ·¤Üð€UÅUÚU Ÿæè ÂéM¤áôžæ× Ùð Ù»ÚU çÙ»× ·Ô¤ ÚUæÁSß çßÖæ» ß çß·¤æâ àææ¹æ ·Ô¤ ¥çÏ·¤æÚUè °ß´ ·¤×ü¿æçÚUØô´ ·¤è ÕñÆ·¤ Üð·¤ÚU çÙ»× ·¤è çßR¤Ø Øô‚Ø ¥¿Ü â´ÂçžæØô´ ·¤è ÁæÙ·¤æÚUè Âýæ# ·¤ÚU â´Âçžæ çßR¤Ø ·¤è ·¤æØüØôÁÙæ ÂýSÌéÌ ·¤ÚUÙð ·Ô¤ çÙÎðüàæ çÎØðÐ</w:t>
      </w:r>
    </w:p>
    <w:p>
      <w:pPr>
        <w:pStyle w:val="Normal"/>
        <w:rPr/>
      </w:pPr>
      <w:r>
        <w:rPr>
          <w:rFonts w:cs="Mangal"/>
          <w:lang w:bidi="hi-IN"/>
        </w:rPr>
        <w:t>ÕñÆ·¤ ×ð´ ·¤Üð€UÅUÚU Ÿæè ÂéM¤áôžæ× ·¤ô çÙ»× ¥æØéQ¤ Ÿæè ÛææçÚUØæ mæÚUæ ÚUæÁèß »æ´Ïè çâçß·¤ âð´ÅUÚU ·¤è vwv â´Âçžæ, âéÖæá àææçÂ´» ·¤æ</w:t>
      </w:r>
      <w:r>
        <w:rPr>
          <w:lang w:bidi="hi-IN"/>
        </w:rPr>
        <w:t>ÂÜð€Uâ ·¤è ~y Îé·¤æÙð´, Çæò® àØæ×æÂýâæÎ  ×é¹Áèü Õâ SÅUñ‡Ç ·¤è Îé·¤æÙ/ãæòÜ/ÀÌ, ÎðßÚUæ Îðß ÙæÚUæØ‡æ Ù»ÚU ·Ô¤ v{ ÜðÅU, ÅUè¥æ§üÅUè ÚUôÇ ÂÚU ÚUôÇßðÁ ·¤ô ÜèÁ ÂÚU Îè »§ü Öêç×, ¥×ëÌ âæ»ÚU ×ð´ ¥çÌR</w:t>
      </w:r>
      <w:r>
        <w:rPr>
          <w:rFonts w:cs="Mangal"/>
          <w:lang w:bidi="hi-IN"/>
        </w:rPr>
        <w:t>¤×‡æ ×éQ¤ ·¤è »§ü Öêç×, ¥ÁêüÙ Ù»ÚU ·¤æòÜôÙè ×ð´ ¥çÌR¤×‡æ ×éQ¤ ·¤ÚUæ§ü »§ü Öêç×, Âæ´ÁÚUæ ÂôÜ ·¤è Îé·¤æÙð´ ß çÙˆØæÙ‹Î ×æ·Ô¤üÅU ·¤è Îé·¤æÙô ·Ô¤ ÕæÚUð ×ð´ ÁæÙ·¤æÚUè çÎØð ÁæÙð ÂÚU ©‹ãôÙð çÙÎðüçàæÌ ç·¤Øæ ç·¤ çßR¤Ø Øô‚Ø â´ÂçžæØô´ ·Ô¤ çßR¤Ø ç·¤Øð ÁæÙð ãðÌé çÙçßÎæ ÁæÚUè ç·¤Øð ÁæÙð ·¤è ·¤æØüßæãè ç·¤Øð ÁæÙð ·Ô¤ âæÍ ãè ¥ßñÏ ·¤ŽÁð ßæÜè Îé·¤æÙô´ ·¤ô ¥ßñÏ ·¤ŽÁð âð ×éQ¤ ·¤ÚUæØð ÁæÙð ·Ô¤ 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ÕñÆ·¤ ×ð´ çÙ»× ¥æØéQ¤ Ÿæè ÛææçÚUØæ Ùð ÂýÏæÙ×´˜æè ¥æßæâ ØôÁÙæ ·Ô¤ ÌãÌ Çôâè»æ´ß ×ð´ çÙç×üÌ °Ü¥æ§üÁè </w:t>
      </w:r>
      <w:r>
        <w:rPr>
          <w:lang w:bidi="hi-IN"/>
        </w:rPr>
        <w:t>ÜðÅU ß Îé·¤æÙ</w:t>
      </w:r>
      <w:r>
        <w:rPr>
          <w:rFonts w:cs="Mangal"/>
          <w:lang w:bidi="hi-IN"/>
        </w:rPr>
        <w:t xml:space="preserve">ð´, ×é¹Áèü Ù»ÚU ×ð´ çÙç×üÌ °×¥æ§üÁè </w:t>
      </w:r>
      <w:r>
        <w:rPr>
          <w:lang w:bidi="hi-IN"/>
        </w:rPr>
        <w:t>ÜðÅU ·Ô¤ ¥æòÙ Üæ§üÙ çßR¤Ø ·Ô¤ â´Õ´Ï ×ð´ ÁæÚUè ·¤è »§ü çÙçßÎæ ·¤è ÁæÙ·¤æÚUè ÕñÆ·¤ ×ð´ Îè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âãæØ·¤ ¥æØéQ¤ Ÿæè×Ìè ’ØôçÌ âéÙæçÚUØæ, ·¤æØüÂæÜÙ Ø´˜æè âßüŸæè âéÚUðàæ¿‹Îý ÃØæâ, Áè.·Ô¤. ÁæØâßæÜ, ×ôã</w:t>
      </w:r>
      <w:r>
        <w:rPr>
          <w:lang w:bidi="hi-IN"/>
        </w:rPr>
        <w:t xml:space="preserve">×Î ãÙèÈ àæð¹, °×.·Ô¤. ÁñÙ, âˆØÂý·¤æàæ ¥æ¿æØü, âãæØ·¤ Ø´˜æè Ÿæè àØæ× âôÙè, çÙ»× âç¿ß Ÿæè Áâß´Ì Áôàæè, ©ÂØ´˜æè âßüŸæè ×Ùèá çÌßæÚUè, ÚUæÁðàæ ÂæÅUèÎæÚU, çß·¤æâ ×ÚU·¤æ×, SßæS‰Ø ¥çÏ·¤æÚUè Ÿæè °.Âè. çâ´ã, ·¤æØæüÜØ ¥Ïèÿæ·¤ Ÿæè ÚUæ×¿‹Îý àæ×æü, ÛæôÙ </w:t>
      </w:r>
      <w:r>
        <w:rPr>
          <w:rFonts w:cs="Mangal"/>
          <w:lang w:bidi="hi-IN"/>
        </w:rPr>
        <w:t>ÂýÖæÚUè âßüŸæè ÂßüÌ ãæÇ¸ð, ç·¤ÚU‡æ ¿õãæÙ, çßÙØ ¿õãæÙ, çßÚUæÅU ×ðãÚUæ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ÕÙæÙð ãðÌé ßæÇôü ·¤è ©ç¿Ì ×êËØ ·¤è Îé·¤æÙô´ ÂÚU çàæçßÚUô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Õ Ì·¤ w~|} ¥æØéc×æÙ ·¤æÇ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z ÁéÜæ§ü 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¥æØéc×æÙ ·¤æÇü ßæÇüßæÚU ÕÙæØð ÁæÙð ·Ô¤ ÌãÌ ¥æÁ vz ÁéÜæ§ü »éM¤ßæÚU ·¤ô ßæÇü R¤×æ´·¤ v ×ð´ âæ»ÚU ÂýæÍç×·¤ ©ÂÖôQ¤æ âã·¤æÚUè Ö‡ÇæÚU ×ØæüçÎÌ {v, çÚUÅUæØÇü ·¤æÜôÙè ¥ÅUñ¿ Îé·¤æÙ çßÙôÕæ ×çãÜæ ÂýæÍç×·¤ ©ÂÖôQ¤æ âã·¤æÚUè Ö‡ÇæÚU, ßæÇü R¤×æ´·¤ w ×ð´ ƒæÙàØæ× ÂýæÍç×·¤ ©ÂÖôQ¤æ Ö‡ÇæÚU ×ØæüçÎÌ Üÿ×‡æÂéÚUæ, ßæÇü R¤×æ´·¤ x ×ð´ ÂéÁæ ×çãÜæ ÂýæÍç×·¤ ©ÂÖôQ¤æ âã·¤æÚUè Ö‡ÇæÚU ×ØæüçÎÌ ÁßæãÚU Ù»ÚU ¥ÅUñ¿ Îé·¤æÙ àæèÌÜ ×çãÜæ ÂýæÍç×·¤ ©ÂÖôQ¤æ âã·¤æÚUè Ö‡ÇæÚU ×ØæüçÎÌ ß ßæÇü R¤×æ´·¤ y ×ð´ §´çÎÚUæ ×çãÜæ ÂýæÍç×·¤ ©ÂÖôQ¤æ âã·¤æÚUè Ö‡ÇæÚU ×ØæüçÎÌ §‹ÎýÜô·¤ Ù»ÚU ×ð´ Âæ˜æ çãÌ»ýæçãØô´ ·Ô¤ ¥æØéc×æÙ ·¤æÇü ÕÙæØð Á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ßæÇôü ·¤è ©ç¿Ì ×êËØ ·¤è Îé·¤æÙô´ ÂÚU vy ÁéÜæ§ü ÕéÏßæÚU ·¤ô v~~ ß vz ÁéÜæ§ü ·¤ô wx{ ·¤æÇü ÕÙæØð »ØðÐ §ââð Âêßü ßæÇüßæÚU »çÆÌ ÎÜô´ mæÚUæ wzyx ·¤æÇü ÕÙæØð »Øð Íð §â ÌÚUã ¥Õ Ì·¤ w~|}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çÙÏæüçÚUÌ çÎÙæ´·¤ô ·¤ô ¥ÂÙð ßæÇü ·¤è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«‡æ ãðÌé Ù»ÚU çÙ»× ·Ô¤ °ÙØê°Ü°× çßÖæ» ×ð´ â´Â·¤ü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z ÁéÜæ§ü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ãæÍè¹æÙæ çSÍÌ °ÙØê°Ü°×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ÁéÜæ§ü ·¤ô |y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z ÁéÜæ§ü ÕéÏßæÚU ·¤ô |y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z ÁéÜæ§ü »éM¤ßæÚU ·¤ô Ç</w:t>
      </w:r>
      <w:r>
        <w:rPr>
          <w:lang w:bidi="hi-IN"/>
        </w:rPr>
        <w:t>ÂÚU ß ÅUðª€UÅUÚU ÅþæòÜè âð xyzyz, ·¤æÂð€UÅUÚU âê¹æ ·¤¿ÚUæ wyw}z, ·¤æÂð€UÅUÚU »èÜæ ·¤¿ÚUæ vyyv® ß  ×ñç</w:t>
      </w:r>
      <w:r>
        <w:rPr>
          <w:rFonts w:cs="Mangal"/>
          <w:lang w:bidi="hi-IN"/>
        </w:rPr>
        <w:t>Á·¤ vzx® ç·¤Üô §â ÌÚUã ·¤éÜ |y|{z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v®}w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z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z ÁéÜæ§ü Ì·¤ àæãÚU ·Ô¤ çßçÖóæ ÿæð˜æô´ âð v®}w ×ßðçàæØô´ ·¤ô Â·¤Ç¸æ Áæ·¤ÚU çÁÜð ·¤è çßçÖóæ »õàææÜæ¥ô´ ×ð´ ÖðÁæ »ØæÐ ¥çÖØæÙ ·Ô¤ ÌãÌ vz ÁéÜæ§ü ·¤ô ãÚU×æÜæ ÚUôÇ, ƒææ´â ÕæÁæÚU, ¿õ×é¹è ÂéÜ, ÅUè¥æ§üÅUè ÚUôÇ ¥æçÎ ÿæð˜æô´ âð }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z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z ÁéÜæ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</w:t>
      </w:r>
      <w:r>
        <w:rPr>
          <w:rFonts w:cs="Mangal"/>
          <w:lang w:bidi="hi-IN"/>
        </w:rPr>
        <w:t>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z.®|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28:00Z</dcterms:created>
  <dc:creator>NPC</dc:creator>
  <dc:description/>
  <dc:language>en-US</dc:language>
  <cp:lastModifiedBy>npc</cp:lastModifiedBy>
  <dcterms:modified xsi:type="dcterms:W3CDTF">2021-07-15T15:28:00Z</dcterms:modified>
  <cp:revision>2</cp:revision>
  <dc:subject/>
  <dc:title/>
</cp:coreProperties>
</file>