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ÕÙæÙð ãðÌé ßæÇôü ·¤è ©ç¿Ì ×êËØ ·¤è Îé·¤æÙô´ ÂÚU çàæçßÚUô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Ì·¤ xv}w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¥æØéc×æÙ ·¤æÇü ßæÇüßæÚU ÕÙæØð ÁæÙð ·Ô¤ ÌãÌ ¥æÁ v{ ÁéÜæ§ü »éM¤ßæÚU ·¤ô ßæÇü R¤×æ´·¤ v ×ð´ âæ»ÚU ÂýæÍç×·¤ ©ÂÖôQ¤æ âã·¤æÚUè Ö‡ÇæÚU ×ØæüçÎÌ {v, çÚUÅUæØÇü ·¤æÜôÙè ¥ÅUñ¿ Îé·¤æÙ çßÙôÕæ ×çãÜæ ÂýæÍç×·¤ ©ÂÖôQ¤æ âã·¤æÚUè Ö‡ÇæÚU, ßæÇü R¤×æ´·¤ w ×ð´ ƒæÙàØæ× ÂýæÍç×·¤ ©ÂÖôQ¤æ Ö‡ÇæÚU ×ØæüçÎÌ Üÿ×‡æÂéÚUæ, ßæÇü R¤×æ´·¤ x ×ð´ ÂéÁæ ×çãÜæ ÂýæÍç×·¤ ©ÂÖôQ¤æ âã·¤æÚUè Ö‡ÇæÚU ×ØæüçÎÌ ÁßæãÚU Ù»ÚU ¥ÅUñ¿ Îé·¤æÙ àæèÌÜ ×çãÜæ ÂýæÍç×·¤ ©ÂÖôQ¤æ âã·¤æÚUè Ö‡ÇæÚU ×ØæüçÎÌ ß ßæÇü R¤×æ´·¤ y ×ð´ §´çÎÚUæ ×çãÜæ ÂýæÍç×·¤ ©ÂÖôQ¤æ âã·¤æÚUè Ö‡ÇæÚU ×ØæüçÎÌ §‹ÎýÜô·¤ Ù»ÚU ×ð´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ßæÇôü ·¤è ©ç¿Ì ×êËØ ·¤è Îé·¤æÙô´ ÂÚU vy ÁéÜæ§ü ÕéÏßæÚU ·¤ô v~~, vz ÁéÜæ§ü ·¤ô wx{, v{ ÁéÜæ§ü ·¤ô w®y ·¤æÇü ÕÙæØð »ØðÐ §ââð Âêßü ßæÇüßæÚU »çÆÌ ÎÜô´ mæÚUæ wzyx ·¤æÇü ÕÙæØð »Øð Íð §â ÌÚUã ¥Õ Ì·¤ xv}w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ÁéÜæ§ü ·¤ô }{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{ ÁéÜæ§ü àæéR¤ßæÚU ·¤ô }{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{ ÁéÜæ§ü àæéR¤ßæÚU ·¤ô Ç</w:t>
      </w:r>
      <w:r>
        <w:rPr>
          <w:lang w:bidi="hi-IN"/>
        </w:rPr>
        <w:t>ÂÚU ß ÅUðª€UÅUÚU ÅþæòÜè âð yzy|z, ·¤æÂð€UÅUÚU âê¹æ ·¤¿ÚUæ wyw{®, ·¤æÂð€UÅUÚU »èÜæ ·¤¿ÚUæ vx}{® ß  ×ñçÁ·¤ wz{z ç·¤Üô §â ÌÚUã ·¤éÜ }{v{® ç·¤Üô ·¤¿ÚUæ ÁéÜßæçÙØæ ÅUðªç¿´</w:t>
      </w:r>
      <w:r>
        <w:rPr>
          <w:rFonts w:cs="Mangal"/>
          <w:lang w:bidi="hi-IN"/>
        </w:rPr>
        <w:t>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®}~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{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{ ÁéÜæ§ü Ì·¤ àæãÚU ·Ô¤ çßçÖóæ ÿæð˜æô´ âð v®}~ ×ßðçàæØô´ ·¤ô Â·¤Ç¸æ Áæ·¤ÚU çÁÜð ·¤è çßçÖóæ »õàææÜæ¥ô´ ×ð´ ÖðÁæ »ØæÐ ¥çÖØæÙ ·Ô¤ ÌãÌ v~ ÁéÜæ§ü ·¤ô ×ãê ÚUôÇ, »èÌæ ×´çÎÚU ÚUôÇ, ÂôÜô»ýæ©‡Ç, ÅUè¥æ§üÅUè ÚUôÇ ¥æçÎ ÿæð˜æô´ âð |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{ ÁéÜæ§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</w:t>
      </w:r>
      <w:r>
        <w:rPr>
          <w:rFonts w:cs="Mangal"/>
          <w:lang w:bidi="hi-IN"/>
        </w:rPr>
        <w:t>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®|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40:00Z</dcterms:created>
  <dc:creator>NPC</dc:creator>
  <dc:description/>
  <dc:language>en-US</dc:language>
  <cp:lastModifiedBy>npc</cp:lastModifiedBy>
  <dcterms:modified xsi:type="dcterms:W3CDTF">2021-07-16T15:40:00Z</dcterms:modified>
  <cp:revision>2</cp:revision>
  <dc:subject/>
  <dc:title/>
</cp:coreProperties>
</file>