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©ç¿Ì ×êËØ ·¤è Îé·¤æÙô´ ÂÚU ÕÙð´»ð ¥æÁ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Õ Ì·¤ xzz| ¥æØéc×æÙ ·¤æÇ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w® ÁéÜæ§ü ×´»Ü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 xml:space="preserve">ÂÜ ×çãÜæ ÂýæÍç×·¤ ©ÂÖôQ¤æ Ö‡ÇæÚU ÙØæ»æ´ß, ¥æòÜ §´çÇØæ ÂýæÍç×·¤ ©ÂÖôQ¤æ Ö‡ÇæÚU </w:t>
      </w:r>
      <w:r>
        <w:rPr>
          <w:rFonts w:cs="Mangal"/>
          <w:lang w:bidi="hi-IN"/>
        </w:rPr>
        <w:t>ÁßæãÚU Ù»ÚU, Ÿæè ·¤ëc‡ææ ×çãÜæ ÂýæÍç×·¤ ©ÂÖôQ¤æ Ö‡ÇæÚU â¹ßæÜ Ù»ÚU, ÕæÜæÁè ÂýæÍç×·¤ ©ÂÖôQ¤æ Ö‡ÇæÚU àæãÚU âÚUæØ, ãçÚU¥ô× ÂýæÍç×·¤ ©ÂÖôQ¤æ Ö‡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v ×ð´ âæ»ÚU ÂýæÍç×·¤ ©ÂÖôQ¤æ âã·¤æÚUè Ö‡ÇæÚU ×ØæüçÎÌ {v, çÚUÅUæØÇü ·¤æÜôÙè ¥ÅUñ¿ Îé·¤æÙ çßÙôÕæ ×çãÜæ ÂýæÍç×·¤ ©ÂÖôQ¤æ âã·¤æÚUè Ö‡ÇæÚU, ßæÇü R¤×æ´·¤ w ×ð´ ƒæÙàØæ× ÂýæÍç×·¤ ©ÂÖôQ¤æ Ö‡ÇæÚU ×ØæüçÎÌ Üÿ×‡æÂéÚUæ, ßæÇü R¤×æ´·¤ x ×ð´ ÂéÁæ ×çãÜæ ÂýæÍç×·¤ ©ÂÖôQ¤æ âã·¤æÚUè Ö‡ÇæÚU ×ØæüçÎÌ ÁßæãÚU Ù»ÚU ¥ÅUñ¿ Îé·¤æÙ àæèÌÜ ×çãÜæ ÂýæÍç×·¤ ©ÂÖôQ¤æ âã·¤æÚUè Ö‡ÇæÚU ×ØæüçÎÌ ß ßæÇü R¤×æ´·¤ y ×ð´ §´çÎÚUæ ×çãÜæ ÂýæÍç×·¤ ©ÂÖôQ¤æ âã·¤æÚUè Ö‡ÇæÚU ×ØæüçÎÌ §‹ÎýÜô·¤ Ù»ÚU ·¤è ©ç¿Ì ×êËØ ·¤è Îé·¤æÙô´ ÂÚU vy ÁéÜæ§ü ÕéÏßæÚU ·¤ô v~~, vz ÁéÜæ§ü ·¤ô wx{, v{ ÁéÜæ§ü ·¤ô w®y, v| ÁéÜæ§ü ·¤ô }, v} ÁéÜæ§ü ·¤ô wvz ß v~ ÁéÜæ§ü ·¤ô vzw ·¤æÇü ÕÙæØð »ØðÐ §ââð Âêßü ßæÇüßæÚU »çÆÌ ÎÜô´ mæÚUæ wzyx ·¤æÇü ÕÙæØð »Øð Íð §â ÌÚUã ¥Õ Ì·¤ xzz|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çÙÏæüçÚUÌ çÎÙæ´·¤ô ·¤ô ¥ÂÙð ßæÇü ·¤è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ÁéÜæ§ü ·¤ô |z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~ ÁéÜæ§ü âô×ßæÚU ·¤ô {}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~ ÁéÜæ§ü âô×ßæÚU ·¤ô Ç</w:t>
      </w:r>
      <w:r>
        <w:rPr>
          <w:lang w:bidi="hi-IN"/>
        </w:rPr>
        <w:t>ÂÚU ß ÅUðª€UÅUÚU ÅþæòÜè âð xy{{z, ·¤æÂð€UÅUÚU âê¹æ ·¤¿ÚUæ wyyzz, ·¤æ</w:t>
      </w:r>
      <w:r>
        <w:rPr>
          <w:rFonts w:cs="Mangal"/>
          <w:lang w:bidi="hi-IN"/>
        </w:rPr>
        <w:t>Âð€UÅUÚU »èÜæ ·¤¿ÚUæ vyw{z ß  ×ñçÁ·¤ wvv® ç·¤Üô §â ÌÚUã ·¤éÜ |zy~z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vv®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~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~ ÁéÜæ§ü Ì·¤ àæãÚU ·Ô¤ çßçÖóæ ÿæð˜æô´ âð vv®y ×ßðçàæØô´ ·¤ô Â·¤Ç¸æ Áæ·¤ÚU çÁÜð ·¤è çßçÖóæ »õàææÜæ¥ô´ ×ð´ ÖðÁæ »ØæÐ ¥çÖØæÙ ·Ô¤ ÌãÌ v~ ÁéÜæ§ü ·¤ô ÂôÜô»ýæ©‡Ç, ÅUè¥æ§üÅUè ÚUôÇ, ‹Øê ÚUôÇ, çâçß·¤ âð‹ÅUÚU ¥æçÎ ÿæð˜æô´ âð |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«‡æ ãðÌé Ù»ÚU çÙ»× ·Ô¤ °ÙØê°Ü°× çßÖæ» ×ð´ â´Â·¤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ãæÍè¹æÙæ çSÍÌ °ÙØê°Ü°×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~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~ ÁéÜæ§ü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âÇ¸·¤, »Üè, âæßüÁçÙ·¤ SÍÜ, ÙæÜð-ÙæçÜØô´ ¥æçÎ â×éç¿Ì âÈæ§ü ãðÌé ÛæôÙ ÂýÖæÚUè, </w:t>
      </w:r>
      <w:r>
        <w:rPr>
          <w:rFonts w:cs="Mangal"/>
          <w:lang w:bidi="hi-IN"/>
        </w:rPr>
        <w:t>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®|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6:00Z</dcterms:created>
  <dc:creator>NPC</dc:creator>
  <dc:description/>
  <dc:language>en-US</dc:language>
  <cp:lastModifiedBy>npc</cp:lastModifiedBy>
  <dcterms:modified xsi:type="dcterms:W3CDTF">2021-07-19T15:56:00Z</dcterms:modified>
  <cp:revision>2</cp:revision>
  <dc:subject/>
  <dc:title/>
</cp:coreProperties>
</file>