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àæ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ÁÜæÂêçÌü ·Ô¤ çÜ° çÙ»× ·¤æ ÁÜÂýÎæØ ¥×Üæ wy ƒæ‹ÅUð ·¤æØü ·¤ÚUð»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Üð€UÅUÚU °ß´ Âýàææâ·¤ Ÿæè ÂéM¤áôžæ× Ùð ÕñÆ·¤ ×ð´ çÎØð çÙÎðüàæ</w:t>
      </w:r>
    </w:p>
    <w:p>
      <w:pPr>
        <w:pStyle w:val="Normal"/>
        <w:rPr/>
      </w:pPr>
      <w:r>
        <w:rPr>
          <w:rFonts w:eastAsia="Times New Roman" w:cs="Times New Roman"/>
          <w:lang w:bidi="hi-IN"/>
        </w:rPr>
        <w:t xml:space="preserve"> </w:t>
      </w:r>
      <w:r>
        <w:rPr>
          <w:rFonts w:cs="Mangal"/>
          <w:lang w:bidi="hi-IN"/>
        </w:rPr>
        <w:tab/>
        <w:t xml:space="preserve">ÚUÌÜæ× w® ÁéÜæ§üÐ ÚUÌÜæ× àæãÚU ·¤è ÁÜÂýÎæØ ÃØßSÍæ ×ð´ âéÏæÚU ãðÌé ·¤Üð€UÅUÚU °ß´ Âýàææâ·¤ Ù»ÚU ÂæçÜ·¤ çÙ»× ÚUÌÜæ× Ÿæè ·¤é×æÚU ÂéL¤áôžæ× Ùð °·¤ çßàæðá ÕñÆ·¤ Ù»ÚU çÙ»× ÌÍæ çßléÌ çßÌÚU‡æ ·¤´ÂÙè ·Ô¤ âæÍ ¥æØôçÁÌ ·¤èÐ ÕñÆ·¤ ×ð´ ·¤Üð€UÅUÚU Ùð çÙÎðüàæ çÎ° ç·¤ àæãÚU ×ð´ âé¿æM¤ ÁÜ ÂýÎæØ ÃØßSÍæ ·Ô¤ çÜ° Ù»ÚU çÙ»× ·¤æ ÁÜÂýÎæØ ¥×Üæ wy ƒæ´ÅUð ·¤æØü ·¤ÚUð´, Üô»ô´ ·¤è â×SØæ çàæ·¤æØÌ âéÙð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Üð€UÅUÚU °ß´ Âýàææâ·¤ Ÿæè ÂéM¤áôžæ× Ùð çÙÎðçàæÌ ç·¤Øæ ç·¤ Øã ÕñÆ·¤ ¥´çÌ× ÕñÆ·¤ ãñ ØçÎ ÁÜ ÂýÎæØ ÃØßSÍæ ×ð´ âéÏæÚU Ùãè´ ç·¤Øæ »Øæ Ìô çÈÚU çÙ»× ·Ô¤ çÁ</w:t>
      </w:r>
      <w:r>
        <w:rPr>
          <w:lang w:bidi="hi-IN"/>
        </w:rPr>
        <w:t>×ðÎæÚU ¥çÏ·¤æçÚUØô´ ·Ô¤ çßL¤h ·¤æÚUüßæ§ü ·¤è Áæ°»èÐ ÕñÆ·¤ ×ð´ çÙ»×æØéQ¤ Ÿæè âô×ÙæÍ ÛææçÚUØ</w:t>
      </w:r>
      <w:r>
        <w:rPr>
          <w:rFonts w:cs="Mangal"/>
          <w:lang w:bidi="hi-IN"/>
        </w:rPr>
        <w:t>æ, çßléÌ çßÌÚU‡æ ·¤´ÂÙè ·Ô¤ ¥Ïèÿæ‡æ Ø´˜æè Ÿæè âéÚUðàæ ß×æü, Ù»ÚU çÙ»× ·Ô¤ ÂýÖæÚUè ·¤æØüÂæÜÙ Ø´˜æè Ÿæè ×ôã</w:t>
      </w:r>
      <w:r>
        <w:rPr>
          <w:lang w:bidi="hi-IN"/>
        </w:rPr>
        <w:t>×Î ãÙèÈ àæð¹, âãæØ·¤ Ø´˜æè Ÿæè âˆØÂý·¤æàæ ¥æ¿æØü ¥æçÎ ©ÂçSÍÌ Í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ÕñÆ·¤ ×ð´ ·¤Üð€UÅUÚU °ß´ Âýàææâ·¤ Ÿæè ÂéM¤áôžæ× Ùð çÙÎðüçàæÌ ç·¤Øæ ç·¤ âé¿æM¤ ÁÜ ÂýÎæØ ·Ô¤ çÜ° çàæ·¤æØÌ °ß´ â×SØæ¥ô´ ·¤è ÁæÙ·¤æÚUè ÌÍæ ©Ù·Ô¤ çÙÚUæ·¤ÚU‡æ ãðÌé ·¤æòÜ âð´ÅUÚU SÍæçÂÌ ç·¤Øæ Áæ°Ð çÙ»× ·¤æ ¥×Üæ âÌÌ ×æòçÙÅUçÚU´» ·¤ÚUÌð ãé° ÂýçÌçÎÙ Îð¹ð´ ç·¤ àæãÚU ·¤è ·¤õÙ âè ÅU´·¤è ×ð´ ÁÜ ÖÚUæ »Øæ ãñ ¥õÚU ·¤õÙ âè ÅU´·¤è ×ð´ ÂæÙè Ùãè´ Âãé´¿æ ¥õÚU €UØô´ Ùãè´ Âãé´¿æÐ §â ÕæÕÌ ÂýÖæÚUè ·¤æØüÂæÜÙ Ø´˜æè Ÿæè àæð¹ ·¤ô çÙÎðüçàæÌ ç·¤ØæÐ âé¿æM¤ ÃØßSÍæ ãðÌé ·¤Üð€UÅUÚU °ß´ Âýàææâ·¤ Ÿæè ÂéM¤áôžæ× Ùð ©ÂØ´˜æè Ÿæè Õè.°Ü. ¿õÏÚUè, Ÿæè âéãæâ Â´çÇÌ ·¤ô ßñ€UâèÙðàæÙ Ç÷ØêÅUè âð ×éQ¤ ç·¤ØæÐ</w:t>
      </w:r>
    </w:p>
    <w:p>
      <w:pPr>
        <w:pStyle w:val="Normal"/>
        <w:rPr/>
      </w:pPr>
      <w:r>
        <w:rPr>
          <w:rFonts w:cs="Mangal"/>
          <w:lang w:bidi="hi-IN"/>
        </w:rPr>
        <w:t>·¤Üð€UÅUÚU °ß´ Âýàææâ·¤ Ÿæè ÂéM¤áôžæ× ÕñÆ·¤ ×ð´ çÙÎðüçàæÌ ç·¤Øæ ç·¤ çÙ»× ·¤è ÁÜ çßÌÚU‡æ ÃØßSÍæ ·¤ô âéÏæÚUÙð ·¤è ŒÜæçÙ´» ·¤ÚU çâSÅU× ·¤è ¹æç×Øô´ ·¤ô ÎêÚU ·¤ÚUð´ ÌÍæ ÂýØæâ ç·¤Øæ Áæ° ç·¤ Üè·Ô¤Áðâ Ùãè´ ãôÐ ÕñÆ·¤ ×ð´ ÕÌæØæ »Øæ ç·¤ w®-wz Üè·Ô¤Á ÂýçÌçÎÙ âéÏæÚUð Áæ ÚUãð ãñ´Ð ·¤Üð€UÅUÚU °ß´ Âýàææâ·¤ Ÿæè ÂéM¤áôžæ× Ùð çÙÎðüçàæÌ ç·¤Øæ ç·¤ »‹Îð ÂæÙè ·¤è â×SØæ ·¤ô ÎêÚU ·¤ÚUÙð ãðÌé ÇþðÙðÁ çâSÅU× ×ð´ »´Îð ÁÜ ·Ô¤ ÖÚUæß ·¤ô ÚUô·¤Ùð ·Ô¤ §´ÌÁæ× ç·¤° Áæ°´Ð âÌÌ ÁÜæÂêçÌü ·Ô¤ çÜ° çÕÁÜè ·¤è ©ÂÜŽÏÌæ âéçÙçpÌ ·¤ÚUÙð ãðÌé ¥Ïèÿæ‡æ Ø´˜æè çßléÌ ·¤ô çÙÎðüçàæÌ ç·¤Øæ ç·¤ ÌèÙ-¿æÚU çÎÙô´ ×ð´ Áô Öè ×ð´ÅUðÙð´â ¥Íßæ ¥‹Ø ·¤æØü ãñ ©Ù·¤ô Âê‡æü ç·¤Øæ Áæ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ÕñÆ·¤ ×ð´ ÕÌæØæ »Øæ ç·¤ Ù»ÚU çÙ»× ·Ô¤ ×ôÚUßæÙè çÈËÅUÚU ŒÜæ´ÅU ·¤è ÃØßSÍæ ·¤ô âéÏæÚUÙæ ¥æßàØ·¤ ãñÐ çßléÌ çßÌÚU‡æ ·¤´ÂÙè ·Ô¤ ¥Ïèÿæ‡æ Ø´˜æè mæÚUæ ÕÌæØæ »Øæ ç·¤ ×ôÚUßæÙè ×ð´ w ßñ€UØê× âç·¤üÅU Õýð·¤ÚU ÕÎÜð ÁæÙæ ãñ çÁâ·¤è ßÁã âð çÙÕæüÏ çßléÌ ¥æÂêçÌü ÏôÜæßæÇ¸ Ì·¤ â´Öß ãô â·Ô¤»èÐ ¥Öè ×ôÚUßæÙè ×ð´ ßð€UØê× âç·¤üÅU Õýð·¤ÚU ÂéÚUæÙð ãô ÁæÙð ·Ô¤ ·¤æÚU‡æ ·¤ô§ü Öè ÈæËÅU ¥æÙð ÂÚU ÏôÜæßæÇ¸ Ì·¤ çßléÌ â×SØæ ¥æÌè ãñ çÁâ·Ô¤ çÙÚUæ·¤ÚU‡æ ·Ô¤ çÜ° ÙßèÙ ßð€UØê× âç·¤üÅU Õýð·¤ÚU Ü»æ° Áæ°´Ð ·¤Üð€UÅUÚU mæÚUæ çÙ»×æØéQ¤ ·¤ô Ìˆ·¤æÜ ÙßèÙ âç·¤üÅU Õýð·¤ÚU R¤Ø ·¤ÚUÙð ·Ô¤ çÙÎðüàæ çÎ° »°Ð</w:t>
      </w:r>
    </w:p>
    <w:p>
      <w:pPr>
        <w:pStyle w:val="Normal"/>
        <w:rPr/>
      </w:pPr>
      <w:r>
        <w:rPr>
          <w:rFonts w:cs="Mangal"/>
          <w:lang w:bidi="hi-IN"/>
        </w:rPr>
        <w:t>·¤Üð€UÅUÚU °ß´ Âýàææâ·¤ Ÿæè ÂéM¤áôžæ× Ùð ÕñÆ·¤ ×ð´ ¥Ïèÿæ‡æ Ø´˜æè âð ·¤ãæ ç·¤ çß»Ì vy ÁêÙ âð Üð·¤ÚU v} ÁéÜæ§ü Ì·¤ v} ÕæÚU çßléÌ çÅþçÂ´» Îð¹Ùð ×ð´ ¥æ§ü ãñÐ ¥Ïèÿæ‡æ Ø´˜æè ©Q¤ â×SØæ ·¤æ Ìˆ·¤æÜ çÙÚUæ·¤ÚU‡æ ·¤ÚUð´ Ìæç·¤ ÁÜ ¥æÂêçÌü ×ð´ ÕæÏæ Ùãè´ ¥æ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©ç¿Ì ×êËØ ·¤è Îé·¤æÙô´ ÂÚU ÕÙæØð Áæ ÚUãð ãñ´ ¥æØéc×æÙ ·¤æÇ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Õ Ì·¤ yv®v ¥æØéc×æÙ ·¤æÇü ÕÙæØ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w® ÁéÜæ§ü Ð ·¤Üð€UÅUÚU °ß´ Âýàææâ·¤ Ù»ÚU ÂæçÜ·¤ çÙ»× ÚUÌÜæ× Ÿæè ·¤é×æÚU ÂéM¤áôžæ× ·Ô¤ çÙÎðüàææÙéâæÚU ¥æØéc×æÙ ÖæÚUÌ ÒÒçÙÚUæ×Ø×ÓÓ ØôÁÙæ ¥‹Ì»üÌ Ù»ÚUèØ ÿæð˜æ ÚUÌÜæ× ·Ô¤ àæðá ÚUãð Âæ˜æ çãÌ»ýæçãØô´ ·Ô¤ ¥æØéc×æÙ ·¤æÇü ßæÇôü ·¤è ©ç¿Ì ×êËØ ·¤è Îé·¤æÙô´ ÂÚU ÕÙæØð Áæ ÚUãð ãñ´Ð </w:t>
      </w:r>
    </w:p>
    <w:p>
      <w:pPr>
        <w:pStyle w:val="Normal"/>
        <w:rPr/>
      </w:pPr>
      <w:r>
        <w:rPr>
          <w:rFonts w:cs="Mangal"/>
          <w:lang w:bidi="hi-IN"/>
        </w:rPr>
        <w:t>©ç¿Ì ×êËØ ·¤è Îé·¤æÙô´ ÂÚU çàæçßÚU ¥æØôçÁÌ ·¤ÚU Âæ˜æ çãÌ»ýæçãØô´ ·Ô¤ ¥æØéc×æÙ ·¤æÇü ÕÙæÙð ·Ô¤ ·¤æØü ·Ô¤ ÌãÌ w® ÁéÜæ§ü ×´»ÜßæÚU ·¤ô çßE·¤×æü ×çãÜæ ÂýæÍç×·¤ ©ÂÖôQ¤æ Ö‡ÇæÚU ç˜æÜô·¤ Ù»ÚU, ÁßæãÚU ×çãÜæ ÂýæÍç×·¤ ©ÂÖôQ¤æ Ö‡ÇæÚU ¥Ü·¤æÂéÚUè, çÇ</w:t>
      </w:r>
      <w:r>
        <w:rPr>
          <w:lang w:bidi="hi-IN"/>
        </w:rPr>
        <w:t>ÂÜ ×çãÜæ ÂýæÍç×·¤ ©ÂÖôQ¤æ Ö‡ÇæÚU ÙØæ»æ´ß, ¥æòÜ §´çÇØæ Âýæ</w:t>
      </w:r>
      <w:r>
        <w:rPr>
          <w:rFonts w:cs="Mangal"/>
          <w:lang w:bidi="hi-IN"/>
        </w:rPr>
        <w:t>Íç×·¤ ©ÂÖôQ¤æ Ö‡ÇæÚU ÁßæãÚU Ù»ÚU, Ÿæè ·¤ëc‡ææ ×çãÜæ ÂýæÍç×·¤ ©ÂÖôQ¤æ Ö‡ÇæÚU â¹ßæÜ Ù»ÚU, ÕæÜæÁè ÂýæÍç×·¤ ©ÂÖôQ¤æ Ö‡ÇæÚU àæãÚU âÚUæØ, ãçÚU¥ô× ÂýæÍç×·¤ ©ÂÖôQ¤æ Ö‡ÇæÚU ÚUæÁð‹Îý Ù»ÚU, ×ãçáü ÂýæÍç×·¤ ÂýæÍç×·¤ ©ÂÖôQ¤æ Ö‡ÇæÚU ÕæÁÙæ Õâ SÅUñ‡Ç, Ÿæè ×æò´ ÂýæÍç×·¤ ©ÂÖôQ¤æ Ö‡ÇæÚU ¥×ëÌ âæ»ÚU, »æØ˜æè ÂýæÍç×·¤ ©ÂÖôQ¤æ Ö‡ÇæÚU ÚUæÁð‹Îý Ù»ÚU, ßñc‡æôÎðßè ÂýæÍç×·¤ ©ÂÖôQ¤æ Ö‡ÇæÚU Ö»ÌÂéÚUè ÚUæ×»É¸, ÎèÂæÜè ÂýæÍç×·¤ ©ÂÖôQ¤æ Ö‡ÇæÚU çÎÜèÂ Ù»ÚU, çßEæâ ×çãÜæ ÂýæÍç×·¤ ©ÂÖôQ¤æ Ö‡ÇæÚU Èýè»´Á, ×çÚUØ× ÂýæÍç×·¤ ©ÂÖôQ¤æ Ö‡ÇæÚU ÁæßÚUæ ÚUôÇ ß çßÙæØ·¤ ×çãÜæ ÂýæÍç×·¤ ©ÂÖôQ¤æ Ö‡ÇæÚU SÅUðçÇØ× ×æ·Ô¤üÅU ÂÚU zyy Âæ˜æ çãÌ»ýæçãØô´ ·Ô¤ ¥æØéc×æÙ ·¤æÇü ÕÙæØð »ØðÐ §ââð Âêßü ßæÇüßæÚU »çÆÌ ÎÜô´ mæÚUæ wzyx ·¤æÇü ÕÙæØð »Øð Íð §â ÌÚUã ¥Õ Ì·¤ yv®v ¥æØéc×æÙ ·¤æÇü ÕÙæØð Áæ ¿é·Ô¤ ãñ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Øéc×æÙ ·¤æÇü âð àæðá ÚUãð Âæ˜æ çãÌ»ýæçãØô´ âð ¥ÂèÜ ·¤è ÁæÌè ãñ ç·¤ ßð ¥æØéc×æÙ ·¤æÇü ÕÙæÙð ãðÌé â×»ý ¥æ§üÇè, ¥æÏæÚU ·¤æÇü, ¹ælóæ Âæ˜æÌæ Â¿èü ·Ô¤ âæÍ çÙÏæüçÚUÌ çÎÙæ´·¤ô ·¤ô ¥ÂÙð ßæÇü ·¤è ©ç¿Ì ×êËØ ·¤è Îé·¤æÙô´ ÂÚU â´Â·¤ü ·¤ÚU ·¤æÇü ÕÙßæÙð ·¤è ·¤æØüßæãè â´ÂæçÎÌ ·¤ÚUßæØ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âð çÙ·¤ÜÙð ßæÜð ·¤¿ÚUð ·¤æ ÂýçÌçÎÙ ç·¤Øæ Áæ ÚUãæ ãñ ßÁÙ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w® ÁéÜæ§ü ·¤ô }v ÅUÙ ·¤¿ÚUæ ÁéÜßæçÙØæ Â´ãê¿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® ÁéÜæ§ü Ð çÙ»× ¥æØéQ¤ Ÿæè âô×ÙæÍ ÛææçÚUØæ ·Ô¤ çÙÎðüàææÙéâæÚU Ù»ÚU çÙ»× ·Ô¤ ·¤¿ÚUæ â´»ýã‡æ ßæãÙô´ ·Ô¤ ×æŠØ× âð ƒæÚU-ƒæÚU âð ÂëÍ·¤-ÂëÍ·¤ °·¤ç˜æÌ ç·¤Øæ Áæ ÚUãð »èÜð-âê¹ð ·¤¿ÚUð ß âÇ¸·¤ô ß ÙæÜð-ÙæçÜØô´ ·¤è âÈæ§ü ·Ô¤ ÎõÚUæÙ çÙ·¤ÜÙð ßæÜð ·¤¿ÚUð ·¤æ ÂýçÌçÎÙ ßÁÙ ç·¤Øæ Áæ·¤ÚU ÁéÜßæçÙØæ ÅUðªç¿´» »ýæ©‡Ç ÂÚU Â´ãê¿æØæ Áæ ÚUãæ ãñ çÁâ·Ô¤ ÌãÌ w® ÁéÜæ§ü âô×ßæÚU ·¤ô {} ÅUÙ ·¤¿ÚUæ ÁéÜßæçÙØæ ÅUðªç¿´» »ýæ©‡Ç ÂÚU Â´ãê¿æØæ »ØæÐ</w:t>
      </w:r>
    </w:p>
    <w:p>
      <w:pPr>
        <w:pStyle w:val="Normal"/>
        <w:rPr/>
      </w:pPr>
      <w:r>
        <w:rPr>
          <w:rFonts w:cs="Mangal"/>
          <w:lang w:bidi="hi-IN"/>
        </w:rPr>
        <w:t>w® ÁéÜæ§ü ×´»ÜßæÚU ·¤ô Ç</w:t>
      </w:r>
      <w:r>
        <w:rPr>
          <w:lang w:bidi="hi-IN"/>
        </w:rPr>
        <w:t>ÂÚU ß ÅUðª€UÅUÚU ÅþæòÜè âð yyv~®, ·¤æÂð€UÅUÚU âê¹æ ·¤¿ÚUæ v|®{z, ·¤æ</w:t>
      </w:r>
      <w:r>
        <w:rPr>
          <w:rFonts w:cs="Mangal"/>
          <w:lang w:bidi="hi-IN"/>
        </w:rPr>
        <w:t>Âð€UÅUÚU »èÜæ ·¤¿ÚUæ vyx®z ß  ×ñçÁ·¤ {®v® ç·¤Üô §â ÌÚUã ·¤éÜ }vz|® ç·¤Üô ·¤¿ÚUæ ÁéÜßæçÙØæ ÅUðªç¿´» »ýæ©‡Ç Â´ãê¿æ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 xml:space="preserve">vvvv ×ßðçàæØô´ ·¤ô Â·¤Ç¸·¤ÚU Ù»ÚU ·Ô¤ ÕæãÚU ·¤è »õàææÜæ¥ô´ ×ð´ ÖðÁæ                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´Î çß¿ÚU‡æ ·¤ÚUÙð ßæÜð ×ßðçàæØô´ ·¤ô ÚUæç˜æ ×ð´ Öè Â·¤Ç¸æ ÁæØð»æ</w:t>
      </w:r>
    </w:p>
    <w:p>
      <w:pPr>
        <w:pStyle w:val="Normal"/>
        <w:rPr/>
      </w:pPr>
      <w:r>
        <w:rPr>
          <w:rFonts w:cs="Mangal"/>
          <w:lang w:bidi="hi-IN"/>
        </w:rPr>
        <w:t>ÚUÌÜæ× w® ÁéÜæ§ü Ð ÚUÌÜæ× Ù»ÚU ·¤ô âæÈ-Sß‘À ß âé‹ÎÚU ÕÙæÙð ãðÌé Ù»ÚU çÙ»× mæÚUæ âæßüÁçÙ·¤ SÍæÙô, âÇ¸·¤ô, ¿õÚUæãô´ ÂÚU Sß‘À´Î çß¿ÚU‡æ ·¤ÚUÙð ßæÜð ×ßðçàæØô´ ·¤ô çÎÙ ×ð´ Â·¤Ç¸ð ÁæÙð ·Ô¤ âæÍ ãè çÙ»× ¥æØéQ¤ Ÿæè âô×ÙæÍ ÛææçÚUØæ ·Ô¤ çÙÎðüàææÙéâæÚU çÙ»× ·Ô¤ SßæS‰Ø çßÖæ» ¥×Üð mæÚUæ ¥Õ ÚUæ˜æè ×ð´ Öè ×ßðçàæØô´ ·¤ô Â·¤Ç¸æ ÁæØð»æ €UØô´ç·¤ ×ßðàæè ÂæÜ·¤ô mæÚUæ çÎÙ ×ð´ ×ßðçàæØô´ ·¤ô Õæ´Ï·¤ÚU ÚU¹æ ÁæÌæ ãñ ÌÍæ ÚUæç˜æ ×ð´ ¹éÜæ ÀôÇ¸ çÎØæ ÁæÌæ ãñ çÁââð àæãÚU ×ð´ »´Î»è ãôÌ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·¤Üð€UÅUÚU °ß´ Âýàææâ·¤ Ù»ÚU ÂæçÜ·¤ çÙ»× ÚUÌÜæ× Ÿæè ·¤é×æÚU ÂéM¤áôžæ× ß çÙ»× ¥æØéQ¤ Ÿæè âô×ÙæÍ ÛææçÚUØæ ·Ô¤ çÙÎðüàææÙéâæÚU SßæS‰Ø ¥×Üð mæÚUæ ¥çÖØæÙ ¿ÜæØæ Áæ ÚUãæ ãñ çÁâ·Ô¤ ÌãÌ w® ÁéÜæ§ü Ì·¤ àæãÚU ·Ô¤ çßçÖóæ ÿæð˜æô´ âð vvvv ×ßðçàæØô´ ·¤ô Â·¤Ç¸æ Áæ·¤ÚU çÁÜð ·¤è çßçÖóæ »õàææÜæ¥ô´ ×ð´ ÖðÁæ »ØæÐ ¥çÖØæÙ ·Ô¤ ÌãÌ w® ÁéÜæ§ü ·¤ô ÂôÜô»ýæ©‡Ç, »èÌæ ×´çÎÚU ÚUôÇ, SÅUðàæÙ ÚUôÇ, Îô Õžæè ¥æçÎ ÿæð˜æô´ âð | ×ßðàæè çÙ»× ·Ô¤ SßæS‰Ø çßÖæ» ¥×Üð mæÚUæ Â·¤Ç¸æ »ØæÐ</w:t>
      </w:r>
    </w:p>
    <w:p>
      <w:pPr>
        <w:pStyle w:val="Normal"/>
        <w:rPr/>
      </w:pPr>
      <w:r>
        <w:rPr>
          <w:rFonts w:cs="Mangal"/>
          <w:lang w:bidi="hi-IN"/>
        </w:rPr>
        <w:tab/>
        <w:t>àæãÚU ·Ô¤ âæßüÁçÙ·¤ SÍæÙô´, âÇ¸·¤ô ¿õÚUæãô ·¤ô ×ßðàæè ×éQ¤ ÕÙæØð ÁæÙð ãðÌé Ù»ÚU çÙ»× mæÚUæ àæãÚU ·Ô¤ ×ßðàæè ÂæÜ·¤ô´ ·Ô¤ ÕæÇ¸ð °ß´ ÌÕðÜô ·¤ô ¥çÖØæÙ ¿Üæ·¤ÚU ÌôÇ¸æ ÁæØð»æ §â ãðÌé çÙ»× mæÚUæ Ù»ÚU ·Ô¤ âÖè ×ßðàæè ÂæÜ·¤ô´ ·¤ô ÙôçÅUâ ÁæÚUè ç·¤Øæ »Øæ ãñÐ àæãÚUè ÿæð˜æ ×ð´ ×ßðçàæØô´ ·¤æ ÂæÜÙ ·¤ÚUÙæ çÙØ× çßÂçÚUÌ ãñ, °ðâð ×ßðàæè ÂæÜ·¤ Áô ç·¤ àæãÚUè ÿæð˜æ ×ð´ ¥Ùé×çÌ ·Ô¤ çßÂçÚUÌ ÌÕðÜð °ß´ ÕæÇ¸ô ·¤æ çÙ×æü‡æ ·¤ÚU ×ßðçàæØô´ ·¤æ ÂæÜÙ ç·¤Øæ Áæ ÚUãæ ãñ ßð Sß´Ø ¥ÂÙð ÌÕðÜð °ß´ ÕæÇ¸ð Ùãè´ ÌôÇ¸Ìð ãñ Ìô çÙ»× mæÚUæ ©‹ãð ÌôÇ¸æ Áæ·¤ÚU ÚUæçàæ ßâêÜ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°€UÅU ·¤è ÏæÚUæ xz} ·Ô¤ ÌãÌ ·¤ô§ü Öè ÃØçQ¤ Áô ç·¤ ¥ÂÙæ ƒæôÇ¸æ Øæ ¥‹Ø ç·¤âè Öè Âàæé ·¤ô ¥ÂÙè §‘Àæ âð ¹éÜæ ÀôÇð»æ ß ©ââð ç·¤âè ÃØçQ¤ Øæ â´Âçžæ ·¤ô Ùé·¤âæÙ Â´ãê¿Ìæ ãñ Ìô ÂæÜ·¤ ÂÚU z®® M¤ÂØð ·¤æ ¥ÍüÎ‡Ç ç·¤Øð ÁæÙð ·¤æ ÂýæßÏæÙ ãñ´Ð çÙ»× °€UÅU ·Ô¤ ÌãÌ ¥Õ Sß‘À´Î çß¿ÚU‡æ ·¤ÚUÙð ßæÜð ×ßðàæè ÂæÜ·¤ô´ ·Ô¤ ƒæÚU Áæ·¤ÚU çÙ»× ÎSÌæ ¥ÍüÎ‡Ç ÚUæçàæ M¤ÂØð z®®/- ßâêÜ ·¤ÚUð»æ Sß‘À´Î M¤Â âð çß¿ÚU‡æ ·¤ÚUÙð ßæÜð ×ßðçàæØô´ ·¤ô Â·¤Ç¸Ùð ·¤è ·¤æØüßæãè ÂýÖæÚUè SßæS‰Ø ¥çÏ·¤æÚUè Ÿæè °®Âè® çâ´ã ·Ô¤ çÙÎðüàæÙ ×ð´ SßæS‰Ø çßÖæ» ·Ô¤ ¥×Üð mæÚUæ ·¤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 Âè.°×. SßçÙÏè ·Ô¤ ÌãÌ v® ãÁæÚU ·¤æ ŽØæÁ ×éQ¤ «‡æ Âýæ#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«‡æ ãðÌé Ù»ÚU çÙ»× ·Ô¤ °ÙØê°Ü°× çßÖæ» ×ð´ â´Â·¤ü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w® ÁéÜæ§ü Ð Ù»ÚUèØ ÿæð˜æ ÚUÌÜæ× ·Ô¤ °ðâð Â´Áè·¤ëÌ °ß´ Âæ˜æ ÂÍ çßR¤ðÌæ çÁ‹ãð ÂýÍ× ·¤æØüàæèÜ Âê´Áè ãðÌé ŽØæÁ ×éQ¤ «‡æ Âýæ# Ùãè´ ãé¥æ ãñ â´·¤ËÂ âð çâhè çßàæðá ¥çÖØæÙ ·Ô¤ ÌãÌ «‡æ ©ÂÜŽÏ ·¤ÚUæÙð ãðÌé Ù»ÚU çÙ»× mæÚUæ ¥æòÙ Üæ§üÙ ¥æßðÎÙ ÖÚUð Áæ ÚUãð ãñ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çÙ»× ¥æØéQ¤ Ÿæè âô×ÙæÍ ÛææçÚUØæ Ùð ¥ÂèÜ ·¤è ãñ ç·¤ Ù»ÚUèØ ÿæð˜æ ÚUÌÜæ× ·Ô¤ °ðâð ÂÍ çßR¤ðÌæ çÁ‹ãð ÂýÏæÙ×´˜æè SßçÙÏè ØôÁÙæ ¥‹Ì»üÌ ÚUæçàæ M¤ÂØð v®,®®®/- ·¤æ «‡æ Âýæ# Ùãè´ ãé¥æ ãñ ßð Ù»ÚU çÙ»× ·Ô¤ ãæÍè¹æÙæ çSÍÌ °ÙØê°Ü°× ·¤æØæüÜØ ×ð´ ·¤æØæüÜØèÙ â×Ø ×ð´ ©ÂçSÍÌ ãô·¤ÚU àæèƒæý ¥æòÙ Üæ§üÙ ¥æßðÎÙ ÂýSÌéÌ ·¤ÚUð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òÙ Üæ§üÙ ¥æßðÎÙ ÂýSÌéÌ ·¤ÚUÙð ãðÌé ÂÍ çßR¤ðÌæ ·¤ô ¥æßàØ·¤ ÎSÌæßðÁ ·Ô¤ M¤Â ×ð´ Õñ´·¤ Âæâ Õé·¤, ¥æÏæÚU ·¤æÇü, ÂÍ çßR¤ðÌæ Â´ÁèØÙ ·¤æÇü ß ¥æÏæÚU çÜ´·¤ âð ×ôÕæ§üÜ Ù</w:t>
      </w:r>
      <w:r>
        <w:rPr>
          <w:lang w:bidi="hi-IN"/>
        </w:rPr>
        <w:t>ÕÚU âæÍ ÜæÙæ ãô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 ß Îé·¤æÙÎæÚU ·¤ôçßÇ ¥Ùé·¤êÜ ÃØßãæÚU ·¤æ ÂæÜÙ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® ÁéÜæ§üÐ ·¤Üð€UÅUÚU °ß´ Âýáæâ·¤ Ù»ÚU ÂæçÜ·¤ çÙ»× ÚUÌÜæ× Ÿæè ·¤é×æÚU ÂéM¤àæôžæ× ·Ô¤ çÙÎðüàææÙéâæÚU ÚUÌÜæ× çÁÜð ×ð´ ·¤ôÚUôÙæ w®v~  â´R¤×‡æ ·¤ô çÙØ´˜æ‡æ ·¤ÚUÙð ãðÌé ·¤ôçßÇ ¥Ùé·¤êÜ ÃØßãæÚU ¥çÙßæØü ç·¤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Ùæ»çÚU·¤ô´, Îé·¤æÙÎæÚUô, ÃØæßâæçØ·¤ ÂýçÌàÆæÙ ×æçÜ·¤ô´ âð ¥ÂèÜ ·¤è ãñ ç·¤ âãè ÌÚUè·Ô¤ âð ×æS·¤ Ü»æØð´ °ß´ âôàæÜ çÇSÅUð´çâ´» ·¤æ ÂæÜÙ ¥çÙßæØü M¤Â âð ·¤ÚUð´Ð Îê·¤æÙô´ °ß´ âæßüÁçÙ·¤ SÍæÙô´ ×ð´ { Ùæ»çÚU·¤ô´ âð ¥çÏ·¤ Üô» §·¤_ð Ùãè´ ãôßð´Ð çÙØ×ô´ ·¤æ ÂæÜÙ ¥çÙßæØü M¤Â âð ·¤ÚU ·¤æÙêÙè ·¤æØüßæãè âð Õ¿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æ ß âê¹æ ·¤¿ÚUæ ÂëÍ·¤-ÂëÍ·¤ Ùãè´ ÜðÙð ÂÚU  ·¤×ü¿æçÚUØô´ ·Ô¤ çßM¤h ãô»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w® ÁéÜæ§üÐ çÙ»× ¥æØéQ¤ Ÿæè âô×ÙæÍ ÛææçÚUØæ Ùð ·¤¿ÚUæ â´»ýã‡æ ßæãÙ ·Ô¤ ÇþæØßÚU, ãñËÂÚU, ßæÇü ÂýÖæÚUè ß ÛæôÙ ÂýÖæçÚUØô´ ·¤ô çÙÎðüçàæÌ ç·¤Øæ ãñ ç·¤ ßð Ù»ÚU ·Ô¤ ÂýˆØð·¤ ƒæÚU, Îé·¤æÙ ¥æçÎ âð ÂýçÌçÎÙ »èÜæ ß âê¹æ ·¤¿ÚUæ ÂëÍ·¤-ÂëÍ·¤ ·¤¿ÚUæ â´»ýã‡æ ·¤ÚUÙæ âéçÙçpÌ ·¤ÚUð´ ¥‹ØÍæ ÇþæØßÚU, ãñËÂÚU, ßæÇü ÂýÖæÚUè ß â´Õ´çÏÌ ÛæôÙ ÂýÖæÚUè ÂÎ âð ãÅUæÙð ß Õ¹æüSÌ ç·¤Øð Á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çÙ»× ¥æØéQ¤ Ÿæè ÛææçÚUØæ Ùð çÙÎðüçàæÌ ç·¤Øæ ØçÎ ç·¤âè Öè ßæÇü ×ð´ ç×€Uâ ·¤¿ÚUæ ÜðÌð ãé° Øæ ·¤¿ÚUæ â´»ýã‡æ ßæãÙ ×ð´ ç×€Uâ ·¤¿ÚUæ ÇæÜÌð ãé° ÂæØð ÁæÙð ÂÚU â´Õ´çÏÌ ·¤×ü¿æÚUè ·¤ô ÂÎ âð ãÅUæÙð ß âðßæ âð Õ¹æüSÌ ç·¤Øð ÁæÙð ·¤è ·¤æØüßæãè ·¤è ÁæØð»èÐ §â·Ô¤ ¥Üæßæ ©‹ãôÙð çÙÎðüçàæÌ ç·¤Øæ ç·¤ ÂýˆØð·¤ ßæÇü ·Ô¤ ÂýˆØð·¤ ƒæÚU, Îé·¤æÙ, »é×ÅUè ¥æçÎ âð ÂýçÌçÎÙ ÂëÍ·¤-ÂëÍ·¤ ·¤¿ÚUæ çÜ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ÂýˆØð·¤ ßæÇü ·Ô¤ ÂýˆØð·¤ ƒæÚU, Îé·¤æÙ, »é×ÅUè ¥æçÎ âð ÂýçÌçÎÙ ÂëÍ·¤-ÂëÍ·¤ ·¤¿ÚUæ çÜØð ÁæÙð ãðÌé çÙ»× ¥æØéQ¤ Ÿæè ÛææçÚUØæ Ùð çÙÎðüçàæÌ ç·¤Øæ ç·¤ ÎôÙô ÂæçÜØô´ ×´ð ßæÇü ×ð´ ·¤¿ÚUæ â´»ýã‡æ ßæãÙ ÁæØð´»ð ÌÍæ ÁÕ Ì·¤ ÂéÚUð ßæÇü âð v®® ÂýçÌàæÌ ·¤¿ÚUæ â´»ýçãÌ Ùãè´ ·¤ÚU çÜØæ ÁæÌæ ÌÕ Ì·¤ ßæãÙ çÙ»× ·Ô¤ ß·¤üàææòÂ ×ð´ Á×æ Ùæ ·¤ÚUæØð´Ð çÙ»× ¥æØéQ¤ Ÿæè ÛææçÚUØæ Ùð ßæÇü ÂýÖæÚUè ß ÛæôÙ ÂýÖæÚUè ·¤ô çÙÎðüçàæÌ ç·¤Øæ ãñ ç·¤ ßð ÂýçÌçÎÙ Âý×æç‡æÌ ·¤ÚUð´»ð ç·¤ ©Ù·Ô¤ ßæÇü âð v®® ÂýçÌàæÌ ·¤¿ÚUæ ©Æ ¿é·¤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/>
      </w:pPr>
      <w:r>
        <w:rPr>
          <w:rFonts w:cs="Mangal"/>
          <w:lang w:bidi="hi-IN"/>
        </w:rPr>
        <w:t>ÚUÌÜæ× w® ÁéÜæ§ü Ð Sß‘À âßðüÿæ‡æ-w®wv ×ð´ ÚUÌÜæ× Ù»ÚU ·¤ô Sß‘ÀÌæ ·Ô¤ ÿæð˜æ ×ð´ Ù</w:t>
      </w:r>
      <w:r>
        <w:rPr>
          <w:lang w:bidi="hi-IN"/>
        </w:rPr>
        <w:t>ÕÚU-v ÕÙæÙð ãðÌé Ù»ÚU çÙ»× ÎëÉ¸ â´·¤çËÂÌ ãñ, çÁâ·Ô¤ ÌãÌ ßæÇôü ·¤è âÇ¸·¤, »Üè, âæßüÁçÙ·¤ SÍÜ, ÙæÜð-ÙæçÜØô´ ¥æçÎ â×éç¿Ì âÈæ§ü ãðÌé ÛæôÙ ÂýÖæÚUè, ß</w:t>
      </w:r>
      <w:r>
        <w:rPr>
          <w:rFonts w:cs="Mangal"/>
          <w:lang w:bidi="hi-IN"/>
        </w:rPr>
        <w:t>æÇü ÎÚUô»æ ß ßæÇü ·Ô¤ âÈæ§ü â´ÚUÿæ·¤ ÂæÕ´Î ãñÐ ßæÇôü ×ð´ »´Î»è, ·¤¿ÚUð ·Ô¤ ÉðÚU, ÙæÜð-ÙæçÜØô´ ×ð´ ·¤¿Ú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w®.®|.w®wv/Ù.Âæ.çÙ»×, ÚUÌÜæ×.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4:19:00Z</dcterms:created>
  <dc:creator>NPC</dc:creator>
  <dc:description/>
  <dc:language>en-US</dc:language>
  <cp:lastModifiedBy>npc</cp:lastModifiedBy>
  <dcterms:modified xsi:type="dcterms:W3CDTF">2021-07-20T14:19:00Z</dcterms:modified>
  <cp:revision>2</cp:revision>
  <dc:subject/>
  <dc:title/>
</cp:coreProperties>
</file>