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©ç¿Ì ×êËØ ·¤è Îé·¤æÙô´ ÂÚU ÕÙð´»ð ¥æÁ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yv®v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v ÁéÜæ§ü »éM¤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ÇØæ ÂýæÍç×·¤ ©ÂÖôQ¤æ Ö‡ÇæÚU ÁßæãÚU Ù»ÚU, Ÿæè ·¤ëc‡ææ ×çãÜæ ÂýæÍç×·¤ ©ÂÖôQ¤æ Ö‡ÇæÚU â¹ßæÜ Ù»ÚU, ÕæÜæÁè ÂýæÍç×·¤ ©ÂÖôQ¤æ Ö‡ÇæÚU àæãÚU âÚUæØ, ãçÚU¥ô× ÂýæÍç×·¤ ©ÂÖôQ¤æ Ö‡ÇæÚU ÚU</w:t>
      </w:r>
      <w:r>
        <w:rPr>
          <w:rFonts w:cs="Mangal"/>
          <w:lang w:bidi="hi-IN"/>
        </w:rPr>
        <w:t>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¥æØéc×æÙ ·¤æÇü ÕÙæØð ÁæØð´»ðÐ ©Q¤ ©ç¿Ì ×êËØ ·¤è Îé·¤æÙô´ ÂÚU w® ÁéÜæ§ü ·¤ô ¥æØôçÁÌ çàæçßÚUô´ ·Ô¤ ×æŠØ× âð zyy Âæ˜æ çãÌ»ýæçãØô´ ·Ô¤ ¥æØéc×æÙ ·¤æÇü ÕÙæØð »ØðÐ §ââð Âêßü ßæÇüßæÚU »çÆÌ ÎÜô´ mæÚUæ wzyx ·¤æÇü ÕÙæØð »Øð Íð §â ÌÚUã ¥Õ Ì·¤ yv®v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SÍæÙô´ ÂÚU ãô»æ ¥æÁ ·¤õçßçàæËÇ ·Ô¤ ÂýÍ× ÇôÁ ·¤æ ÅUè·¤æ·¤ÚU‡æ</w:t>
      </w:r>
    </w:p>
    <w:p>
      <w:pPr>
        <w:pStyle w:val="Normal"/>
        <w:rPr/>
      </w:pPr>
      <w:r>
        <w:rPr>
          <w:rFonts w:cs="Mangal"/>
          <w:lang w:bidi="hi-IN"/>
        </w:rPr>
        <w:t>w-w SÍæÙô´ ÂÚU ãô»æ ·¤õçßçàæËÇ ß ·¤ôßñ€UâèÙ ·Ô¤ ÎéâÚUð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éÜæ§üÐ ÚUÌÜæ× Ù»ÚU ×ð´ ·¤ôÚUôÙæ ßñ€UâèÙðàæÙ ç·¤Øð ÁæÙð ãðÌé ww ÁéÜæ§ü »éM¤ßæÚU ·¤ô z ßñ€UâèÙðàæÙ âð‹ÅUÚUô´ ÂÚU SÜæòÅU Õéç·¤´» ·¤ÚUæÙð ßæÜð Ùæ»çÚU·¤ô´ ·¤ô ·¤õçßçàæËÇ ·Ô¤ ÂýÍ× ÇôÁ ÌÍæ w ßñ€UâèÙðàæÙ âð‹ÅUÚUô´ ÂÚU ·¤õçßçàæËÇ ·Ô¤ ÎêâÚUð ÇôÁ ß w ßñ€UâèÙðàæÙ âð‹ÅUÚUô´ ÂÚU ·¤ôßñ€UâèÙ ·Ô¤ ÎêâÚUð ÇôÁ ·¤æ ÅUè·¤æ·¤ÚU‡æ ÂýæÌÑ ~ ÕÁð âð çÙÑàæéË·¤ ç·¤Øæ ÁæØð»æÐ</w:t>
      </w:r>
    </w:p>
    <w:p>
      <w:pPr>
        <w:pStyle w:val="Normal"/>
        <w:rPr/>
      </w:pPr>
      <w:r>
        <w:rPr>
          <w:rFonts w:cs="Mangal"/>
          <w:lang w:bidi="hi-IN"/>
        </w:rPr>
        <w:t>·¤õçßçàæËÇ ·Ô¤ ÂýÍ× ÇôÁ ãðÌé ×æçÙ´ü» SÅUæÚU S·¤êÜ §‹ÎýÜô·¤ Ù»ÚU, çâ´Ïè »éM¤mæÚUæ ×ôãÙ Ù»ÚU, ©ˆ·¤ëC S·¤êÜ âæ»ôÎ ÚUôÇ, ç×Ç ÅUæ©Ù ·¤</w:t>
      </w:r>
      <w:r>
        <w:rPr>
          <w:lang w:bidi="hi-IN"/>
        </w:rPr>
        <w:t>ØéçÙÅUè ãæòÜ ß âêÚUÁ ãæòÜ ßðÎÃØæâ ·¤æÜôÙè, ·¤õçßçàæËÇ ·Ô¤ ÎêâÚUð ÇôÁ ãðÌé ·¤ØéçÙÅUè ãæòÜ ¥Ü·¤æÂéÚUè ß Çè¥æÚU°× ¥æòçÈâ Îô Õžæè ÌÍæ ·¤ôßñ€UâèÙ ·Ô¤ ÎêâÚUð ÇôÁ ãðÌé ¥æ§ü°×° ãæòÜ ÚUæÁð‹Îý Ù»ÚU ß ÜæØ´â ãæòÜ ÂæßÚU ãæ©â ÚUôÇ Â</w:t>
      </w:r>
      <w:r>
        <w:rPr>
          <w:rFonts w:cs="Mangal"/>
          <w:lang w:bidi="hi-IN"/>
        </w:rPr>
        <w:t xml:space="preserve">ÚU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ÁéÜæ§ü ·¤ô ~}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v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ÁéÜæ§ü ÕéÏßæÚU ·¤ô ~}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ÁéÜæ§ü ÕéÏßæÚU ·¤ô Ç</w:t>
      </w:r>
      <w:r>
        <w:rPr>
          <w:lang w:bidi="hi-IN"/>
        </w:rPr>
        <w:t>ÂÚU ß ÅUðª€UÅUÚU ÅþæòÜè âð z}yyz, ·¤æÂð€UÅUÚU âê¹æ ·¤¿ÚUæ wzvy®, ·¤æÂð€UÅUÚU »èÜæ ·¤¿ÚUæ vv}|z ß  ×ñçÁ·¤ w~w® ç·¤Üô §â ÌÚUã ·¤éÜ ~}x}® ç·¤Üô ·¤¿ÚUæ ÁéÜßæçÙØæ ÅUðªç¿´» »ýæ©‡Ç Â´ã</w:t>
      </w:r>
      <w:r>
        <w:rPr>
          <w:rFonts w:cs="Mangal"/>
          <w:lang w:bidi="hi-IN"/>
        </w:rPr>
        <w:t>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vv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v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v ÁéÜæ§ü Ì·¤ àæãÚU ·Ô¤ çßçÖóæ ÿæð˜æô´ âð vvv~ ×ßðçàæØô´ ·¤ô Â·¤Ç¸æ Áæ·¤ÚU çÁÜð ·¤è çßçÖóæ »õàææÜæ¥ô´ ×ð´ ÖðÁæ »ØæÐ ¥çÖØæÙ ·Ô¤ ÌãÌ wv ÁéÜæ§ü ·¤ô Îô Õžæè ß ÇæÅU ·¤è ÂéÜ ÿæð˜æ âð }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v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</w:t>
      </w:r>
      <w:r>
        <w:rPr>
          <w:rFonts w:cs="Mangal"/>
          <w:lang w:bidi="hi-IN"/>
        </w:rPr>
        <w:t>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8:00Z</dcterms:created>
  <dc:creator>NPC</dc:creator>
  <dc:description/>
  <dc:language>en-US</dc:language>
  <cp:lastModifiedBy>npc</cp:lastModifiedBy>
  <dcterms:modified xsi:type="dcterms:W3CDTF">2021-07-21T15:38:00Z</dcterms:modified>
  <cp:revision>2</cp:revision>
  <dc:subject/>
  <dc:title/>
</cp:coreProperties>
</file>