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x SÍæÙô´ ÂÚU ãô»æ ¥æÁ ·¤õçßçàæËÇ ·Ô¤ ÂýÍ× ÇôÁ ·¤æ ÅUè·¤æ·¤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y SÍæÙô´ ÂÚU ãô»æ ·¤õçßçàæËÇ ·Ô¤ ÎéâÚUð ÇôÁ ·¤æ ÅUè·¤æ·¤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 SÍæÙ ÂÚU ãô»æ ·¤ôßñ€UâèÙ ·Ô¤ ÎéâÚUð ÇôÁ ·¤æ ÅUè·¤æ·¤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ÁéÜæ§üÐ ÚUÌÜæ× Ù»ÚU ×ð´ ·¤ôÚUôÙæ ßñ€UâèÙðàæÙ ç·¤Øð ÁæÙð ãðÌé wy ÁéÜæ§ü âô×ßæÚU ·¤ô vv ßñ€UâèÙðàæÙ âð‹ÅUÚUô´ ÂÚU ·¤ôçßçàæËÇ ·¤æ ÂýÍ× ÇôÁ ¥æòÙ SÂæòÅU Õéç·¤´» ÚUÌÜæ× àæãÚUè ÿæð˜æ ãðÌé, ~ ßñ€UâèÙðàæÙ âð‹ÅUÚUô´ ÂÚU SÜæòÅU Õéç·¤´» ·¤ÚUæÙð ßæÜð Ùæ»çÚU·¤ô´ ·¤ô ·¤õçßçàæËÇ ·Ô¤ ÂýÍ× ÇôÁ, y ßñ€UâèÙðàæÙ âð‹ÅUÚUô´ ÂÚU ·¤õçßçàæËÇ ·¤æ ÎéâÚUæ ÇôÁ ¥æòÙ SÂæòÅU Õéç·¤´», x ßñ€UâèÙðàæÙ âð´‹ÅUÚUô´ ÂÚU ç¿ç‹ãÌ çãÌ»ýæçãØô´ ·¤ô ·¤ôçßçàæËÇ ·¤æ ÂýÍ× ÇôÁ ÌÍæ v ßñ€UâèÙðàæÙ âð‹ÅUÚU ÂÚU ·¤ôßñ€UâèÙ ·Ô¤ ÎêâÚUð ÇôÁ ·¤æ ÅUè·¤æ·¤ÚU‡æ ÂýæÌÑ ~ ÕÁð âð çÙÑàæéË·¤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Üð€UÅUÚU °ß´ Âýàææâ·¤ Ÿæè ·¤é×æÚU ÂéM¤áôžæ× ß çÙ»× ¥æØéQ¤ Ÿæè âô×ÙæÍ ÛææçÚUØæ Ùð SÜæòÅU Õéç·¤´» ·¤ÚUæÙð ßæÜð Ùæ»çÚU·¤ô´ âð ¥ÂèÜ ·¤è ãñ ÂýÍ× ß çmÌèØ ÇôÁ ãðÌé çÙØÌ ßñ€UâèÙðàæÙ âð´ÅUÚU ÂÚU ¥æÏæÚU ·¤æÇü ·Ô¤ âæÍ ©ÂçSÍÌ ãô·¤ÚU ÅUè·¤æ Ü»ßæØðÐ </w:t>
      </w:r>
    </w:p>
    <w:p>
      <w:pPr>
        <w:pStyle w:val="Normal"/>
        <w:rPr/>
      </w:pPr>
      <w:r>
        <w:rPr>
          <w:rFonts w:cs="Mangal"/>
          <w:lang w:bidi="hi-IN"/>
        </w:rPr>
        <w:t>·¤õçßçàæËÇ ·Ô¤ ÂýÍ× ÇôÁ ¥æòÙ SÂæòÅU Õéç·¤´» ÚUÌÜæ× àæãÚUè ãðÌé »éM¤ ÚUæ×Îæâ S·¤êÜ çßÙôÕæ Ù»ÚU, çÂ´ýâ ÂñÜðâ âñÜæÙæ ÚUôÇ, âé×´»Ü »æÇüÙ ·¤SÌéÚUÕæ Ù»ÚU, ©ˆ·¤ëC S·¤êÜ âæ»ôÎ ÚUôÇ, ÙÚUçâ´ã ßæçÅU·¤æ çâÜæßÅUô´ ·¤æ ßæâ, ×æÙâ ÖßÙ ×ôÌè Ù»ÚU, Á×æÌ¹æÙæ àæñÚUæÙèÂéÚUæ, ×æ´»çÜ·¤ ÖßÙ çÎÜèÂ Ù»ÚU, ç×Ç ÅUæ©Ù ·¤</w:t>
      </w:r>
      <w:r>
        <w:rPr>
          <w:lang w:bidi="hi-IN"/>
        </w:rPr>
        <w:t xml:space="preserve">ØêçÙÅUè ãæòÜ, ©ÁæÜæ ÂñÜðâ SÅUðàæÙ ÚUôÇ, ¥æ§ü°×° ãæòÜ ÚUæÁð‹Îý Ù»ÚU, ·¤õçßçàæËÇ ÂýÍ× ÇôÁ çâÈü SÜæòÅU Õéç·¤´» ãðÌé ÚUæ×·¤Üæ âÖæ»ëã Üÿ×‡æÂéÚUæ, ×æçÙ´ü» SÅUæÚU S·¤êÜ §´çÎÚUæ Ù»ÚU, âæ´§ü °·Ô¤Ç×è }® ÈèÅU </w:t>
      </w:r>
      <w:r>
        <w:rPr>
          <w:rFonts w:cs="Mangal"/>
          <w:lang w:bidi="hi-IN"/>
        </w:rPr>
        <w:t>ÚUôÇ, ÕôÏè S·¤êÜ Çô´»ÚUð Ù»ÚU, ÜæØ´â ãæòÜ ÂæßÚU ãæ©â ÚUôÇ, ×ð´ãÎè ·¤é§ü ÕæÜæÁè Ù»ÚU çÙ»×, ·¤æçÜ·¤æ ×æÌæ Ï×üàææÜæ, âêÚUÁ ãæòÜ ßðÎÃØæâ ·¤æÜôÙè, âÚUSßÌè S·¤êÜ ·¤æÅUÁê Ù»ÚU, ·¤õçßçàæËÇ âð·Ô¤‡Ç ÇôÁ ¥æòÙ SÂæòÅU Õéç·¤´» ãðÌé ×æãðEÚUè Ï×üàææÜæ ·¤âæÚUæ ÕæÁæÚU, ·¤</w:t>
      </w:r>
      <w:r>
        <w:rPr>
          <w:lang w:bidi="hi-IN"/>
        </w:rPr>
        <w:t>Ø</w:t>
      </w:r>
      <w:r>
        <w:rPr>
          <w:rFonts w:cs="Mangal"/>
          <w:lang w:bidi="hi-IN"/>
        </w:rPr>
        <w:t xml:space="preserve">êçÙÅUè ãæòÜ ¥Ü·¤æÂéÚUè, ·¤æàØÂ âÖæ»ëã âæ»ôÎ ÚUôÇ, Çè¥æÚU°× ¥æòçÈâ Îô Õžæè, ·¤õçßçàæËÇ ÂýÍ× ÇôÁ çâÈü ç¿ç‹ãÌ çãÌ»ýæçãØô´ ãðÌé ×ðçÇ·¤Ü ·¤æòÜðÁ (çâÈü ×ðçÇ·¤Ü SÅUæòÈ), ÙØæ ·¤Üð€UÅUÚU ·¤æØæüÜØ (çâÈü çßÎðàæ ÁæÙð ßæÜô ·Ô¤ çÜØð), ƒæÅUÜæ ÚUðÜßð ãæSÂèÅUÜ (çâÈü ÚUðÜßð ·¤×ü¿æÚUè ß ÂçÚUßæÚU) ß ·¤õßñç€UâÙ âð·Ô¤‡Ç ÇôÁ SÂæòÅU Õéç·¤´» ×ôãÙ ÅUæòç·¤Á ÂÚU ßñ€UâèÙðàæÙ âð´ÅUÚU ÕÙæ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©ç¿Ì ×êËØ ·¤è Îé·¤æÙô´ ÂÚU ÕÙð´»ð ¥æÁ ¥æØéc×æÙ ·¤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Õ Ì·¤ yywv ¥æØéc×æÙ ·¤æÇü ÕÙ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x ÁéÜæ§ü Ð ·¤Üð€UÅUÚU °ß´ Âýàææâ·¤ Ù»ÚU ÂæçÜ·¤ çÙ»× ÚUÌÜæ× Ÿæè ·¤é×æÚU ÂéM¤áôžæ× ·Ô¤ çÙÎðüàææÙéâæÚU ¥æØéc×æÙ ÖæÚUÌ ÒÒçÙÚUæ×Ø×ÓÓ ØôÁÙæ ¥‹Ì»üÌ Ù»ÚUèØ ÿæð˜æ ÚUÌÜæ× ·Ô¤ àæðá ÚUãð Âæ˜æ çãÌ»ýæçãØô´ ·Ô¤ ¥æØéc×æÙ ·¤æÇü ßæÇôü ·¤è ©ç¿Ì ×êËØ ·¤è Îé·¤æÙô´ ÂÚU ÕÙæØð Áæ ÚUãð ãñ´Ð </w:t>
      </w:r>
    </w:p>
    <w:p>
      <w:pPr>
        <w:pStyle w:val="Normal"/>
        <w:rPr/>
      </w:pPr>
      <w:r>
        <w:rPr>
          <w:rFonts w:cs="Mangal"/>
          <w:lang w:bidi="hi-IN"/>
        </w:rPr>
        <w:t>©ç¿Ì ×êËØ ·¤è Îé·¤æÙô´ ÂÚU çàæçßÚU ¥æØôçÁÌ ·¤ÚU Âæ˜æ çãÌ»ýæçãØô´ ·Ô¤ ¥æØéc×æÙ ·¤æÇü ÕÙæÙð ·Ô¤ ·¤æØü ·Ô¤ ÌãÌ wy ÁéÜæ§ü àæçÙßæÚU ·¤ô çßE·¤×æü ×çãÜæ ÂýæÍç×·¤ ©ÂÖôQ¤æ Ö‡ÇæÚU ç˜æÜô·¤ Ù»ÚU, ÁßæãÚU ×çãÜæ ÂýæÍç×·¤ ©ÂÖôQ¤æ Ö‡ÇæÚU ¥Ü·¤æÂéÚUè, çÇ</w:t>
      </w:r>
      <w:r>
        <w:rPr>
          <w:lang w:bidi="hi-IN"/>
        </w:rPr>
        <w:t>ÂÜ ×çãÜæ ÂýæÍç×·¤ ©ÂÖôQ¤æ Ö‡ÇæÚU ÙØæ»æ´ß, ¥æòÜ §´ç</w:t>
      </w:r>
      <w:r>
        <w:rPr>
          <w:rFonts w:cs="Mangal"/>
          <w:lang w:bidi="hi-IN"/>
        </w:rPr>
        <w:t>ÇØæ ÂýæÍç×·¤ ©ÂÖôQ¤æ Ö‡ÇæÚU ÁßæãÚU Ù»ÚU, Ÿæè ·¤ëc‡ææ ×çãÜæ ÂýæÍç×·¤ ©ÂÖôQ¤æ Ö‡ÇæÚU â¹ßæÜ Ù»ÚU, ÕæÜæÁè ÂýæÍç×·¤ ©ÂÖôQ¤æ Ö‡ÇæÚU àæãÚU âÚUæØ, ãçÚU¥ô× ÂýæÍç×·¤ ©ÂÖôQ¤æ Ö‡ÇæÚU ÚUæÁð‹Îý Ù»ÚU, ×ãçáü ÂýæÍç×·¤ ÂýæÍç×·¤ ©ÂÖôQ¤æ Ö‡ÇæÚU ÕæÁÙæ Õâ SÅUñ‡Ç, Ÿæè ×æò´ ÂýæÍç×·¤ ©ÂÖôQ¤æ Ö‡ÇæÚU ¥×ëÌ âæ»ÚU, »æØ˜æè ÂýæÍç×·¤ ©ÂÖôQ¤æ Ö‡ÇæÚU ÚUæÁð‹Îý Ù»ÚU, ßñc‡æôÎðßè ÂýæÍç×·¤ ©ÂÖôQ¤æ Ö‡ÇæÚU Ö»ÌÂéÚUè ÚUæ×»É¸, ÎèÂæÜè ÂýæÍç×·¤ ©ÂÖôQ¤æ Ö‡ÇæÚU çÎÜèÂ Ù»ÚU, çßEæâ ×çãÜæ ÂýæÍç×·¤ ©ÂÖôQ¤æ Ö‡ÇæÚU Èýè»´Á, ×çÚUØ× ÂýæÍç×·¤ ©ÂÖôQ¤æ Ö‡ÇæÚU ÁæßÚUæ ÚUôÇ ß çßÙæØ·¤ ×çãÜæ ÂýæÍç×·¤ ©ÂÖôQ¤æ Ö‡ÇæÚU SÅUðçÇØ× ×æ·Ô¤üÅU ¥æØéc×æÙ ·¤æÇü ÕÙæØð ÁæØð´»ðÐ ©Q¤ ©ç¿Ì ×êËØ ·¤è Îé·¤æÙô´ ÂÚU wx ÁéÜæ§ü ·¤ô ¥æØôçÁÌ çàæçßÚUô´ ·Ô¤ ×æŠØ× âð xw® Âæ˜æ çãÌ»ýæçãØô´ ·Ô¤ ¥æØéc×æÙ ·¤æÇü ÕÙæØð »ØðÐ §ââð Âêßü ßæÇüßæÚU »çÆÌ ÎÜô´ mæÚUæ wzyx ·¤æÇü ÕÙæØð »Øð Íð §â ÌÚUã ¥Õ Ì·¤ yywv ¥æØéc×æÙ ·¤æÇü ÕÙæØð Áæ ¿é·Ô¤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c×æÙ ·¤æÇü âð àæðá ÚUãð Âæ˜æ çãÌ»ýæçãØô´ âð ¥ÂèÜ ·¤è ÁæÌè ãñ ç·¤ ßð ¥æØéc×æÙ ·¤æÇü ÕÙæÙð ãðÌé â×»ý ¥æ§üÇè, ¥æÏæÚU ·¤æÇü, ¹ælóæ Âæ˜æÌæ Â¿èü ·Ô¤ âæÍ çÙÏæüçÚUÌ çÎÙæ´·¤ô ·¤ô ¥ÂÙð ßæÇü ·¤è ©ç¿Ì ×êËØ ·¤è Îé·¤æÙô´ ÂÚU â´Â·¤ü ·¤ÚU ·¤æÇü ÕÙßæÙð ·¤è ·¤æØüßæãè â´ÂæçÎÌ ·¤ÚUßæØ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x ÁéÜæ§ü ·¤ô |{ ÅUÙ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ÁéÜæ§ü Ð çÙ»× ¥æØéQ¤ Ÿæè âô×ÙæÍ ÛææçÚUØæ ·Ô¤ çÙÎðüàæ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x ÁéÜæ§ü àæéR¤ßæÚU ·¤ô |{ ÅUÙ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x ÁéÜæ§ü àæéR¤ßæÚU ·¤ô Ç</w:t>
      </w:r>
      <w:r>
        <w:rPr>
          <w:lang w:bidi="hi-IN"/>
        </w:rPr>
        <w:t xml:space="preserve">ÂÚU ß ÅUðª€UÅUÚU ÅþæòÜè âð x|w®z, ·¤æÂð€UÅUÚU âê¹æ ·¤¿ÚUæ wy~®®, ·¤æÂð€UÅUÚU »èÜæ ·¤¿ÚUæ vxz}z ß  ×ñçÁ·¤ vw®® ç·¤Üô §â </w:t>
      </w:r>
      <w:r>
        <w:rPr>
          <w:rFonts w:cs="Mangal"/>
          <w:lang w:bidi="hi-IN"/>
        </w:rPr>
        <w:t>ÌÚUã ·¤éÜ |{}~® ç·¤Üô ·¤¿ÚUæ ÁéÜßæçÙØæ ÅUðªç¿´» »ýæ©‡Ç Â´ãê¿æØæ »ØæÐ</w:t>
      </w:r>
    </w:p>
    <w:p>
      <w:pPr>
        <w:pStyle w:val="Normal"/>
        <w:rPr/>
      </w:pPr>
      <w:r>
        <w:rPr>
          <w:rFonts w:cs="Mangal"/>
          <w:lang w:bidi="hi-IN"/>
        </w:rPr>
        <w:t xml:space="preserve">vvxx ×ßðçàæØô´ ·¤ô Â·¤Ç¸·¤ÚU Ù»ÚU ·Ô¤ ÕæãÚU ·¤è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>ÚUÌÜæ× wx ÁéÜæ§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wx ÁéÜæ§ü Ì·¤ àæãÚU ·Ô¤ çßçÖóæ ÿæð˜æô´ âð vvxx ×ßðçàæØô´ ·¤ô Â·¤Ç¸æ Áæ·¤ÚU çÁÜð ·¤è çßçÖóæ »õàææÜæ¥ô´ ×ð´ ÖðÁæ »ØæÐ ¥çÖØæÙ ·Ô¤ ÌãÌ wx ÁéÜæ§ü ·¤ô ƒææ´â ÕæÁæÚU, ÙõÜæ§üÂéÚUæ, ç˜æÂôçÜØæ »ðÅU ¥æçÎ ÿæð˜æô´ âð { ×ßðàæè çÙ»× ·Ô¤ SßæS‰Ø çßÖæ» ¥×Üð mæÚUæ Â·¤Ç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 ·Ô¤ çÙÎðüàæÙ ×ð´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Âè.°×. SßçÙÏè ·Ô¤ ÌãÌ v® ãÁæÚU ·¤æ ŽØæÁ ×éQ¤ «‡æ Âýæ#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«‡æ ãðÌé Ù»ÚU çÙ»× ·Ô¤ °ÙØê°Ü°× çßÖæ» ×ð´ â´Â·¤ü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x ÁéÜæ§ü Ð Ù»ÚUèØ ÿæð˜æ ÚUÌÜæ× ·Ô¤ °ðâð Â´Áè·¤ëÌ °ß´ Âæ˜æ ÂÍ çßR¤ðÌæ çÁ‹ãð ÂýÍ× ·¤æØüàæèÜ Âê´Áè ãðÌé ŽØæÁ ×éQ¤ «‡æ Âýæ# Ùãè´ ãé¥æ ãñ â´·¤ËÂ âð çâhè çßàæðá ¥çÖØæÙ ·Ô¤ ÌãÌ «‡æ ©ÂÜŽÏ ·¤ÚUæÙð ãðÌé Ù»ÚU çÙ»× mæÚUæ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¥ÂèÜ ·¤è ãñ ç·¤ Ù»ÚUèØ ÿæð˜æ ÚUÌÜæ× ·Ô¤ °ðâð ÂÍ çßR¤ðÌæ çÁ‹ãð ÂýÏæÙ×´˜æè SßçÙÏè ØôÁÙæ ¥‹Ì»üÌ ÚUæçàæ M¤ÂØð v®,®®®/- ·¤æ «‡æ Âýæ# Ùãè´ ãé¥æ ãñ ßð Ù»ÚU çÙ»× ·Ô¤ ãæÍè¹æÙæ çSÍÌ °ÙØê°Ü°× ·¤æØæüÜØ ×ð´ ·¤æØæüÜØèÙ â×Ø ×ð´ ©ÂçSÍÌ ãô·¤ÚU àæèƒæý ¥æòÙ Üæ§üÙ ¥æßðÎÙ ÂýSÌéÌ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Ù Üæ§üÙ ¥æßðÎÙ ÂýSÌéÌ ·¤ÚUÙð ãðÌé ÂÍ çßR¤ðÌæ ·¤ô ¥æßà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U âæÍ Üæ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ÁéÜæ§ü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§·¤_ð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x ÁéÜæ§ü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wx ÁéÜæ§ü Ð Sß‘À âßðüÿæ‡æ-w®wv ×ð´ ÚUÌÜæ× Ù»ÚU ·¤ô Sß‘ÀÌæ ·Ô¤ ÿæð˜æ ×ð´ Ù</w:t>
      </w:r>
      <w:r>
        <w:rPr>
          <w:lang w:bidi="hi-IN"/>
        </w:rPr>
        <w:t xml:space="preserve">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</w:t>
      </w:r>
      <w:r>
        <w:rPr>
          <w:rFonts w:cs="Mangal"/>
          <w:lang w:bidi="hi-IN"/>
        </w:rPr>
        <w:t>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x.®|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5:22:00Z</dcterms:created>
  <dc:creator>NPC</dc:creator>
  <dc:description/>
  <dc:language>en-US</dc:language>
  <cp:lastModifiedBy>npc</cp:lastModifiedBy>
  <dcterms:modified xsi:type="dcterms:W3CDTF">2021-07-23T15:22:00Z</dcterms:modified>
  <cp:revision>2</cp:revision>
  <dc:subject/>
  <dc:title/>
</cp:coreProperties>
</file>