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àææâ·¤ Ÿæè ÂéM¤áôžæ× Ùð çÙ»× ¥çÏ·¤æçÚUØô´ ·¤è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è âÈæ§ü ÃØßSÍæ âéÏæÚUÙð ·Ô¤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éÜæ§ü Ð ·¤Üð€UÅUÚU °ß´ Âýàææâ·¤ Ù»ÚU ÂæçÜ·¤ çÙ»× ÚUÌÜæ× Ÿæè ·¤é×æÚU ÂéM¤áôžæ× Ùð çÙ»× ¥æØéQ¤ Ÿæè âô×ÙæÍ ÛææçÚUØæ ·Ô¤ âæÍ çÙ»× ·Ô¤ SßæS‰Ø, ÚUæÁSß, çß·¤æâ àææ¹æ ¥æçÎ çßÖæ»ô´ ·¤è ÕñÆ·¤ Üð·¤ÚU ¥æßàØ·¤ ç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ÂéM¤áôžæ× Ùð çÂÀÜè ÕñÆ·¤ ×ð´ çÎØð çÙÎðüàæô´ ·¤è â×èÿææ  ·¤ÚU çÙÎðüçàæÌ ç·¤Øæ ç·¤ SßæS‰Ø ¥çÏ·¤æÚUè ÂýçÌçÎÙ âæ´Ø y ÕÁð âÈæ§ü ÃØßSÍæ ·¤æ ÈèÇ Õñ·¤ ÛæôÙ ÂýÖæçÚUØô´ âð´ Üð·¤ÚU ·¤æØü ×ð´ ¥æÙð ßæÜè â×SØæ¥ô´ ·¤æ çÙÚUæ·¤ÚU‡æ ·¤ÚUð´Ð</w:t>
      </w:r>
    </w:p>
    <w:p>
      <w:pPr>
        <w:pStyle w:val="Normal"/>
        <w:rPr/>
      </w:pPr>
      <w:r>
        <w:rPr>
          <w:rFonts w:cs="Mangal"/>
          <w:lang w:bidi="hi-IN"/>
        </w:rPr>
        <w:t>©‹ãôÙð çÙÎðüçàæÌ ç·¤Øæ ç·¤ Ù»ÚU ×ð´ °ðâð çÚUQ¤ Öê¹‡Ç Áãæ´ ·¤¿ÚUæ °·¤ç˜æÌ ãô ÚUãæ ãñ °ðâð Öê¹‡Ç Sßæç×Øô´ ÂÚU Áé×æüÙð ·¤è ·¤æØüßæãè ·¤ÚUð´ âæÍ ãè °ðâè ×çÎÚUæ ·¤è Îé·¤æÙð´ Áãæ´ ·¤¿ÚUæ ß »´Î»è ãôÌè ãñ ©Ù ÂÚU Öè SÂæòÅU Èæ§üÙ ·¤è ·¤æØüßæãè ·¤è ÁæØðÐ §â·Ô¤ ¥Üæßæ ©‹ãôÙð çÙÎðüçàæÌ ç·¤Øæ ç·¤ ÂýçÌçÎÙ ¥ÙéÂçSÍÌ âÈæ§ü â´ÚUÿæ·¤ô´ ß SÂæòÅU Èæ§üÙ ·¤è ÁæÙ·¤æÚUè ÃãæÅU÷â °Â ‚L¤Â ×ð´ ÇæÜÙð ·Ô¤ çÙÎðüàæ ÛæôÙ ÂýÖæÚUè ß SßæS‰Ø ¥çÏ·¤æçÚUØô´ ·¤ô çÎØðÐ</w:t>
      </w:r>
    </w:p>
    <w:p>
      <w:pPr>
        <w:pStyle w:val="Normal"/>
        <w:rPr/>
      </w:pPr>
      <w:r>
        <w:rPr>
          <w:rFonts w:cs="Mangal"/>
          <w:lang w:bidi="hi-IN"/>
        </w:rPr>
        <w:t>ÕñÆ·¤ ×ð´ ·¤Üð€UÅUÚU °ß´ Âýàææâ·¤ Ÿæè ÂéM¤áôžæ× Ùð çÙÎðüçàæÌ ç·¤Øæ ç·¤ âÈæ§ü ·¤æØü ·¤è ×æòçÙÅUçÚU´» ãðÌé çÙØéQ¤ ÂØüßðÿæ·¤ çÁ</w:t>
      </w:r>
      <w:r>
        <w:rPr>
          <w:lang w:bidi="hi-IN"/>
        </w:rPr>
        <w:t>×ðÎæÚUè âð ·¤æØü ·¤è ×æòçÙÅUçÚU´» ÂýçÌçÎÙ ·¤ÚUð´ ¥‹ØÍæ Î‡Çæˆ×·¤ ·¤æØüßæã</w:t>
      </w:r>
      <w:r>
        <w:rPr>
          <w:rFonts w:cs="Mangal"/>
          <w:lang w:bidi="hi-IN"/>
        </w:rPr>
        <w:t>è ·¤è ÁæØð»èÐ ©‹ãôÙð SßæS‰Ø ¥çÏ·¤æÚUè, ÛæôÙ ÂýÖæÚUè ß ßæÇü ÎÚUô»æ¥ô´ ·¤ô çÙÎðüçàæÌ ç·¤Øæ ç·¤ àæãÚU ×ð´ ØçÎ ·¤ãè´ Öè ·¤¿ÚUæ Øæ »´Î»è çÎ¹æ§ü Îè Ìô â´Õ´çÏÌô´ ·Ô¤ çßM¤h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ÂéM¤áôžæ× Ùð °ÙØê°Ü× ·Ô¤ çßçÖóæ ƒæÅU·¤ô´ ß Âè.°×. SßçÙÏè Âý·¤ÚU‡æô´ ·¤è â×èÿææ ·Ô¤ ÎõÚUæÙ çâÅUè ×ñÙðÁÚU ß âæ×éÎæçØ·¤ â´»çÆ·¤æ¥ô´ ·¤ô çÙÎðüçàæÌ ç·¤Øæ ç·¤ ßð vz ¥»SÌ Ì·¤ Âè.°×. SßçÙÏè ·Ô¤ wz®® çãÌ»ýæçãØô´ ·¤ô «‡æ çÎÜæÙð ·¤æ ÜÿØ ¥çÙßæØü M¤Â âð Âê‡æü ·¤ÚUð´ ¥‹ØÍæ â´Õ´çÏÌô´ ·Ô¤ çßM¤h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§â·Ô¤ ¥Üæßæ ·¤Üð€UÅUÚU °ß´ Âýàææâ·¤ Ÿæè ÂéM¤áôžæ× Ùð çÙ»× ·Ô¤ ÚUæÁSß ×ð´ ßëçh ç·¤Øð ÁæÙð ãðÌé çÙ»× ·¤è çßR¤Ø Øô‚Ø â´Âçžæ ·Ô¤ â´Õ´Ï ×ð´ çÂÀÜè ÕñÆ·¤ ×ð´ çÎØð »Øð çÙÎðüàæô´ ·Ô¤ ÌãÌ ·¤è »§ü ·¤æØüßæãè ·¤è ÁæÙ·¤æÚUè Üð·¤ÚU çÙˆØæÙ´Î ×æ·Ô¤üÅU ×ð´ ¥ßñÏ ·¤ŽÁð âð ×éQ¤ ·¤ÚUæ§ü »§ü { Îé·¤æÙô´ ·Ô¤ çßR¤Ø ãðÌé çÙçßÎæ ÁæÚUè ·¤ÚUÙð ·¤è ·¤æØüßæãè ·¤ÚUÙð, ×ãê ÚUôÇ çSÍÌ âéÖæá àææòçÂ´» ·¤æ</w:t>
      </w:r>
      <w:r>
        <w:rPr>
          <w:lang w:bidi="hi-IN"/>
        </w:rPr>
        <w:t>ÂÜð€Uâ ·¤è ~~ Îé·¤æÙô´ ·Ô¤ çßR¤Ø ãðÌé çÙçßÎæ ÁæÚUè ç·¤Øð ÁæÙð ·Ô¤ Âêßü ×æ·Ô¤üÅU ß Îé·¤æÙô´ ·¤è ×ÚU×Ì ß ÚU´»æ§ü ÂéÌæ§ü</w:t>
      </w:r>
      <w:r>
        <w:rPr>
          <w:rFonts w:cs="Mangal"/>
          <w:lang w:bidi="hi-IN"/>
        </w:rPr>
        <w:t xml:space="preserve"> ·¤ÚUæÙð ·Ô¤ çÙÎðüàæ ÕñÆ·¤ ×ð´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ÕñÆ·¤ ×ð´ ·¤Üð€UÅUÚU Ÿæè ÂéM¤áôžæ× ·¤ô çÙ»× ¥æØéQ¤ Ÿæè ÛææçÚUØæ mæÚUæ ÚUæÁèß »æ´Ïè çâçß·¤ âð´ÅUÚU ·¤è vwv â´Âçžæ, Çæò® àØæ×æÂýâæÎ  ×é¹Áèü Õâ SÅUñ‡Ç ·¤è Îé·¤æÙ/ãæòÜ/ÀÌ, ÎðßÚUæ Îðß ÙæÚUæØ‡æ Ù»ÚU ·Ô¤ v{ </w:t>
      </w:r>
      <w:r>
        <w:rPr>
          <w:lang w:bidi="hi-IN"/>
        </w:rPr>
        <w:t>ÜðÅU, ÅUè¥æ§üÅUè Ú</w:t>
      </w:r>
      <w:r>
        <w:rPr>
          <w:rFonts w:cs="Mangal"/>
          <w:lang w:bidi="hi-IN"/>
        </w:rPr>
        <w:t>UôÇ ÂÚU ÚUôÇßðÁ ·¤ô ÜèÁ ÂÚU Îè »§ü Öêç×, ¥×ëÌ âæ»ÚU ×ð´ ¥çÌR¤×‡æ ×éQ¤ ·¤è »§ü Öêç×, ¥ÁêüÙ Ù»ÚU ·¤æòÜôÙè ×ð´ ¥çÌR¤×‡æ ×éQ¤ ·¤ÚUæ§ü »§ü Öêç×, Âæ´ÁÚUæ ÂôÜ ·¤è Îé·¤æÙð´ ß çÙˆØæÙ‹Î ×æ·Ô¤üÅU ·¤è Îé·¤æÙô ·¤è ÁæÙ·¤æÚUè Üð·¤ÚU çßR¤Ø Øô‚Ø â´ÂçžæØô´ ·Ô¤ çßR¤Ø ç·¤Øð ÁæÙð ãðÌé çÙçßÎæ ÁæÚUè ç·¤Øð ÁæÙð ·¤è ·¤æØüßæãè ç·¤Øð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âßüŸæè âéÚUðàæ¿‹Îý ÃØæâ, Áè.·Ô¤. ÁæØâßæÜ, °×.·Ô¤. ÁñÙ, âãæØ·¤ Ø´˜æè Ÿæè àØæ× âôÙè, çÙ»× âç¿ß Ÿæè Áâß´Ì Áôàæè, SßæS‰Ø ¥çÏ·¤æÚUè Ÿæè °.Âè. çâ´ã, ©ÂØ´˜æè Ÿæè ÚUæÁð‹Îý ç×Ÿææ, Ÿæè âéãæâ Â´çÇÌ, çÙÁ âãæØ·¤ Ÿæè âéÖæá »ôØÜ, ·¤æØæüÜØ ¥Ïèÿæ·¤ Ÿæè ÚUæ×¿‹Îý àæ×æü, çâÅUè ×ñÙðÁÚU Ÿæè ·¤ÂèÜ ×æÚUôçÆØæ, Ÿæè çÙçÌÙ çÌßæÚUè, ÚUæÁSß çÙÚUèÿæ·¤ Ÿæè âéÙèÜ ·¤ÂêÚU, âãæØ·¤ ÚUæÁSß çÙÚUèÿæ·¤ Ÿæè ßæâéÎðß ÕñÚUæ»è, Ÿæè âÌèàæ ØæÎß, ÛæôÙ ÂýÖæÚUè âßüŸæè ÂßüÌ ãæÇ¸ð, ç·¤ÚU‡æ ¿õãæÙ, çßÙØ ¿õãæÙ, çßÚUæÅU ×ðãÚUæ, âæ×éÎæçØ·¤ â´»çÆ·¤æ Ÿæè×Ìè ÚUæÁŸæè »é×æSÌð, Ÿæè×Ìè âè×æ âéÚUôçÜØæ, âéŸæè çÙ×üÜæ ÚUæØ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yz{v ¥æØéc×æÙ ·¤æÇü ÕÙæØð »Ø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y ÁéÜæ§ü àæçÙ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ÇØæ ÂýæÍç×·¤ ©ÂÖôQ¤æ Ö‡ÇæÚU ÁßæãÚU Ù»ÚU, Ÿæè ·¤ëc‡ææ ×çãÜæ ÂýæÍç×·¤ ©ÂÖôQ¤æ Ö‡ÇæÚU â¹ßæÜ Ù»ÚU, ÕæÜæÁè ÂýæÍç×·¤ ©ÂÖôQ¤æ Ö‡ÇæÚU àæãÚU âÚUæØ, ãçÚU¥ô× ÂýæÍç×·¤ ©ÂÖôQ¤æ Ö‡</w:t>
      </w:r>
      <w:r>
        <w:rPr>
          <w:rFonts w:cs="Mangal"/>
          <w:lang w:bidi="hi-IN"/>
        </w:rPr>
        <w:t>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vy® Âæ˜æ çãÌ»ýæçãØô´ ·Ô¤ ¥æØéc×æÙ ·¤æÇü ÕÙæØð »ØðÐ §ââð Âêßü ßæÇüßæÚU »çÆÌ ÎÜô´ mæÚUæ wzyx ·¤æÇü ÕÙæØð »Øð Íð §â ÌÚUã ¥Õ Ì·¤ yz{v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ÁéÜæ§ü ·¤ô ~w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ÁéÜæ§ü àæçÙßæÚU ·¤ô ~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ÁéÜæ§ü àæçÙßæÚU ·¤ô Ç</w:t>
      </w:r>
      <w:r>
        <w:rPr>
          <w:lang w:bidi="hi-IN"/>
        </w:rPr>
        <w:t>ÂÚU ß ÅUðª€UÅUÚU ÅþæòÜè âð z®zyz, ·¤æÂð€UÅUÚU âê¹æ ·¤¿ÚUæ w~vwz, ·¤æÂð€UÅUÚU »èÜæ ·¤¿ÚUæ v®}®® ß  ×ñçÁ·¤ v{|® ç·¤Üô §â ÌÚUã ·¤éÜ ~wvy</w:t>
      </w:r>
      <w:r>
        <w:rPr>
          <w:rFonts w:cs="Mangal"/>
          <w:lang w:bidi="hi-IN"/>
        </w:rPr>
        <w:t>® ç·¤Üô ·¤¿ÚUæ ÁéÜßæçÙØæ ÅUðªç¿´» »ýæ©‡Ç Â´ãê¿æ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vvx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y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y ÁéÜæ§ü Ì·¤ àæãÚU ·Ô¤ çßçÖóæ ÿæð˜æô´ âð vvx~ ×ßðçàæØô´ ·¤ô Â·¤Ç¸æ Áæ·¤ÚU çÁÜð ·¤è çßçÖóæ »õàææÜæ¥ô´ ×ð´ ÖðÁæ »ØæÐ ¥çÖØæÙ ·Ô¤ ÌãÌ wy ÁéÜæ§ü ·¤ô ÂôÜô»ýæ©‡Ç, ãæÅU ÚUôÇ, »õàææÜæ ÚUôÇ ¥æçÎ ÿæð˜æô´ âð {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/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 xml:space="preserve">ÕÚU âæÍ ÜæÙæ </w:t>
      </w:r>
      <w:r>
        <w:rPr>
          <w:rFonts w:cs="Mangal"/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ÁéÜæ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</w:t>
      </w:r>
      <w:r>
        <w:rPr>
          <w:rFonts w:cs="Mangal"/>
          <w:lang w:bidi="hi-IN"/>
        </w:rPr>
        <w:t>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13:00Z</dcterms:created>
  <dc:creator>NPC</dc:creator>
  <dc:description/>
  <dc:language>en-US</dc:language>
  <cp:lastModifiedBy>npc</cp:lastModifiedBy>
  <dcterms:modified xsi:type="dcterms:W3CDTF">2021-07-24T16:13:00Z</dcterms:modified>
  <cp:revision>2</cp:revision>
  <dc:subject/>
  <dc:title/>
</cp:coreProperties>
</file>