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ÁéÜæ§ü ·¤ô }®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{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{ ÁéÜæ§ü âô×ßæÚU ·¤ô }®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{ ÁéÜæ§ü âô×ßæÚU ·¤ô Ç</w:t>
      </w:r>
      <w:r>
        <w:rPr>
          <w:lang w:bidi="hi-IN"/>
        </w:rPr>
        <w:t>ÂÚU ß ÅUðª€UÅUÚU ÅþæòÜè âð x}|v®, ·¤æÂð€UÅUÚU âê¹æ ·¤¿ÚUæ w{zz®, ·¤æ</w:t>
      </w:r>
      <w:r>
        <w:rPr>
          <w:rFonts w:cs="Mangal"/>
          <w:lang w:bidi="hi-IN"/>
        </w:rPr>
        <w:t>Âð€UÅUÚU »èÜæ ·¤¿ÚUæ v{wyz ß  ×ñçÁ·¤ v|~z ç·¤Üô §â ÌÚUã ·¤éÜ }®z|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mæÚUæ ¥Õ Ì·¤ yz~y ¥æØéc×æÙ ·¤æÇü ÕÙ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{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©ç¿Ì ×êËØ ·¤è Îé·¤æÙô´ ÂÚU çàæçßÚU ¥æØôçÁÌ ·¤ÚU Âæ˜æ çãÌ»ýæçãØô´ ·Ô¤ ¥æØéc×æÙ ·¤æÇü ÕÙæÙð ·Ô¤ ·¤æØü ·Ô¤ ÌãÌ w{ ÁéÜæ§ü âô×ßæÚU ·¤ô çßE·¤×æü ×çãÜæ ÂýæÍç×·¤ ©ÂÖôQ¤æ Ö‡ÇæÚU ç˜æÜô·¤ Ù»ÚU, ÁßæãÚU ×çãÜæ ÂýæÍç×·¤ ©ÂÖôQ¤æ Ö‡ÇæÚU ¥Ü·¤æÂéÚUè, çÇ</w:t>
      </w:r>
      <w:r>
        <w:rPr>
          <w:lang w:bidi="hi-IN"/>
        </w:rPr>
        <w:t>ÂÜ ×çãÜæ ÂýæÍç×·¤ ©ÂÖôQ¤æ Ö‡ÇæÚU ÙØæ»æ´ß, ¥æòÜ §´çÇØæ ÂýæÍç×·¤ ©ÂÖôQ¤æ Ö‡ÇæÚU ÁßæãÚ</w:t>
      </w:r>
      <w:r>
        <w:rPr>
          <w:rFonts w:cs="Mangal"/>
          <w:lang w:bidi="hi-IN"/>
        </w:rPr>
        <w:t>U Ù»ÚU, Ÿæè ·¤ëc‡ææ ×çãÜæ ÂýæÍç×·¤ ©ÂÖôQ¤æ Ö‡ÇæÚU â¹ßæÜ Ù»ÚU, ÕæÜæÁè ÂýæÍç×·¤ ©ÂÖôQ¤æ Ö‡ÇæÚU àæãÚU âÚUæØ, ãçÚU¥ô× ÂýæÍç×·¤ ©ÂÖôQ¤æ Ö‡ÇæÚU ÚUæÁð‹Îý Ù»ÚU, ×ãçáü ÂýæÍç×·¤ ÂýæÍç×·¤ ©ÂÖôQ¤æ Ö‡ÇæÚU ÕæÁÙæ Õâ SÅUñ‡Ç, Ÿæè ×æò´ ÂýæÍç×·¤ ©ÂÖôQ¤æ Ö‡ÇæÚU ¥×ëÌ âæ»ÚU, »æØ˜æè ÂýæÍç×·¤ ©ÂÖôQ¤æ Ö‡ÇæÚU ÚUæÁð‹Îý Ù»ÚU, ßñc‡æôÎðßè ÂýæÍç×·¤ ©ÂÖôQ¤æ Ö‡ÇæÚU Ö»ÌÂéÚUè ÚUæ×»É¸, ÎèÂæÜè ÂýæÍç×·¤ ©ÂÖôQ¤æ Ö‡ÇæÚU çÎÜèÂ Ù»ÚU, çßEæâ ×çãÜæ ÂýæÍç×·¤ ©ÂÖôQ¤æ Ö‡ÇæÚU Èýè»´Á, ×çÚUØ× ÂýæÍç×·¤ ©ÂÖôQ¤æ Ö‡ÇæÚU ÁæßÚUæ ÚUôÇ ß çßÙæØ·¤ ×çãÜæ ÂýæÍç×·¤ ©ÂÖôQ¤æ Ö‡ÇæÚU SÅUðçÇØ× ×æ·Ô¤üÅU ÂÚU xx Âæ˜æ çãÌ»ýæçãØô´ ·Ô¤ ¥æØéc×æÙ ·¤æÇü ÕÙæØð »ØðÐ §ââð Âêßü ßæÇüßæÚU »çÆÌ ÎÜô´ mæÚUæ wzyx ·¤æÇü ÕÙæØð »Øð Íð §â ÌÚUã ¥Õ Ì·¤ yz~y ¥æØéc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{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 xml:space="preserve">ØéçÙÅUè ãæòÜ, Çæò® ¥ÕðÇ·¤ÚU ×æ´»çÜ·¤ ÖßÙ ÂôÜô»ýæ©‡Ç, ¥×ëÌ âæ»ÚU ©læÙ ß ãÚU×æÜæ Â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vyy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{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{ ÁéÜæ§ü Ì·¤ àæãÚU ·Ô¤ çßçÖóæ ÿæð˜æô´ âð vvyy ×ßðçàæØô´ ·¤ô Â·¤Ç¸æ Áæ·¤ÚU çÁÜð ·¤è çßçÖóæ »õàææÜæ¥ô´ ×ð´ ÖðÁæ »ØæÐ ¥çÖØæÙ ·Ô¤ ÌãÌ w{ ÁéÜæ§ü ·¤ô ·¤æ×âü ·¤æòÜðÁ, ·¤SÌéÚUÕæ Ù»ÚU, ×é¹Áèü Ù»ÚU ¥æçÎ ÿæð˜æô´ âð z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ÁéÜæ§ü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</w:t>
      </w:r>
      <w:r>
        <w:rPr>
          <w:rFonts w:cs="Mangal"/>
          <w:lang w:bidi="hi-IN"/>
        </w:rPr>
        <w:t>ð ÉP¤Ù ß Èâèü §ˆØæçÎ ¹éÜè Ù ÚUãð §â·¤è ÃØßSÍæ ç·¤Øð ÁæÙð ·¤è çÁ</w:t>
      </w:r>
      <w:r>
        <w:rPr>
          <w:lang w:bidi="hi-IN"/>
        </w:rPr>
        <w:t>×ðÎæÚUè Üô·¤ çÙ×æü‡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</w:t>
      </w:r>
      <w:r>
        <w:rPr>
          <w:rFonts w:cs="Mangal"/>
          <w:lang w:bidi="hi-IN"/>
        </w:rPr>
        <w:t>Ùæ»ÚU ×ô®Ù´® ~x®®}}zz®y, §üEÚU Ù»ÚU çßlæÜØ ÖßÙ ÂÚU Ÿæè ×é·Ô¤àæ ×ðãÌæ ×ô® Ù´® ~{w~{y|wvv, àæñÚUæÙèÂé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</w:t>
      </w:r>
      <w:r>
        <w:rPr>
          <w:rFonts w:cs="Mangal"/>
          <w:lang w:bidi="hi-IN"/>
        </w:rPr>
        <w:t xml:space="preserve"> ÂÚU Ÿæè ÂýÎèÂ ©Â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 xml:space="preserve">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ÜØð ÂÂ ¥æçÎ ·¤è ÃØßSÍæ ç·¤Øð ÁæÙð ·¤è çÁ×ðÎæÚUè </w:t>
      </w:r>
      <w:r>
        <w:rPr>
          <w:rFonts w:cs="Mangal"/>
          <w:lang w:bidi="hi-IN"/>
        </w:rPr>
        <w:t xml:space="preserve">ÂýÖæÚUè ·¤æØüÂæÜÙ Ø´˜æè ÁÜÂýÎæØ ·¤ô âõ´Â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ÕÚU ®|yvw-w|®z{x SÍæçÂÌ ·¤ÚU ©ÂØ´ç˜æØô´ °ß´ âãæØ·¤ ·¤×ü¿æçÚUØô´ ·¤è }-} ƒæ‹ÅUð ·¤è çàæ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{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{ ÁéÜæ§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</w:t>
      </w:r>
      <w:r>
        <w:rPr>
          <w:rFonts w:cs="Mangal"/>
          <w:lang w:bidi="hi-IN"/>
        </w:rPr>
        <w:t xml:space="preserve">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{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34:00Z</dcterms:created>
  <dc:creator>NPC</dc:creator>
  <dc:description/>
  <dc:language>en-US</dc:language>
  <cp:lastModifiedBy>npc</cp:lastModifiedBy>
  <dcterms:modified xsi:type="dcterms:W3CDTF">2021-07-26T15:34:00Z</dcterms:modified>
  <cp:revision>2</cp:revision>
  <dc:subject/>
  <dc:title/>
</cp:coreProperties>
</file>