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âèßÚUðÁ ·¤æØü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éÜæ§ü Ð ×´»Ü× çâÅUè ×ðÙ ÚUôÇ ·¤æòÜôÙè ×ñ´ {®® ×èÅUÚU Ü´Õè ¹ôÎè »§ü âèßÚUðÁ Âæ§Â Üæ§Ù ·¤æØü ·¤æ çÙÚUèÿæ‡æ Ù»ÚU çÙ»× ¥æØéQ¤ âô×ÙæÍ ÛææçÚUØæ, ·¤æØüÂæÜÙ Ø´˜æè Ÿæè âéÚUðàæ ¿´Îý ÃØæâ ·Ô¤ âæÍ ·¤ÚU ×ÚU</w:t>
      </w:r>
      <w:r>
        <w:rPr>
          <w:lang w:bidi="hi-IN"/>
        </w:rPr>
        <w:t>×Ì ·¤æØü àæèƒæý ·¤ÚUÙð ãðÌé Æð·Ô¤ÎæÚU ·Ô¤ §´ÁèçÙØÚU ·¤ô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Æð·Ô¤ÎæÚU ·Ô¤ §´ÁèçÙØÚUô´ ·¤ô çÙÎðüçàæÌ ç·¤Øæ ç·¤ àæèƒæý ×ÚU</w:t>
      </w:r>
      <w:r>
        <w:rPr>
          <w:lang w:bidi="hi-IN"/>
        </w:rPr>
        <w:t>×Ì ·¤ÚUßæØð´ çÁââð ÚUôÇ ·¤æòÜôÙè ßæçâØô´ ·</w:t>
      </w:r>
      <w:r>
        <w:rPr>
          <w:rFonts w:cs="Mangal"/>
          <w:lang w:bidi="hi-IN"/>
        </w:rPr>
        <w:t>Ô¤ âé¿æM¤ ¥æßæ»×Ù ·Ô¤ çÜ° ·Ô¤ çÜ° ©ÂÜŽÏ ãô â·Ô¤Ð</w:t>
      </w:r>
    </w:p>
    <w:p>
      <w:pPr>
        <w:pStyle w:val="Normal"/>
        <w:rPr/>
      </w:pPr>
      <w:r>
        <w:rPr>
          <w:rFonts w:cs="Mangal"/>
          <w:lang w:bidi="hi-IN"/>
        </w:rPr>
        <w:t>§â ¥ßâÚU ÂÚU ·¤æòÜôÙèßæâè °ß´ âç×çÌ ÂÎæçÏ·¤æÚUè âßüŸæè Âý·¤æàæ ¿´Îý ÃØæâ ã´âÚUæÁ ÀæÕÇ¸æ (»ôÜê),  ßèÚUð´Îý ØæÎß Ùð çÙ»× ¥æØéQ¤ Ÿæè ÛææçÚUØæ ·¤ô ·¤æòÜôÙè ·¤è ÂæÙè ·¤è â×SØæ ·¤ô Öè ¥ß»Ì ·¤ÚUæØæ, çÁâ ÂÚU ¥æØéQ¤ Ÿæè ÛææçÚUØæ Ùð çâÅUè §´ÁèçÙØÚU Ÿæè ÃØæâ âð àæèƒæý ·¤æÚUüßæ§ü ãðÌé çÙÎðüçàæÌ ç·¤ØæÐ Ÿæè ÃØæâ Ùð ·¤æòÜôÙè ·¤è âæÈ-âÈæ§ü °ß´ ·¤æòÜôÙè ×ð´ çSÍÌ Õ»è¿ô´ ·¤è °·¤ ÕæÚU âÈæ§ü ÂÚU Öè ¿¿æü ·¤è çÁââð ·¤æòÜôÙè Sß‘À °ß´ âé´ÎÚU ÚUãð!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ðÁè âð ãô»æ ¥Õ çâÅUè ÈôÚUÜðÙ çÙ×æü‡æ ·¤æ ·¤æØ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SÍÜ ·¤æ çÙÚUèÿæ‡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| ÁéÜæ§ü Ð ×ãæÚUæÁæ â’ÁÙ çâ´ã ÂýçÌ×æ âð ·¤æÙßð´ÅU S·¤êÜ çÌÚUæãð Ì·¤ y ÜðÙ âÇ¸·¤ çÙ×æü‡æ ·¤æØü ·¤æ çÙ»× ¥æØéQ¤ Ÿæè âô×ÙæÍ ÛææçÚUØæ Ùð çÙÚUèÿæ‡æ ·¤ÚU ×æSÅUÚU ŒÜæÙ ¥ÙéâæÚU âÇ¸·¤ ·¤è ¿õÇ¸æ§ü ·¤è ÂêçÌü ãðÌé ¥æßæâ ß Îé·¤æÙô ·¤è Õæ©´Çþè ·¤ô çÙ×æü‡æ ·¤æØü ·Ô¤ ©ÂØô» ·Ô¤ çÜ° çÜØæÐ 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Ÿæè ·¤é×æÚU ÂéM¤áôžæ× ·Ô¤ çÙÎðüàææÙéâæÚU ÚUãßæâè ß Îé·¤æÙÎæÚUô´ Ùð Öè y ÜðÙ ·Ô¤ ·¤æØü ×ð´ ¥ÂÙè Sßð‘Àæ âð âãØô» ·¤ÚU Õæ©‡Çþè ·¤è Öêç× ©ÂÜŽÏ ·¤ÚUæÌð ãé° ¥ÂÙè ×´àææ Âý·¤ÅU ·¤ÚUÌð ãé° ·¤ãæ ç·¤ àæãÚU ·Ô¤ çß·¤æâ ×ð´ ßð âãØô» ÎðÙð ·¤ô ÌñØæÚU ãñÐ §â ÌÚUã y ÜðÙ çÙ×æü‡æ ·Ô¤ ·¤æØü ×ð´ ¥Õ ç·¤âè Âý·¤æÚU ·¤è ÕæÏæ Ùãè´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Ÿæè ÛææçÚUØæ Ùð ×ãæÚUæÁæ â’ÁÙ çâ´ã ÂýçÌ×æ âð ·¤æÙßð´ÅU S·¤êÜ çÌÚUæãð Ì·¤ ¿Ü ÚUãð çÙ×æü‡æ ·¤æØü ·¤æ çÙÚUèÿæ‡æ ç·¤ØæÐ §â ÎõÚUæÙ Áô Îé·¤æÙ çÕÙæ ¥Ùé×çÌ ¿Ü ÚUãè ãñ ©Ù·¤ô ãÅUæÙð ß âÇ¸·¤ çÙ×æü‡æ ·¤æØü ·¤ô ÌðÁè ÜæØð ÁæÙð ·Ô¤ çÙÎðüàæ â´Õ´çÏÌô´ ·¤ô çÎØð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§â ¥ßâÚU ÂÚU ·¤æØüÂæÜÙ Ø´˜æè Ÿæè âéÚUðàæ¿´Îý ÃØæâ, ©ÂØ´˜æè ×Ùèá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SÍæÙô´ ÂÚU ãô»æ ¥æÁ ÅUè·¤æ·¤ÚU‡æ</w:t>
      </w:r>
    </w:p>
    <w:p>
      <w:pPr>
        <w:pStyle w:val="Normal"/>
        <w:rPr/>
      </w:pPr>
      <w:r>
        <w:rPr>
          <w:rFonts w:cs="Mangal"/>
          <w:lang w:bidi="hi-IN"/>
        </w:rPr>
        <w:t>ÚUÌÜæ× w| ÁéÜæ§üÐ ÚUÌÜæ× Ù»ÚU ×ð´ ·¤ôÚUôÙæ ßñ€UâèÙðàæÙ ç·¤Øð ÁæÙð ãðÌé w| ÁéÜæ§ü âô×ßæÚU ·¤ô } ßñ€UâèÙðàæÙ âð‹ÅUÚUô´ ÂÚU ·¤ôçßçàæËÇ ·¤æ ÂýÍ× ÇôÁ çâÈü ¥æòÙ SÂæòÅU Õéç·¤´» ÚUÌÜæ× àæãÚUè ÿæð˜æ ãðÌé (ÅUô·¤Ù çßÌÚU‡æ), w ßñ€UâèÙðàæÙ âð‹ÅUÚUô´ ÂÚU ·¤ôçßçàæËÇ âð·Ô¤‡Ç ÇôÁ ÚUÌÜæ× àæãÚUè ÿæð˜æ ãðÌé (ÅUô·¤Ù çßÌÚU‡æ), x ßñ€UâèÙðàæÙ âð‹ÅUÚUô´ ÂÚU ·¤ôçßçàæËÇ ÂýÍ× ÇôÁ çâÈü çàæÿææ çßÖæ» âð â´Õ´çÏÌ ç¿ç‹ãÌ çãÌ»ýæçãØô ãðÌé ß w ßñ€UâèÙððàæÙ âð‹ÅUÚUô´ ÂÚU ·¤õßñ€UâèÙ ÂýÍ× ß âð·Ô¤‡Ç ÇôÁ ãðÌé (ÅUô·¤Ù çßÌÚU‡æ) çÙØÌ ç·¤Øæ »Øæ ãñ Áãæ´ ÂýæÌÑ ~ ÕÁð âð çÙÑàæéË·¤ ÅUè·¤æ·¤ÚU‡æ ç·¤Øæ ÁæØð»æÐ</w:t>
      </w:r>
    </w:p>
    <w:p>
      <w:pPr>
        <w:pStyle w:val="Normal"/>
        <w:rPr/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Ùæ»çÚU·¤ô´ âð ¥ÂèÜ ·¤è ãñ ÂýÍ× ß çmÌèØ ÇôÁ ãðÌé çÙØÌ ßñ€UâèÙðàæÙ âð´ÅUÚU ÂÚU ¥æÏæÚU ·¤æÇü ·Ô¤ âæÍ ©ÂçSÍÌ ãô·¤ÚU ÅUè·¤æ Ü»ßæØðÐ </w:t>
      </w:r>
    </w:p>
    <w:p>
      <w:pPr>
        <w:pStyle w:val="Normal"/>
        <w:rPr/>
      </w:pPr>
      <w:r>
        <w:rPr>
          <w:rFonts w:cs="Mangal"/>
          <w:lang w:bidi="hi-IN"/>
        </w:rPr>
        <w:t>·¤ôçßçàæËÇ ·¤æ ÂýÍ× ÇôÁ çâÈü ¥æòÙ SÂæòÅU Õéç·¤´» ÚUÌÜæ× àæãÚUè ÿæð˜æ ãðÌé çàæß Ù»ÚU ÂýæÍç×·¤ S·¤êÜ, ×æ´»çÜ·¤ ÖßÙ âéÖæá Ù»ÚU, ÁæßÚUæ ÈæÅU·¤ ¥‡ÇÚU ÕýèÁ ·¤ ðÂæâ, Á×æÌ¹æÙæ àæñÚUæÙèÂéÚUæ, ×õç×ÙÂéÚUæ ×çSÁÎ ãæòÜ, ×æŠØç×·¤ S·¤êÜ çÕçÚUØæ¹ðÇ¸è, ¥àæô·¤ Ù»ÚU ×ÎÚUâæ, §üEÚU Ù»ÚU S·¤êÜ, ·¤ôçßçàæËÇ âð·Ô¤‡Ç ÇôÁ ÚUÌÜæ× àæãÚUè ÿæð˜æ ãðÌé ·¤</w:t>
      </w:r>
      <w:r>
        <w:rPr>
          <w:lang w:bidi="hi-IN"/>
        </w:rPr>
        <w:t>ØéçÙÅUè ãæòÜ ¥Ü·¤æÂéÚUè, ×æãðEÚUè Ï×üàææÜæ ·¤âæÚUæ ÕæÁæÚU, ·¤ôçßçàæËÇ ÂýÍ× ÇôÁ çâÈü çàæÿææ çßÖæ» âð â´Õ´çÏÌ ç¿ç‹ãÌ çãÌ»ýæçãØô ãðÌé àææâ·¤èØ ·¤Üæ °ß´ çß</w:t>
      </w:r>
      <w:r>
        <w:rPr>
          <w:rFonts w:cs="Mangal"/>
          <w:lang w:bidi="hi-IN"/>
        </w:rPr>
        <w:t xml:space="preserve">™ææÙ ×ãæçßlæÜØ, àææâ·¤èØ ·¤‹Øæ ×ãæçßlæÜØ Îô Õžæè, àææâ·¤èØ ßæç‡æ’Ø ×ãæçßlæÜØ ×ôãÙ Ù»ÚU, ÙØæ ·¤Üð€UÅUÚU ·¤æØæüÜØ (çâÈü çßÎðàæ ÁæÙð ßæÜô ·Ô¤ çÜ°) ÌÍæ ·¤õßñ€UâèÙ ÂýÍ× ß âð·Ô¤‡Ç ÇôÁ ãðÌé ¥æ§ü°×° ãæòÜ ÚUæÁð‹Îý Ù»ÚU ß Çè¥æÚU°× ¥æòçÈâ Îô Õžæè ÂÚU ßñ€UâèÙðàæÙ âð´ÅUÚU ÕÙæ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ÁéÜæ§ü ·¤ô ~|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|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| ÁéÜæ§ü ×´»ÜßæÚU ·¤ô ~|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ÁéÜæ§ü âô×ßæÚU ·¤ô Ç</w:t>
      </w:r>
      <w:r>
        <w:rPr>
          <w:lang w:bidi="hi-IN"/>
        </w:rPr>
        <w:t>ÂÚU ß ÅUðª€UÅUÚU ÅþæòÜè âð zv{xz, ·¤æÂð€UÅUÚU âê¹æ ·¤¿ÚUæ wyz{®, ·¤æÂð€UÅUÚU »èÜæ ·¤¿ÚUæ wvww® ç·¤Üô §â ÌÚUã ·¤éÜ ~|yv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}w®® ·¤è ÚUæçàæ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éÜæ§ü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| ÁéÜæ§ü ·¤ô vv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ÖæÙéÂýÌæÂ ÂêÙ× çßãæÚU ·¤æÜôÙè ÂÚU w®®®, ·¤×Üðàæ ·¤ôÜè SÅUðàæÙ ÚUôÇ ÍæÙð ·Ô¤ âæ×Ùð, ×ôã</w:t>
      </w:r>
      <w:r>
        <w:rPr>
          <w:lang w:bidi="hi-IN"/>
        </w:rPr>
        <w:t>×Î ÚUÈè·¤ ãÚU×æÜæ ÚUôÇ, ÜP¤è ·¤æÚU Çð·¤ôÚU ß âãÁ ·¤æÚU Çð·¤ôÚU ×ãê ÚUôÇ ÂÚU v®®®-v®®®, »õÚUß Üô·Ô¤‹Îý ÖßÙ ÚUôÇ, ¥Á×Ü SÅUðàæÙ ÚUôÇ, âÚUÈÚUæÁ Îô Õžæè, ×ôã×Î âÜè× ·¤Üæ§ü»ÚU ÚUôÇ ÂÚU z®®-z®®</w:t>
      </w:r>
      <w:r>
        <w:rPr>
          <w:rFonts w:cs="Mangal"/>
          <w:lang w:bidi="hi-IN"/>
        </w:rPr>
        <w:t>, ·¤×ÜæÕæ§ü ƒææ´â ÕæÁæÚU, àæŽÕèÚU ãéâñÙ ×ãê ÚUôÇ Õâ SÅUñ‡Ç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SßæS‰Ø ¥çÏ·¤æÚUè Ÿæè °.Âè. çâ´ã, ÛæôÙ ÂýÖæÚUè âßüŸæè ÂßüÌ ãæÇ¸ð, ç·¤ÚU‡æ ¿õãæÙ, çßÙØ ¿õãæÙ ß SÂæòÅU Èæ§üÙ ÎÜ ·Ô¤ Ÿæè ×ÙôÁ ÅUæ´·¤ mæÚUæ ·¤è »§ü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yz~y ¥æØéc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|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{ ÁéÜæ§ü Ì·¤ w®zv Âæ˜æ çãÌ»ýæçãØô´ ·Ô¤ ¥æØéc×æÙ ·¤æÇü ÕÙæØð »ØðÐ §ââð Âêßü ßæÇüßæÚU »çÆÌ ÎÜô´ mæÚUæ wzyx ·¤æÇü ÕÙæØð »Øð Íð §â ÌÚUã ¥Õ Ì·¤ yz~y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|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ò® ¥ÕðÇ·¤ÚU ×æ´»çÜ·¤ ÖßÙ ÂôÜô»ýæ©‡Ç, ¥×ëÌ âæ»ÚU ©læÙ ß ãÚU×æÜæ ÂÂ ãæ©â ·¤æØæüÜØ ×ð´ ·¤æØæüÜØèÙ â×Ø ×ð´ ©ÂçSÍÌ ãô·¤ÚU àæèƒæý ¥æòÙ Üæ§üÙ ¥æßð</w:t>
      </w:r>
      <w:r>
        <w:rPr>
          <w:rFonts w:cs="Mangal"/>
          <w:lang w:bidi="hi-IN"/>
        </w:rPr>
        <w:t xml:space="preserve">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vz®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|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| ÁéÜæ§ü Ì·¤ àæãÚU ·Ô¤ çßçÖóæ ÿæð˜æô´ âð vvz® ×ßðçàæØô´ ·¤ô Â·¤Ç¸æ Áæ·¤ÚU çÁÜð ·¤è çßçÖóæ »õàææÜæ¥ô´ ×ð´ ÖðÁæ »ØæÐ ¥çÖØæÙ ·Ô¤ ÌãÌ w| ÁéÜæ§ü ·¤ô ƒææ´â ÕæÁæÚU, ×æ‡æ·¤ ¿õ·¤, ¿õ×é¹èÂéÜ ¥æçÎ ÿæð˜æô´ âð {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éÜæ§ü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</w:t>
      </w:r>
      <w:r>
        <w:rPr>
          <w:rFonts w:cs="Mangal"/>
          <w:lang w:bidi="hi-IN"/>
        </w:rPr>
        <w:t>âèü §ˆØæçÎ ¹éÜè Ù ÚUãð §â·¤è ÃØßSÍæ ç·¤Øð ÁæÙð ·¤è çÁ</w:t>
      </w:r>
      <w:r>
        <w:rPr>
          <w:lang w:bidi="hi-IN"/>
        </w:rPr>
        <w:t>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ØéçÙÅUè ãæòÜ ÂÚU Ÿæè çßàææÜ ÖÅUÙæ»ÚU ×ô®Ù</w:t>
      </w:r>
      <w:r>
        <w:rPr>
          <w:rFonts w:cs="Mangal"/>
          <w:lang w:bidi="hi-IN"/>
        </w:rPr>
        <w:t>´® ~x®®}}zz®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ÕðÇ·¤ÚU ×æ´»çÜ·¤ ÖßÙ ÂôÜô»ýæ©‡Ç ÂÚU ÚUæÁðàæ çâ´ã âð´»ÚU ×ô® Ù´® |{~|®zw®xv, ¥Ü·¤æÂéÚUè ·¤ØéçÙÅUè ãæòÜ ÂÚU Ÿæè Â</w:t>
      </w:r>
      <w:r>
        <w:rPr>
          <w:rFonts w:cs="Mangal"/>
          <w:lang w:bidi="hi-IN"/>
        </w:rPr>
        <w:t>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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/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çÎ ·¤è ÃØßSÍæ ç·¤Øð ÁæÙð ·¤è çÁ×ðÎæÚUè ÂýÖæÚUè ·¤</w:t>
      </w:r>
      <w:r>
        <w:rPr>
          <w:rFonts w:cs="Mangal"/>
          <w:lang w:bidi="hi-IN"/>
        </w:rPr>
        <w:t xml:space="preserve">æØüÂæÜÙ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|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</w:t>
      </w:r>
      <w:r>
        <w:rPr>
          <w:rFonts w:cs="Mangal"/>
          <w:lang w:bidi="hi-IN"/>
        </w:rPr>
        <w:t>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05:00Z</dcterms:created>
  <dc:creator>NPC</dc:creator>
  <dc:description/>
  <dc:language>en-US</dc:language>
  <cp:lastModifiedBy>npc</cp:lastModifiedBy>
  <dcterms:modified xsi:type="dcterms:W3CDTF">2021-07-27T16:05:00Z</dcterms:modified>
  <cp:revision>2</cp:revision>
  <dc:subject/>
  <dc:title/>
</cp:coreProperties>
</file>