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~ ÁéÜæ§ü ·¤ô |x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~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~ ÁéÜæ§ü »éM¤ßæÚU ·¤ô |x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~ ÁéÜæ§ü »éM¤ßæÚU ·¤ô Ç</w:t>
      </w:r>
      <w:r>
        <w:rPr>
          <w:lang w:bidi="hi-IN"/>
        </w:rPr>
        <w:t xml:space="preserve">ÂÚU ß ÅUðª€UÅUÚU ÅþæòÜè âð xww®®, ·¤æÂð€UÅUÚU âê¹æ ·¤¿ÚUæ ww}w®, ·¤æÂð€UÅUÚU »èÜæ ·¤¿ÚUæ v{yv®, ×ñçÁ·¤ v}|® ç·¤Üô </w:t>
      </w:r>
      <w:r>
        <w:rPr>
          <w:rFonts w:cs="Mangal"/>
          <w:lang w:bidi="hi-IN"/>
        </w:rPr>
        <w:t>§â ÌÚUã ·¤éÜ |xx®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¹éÜð ×ð´ »´Î»è ·¤ÚUÙð ß ·¤¿ÚUæ Âæ˜æ Ùãè´ ÚU¹Ùð ÂÚU vv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Ô¤ M¤Â ×ð´ y®®® ·¤è ÚUæçàæ ßâê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~ ÁéÜæ§ü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w~ ÁéÜæ§ü ·¤ô vv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SßæS‰Ø ¥çÏ·¤æÚUè, ÛæôÙ ÂýÖæÚUè ß SÂæòÅU Èæ§üÙ ÎÜ mæÚUæ ¹éÜð ×ð´ »´Î»è ·¤ÚUÙð ÂÚU ¿ðÌÙ ÕéhðEÚU ÚUôÇ ÂÚU v®®®, çÎÜèÂ çâ´ã ÚUæÆõÚU ß Áô»è ×æÌæ ÁßæãÚU Ù»ÚU ÂÚU z®®-z®®, ÁæÙè Õæ§ü, ¿ðÌÚUæ×, Îé»æüÕæ§ü ÅUè¥æ§üÅUè ÚUôÇ, ÚU×ðàæ ×æÜè, çÎÜèÂ ç×˜æ çÙßæâ ÚUôÇ ß ãÚU×æÜæ ÚUôÇ ÂÚU x Îé·¤æÙÎæÚUô´ ÂÚU wz®-wz® M¤ÂØð ·¤æ SÂæòÅU Èæ§üÙ ·¤ÚU ÖçßcØ ×ð´ »´Î»è Ùæ ·¤ÚUÙð ·¤è â×Ûææ§üàæ ÎèÐ SÂæòÅU Èæ§üÙ ·¤è ·¤æØüßæãè SßæS‰Ø ¥çÏ·¤æÚUè Ÿæè °.Âè. çâ´ã, ÛæôÙ ÂýÖæÚUè âßüŸæè ÂßüÌ ãæÇ¸ð, ç·¤ÚU‡æ ¿õãæÙ, çßÙØ ¿õãæÙ mæÚUæ ·¤è »§ü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¥Õ Ì·¤ y{zx ¥æØéc×æÙ ·¤æÇü ÕÙæØð »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~ ÁéÜæ§ü 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/>
      </w:pPr>
      <w:r>
        <w:rPr>
          <w:rFonts w:cs="Mangal"/>
          <w:lang w:bidi="hi-IN"/>
        </w:rPr>
        <w:t>©ç¿Ì ×êËØ ·¤è Îé·¤æÙô´ ÂÚU çàæçßÚU ¥æØôçÁÌ ·¤ÚU Âæ˜æ çãÌ»ýæçãØô´ ·Ô¤ ¥æØéc×æÙ ·¤æÇü ÕÙæÙð ·Ô¤ ·¤æØü ·Ô¤ ÌãÌ w~ ÁéÜæ§ü »éM¤ßæÚU ·¤ô çßE·¤×æü ×çãÜæ ÂýæÍç×·¤ ©ÂÖôQ¤æ Ö‡ÇæÚU ç˜æÜô·¤ Ù»ÚU, ÁßæãÚU ×çãÜæ ÂýæÍç×·¤ ©ÂÖôQ¤æ Ö‡ÇæÚU ¥Ü·¤æÂéÚUè, çÇ</w:t>
      </w:r>
      <w:r>
        <w:rPr>
          <w:lang w:bidi="hi-IN"/>
        </w:rPr>
        <w:t>ÂÜ ×çãÜæ ÂýæÍç×·¤ ©ÂÖôQ¤æ Ö‡ÇæÚU ÙØæ»æ´ß, ¥æòÜ §´çÇØæ ÂýæÍç×·¤ ©ÂÖôQ¤æ Ö‡ÇæÚU ÁßæãÚU Ù»ÚU, Ÿæè ·¤ëc‡ææ ×çãÜæ ÂýæÍç×·¤ ©ÂÖôQ¤æ Ö‡ÇæÚU â¹ßæÜ Ù»ÚU, ÕæÜæÁè ÂýæÍç×·¤ ©ÂÖôQ¤æ Ö‡ÇæÚU àæãÚU âÚUæØ, ãçÚU¥ô× ÂýæÍç×·¤ ©ÂÖôQ¤æ Ö‡ÇæÚU ÚUæÁð‹Îý Ù»ÚU, ×ãçáü ÂýæÍç×·</w:t>
      </w:r>
      <w:r>
        <w:rPr>
          <w:rFonts w:cs="Mangal"/>
          <w:lang w:bidi="hi-IN"/>
        </w:rPr>
        <w:t>¤ ÂýæÍç×·¤ ©ÂÖôQ¤æ Ö‡ÇæÚU ÕæÁÙæ Õâ SÅUñ‡Ç, Ÿæè ×æò´ ÂýæÍç×·¤ ©ÂÖôQ¤æ Ö‡ÇæÚU ¥×ëÌ âæ»ÚU, »æØ˜æè ÂýæÍç×·¤ ©ÂÖôQ¤æ Ö‡ÇæÚU ÚUæÁð‹Îý Ù»ÚU, ßñc‡æôÎðßè ÂýæÍç×·¤ ©ÂÖôQ¤æ Ö‡ÇæÚU Ö»ÌÂéÚUè ÚUæ×»É¸, ÎèÂæÜè ÂýæÍç×·¤ ©ÂÖôQ¤æ Ö‡ÇæÚU çÎÜèÂ Ù»ÚU, çßEæâ ×çãÜæ ÂýæÍç×·¤ ©ÂÖôQ¤æ Ö‡ÇæÚU Èýè»´Á, ×çÚUØ× ÂýæÍç×·¤ ©ÂÖôQ¤æ Ö‡ÇæÚU ÁæßÚUæ ÚUôÇ ß çßÙæØ·¤ ×çãÜæ ÂýæÍç×·¤ ©ÂÖôQ¤æ Ö‡ÇæÚU SÅUðçÇØ× ×æ·Ô¤üÅU ÂÚU z® Âæ˜æ çãÌ»ýæçãØô´ ·Ô¤ ¥æØéc×æÙ ·¤æÇü ÕÙæØð »ØðÐ w~ ÁéÜæ§ü Ì·¤ wvv® Âæ˜æ çãÌ»ýæçãØô´ ·Ô¤ ¥æØéc×æÙ ·¤æÇü ÕÙæØð »ØðÐ §ââð Âêßü ßæÇüßæÚU »çÆÌ ÎÜô´ mæÚUæ wzyx ·¤æÇü ÕÙæØð »Øð Íð §â ÌÚUã ¥Õ Ì·¤ y{zx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©Q¤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~ ÁéÜæ§ü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>ØéçÙÅUè ãæòÜ, Çæò® ¥ÕðÇ·¤ÚU ×æ´»çÜ·¤ ÖßÙ ÂôÜô»ýæ©‡Ç, ¥×ëÌ âæ»ÚU ©l</w:t>
      </w:r>
      <w:r>
        <w:rPr>
          <w:rFonts w:cs="Mangal"/>
          <w:lang w:bidi="hi-IN"/>
        </w:rPr>
        <w:t>æÙ ß ãÚU×æÜæ Â</w:t>
      </w:r>
      <w:r>
        <w:rPr>
          <w:lang w:bidi="hi-IN"/>
        </w:rPr>
        <w:t xml:space="preserve">Â ãæ©â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/>
      </w:pPr>
      <w:r>
        <w:rPr>
          <w:rFonts w:cs="Mangal"/>
          <w:lang w:bidi="hi-IN"/>
        </w:rPr>
        <w:t xml:space="preserve">vv{x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~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~ ÁéÜæ§ü Ì·¤ àæãÚU ·Ô¤ çßçÖóæ ÿæð˜æô´ âð vv{x ×ßðçàæØô´ ·¤ô Â·¤Ç¸æ Áæ·¤ÚU çÁÜð ·¤è çßçÖóæ »õàææÜæ¥ô´ ×ð´ ÖðÁæ »ØæÐ ¥çÖØæÙ ·Ô¤ ÌãÌ w~ ÁéÜæ§ü ·¤ô ×ôÌè Ù»ÚU, ç˜æßð‡æè ×éçQ¤Ïæ× ÚUôÇ, ·¤ËØæ‡æ Ù»ÚU ¥æçÎ ÿæð˜æô´ âð |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ÁéÜæ§ü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âèü §ˆØæçÎ ¹éÜè Ù ÚUãð §â·¤è ÃØßSÍæ ç·¤Øð ÁæÙð ·¤è çÁ×ðÎæÚUè Üô·¤ çÙ×æü‡æ çßÖæ» °ß´ ·¤×üàææÜæ çßÖæ» ·¤ô âõ´Âè ãñÐ</w:t>
      </w:r>
    </w:p>
    <w:p>
      <w:pPr>
        <w:pStyle w:val="Normal"/>
        <w:rPr/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Uè ãæòÜ ÂÚU Ÿæè çßàææÜ ÖÅUÙæ»ÚU ×ô®Ù´® ~x®®}}zz®y, §üEÚU Ù»ÚU çßlæÜØ ÖßÙ ÂÚU Ÿæè ×é·Ô¤àæ ×ðãÌæ ×ô® Ù´® ~{w~{y|wvv, àæñÚUæÙèÂéÚUæ Á×æÌ¹æÙæ ÂÚU Ÿæè çßÁØ ¥»ýßæÜ ×ô® Ù´® ~~®|yzyyz{, ¥ÕðÇ·¤ÚU ×æ´</w:t>
      </w:r>
      <w:r>
        <w:rPr>
          <w:rFonts w:cs="Mangal"/>
          <w:lang w:bidi="hi-IN"/>
        </w:rPr>
        <w:t>»çÜ·¤ ÖßÙ ÂôÜô»ýæ©‡Ç ÂÚU ÚUæÁðàæ çâ´ã âð´»ÚU ×ô® Ù´® |{~|®zw®xv, ¥Ü·¤æÂéÚUè ·¤</w:t>
      </w:r>
      <w:r>
        <w:rPr>
          <w:lang w:bidi="hi-IN"/>
        </w:rPr>
        <w:t xml:space="preserve">ØéçÙÅUè ãæòÜ ÂÚU Ÿæè ÂýÎèÂ ©ÂæŠØæØ ×ô® Ù´® ~z}~~yy|y}, ÏèÚUÁàææã Ù»ÚU ÚUæòØÜ ãæòÜ ÂÚU Ÿæè ·¤éÜÎèÂ Ö^ ×ô® Ù´® |y|vvyy®w|, ÖßÙ çÙ×æü‡æ ·¤Üæ ·Ô¤‹Îý çÕçÚUØæ¹ðÇ¸è ÂÚU Ÿæè ×ãðàæ ÃØæâ </w:t>
      </w:r>
      <w:r>
        <w:rPr>
          <w:rFonts w:cs="Mangal"/>
          <w:lang w:bidi="hi-IN"/>
        </w:rPr>
        <w:t>×ô® Ù´® ~|zw~|vx|y ÌÍæ Ÿæè ÁñÙ ©.×æ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×ðÎæÚUè ©ÂØ´˜æè Ÿæè çß·¤æâ ×ÚU·¤æ× ©ÂØ´˜æè ·¤ô âõ´Âè »§ü ãñÐ Áô çÙØéQ¤ ç·¤Øð »Øð ·¤×ü¿æçÚUØô´ ·Ô¤ âãØô» âð</w:t>
      </w:r>
      <w:r>
        <w:rPr>
          <w:rFonts w:cs="Mangal"/>
          <w:lang w:bidi="hi-IN"/>
        </w:rPr>
        <w:t xml:space="preserve">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×ðÎæÚUè Ö‡ÇæÚU ÚUÿæ·¤ ·¤ô âõ´Âè ãñ âæÍ ãè ßáæü «Ìé ×ð´ àæéh ÁÜ ·¤è ©ÂÜŽÏÌæ °ß´ çßÌÚU‡æ ·Ô¤ çÜØð ¥æßàØ·¤ ÚUâæØÙô´ ·¤è Ã</w:t>
      </w:r>
      <w:r>
        <w:rPr>
          <w:rFonts w:cs="Mangal"/>
          <w:lang w:bidi="hi-IN"/>
        </w:rPr>
        <w:t>ØßSÍæ °ß´ ©ÂÜŽÏÌæ ÌÍæ ÂæÙè çÙ·¤æÜÙð ·Ô¤ çÜØð Â</w:t>
      </w:r>
      <w:r>
        <w:rPr>
          <w:lang w:bidi="hi-IN"/>
        </w:rPr>
        <w:t xml:space="preserve">Â ¥æçÎ ·¤è ÃØßSÍæ ç·¤Øð ÁæÙð ·¤è çÁ×ðÎæÚUè ÂýÖæÚUè ·¤æØüÂæÜÙ Ø´˜æè ÁÜÂýÎæØ ·¤ô âõ´Âè ãñÐ </w:t>
      </w:r>
    </w:p>
    <w:p>
      <w:pPr>
        <w:pStyle w:val="Normal"/>
        <w:rPr/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</w:t>
      </w:r>
      <w:r>
        <w:rPr>
          <w:rFonts w:cs="Mangal"/>
          <w:lang w:bidi="hi-IN"/>
        </w:rPr>
        <w:t>æS‰Ø ¥çÏ·¤æÚUè °ß´ Sß‘ÀÌæ çÙÚUèÿæ·¤ô´ ·¤ô âõ´Âè »§ü ãñÐ §â·Ô¤ ¥Üæßæ Âý·¤æàæ ãðÌé Å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ÕÚU ®|yvw-w|®z{x SÍæçÂÌ ·¤ÚU ©ÂØ´ç˜æØô´ °ß´ âãæØ·¤ ·¤×ü¿æçÚUØô´ ·¤è }-} ƒæ‹ÅUð ·¤è çàæ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~ ÁéÜæ§ü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w~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~ ÁéÜæ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</w:t>
      </w:r>
      <w:r>
        <w:rPr>
          <w:rFonts w:cs="Mangal"/>
          <w:lang w:bidi="hi-IN"/>
        </w:rPr>
        <w:t>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~.®|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44:00Z</dcterms:created>
  <dc:creator>NPC</dc:creator>
  <dc:description/>
  <dc:language>en-US</dc:language>
  <cp:lastModifiedBy>npc</cp:lastModifiedBy>
  <dcterms:modified xsi:type="dcterms:W3CDTF">2021-07-29T14:44:00Z</dcterms:modified>
  <cp:revision>2</cp:revision>
  <dc:subject/>
  <dc:title/>
</cp:coreProperties>
</file>