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 ÁéÜæ§ü ·¤ô ||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xv ÁéÜæ§ü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v ÁéÜæ§ü àæçÙßæÚU ·¤ô ||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 ÁéÜæ§ü àæçÙßæÚU ·¤ô Ç</w:t>
      </w:r>
      <w:r>
        <w:rPr>
          <w:lang w:bidi="hi-IN"/>
        </w:rPr>
        <w:t>ÂÚU ß ÅUðª€UÅUÚU ÅþæòÜè âð x{~~®, ·¤æÂð€UÅUÚU âê¹æ ·¤¿ÚUæ wxz~z, ·¤</w:t>
      </w:r>
      <w:r>
        <w:rPr>
          <w:rFonts w:cs="Mangal"/>
          <w:lang w:bidi="hi-IN"/>
        </w:rPr>
        <w:t>æ</w:t>
      </w:r>
      <w:r>
        <w:rPr>
          <w:lang w:bidi="hi-IN"/>
        </w:rPr>
        <w:t>Âð€UÅUÚU »èÜæ ·¤¿ÚUæ vzv}®, ×ñçÁ·¤ vx|z ç·¤Üô §â ÌÚUã ·¤éÜ ||vy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·¤¿ÚUæ Âæ˜æ Ùãè´ ÚU¹Ùð ÂÚU 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Ô¤ M¤Â ×ð´ {wz® ·¤è ÚUæçàæ ßâê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xv ÁéÜæ§ü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xv ÁéÜæ§ü ·¤ô {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SßæS‰Ø ¥çÏ·¤æÚUè, ÛæôÙ ÂýÖæÚUè ß SÂæòÅU Èæ§üÙ ÎÜ mæÚUæ ¹éÜð ×ð´ »´Î»è ·¤ÚUÙð ÂÚU ¥ÈÁÜ »õàææÜæ ÚUôÇ ÂÚU v®®®, ÚUæÁð‹Îý ÌðÁæ Ù»ÚU ÂÚU |z®, ·¤×Ü ×ôãÙ Ù»ÚU ÂÚU z®®, ØæÎß ÚUðSÅUôÚUð´ÅU, ŸæèÚUæ× ÂæÙ ·¤æÙüÚU ÇæÜê ×ôÎè ÕæÁæÚU ÂÚU wz®-wz®, ÚUæÁê ÕÚUÕÇ¸ ÚUôÇ ÂÚU v®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 mæÚUæ ·¤è »§ü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¥Õ Ì·¤ y|y{ ¥æØéc×æÙ ·¤æÇü ÕÙæØð 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ÜÿØ ·¤è ÂêçÌü Ùãè´ ·¤ÚUÙð ÂÚU çÙØéQ¤ ·¤×ü¿æçÚUØô´ ·¤ô âê¿Ùæ Â˜æ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xv ÁéÜæ§ü 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©ç¿Ì ×êËØ ·¤è Îé·¤æÙô´ ÂÚU Âæ˜æ çãÌ»ýæçãØô´ ·Ô¤ ¥æØéc×æÙ ·¤æÇü ÕÙæÙð ãðÌé Ù»ÚU çÙ»× ·Ô¤ çÙØéQ¤ ·¤×ü¿æçÚUØô´ mæÚUæ ÜÿØ ¥ÙéM¤Â Âý»çÌ Ùãè´ ÜæØð ÁæÙð ÂÚU çÙ»× ¥æØéQ¤ Ÿæè âô×ÙæÍ ÛææçÚUØæ ·Ô¤ çÙÎðüàææÙéâæÚU çÙØéQ¤ ·¤×ü¿æçÚUØô´ ·¤ô ·¤æÚU‡æ ÕÌæ¥ô âê¿Ùæ Â˜æ ÁæÚUè ç·¤Øæ Áæ·¤ÚU SÂCè·¤ÚU‡æ ¿æãæ ãñ SÂCè·¤ÚU‡æ ©ç¿Ì Ùãè´ ÂæØð ÁæÙð ÂÚU â´Õ´çÏÌô´ ·Ô¤ çßM¤h ·¤ÆôÚU Î‡Çæˆ×·¤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©ç¿Ì ×êËØ ·¤è Îé·¤æÙô´ ÂÚU çàæçßÚU ¥æØôçÁÌ ·¤ÚU Âæ˜æ çãÌ»ýæçãØô´ ·Ô¤ ¥æØéc×æÙ ·¤æÇü ÕÙæÙð ·Ô¤ ·¤æØü ·Ô¤ ÌãÌ xv ÁéÜæ§ü àæçÙßæÚU ·¤ô çßE·¤×æü ×çãÜæ ÂýæÍç×·¤ ©ÂÖôQ¤æ Ö‡ÇæÚU ç˜æÜô·¤ Ù»ÚU, ÁßæãÚU ×çãÜæ ÂýæÍç×·¤ ©ÂÖôQ¤æ Ö‡ÇæÚU ¥Ü·¤æÂéÚUè, çÇ</w:t>
      </w:r>
      <w:r>
        <w:rPr>
          <w:lang w:bidi="hi-IN"/>
        </w:rPr>
        <w:t xml:space="preserve">ÂÜ ×çãÜæ ÂýæÍç×·¤ ©ÂÖôQ¤æ Ö‡ÇæÚU ÙØæ»æ´ß, ¥æòÜ §´çÇØæ ÂýæÍç×·¤ ©ÂÖôQ¤æ Ö‡ÇæÚU ÁßæãÚU Ù»ÚU, Ÿæè ·¤ëc‡ææ ×çãÜæ ÂýæÍç×·¤ ©ÂÖôQ¤æ Ö‡ÇæÚU â¹ßæÜ Ù»ÚU, ÕæÜæÁè </w:t>
      </w:r>
      <w:r>
        <w:rPr>
          <w:rFonts w:cs="Mangal"/>
          <w:lang w:bidi="hi-IN"/>
        </w:rPr>
        <w:t>ÂýæÍç×·¤ ©ÂÖôQ¤æ Ö‡ÇæÚU àæãÚU âÚUæØ, ãçÚU¥ô× ÂýæÍç×·¤ ©ÂÖôQ¤æ Ö‡ÇæÚU ÚUæÁð‹Îý Ù»ÚU, ×ãçáü ÂýæÍç×·¤ ÂýæÍç×·¤ ©ÂÖôQ¤æ Ö‡ÇæÚU ÕæÁÙæ Õâ SÅUñ‡Ç, Ÿæè ×æò´ ÂýæÍç×·¤ ©ÂÖôQ¤æ Ö‡ÇæÚU ¥×ëÌ âæ»ÚU, »æØ˜æè ÂýæÍç×·¤ ©ÂÖôQ¤æ Ö‡ÇæÚU ÚUæÁð‹Îý Ù»ÚU, ßñc‡æôÎðßè ÂýæÍç×·¤ ©ÂÖôQ¤æ Ö‡ÇæÚU Ö»ÌÂéÚUè ÚUæ×»É¸, ÎèÂæÜè ÂýæÍç×·¤ ©ÂÖôQ¤æ Ö‡ÇæÚU çÎÜèÂ Ù»ÚU, çßEæâ ×çãÜæ ÂýæÍç×·¤ ©ÂÖôQ¤æ Ö‡ÇæÚU Èýè»´Á, ×çÚUØ× ÂýæÍç×·¤ ©ÂÖôQ¤æ Ö‡ÇæÚU ÁæßÚUæ ÚUôÇ ß çßÙæØ·¤ ×çãÜæ ÂýæÍç×·¤ ©ÂÖôQ¤æ Ö‡ÇæÚU SÅUðçÇØ× ×æ·Ô¤üÅU ÂÚU x~ Âæ˜æ çãÌ»ýæçãØô´ ·Ô¤ ¥æØéc×æÙ ·¤æÇü ÕÙæØð »ØðÐ xv ÁéÜæ§ü Ì·¤ ww®x Âæ˜æ çãÌ»ýæçãØô´ ·Ô¤ ¥æØéc×æÙ ·¤æÇü ÕÙæØð »ØðÐ §ââð Âêßü ßæÇüßæÚU »çÆÌ ÎÜô´ mæÚUæ wzyx ·¤æÇü ÕÙæØð »Øð Íð §â ÌÚUã ¥Õ Ì·¤ y|y{ ¥æØéc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xv ÁéÜæ§ü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 xml:space="preserve">ØéçÙÅUè ãæòÜ, Çæò® ¥ÕðÇ·¤ÚU ×æ´»çÜ·¤ ÖßÙ ÂôÜô»ýæ©‡Ç, ¥×ëÌ âæ»ÚU ©læÙ ß ãÚU×æÜæ ÂÂ ãæ©â ·¤æØæüÜØ ×ð´ ·¤æØæüÜØèÙ â×Ø ×ð´ ©Â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v|y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xv ÁéÜæ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xv ÁéÜæ§ü Ì·¤ àæãÚU ·Ô¤ çßçÖóæ ÿæð˜æô´ âð vv|y ×ßðçàæØô´ ·¤ô Â·¤Ç¸æ Áæ·¤ÚU çÁÜð ·¤è çßçÖóæ »õàææÜæ¥ô´ ×ð´ ÖðÁæ »ØæÐ ¥çÖØæÙ ·Ô¤ ÌãÌ xv ÁéÜæ§ü ·¤ô ·¤æÜðÁ ÚUôÇ, ×ãÜßæÇ¸æ, Ù»ÚU çÙ»× çÌÚUæãæ ¥æçÎ ÿæð˜æô´ âð z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ÁéÜæ§ü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</w:t>
      </w:r>
      <w:r>
        <w:rPr>
          <w:rFonts w:cs="Mangal"/>
          <w:lang w:bidi="hi-IN"/>
        </w:rPr>
        <w:t>¤ çÙ×æü‡æ çßÖæ» °ß´ ·¤×üàææÜæ çßÖæ» ·¤ô âõ´Âè ãñÐ</w:t>
      </w:r>
    </w:p>
    <w:p>
      <w:pPr>
        <w:pStyle w:val="Normal"/>
        <w:rPr/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y, §üEÚU Ù»ÚU çßlæÜØ ÖßÙ ÂÚU Ÿæè ×é·Ô¤àæ ×ðãÌæ ×ô® Ù´</w:t>
      </w:r>
      <w:r>
        <w:rPr>
          <w:rFonts w:cs="Mangal"/>
          <w:lang w:bidi="hi-IN"/>
        </w:rPr>
        <w:t>® ~{w~{y|wvv, àæñÚUæÙèÂéÚUæ Á×æÌ¹æÙæ ÂÚU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 ÂÚU Ÿæè ÂýÎèÂ ©ÂæŠØæØ ×ô® Ù´® ~z}~~yy|y}, ÏèÚUÁàææã Ù»ÚU ÚUæòØÜ ãæòÜ ÂÚU Ÿ</w:t>
      </w:r>
      <w:r>
        <w:rPr>
          <w:rFonts w:cs="Mangal"/>
          <w:lang w:bidi="hi-IN"/>
        </w:rPr>
        <w:t>æè ·¤éÜÎèÂ Ö^ ×ô® Ù´® |y|vvyy®w|, ÖßÙ çÙ×æü‡æ ·¤Üæ ·Ô¤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 xml:space="preserve">×ðÎæÚUè ©ÂØ´˜æè </w:t>
      </w:r>
      <w:r>
        <w:rPr>
          <w:rFonts w:cs="Mangal"/>
          <w:lang w:bidi="hi-IN"/>
        </w:rPr>
        <w:t>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×ðÎæÚUè Ö‡ÇæÚU ÚUÿæ·¤ ·¤ô âõ</w:t>
      </w:r>
      <w:r>
        <w:rPr>
          <w:rFonts w:cs="Mangal"/>
          <w:lang w:bidi="hi-IN"/>
        </w:rPr>
        <w:t>´Âè ãñ âæÍ ãè ßáæü «Ìé ×ð´ àæéh ÁÜ ·¤è ©ÂÜŽÏÌæ °ß´ çßÌÚU‡æ ·Ô¤ çÜØð ¥æßàØ·¤ ÚUâæØÙô´ ·¤è ÃØßSÍæ °ß´ ©ÂÜŽÏÌæ ÌÍæ ÂæÙè çÙ·¤æÜÙ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</w:t>
      </w:r>
      <w:r>
        <w:rPr>
          <w:rFonts w:cs="Mangal"/>
          <w:lang w:bidi="hi-IN"/>
        </w:rPr>
        <w:t>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>ÕÚU ®|yvw-w|®z{x SÍæçÂÌ ·</w:t>
      </w:r>
      <w:r>
        <w:rPr>
          <w:rFonts w:cs="Mangal"/>
          <w:lang w:bidi="hi-IN"/>
        </w:rPr>
        <w:t>¤ÚU ©ÂØ´ç˜æØô´ °ß´ âãæØ·¤ ·¤×ü¿æçÚUØô´ ·¤è }-} ƒæ‹ÅUð ·¤è çàæ</w:t>
      </w:r>
      <w:r>
        <w:rPr>
          <w:lang w:bidi="hi-IN"/>
        </w:rPr>
        <w:t xml:space="preserve">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v ÁéÜæ§ü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xv ÁéÜæ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xv ÁéÜæ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</w:t>
      </w:r>
      <w:r>
        <w:rPr>
          <w:rFonts w:cs="Mangal"/>
          <w:lang w:bidi="hi-IN"/>
        </w:rPr>
        <w:t>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v.®|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5:12:00Z</dcterms:created>
  <dc:creator>NPC</dc:creator>
  <dc:description/>
  <dc:language>en-US</dc:language>
  <cp:lastModifiedBy>npc</cp:lastModifiedBy>
  <dcterms:modified xsi:type="dcterms:W3CDTF">2021-07-31T15:12:00Z</dcterms:modified>
  <cp:revision>2</cp:revision>
  <dc:subject/>
  <dc:title/>
</cp:coreProperties>
</file>