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 ¥»SÌ ·¤ô }w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®w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w ¥»SÌ âô×ßæÚU ·¤ô }w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®w ¥»SÌ âô×ßæÚU ·¤ô Ç</w:t>
      </w:r>
      <w:r>
        <w:rPr>
          <w:lang w:bidi="hi-IN"/>
        </w:rPr>
        <w:t>ÂÚU ß ÅUðª€UÅUÚU ÅþæòÜè âð x}vz®, ·¤æÂð€UÅUÚU âê¹æ ·¤¿ÚUæ xxyw®, ·¤æÂð€UÅUÚU »èÜæ ·¤¿ÚUæ {}|®, ×ñçÁ·¤ x|z® ç·¤Üô §â ÌÚUã ·¤éÜ }wv~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¹éÜð ×ð´ »´Î»è ·¤ÚUÙð ß ·¤¿ÚUæ Âæ˜æ Ùãè´ ÚU¹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®w ¥»SÌ ·¤ô z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»´»æÕæ§ü-Õ´àæèÜæÜ àæ×æü ÍæßçÚUØæ ÕæÁæÚU ÂÚU v®®®, ÀôÅUê ¥æòÅUô ÂæÅU÷üâ ¥æÕ·¤æÚUè ¿õÚUæãæ ÂÚU |®®, ãéÌñÕ ‚Üæâðâ ×ãê ÚUôÇ, ÚUæÁSÍæÙ ×æÕüÜ ÕÚUÕÇ¸ ÚUôÇ ß âñÈè ¥æòÅUô ÂæÅU÷üâ ¥Ü·¤æÂéÚUè ÚUôÇ ÂÚU z®®-z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v®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zvwy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¥»SÌÐ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ßæÇôü ·¤è ©ç¿Ì ×êËØ ·¤è Îé·¤æÙô´ ÂÚU ÕÙæØð Áæ ÚUãð ãñ´Ð </w:t>
      </w:r>
    </w:p>
    <w:p>
      <w:pPr>
        <w:pStyle w:val="Normal"/>
        <w:rPr/>
      </w:pPr>
      <w:r>
        <w:rPr>
          <w:rFonts w:cs="Mangal"/>
          <w:lang w:bidi="hi-IN"/>
        </w:rPr>
        <w:t>®x ¥»SÌ ×´»ÜßæÚU âð ·¤×çàæüØÜ ÂýæÍç×·¤ ©ÂÖôQ¤æ Ö´ÇæÚU ¥ÅUñ¿ Îé·¤æÙ »‡æðàæ ÂýæÍç×·¤ ©ÂÖôQ¤æ Ö´ÇæÚU çÕÚUØæ¹ðÇ¸è, ÁêçÙØÚU ÂýæÍç×·¤ ©ÂÖôQ¤æ Ö´ÇæÚU ¥ÅUñ¿ Îé·¤æÙ ÙßÎé»æü ÂýæÍç×·¤ ©ÂÖôQ¤æ Ö´ÇæÚU ¥æÙ´Î ·¤æòÜôÙè, âèçÙØÚU ÂýæÍç×·¤ ©ÂÖôQ¤æ Ö´ÇæÚU ¥ÅUñ¿ Îé·¤æÙ ¥´çÕ·¤æ ÂýæÍç×·¤ ©ÂÖôQ¤æ Ö´ÇæÚU ÍæßçÚUØæ ÕæÁæÚU, »´»ô˜æè ×çãÜæ ÂýæÍç×·¤ ©ÂÖôQ¤æ Ö´ÇæÚU ¥ÅUñ¿ Îé·¤æÙ Îé»æü ×çãÜæ ÂýæÍç×·¤ ©ÂÖôQ¤æ Ö´ÇæÚU ÁæÅUô´ ·¤æ ßæâ, ¿ðÌÙæ ÂýæÍç×·¤ ©ÂÖôQ¤æ Ö´ÇæÚU ÚUæ×»É¸, ÁÙÌæ ÂýæÍç×·¤ ©ÂÖôQ¤æ Ö´ÇæÚU âéÖæá Ù»ÚU ~} ãæÅU ·¤è ¿õ·¤è, Èýð´Ç÷â ÂýæÍç×·¤ ©ÂÖôQ¤æ Ö´ÇæÚU ¥ÅUñ¿ Îé·¤æÙ ·Ô¤àæß ÂýæÍç×·¤ ©ÂÖôQ¤æ Ö´ÇæÚU, ÖæÚUÌèØ ÂýæÍç×·¤ ©ÂÖôQ¤æ Ö´ÇæÚU ¥ÅUñ¿ Îé·¤æÙ ×ãæÜÿ×è ÂýæÍç×·¤ ©ÂÖôQ¤æ Ö´ÇæÚU §üÎ»æã ÚUôÇ, ×æÏß ÂýæÍç×·¤ ©ÂÖôQ¤æ Ö´ÇæÚU àæçQ¤Ù»ÚU ÌÍæ Ÿæhæ ÂýæÍç×·¤ ©ÂÖôQ¤æ Ö´ÇæÚU ¥ÅUñ¿ Îé·¤æÙ ÂkæßÌè ÂýæÍç×·¤ ©ÂÖôQ¤æ Ö´ÇæÚU ÂýÌæÂ Ù»ÚU ÂÚU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ç¿Ì ×êËØ ·¤è Îé·¤æÙô´ ÂÚU çàæçßÚU ¥æØôçÁÌ ·¤ÚU Âæ˜æ çãÌ»ýæçãØô´ ·Ô¤ ¥æØéc×æÙ ·¤æÇü ÕÙæÙð ·Ô¤ ·¤æØü ·Ô¤ ÌãÌ ®w ÁéÜæ§ü âô×ßæÚU ·¤ô x|} Âæ˜æ çãÌ»ýæçãØô´ ·Ô¤ ¥æØéc×æÙ ·¤æÇü ÕÙæØð »ØðÐ §ââð Âêßü ßæÇüßæÚU »çÆÌ ÎÜô´ mæÚUæ wzyx ·¤æÇü ÕÙæØð »Øð Íð §â ÌÚUã ¥Õ Ì·¤ zvwy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w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ãæ©â ·¤æØæüÜØ ×ð´ ·¤æØæüÜØèÙ â×Ø ×ð´ ©ÂçSÍÌ ãô·¤ÚU àæèƒæý ¥æòÙ Üæ§üÙ </w:t>
      </w:r>
      <w:r>
        <w:rPr>
          <w:rFonts w:cs="Mangal"/>
          <w:lang w:bidi="hi-IN"/>
        </w:rPr>
        <w:t xml:space="preserve">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v}v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®w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xv ÁéÜæ§ü Ì·¤ àæãÚU ·Ô¤ çßçÖóæ ÿæð˜æô´ âð vv}v ×ßðçàæØô´ ·¤ô Â·¤Ç¸æ Áæ·¤ÚU çÁÜð ·¤è çßçÖóæ »õàææÜæ¥ô´ ×ð´ ÖðÁæ »ØæÐ ¥çÖØæÙ ·Ô¤ ÌãÌ ®w ¥»SÌ ·¤ô ç˜æÂôçÜØæ »ðÅU, ÚUæ× ×´çÎÚU, âñÜæÙæ ÚUôÇ ¥æçÎ ÿæð˜æô´ âð | ×ßðàæè çÙ»× ·Ô¤ SßæS‰Ø çßÖæ»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 xml:space="preserve">ÕÚUô´ ÂÚU Ü»ð ÉP¤Ù ß Èâèü §ˆØæçÎ ¹éÜè Ù ÚUãð §â·¤è ÃØßSÍæ ç·¤Øð ÁæÙð ·¤è çÁ×ðÎæÚUè Üô·¤ çÙ×æü‡æ çßÖæ» °ß´ ·¤×üàææÜæ çßÖæ» ·¤ô </w:t>
      </w:r>
      <w:r>
        <w:rPr>
          <w:rFonts w:cs="Mangal"/>
          <w:lang w:bidi="hi-IN"/>
        </w:rPr>
        <w:t>âõ´Âè ãñÐ</w:t>
      </w:r>
    </w:p>
    <w:p>
      <w:pPr>
        <w:pStyle w:val="Normal"/>
        <w:rPr/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 ÂÚU Ÿæè ×é·Ô¤àæ ×ðãÌæ ×ô® Ù´® ~{w~{y|wvv, àæñÚUæÙèÂéÚUæ Á×æÌ¹æÙæ ÂÚU</w:t>
      </w:r>
      <w:r>
        <w:rPr>
          <w:rFonts w:cs="Mangal"/>
          <w:lang w:bidi="hi-IN"/>
        </w:rPr>
        <w:t xml:space="preserve">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UÁàææã Ù»ÚU ÚUæòØÜ ãæòÜ ÂÚU Ÿæè ·¤éÜÎèÂ Ö^ ×ô® Ù´® |y|vvyy®w|, ÖßÙ çÙ</w:t>
      </w:r>
      <w:r>
        <w:rPr>
          <w:rFonts w:cs="Mangal"/>
          <w:lang w:bidi="hi-IN"/>
        </w:rPr>
        <w:t>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</w:t>
      </w:r>
      <w:r>
        <w:rPr>
          <w:rFonts w:cs="Mangal"/>
          <w:lang w:bidi="hi-IN"/>
        </w:rPr>
        <w:t xml:space="preserve">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×ðÎæÚUè Ö‡ÇæÚU ÚUÿæ·¤ ·¤ô âõ´Âè ãñ âæÍ ãè ßáæü «Ìé ×ð´ àæéh ÁÜ ·¤è ©</w:t>
      </w:r>
      <w:r>
        <w:rPr>
          <w:rFonts w:cs="Mangal"/>
          <w:lang w:bidi="hi-IN"/>
        </w:rPr>
        <w:t>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 xml:space="preserve">×ðÎæÚUè Âý.SßæS‰Ø ¥çÏ·¤æÚUè °ß´ Sß‘ÀÌæ çÙÚUèÿæ·¤ô´ ·¤ô âõ´Âè »§ü ãñÐ §â·Ô¤ ¥Üæßæ </w:t>
      </w:r>
      <w:r>
        <w:rPr>
          <w:rFonts w:cs="Mangal"/>
          <w:lang w:bidi="hi-IN"/>
        </w:rPr>
        <w:t>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>ÕÚU ®|yvw-w|®z{x SÍæçÂÌ ·¤ÚU ©ÂØ´ç˜æØô´ °ß´ âãæØ·¤ ·¤×ü¿æçÚUØô´ ·</w:t>
      </w:r>
      <w:r>
        <w:rPr>
          <w:rFonts w:cs="Mangal"/>
          <w:lang w:bidi="hi-IN"/>
        </w:rPr>
        <w:t>¤è }-} ƒæ‹ÅUð ·¤è çàæ</w:t>
      </w:r>
      <w:r>
        <w:rPr>
          <w:lang w:bidi="hi-IN"/>
        </w:rPr>
        <w:t xml:space="preserve">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w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w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w ¥»SÌ Ð Sß‘À âßðüÿæ‡æ-w®wv ×ð´ ÚUÌÜæ× Ù»ÚU ·¤ô Sß‘ÀÌæ ·Ô¤ ÿæð˜æ ×ð´ Ù</w:t>
      </w:r>
      <w:r>
        <w:rPr>
          <w:lang w:bidi="hi-IN"/>
        </w:rPr>
        <w:t>ÕÚU-v ÕÙæÙð ãðÌé Ù»Ú</w:t>
      </w:r>
      <w:r>
        <w:rPr>
          <w:rFonts w:cs="Mangal"/>
          <w:lang w:bidi="hi-IN"/>
        </w:rPr>
        <w:t>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w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17:00Z</dcterms:created>
  <dc:creator>NPC</dc:creator>
  <dc:description/>
  <dc:language>en-US</dc:language>
  <cp:lastModifiedBy>npc</cp:lastModifiedBy>
  <dcterms:modified xsi:type="dcterms:W3CDTF">2021-08-02T15:17:00Z</dcterms:modified>
  <cp:revision>2</cp:revision>
  <dc:subject/>
  <dc:title/>
</cp:coreProperties>
</file>