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¥»SÌ ·¤ô }w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y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¥»SÌ ÕéÏßæÚU ·¤ô }w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y ¥»SÌ ÕéÏßæÚU ·¤ô Ç</w:t>
      </w:r>
      <w:r>
        <w:rPr>
          <w:lang w:bidi="hi-IN"/>
        </w:rPr>
        <w:t xml:space="preserve">ÂÚU ß ÅUðª€UÅUÚU ÅþæòÜè âð xz~y®, </w:t>
      </w:r>
      <w:r>
        <w:rPr>
          <w:rFonts w:cs="Mangal"/>
          <w:lang w:bidi="hi-IN"/>
        </w:rPr>
        <w:t>·¤æ</w:t>
      </w:r>
      <w:r>
        <w:rPr>
          <w:lang w:bidi="hi-IN"/>
        </w:rPr>
        <w:t>Âð€UÅUÚU âê¹æ ·¤¿ÚUæ w~~{z, ·¤æÂð€UÅUÚU »èÜæ ·¤¿ÚUæ vywy®, ×ñçÁ·¤ v~zz ç·¤Üô §â ÌÚUã ·¤éÜ }wv®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ÂæòÅU Èæ§üÙ ÎÜ ·Ô¤ z ·¤×ü¿æçÚUØô´ ·¤ô âðßæ âð Õ¹æüSÌ ·¤ÚU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¥»SÌÐ çÙ»× ¥æØéQ¤ Ÿæè âô×ÙæÍ ÛææçÚUØæ mæÚUæ Öý×‡æ ·Ô¤ ÎõÚUæÙ Ù»ÚU ·Ô¤ çßçÖóæ SÍæÙô´ ·¤è Îé·¤æÙô´ ·Ô¤ ÕæãÚU ¹éÜð ×ð´ ·¤¿ÚUæ ß »´Î»è ÂæØð ÁæÙð ß SÂæòÅU Èæ§üÙ ÎÜ ·¤ãè´ Öè SÂæòÅU Èæ§üÙ Ùãè´ ·¤ÚUÌð ÂæØð ÁæÙð ÂÚU SÂæòÅU Èæ§üÙ ·Ô¤ z ·¤×ü¿æçÚUØô´ ·¤æ °·¤ çÎßâ ·¤æ ßðÌÙ ·¤æÅUæ Áæ·¤ÚU âðßæ âð Õ¹æüSÌ ç·¤Øð ÁæÙð ·¤æ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·¤è Ç÷ØêÅUè àæãÚU ×ð´ »´Î»è Èñ¤ÜæÙð ßæÜð ÃØçQ¤Øô´ ÂÚU SÂæòÅU Èæ§üÙ ç·¤Øð ÁæÙð ãðÌé Ü»æØè »Øè ãñ ç·¤‹Ìé Öý×‡æ ·Ô¤ ÎõÚUæÙ àæãÚU ·Ô¤ çßçÖóæ ÿæð˜æô´ ·¤è Îé·¤æÙô´ ·Ô¤ ÕæãÚU ¹éÜð ×ð´ ·¤¿ÚUæ ß »´Î»è ÂæØð ÁæÙð ÂÚU SÂæòÅU Èæ§üÙ ÎÜ ·Ô¤ ×ÙôÁ ÅUæ´·¤, ÂßÙ Ûææ´ÛæôÅU, ×ÙôÁ Ûææ´ÛæôÅU, ÚUæ·Ô¤àæ ÜÜæßÌ ß ¥æ·¤æàæ çàæ‹Îð ·¤æ °·¤ çÎßâ ·¤æ ßðÌÙ ·¤æÅUæ Áæ·¤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v®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z~wy ¥æØéc×æÙ ·¤æÇü ÕÙæØð »Ø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y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z ¥»SÌ »éM¤ßæÚU âð ·¤×çàæüØÜ ÂýæÍç×·¤ ©ÂÖôQ¤æ Ö´ÇæÚU ¥ÅUñ¿ Îé·¤æÙ »‡æðàæ ÂýæÍç×·¤ ©ÂÖôQ¤æ Ö´ÇæÚU çÕÚUØæ¹ðÇ¸è, ÁêçÙØÚU ÂýæÍç×·¤ ©ÂÖôQ¤æ Ö´ÇæÚU ¥ÅUñ¿ Îé·¤æÙ ÙßÎé»æü ÂýæÍç×·¤ ©ÂÖôQ¤æ Ö´ÇæÚU ¥æÙ´Î ·¤æòÜôÙè, âèçÙØÚU ÂýæÍç×·¤ ©ÂÖôQ¤æ Ö´ÇæÚU ¥ÅUñ¿ Îé·¤æÙ ¥´çÕ·¤æ ÂýæÍç×·¤ ©ÂÖôQ¤æ Ö´ÇæÚU ÍæßçÚUØæ ÕæÁæÚU, »´»ô˜æè ×çãÜæ ÂýæÍç×·¤ ©ÂÖôQ¤æ Ö´ÇæÚU ¥ÅUñ¿ Îé·¤æÙ Îé»æü ×çãÜæ ÂýæÍç×·¤ ©ÂÖôQ¤æ Ö´ÇæÚU ÁæÅUô´ ·¤æ ßæâ, ¿ðÌÙæ ÂýæÍç×·¤ ©ÂÖôQ¤æ Ö´ÇæÚU ÚUæ×»É¸, ÁÙÌæ ÂýæÍç×·¤ ©ÂÖôQ¤æ Ö´ÇæÚU âéÖæá Ù»ÚU ~} ãæÅU ·¤è ¿õ·¤è, Èýð´Ç÷â ÂýæÍç×·¤ ©ÂÖôQ¤æ Ö´ÇæÚU ¥ÅUñ¿ Îé·¤æÙ ·Ô¤àæß ÂýæÍç×·¤ ©ÂÖôQ¤æ Ö´ÇæÚU, ÖæÚUÌèØ ÂýæÍç×·¤ ©ÂÖôQ¤æ Ö´ÇæÚU ¥ÅUñ¿ Îé·¤æÙ ×ãæÜÿ×è ÂýæÍç×·¤ ©ÂÖôQ¤æ Ö´ÇæÚU §üÎ»æã ÚUôÇ, ×æÏß ÂýæÍç×·¤ ©ÂÖôQ¤æ Ö´ÇæÚU àæçQ¤Ù»ÚU ÌÍæ Ÿæhæ ÂýæÍç×·¤ ©ÂÖôQ¤æ Ö´ÇæÚU ¥ÅUñ¿ Îé·¤æÙ ÂkæßÌè ÂýæÍç×·¤ ©ÂÖôQ¤æ Ö´ÇæÚU ÂýÌæÂ Ù»ÚU ÂÚU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©ç¿Ì ×êËØ ·¤è Îé·¤æÙô´ ÂÚU çàæçßÚU ¥æØôçÁÌ ·¤ÚU Âæ˜æ çãÌ»ýæçãØô´ ·Ô¤ ¥æØéc×æÙ ·¤æÇü ÕÙæÙð ·Ô¤ ·¤æØü ·Ô¤ ÌãÌ ®y ÁéÜæ§ü ÕéÏßæÚU ·¤ô w}} Âæ˜æ çãÌ»ýæçãØô´ ·Ô¤ ¥æØéc×æÙ ·¤æÇü ÕÙæØð »ØðÐ §ââð Âêßü ßæÇüßæÚU »çÆÌ ÎÜô´ mæÚUæ wzyx ·¤æÇü ÕÙæØð »Øð Íð §â ÌÚUã ¥Õ Ì·¤ z~wy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SÍæÙô´ ÂÚU ãô»æ ¥æÁ ÅUè·¤æ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¥»SÌÐ ÚUÌÜæ× Ù»ÚU ×ð´ ·¤ôÚUôÙæ ßñ€UâèÙðàæÙ ç·¤Øð ÁæÙð ãðÌé z ¥»SÌ »éM¤ßæÚU ·¤ô v ßñ€UâèÙðàæÙ âð‹ÅUÚU ÂÚU ·¤ô ßñ€UâèÙ ·¤æ âð·Ô¤‡Ç ÇôÁ ¥æ§ü°×° ãæòÜ ÚUæÁð‹Îý Ù»ÚU ß x ßñ€UâèÙðàæÙ âð‹ÅUÚUô´ ÂÚU ·¤õçßàæèËÇ ·¤æ âð·Ô¤‡Ç ÇôÁ ¥Ü·¤æÂéÚUè ·¤</w:t>
      </w:r>
      <w:r>
        <w:rPr>
          <w:lang w:bidi="hi-IN"/>
        </w:rPr>
        <w:t>ØéçÙÅUè ãæòÜ, ·¤æàØÂ âÖæ»ëã ß ‹Øê ·¤Üð€UÅUôÚUðÅU ·¤æØæüÜØ (çâÈü çßÎðàæ Øæ˜ææ ·¤ÚUÙð ßæÜð Ùæ»çÚU·¤) ãðÌé çÙØÌ ç·¤Øæ »Øæ ãñ Áãæ´ ÂýæÌÑ ~ ÕÁð âð çÙÑàæéË·¤ ÅUè·¤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Ùæ»çÚU·¤ô´ âð ¥ÂèÜ ·¤è ãñ ·¤ô ßñ€UâèÙ ·¤æ ÂýÍ× ÅUè·¤æ Ü»ßæ·¤ÚU w} çÎÙ Âê‡æü ·¤ÚUÙð ßæÜð ß ·¤õçßàæèËÇ ·¤æ ÂýÍ× ÅUè·¤æ Ü»ßæ·¤ÚU }y çÎÙ Âê‡æü ·¤ÚUÙð ßæÜð çÙØÌ ßñ€UàæèÙðàæÙ âð‹ÅUÚU ÂÚU ¥æÏæÚU ·¤æÇü ·Ô¤ âæÍ ©ÂçSÍÌ ãô·¤ÚU âð·Ô¤‡Ç ÇôÁ ·¤æ ÅUè·¤æ ¥çÙßæØü M¤Â âð Ü»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ØéçÙÅUè ãæòÜ, Çæò® ¥ÕðÇ·¤ÚU ×æ´»çÜ·¤ ÖßÙ ÂôÜô»ýæ©‡Ç, ¥×ëÌ âæ»ÚU ©læÙ ß ãÚU×æÜæ ÂÂ ãæ©â ·¤æØæüÜØ ×ð´ ·¤æØæüÜØèÙ â×Ø ×ð´ ©ÂçSÍÌ ãô·</w:t>
      </w:r>
      <w:r>
        <w:rPr>
          <w:rFonts w:cs="Mangal"/>
          <w:lang w:bidi="hi-IN"/>
        </w:rPr>
        <w:t xml:space="preserve">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/>
      </w:pPr>
      <w:r>
        <w:rPr>
          <w:rFonts w:cs="Mangal"/>
          <w:lang w:bidi="hi-IN"/>
        </w:rPr>
        <w:t xml:space="preserve">vv~y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y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y ¥»SÌ Ì·¤ àæãÚU ·Ô¤ çßçÖóæ ÿæð˜æô´ âð vv~y ×ßðçàæØô´ ·¤ô Â·¤Ç¸æ Áæ·¤ÚU çÁÜð ·¤è çßçÖóæ »õàææÜæ¥ô´ ×ð´ ÖðÁæ »ØæÐ ¥çÖØæÙ ·Ô¤ ÌãÌ ®y ¥»SÌ ·¤ô ÙÁÚU Õæ», Õñ´·¤ ·¤æÜôÙè, ×ãÜßæÇ¸æ, âñÜæÙæ ÚUôÇ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y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y ¥»SÌ ·¤ô v|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â´ÁØ, ç»ÚUèàæ ¥Ü·¤æÂéÚUè ÂÚU z®®-z®®, ·¤æ‹ãçâ´ã âêØüß´àæè, çÂýØ´·¤æ, çßÙôÎ, çÎÜèÂ, ¥ÁêüÙ àæãÚU âÚUæØ, ÚUÌÙÜæÜ, ÜæÜæÖæ§ü, Âý·¤æàæ, ÌôÂ¹æÙæ, ÁØ, ¿´ÎÙ, ÚUæÁê, àææ´çÌ ÂæÅUèÎæÚU, ° ÂéÚUôçãÌ âñÜæÙæ Õâ SÅUñ‡Ç, ÁèßÙÜæÜ, ÚUÌÙçâ´ã ¿õ×é¹èÂéÜ ÂÚU v®®-v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ÚUæ Á×æÌ¹æÙæ ÂÚU Ÿæè çßÁØ ¥»ýß</w:t>
      </w:r>
      <w:r>
        <w:rPr>
          <w:rFonts w:cs="Mangal"/>
          <w:lang w:bidi="hi-IN"/>
        </w:rPr>
        <w:t>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Ü ÂÚU Ÿæè ·¤éÜÎèÂ Ö^ ×ô® Ù´® |y|vvyy®w|, ÖßÙ çÙ×æü‡æ ·¤Üæ ·Ô¤</w:t>
      </w:r>
      <w:r>
        <w:rPr>
          <w:rFonts w:cs="Mangal"/>
          <w:lang w:bidi="hi-IN"/>
        </w:rPr>
        <w:t>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</w:t>
      </w:r>
      <w:r>
        <w:rPr>
          <w:rFonts w:cs="Mangal"/>
          <w:lang w:bidi="hi-IN"/>
        </w:rPr>
        <w:t xml:space="preserve">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</w:t>
      </w:r>
      <w:r>
        <w:rPr>
          <w:rFonts w:cs="Mangal"/>
          <w:lang w:bidi="hi-IN"/>
        </w:rPr>
        <w:t>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</w:t>
      </w:r>
      <w:r>
        <w:rPr>
          <w:rFonts w:cs="Mangal"/>
          <w:lang w:bidi="hi-IN"/>
        </w:rPr>
        <w:t xml:space="preserve">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y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</w:t>
      </w:r>
      <w:r>
        <w:rPr>
          <w:rFonts w:cs="Mangal"/>
          <w:lang w:bidi="hi-IN"/>
        </w:rPr>
        <w:t>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30:00Z</dcterms:created>
  <dc:creator>NPC</dc:creator>
  <dc:description/>
  <dc:language>en-US</dc:language>
  <cp:lastModifiedBy>npc</cp:lastModifiedBy>
  <dcterms:modified xsi:type="dcterms:W3CDTF">2021-08-04T15:30:00Z</dcterms:modified>
  <cp:revision>2</cp:revision>
  <dc:subject/>
  <dc:title/>
</cp:coreProperties>
</file>