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Ùð ç·¤Øð ¿æÚU ·¤æÜôÙæ§üÁÚUô´ ·¤ô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¥»SÌ Ð Öêç× ÂÚU çß·¤æâ ¥Ùé×çÌ â×æ# ãôÙð, â×ØæßçÏ ×ð´ çß·¤æâ ·¤æØü Âê‡æü Ùãè´ ãôÙð, ¥æŸæØ çÙçÏ ·¤è ÚUæçàæ Á×æ Ùãè´ ·¤ÚUÙð ÂÚU çÙ»× ¥æØéQ¤ Ÿæè âô×ÙæÍ ÛææçÚUØæ Ùð ¿æÚU ·¤æÜôÙæ§üÁÚUô´ ·¤ô âê¿Ùæ Â˜æ ÁæÚUè ç·¤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×ðââü ÚU¿Ùæ ãæª¤çâ´» ÚUÌÜæ× mæÚUæ Öæ»èÎæÚU, Ÿæè ¥çÙÜ ·¤é×æÚU çÂÌæ ·¤ëc‡æ ·¤é×æÚU ÛææÜæÙè çÙßæâè v®v, ÎðßÂýSÍ ¥ÂæÅUü×ð´ÅU, ÂæßÚU ãæ©â ÚUôÇ, ÚUÌÜæ× °ß´ Öæ»èÎæÚU Ÿæè Âýßè‡æ âðÜßæçÇØæ çÂÌæ ×ôãÙÜæÜ Áè âðÜßæçÇØæ çÙßæâè ×é</w:t>
      </w:r>
      <w:r>
        <w:rPr>
          <w:lang w:bidi="hi-IN"/>
        </w:rPr>
        <w:t>Õ§ü (×ãæÚUæC</w:t>
      </w:r>
      <w:r>
        <w:rPr>
          <w:rFonts w:cs="Mangal"/>
          <w:lang w:bidi="hi-IN"/>
        </w:rPr>
        <w:t>þ), ×ðââü â</w:t>
      </w:r>
      <w:r>
        <w:rPr>
          <w:lang w:bidi="hi-IN"/>
        </w:rPr>
        <w:t>Ø·¤ ÜðÇ×æ·¤ü Âýæ§üßðÅU çÜç×ÅUðÇ mæÚUæ Öæ»èÎæÚU Ÿæè ¥çÙÜ ·¤é×æÚU çÂÌæ ·¤ëc‡æ ·¤é×æÚU ÛææÜæÙè çÙßæâè v®v, ÎðßÂýSÍ ¥ÂæÅUü×ð´ÅU, ÂæßÚU ãæ©â ÚUôÇ, ÚUÌÜæ× °ß´ Öæ»èÎæÚU Ÿæè Âýßè‡æ âðÜßæçÇØæ çÂÌæ ×ôãÙÜæÜ Áè âðÜßæçÇØæ çÙßæâè ×éÕ§ü (×ãæÚUæCþ), Ÿæè ¥ÖØ ç</w:t>
      </w:r>
      <w:r>
        <w:rPr>
          <w:rFonts w:cs="Mangal"/>
          <w:lang w:bidi="hi-IN"/>
        </w:rPr>
        <w:t>ÂÌæ Ÿæè ÚUæÁ×Ü ·¤ôÆæÚUè (Öêç× Sßæ×è) çÙßæâè ©ßüàæè ¥ÂæÅUü×ð´ÅU, ¥æÕ·¤æÚUè ÚUôÇ, ÚUÌÜæ× (×.Âý.) ß Ÿæè ÚU×ðàæ¿‹Îý ÁñÙ (Öêç× Sßæ×è) çÙßæâè ÁñÙ ·¤æòÜôÙè, ÚUÌÜæ× (×.Âý.) ·¤ô ·¤SÕæ ÚUÌÜæ× ×ð´ çSÍÌ Öêç× âßðü R¤×æ´·¤ v|w/w, v|w/}, v|x, v|y, v|z/v, v|z/|, v|{/w, v|{/x, v|{/y, v|{/z, v}®/w Âñ·¤è, v}®/x, v}®/{, v}®/v® Âñ·¤è, wy~/w, wzv/v, wzv/w, wzv/x °ß´ wzv/y ·¤éÜ ç·¤Ìæ v~ ·¤éÜ ÚU·¤Õæ vz.|zz ãð€UÅUðØÚU Öêç× ×ð âð vx.zwz ãð€UÅUðØÚU Öêç× ÂÚU Îè »§ü ·¤æòÜôÙè çß·¤æâ ¥Ùé×çÌ Â˜æ R¤×æ´·¤ w|{v/y/·¤æòÜôÙè Âý·¤ôD/w®vx ÚUÌÜæ×, çÎÙæ´·¤ ®{/vw/w®vx ·Ô¤ â´Õ´Ï ×ð´ âê¿Ùæ Â˜æ ÁæÚUè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©Q¤ Öêç× ÂÚU ·¤æòÜôÙè çß·¤æâ ¥Ùé×çÌ ÂýÎæÙ ·¤è »§ü Íè ·¤æÜôÙæ§üÁÚUô mæÚUæ Ù»ÚU ÌÍæ »ýæ× çÙßðàæ çßÖæ» ÚUÌÜæ× âð Sßè·¤ëÌ ·¤ÚUæØð »Øð ¥çÖ‹Øæâ â×æ# ãô ÁæÙð ÌÍæ Ù»ÚU çÙ»× ÚUÌÜæ× mæÚUæ Îè »§ü ·¤æòÜôÙè çß·¤æâ ¥Ùé×çÌ ãô ÁæÙð ÌÍæ çÙØÌ â×ØæßçÏ ×ð´ çß·¤æâ ·¤æØü Âê‡æü Ùãè ç·¤Øð Áæ·¤ÚU çß·¤æâ ·¤æØüÂê‡æüÌæ ·¤æ Âý×æ‡æ-Â˜æ Ù»ÚU ÂæçÜ·¤ çÙ»× ÚUÌÜæ× âð Âýæ# Ùãè ç·¤Øð ÁæÙð  ÌÍæ çß·¤æâ ·¤æØü Âê‡æü Ùãè´ ç·¤Øð »Øð °ß´ ¥æŸæØ àæéË·¤ ·¤è â´Âê‡æü ÚUæçàæ Á×æ Ùãè´ ·¤ÚUßæ§ü »§ü âæÍ ãè ßÌü×æÙ ×ð´ ·¤æòÜôÙè ·¤æ çß·¤æâ ·¤æØü Öè Õ´Î ãô·¤ÚU ¥ÏêÚUæ çß·¤æâ ·¤æØü ãé¥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·¤§ü ÕæÚU Îè »§ü âê¿Ùæ¥ô´ ·Ô¤ ©ÂÚUæ´Ì Öè ·¤æÜôÙæ§üÁÚUô´ mæÚUæ â×æÏæÙ ·¤æÚU·¤ ·¤æØüßæãè Ùãè´ ·¤ÚUÙð ·Ô¤ ·¤æÚU‡æ Õ´Ï·¤ }y Öê¹‡Ç çÁÙ·¤æ ·¤éÜ ÿæð˜æÈÜ ww®|w.wx ß»ü×èÅUÚU ãñ, çßR¤Ø ·¤ÚU ·¤æòÜôÙè ·Ô¤ àæðá çß·¤æâ ·¤æØü Âê‡æü ·¤ÚUæØð ÁæÙð °ß´ Âýæ# ÚUæçàæ âð ·¤æØü Âê‡æü Ùãè ãôÙð ÂÚU ¥çÌçÚUQ¤ ÚUæçàæ ·¤è ßâêÜè ç·¤Øð ÁæÙð ãðÌé âê¿Ùæ Â˜æ ÁæÚUè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·¤æØü ·¤æ 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×éQ¤ ·¤ÚUæ§ü »§ü ¥ÁêüÙ Ù»ÚU ·¤è Öêç× ·¤æ â×ÌÜè·¤ÚU‡æ ·¤ÚU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¥»SÌ Ð àæãÚU ×ð´ âèßÚUðÁ ·¤æØü ·Ô¤ ÌãÌ ãæ©â ·¤Ùð€UàæÙ ·¤æ àæèƒæý ÂéÚUæ ãô §â ©gðàØ âð çÙ»× ¥æØéQ¤ Ÿæè âô×ÙæÍ ÛææçÚUØæ Ùð ·¤æØüÂæÜÙ Ø´˜æè Ÿæè âéÚUðàæ¿‹Îý ÃØæâ, âãæØ·¤ Ø´˜æè Ÿæè àØæ× âôÙè, ©ÂØ´˜æè Ÿæè ÚUæÁðàæ ÂæÅUèÎæÚU, ÂèÇè°×âè ß Æð·Ô¤ÎæÚU ·Ô¤ §´ÁèçÙØÚUô´ ·Ô¤ âæÍ Ù»ÚU ·Ô¤ çßçÖóæ ÿæð˜æô´ ×ð´ ç·¤Øð »Øð ß ç·¤Øð ÁæÙð ßæÜð ãæ©â ·¤Ùð€UàæÙ ·¤æØü ·¤æ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ÁêüÙ Ù»ÚU ×ð´ Èý‹ÅU Üæ§üÙ ×ð´ ç·¤Øð »Øð ãæ©â ·¤Ùð€UàæÙ ·¤æØü ·¤æ çÙÚUèÿæ‡æ ·¤ÚU àæðá ÚUãð w-x ãæ©â ·¤Ùð€UàæÙ àæèƒæý ·¤ÚUÙð ·Ô¤ çÙÎðüàæ Æð·Ô¤ÎæÚU ·Ô¤ §´ÁèçÙØÚUô´ ·¤ô çÎØðÐ</w:t>
      </w:r>
    </w:p>
    <w:p>
      <w:pPr>
        <w:pStyle w:val="Normal"/>
        <w:rPr/>
      </w:pPr>
      <w:r>
        <w:rPr>
          <w:rFonts w:cs="Mangal"/>
          <w:lang w:bidi="hi-IN"/>
        </w:rPr>
        <w:t xml:space="preserve">Õñ·¤ÜðÙ ×ð´ ãæ©Ù ·¤Ùð€UàæÙ ×ð´ ¥æ ÚUãè â×SØæ ·Ô¤ çÙÎæÙ ãðÌé çÙ»× ¥æØéQ¤ Ÿæè ÛææçÚUØæ Ùð ÚUæÁèß Ù»ÚU ß §‹ÎýÜô·¤ Ù»ÚU ·¤æ çÙÚUèÿæ‡æ ·¤ÚU Ùæ»çÚU·¤ô´ ¥æESÌ ç·¤Øæ ç·¤ ¥æ ÚUãè â×SØæ ·¤æ àæèƒæý çÙÎæÙ ç·¤Øæ ÁæØð»æ â×SØæ ·Ô¤ çÙÎæÙ ãðÌé Æð·Ô¤ÎæÚU ·Ô¤ §´ÁèçÙØÚUô´ ·¤ô çÙÎðüçàæÌ ç·¤ØæÐ </w:t>
      </w:r>
    </w:p>
    <w:p>
      <w:pPr>
        <w:pStyle w:val="Normal"/>
        <w:rPr/>
      </w:pPr>
      <w:r>
        <w:rPr>
          <w:rFonts w:cs="Mangal"/>
          <w:lang w:bidi="hi-IN"/>
        </w:rPr>
        <w:t>çßÙôÕæ Ù»ÚU ·Ô¤ z®® ãæ©â ·¤Ùð€UàæÙ ©ÂÚUæ‹Ì ×éçQ¤Ïæ× ·Ô¤ â×èÂ ÙæÜð ×ð´ âèßÚUðÁ Üæ§üÙ ·Ô¤ ÀôÇ¸ð »Øð Âæ§üÂ âð ¥æ ÚUãð ÂæÙè ·Ô¤ Õãæß ·¤ô çÙ»× ¥æØéQ¤ Ÿæè ÛææçÚUØæ mæÚUæ ¥ßÜô·¤Ù ·¤ÚUÙð ÂÚU ÂæØæ ç·¤ ÂæÙè ·¤æ Õãæß âÈÜÌæÂêßü·¤ ÙæÜð ×ð´ ¥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ÁêüÙ Ù»ÚU ×ð´ Ù»ÚU çÙ»× çß·¤æâ àææ¹æ ·¤è Sßè·¤ëÌ ØôÁÙæ ·¤è Öêç× çÁâð Ù»ÚU çÙ»× mæÚUæ ¥çÌR¤×‡æ ×éQ¤ ·¤ÚUæØæ »Øæ Íæ çÙ»× ¥æØéQ¤ Ÿæè ÛææçÚUØæ Ùð Öêç× ·¤æ çÙÚUèÿæ‡æ ·¤ÚUÙð ÂÚU ÂæØæ ç·¤ ·¤çÌÂØ Üô»ô mæÚUæ Öêç× ÂÚU ¹ðÌè ·¤è »§ü ãñ §â ÂÚU çÙ»× ¥æØéQ¤ Ÿæè ÛææçÚUØæ Ùð â´Õ´çÏÌ ·¤ô Öêç×  ·¤æ â×ÌÜè·¤ÚU‡æ ·¤ÚUÙð ·Ô¤ çÙÎðüàæ çÎØðÐ  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çÎâ</w:t>
      </w:r>
      <w:r>
        <w:rPr>
          <w:lang w:bidi="hi-IN"/>
        </w:rPr>
        <w:t>ÕÚU w®w® ×ð´ ¥ÁêüÙ Ù»ÚU ×ð´ Ù»ÚU çÙ</w:t>
      </w:r>
      <w:r>
        <w:rPr>
          <w:rFonts w:cs="Mangal"/>
          <w:lang w:bidi="hi-IN"/>
        </w:rPr>
        <w:t xml:space="preserve">»× çß·¤æâ àææ¹æ ·¤è Öêç× ÂÚU ç·¤Øð »Øð ¥çÌR¤×‡æ ·¤ô ãÅUæ·¤ÚU Öêç× ·¤ô ·¤ŽÁð ×ð´ ÜðÙð ·¤è ·¤æØüßæãè çÙ»× ¥æØéQ¤ Ÿæè âô×ÙæÍ ÛææçÚUØæ ·Ô¤ çÙÎðüàæÙ ×ð ·¤è »§ü ÍèÐ ©Q¤ Öêç× v~}w ×ð´ Ù»ÚU çÙ»× çß·¤æâ àææ¹æ ·¤è Sßè·¤ëÌ ØôÁÙæ ·¤æ çãSâæ ãñ çÁâ ÂÚU ç·¤Øð »Øð ¥çÌR¤×‡æ ·¤ô ãÅUæ·¤ÚU çÙ»× mæÚUæ ·¤ŽÁð ×ð´ çÜØæ »Øæ Í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×ð´ Èæç»´» ×áèÙ âð ·¤èÅUÙæá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¥»SÌ Ð çßÏæØ× ÚUÌÜæ× àæãÚU ×æÙÙèØ Ÿæè ¿ðÌ‹Ø Áè ·¤æàØÂ ß ·¤Üð€UÅUÚU °ß´ Âýàææâ·¤ Ù»ÚU ÂæçÜ·¤ çÙ»× ÚUÌÜæ× Ÿæè ·¤é×æÚU ÂéM¤áôžæ× ·Ô¤ çÙÎðüàææÙéâæÚU Ùæ»çÚU·¤ô´ ·¤ô Çð´»ê ß ×ÜðçÚUØæ âð Õ¿æÙð ·Ô¤ çÜØð Ù»ÚU çÙ»× ß ×ÜðçÚUØæ çßÖæ» ·¤è â´ØéQ¤ ÅUè× mæÚUæ w Èæç»´» ×àæèÙ âð ·¤èÅUÙæàæ·¤ Îßæ ·¤æ çÀÇ¸·¤æß ÂýæÚU´Ö ·¤ÚU çÎØæ »Ø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Ù ×ð´ Ù»ÚU çÙ»× SßæS‰Ø çßÖæ» ¥×Üð ß ×ÜðçÚUØæ çßÖæ» ·¤è â´ØéQ¤ ÅUè× mæÚUæ ÂéÚUæÙæ ·¤Üð€UÅUôÚUðÅU ¥æòçÈââü ·¤æÜôÙè, Âæ´ÁÚUæ ÂôÜ, ×ô¿èÂéÚUæ, Âè°ÙÅUè ·¤æÜôÙè, âçãÌ Ù»ÚU ·Ô¤ çßçÖóæ ÿæð˜æô´ ×ð´ Èæç»´» ×àæèÙ âð ·¤èÅUÙæàæ·¤ Îßæ ·¤æ çÀÇ¸·¤æß ç·¤Øæ »ØæÐ ·¤èÅUÙæàæ·¤ Îßæ çÀÇ¸·¤æß â´Âê‡æü àæãÚU ×ð´ ¥ÙßÚUÌ÷ ÁæÚUè ÚUãð»æ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ß ×ÜðçÚUØæ çßÖæ» mæÚUæ Ùæ»çÚU·¤ô´ âð ¥ÂèÜ ·¤è ÁæÌè ãñ ç·¤ ßð ×‘ÀÚU ÁçÙÌ Çð´»ê, ×ÜðçÚUØæ Áñâè Õè×æçÚUØô´ âð Õ¿æß ãðÌé ¥ÂÙð ¥æâÂæâ, »bô ×ð´ ÂæÙè °·¤ç˜æÌ Ùæ ãôÙð Îð´ âæÍ ãè ·¤êÜÚU ·¤æ ÂæÙè çÙØç×Ì M¤Â âð ÕÎÜð, ÂæÙè ·¤è ÅU´ç·¤Øæ´ð ·¤ô ¹éÜæ Ùæ ÀôÇ¸ð´, ¹éÜð ×ÅU·Ô¤, Çþ×, ÅUæØÚU §ˆØæçÎ ×ð´ ÂæÙè °·¤ç˜æÌ Ùæ ãôÙð Îð´ §â·Ô¤ ¥Üæßæ ¥ÂÙð ƒæÚUô´ âð çÙ·¤ÜÙð ßæÜð ·¤¿ÚUð ·¤ô Øãæ´-ßãæ´, ÙæÜð-ÙæçÜØô´ ×ð´ Ù ÇæÜÌð ãé° çÙ»× ·Ô¤ ·¤¿ÚUæ â´»ýã‡æ ßæãÙ ×ð´ ãè ÇæÜð´ âæÍ ãè ¥ÂÙð ¥æâÂæâ ÁÜ ÖÚUæß ·¤è çSÍçÌ ÂñÎæ Ù ãôÙð Îð´ ÌÖè ã×æÚUæ àæãÚU âæÈ-Sß‘À ß âé‹ÎÚU ãôÙð ·Ô¤ âæÍ Çð´»ê ÌÍæ ×ÜðçÚUØæ Áñâè Õè×æçÚUØô´ âð ×éQ¤ ÚUã â·Ô¤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æS‰Ø ¥çÏ·¤æÚUè, ÛæôÙ ÂýÖæÚUè ß ÎÚUô»æ ·¤æ °·¤ çÎÙ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z ¥»SÌ Ð âñÜæÙæ ÚUôÇ ÿæð˜æ ·Ô¤ çÙÚUèÿæ‡æ ·Ô¤ ÎõÚUæÙ çÇßæ§üÇÚU ÂÚU ×ßðàæè (âæ´Ç) ÕñÆæ ÂæØð ÁæÙð ÂÚU çÙ»× ¥æØéQ¤ Ÿæè âô×ÙæÍ ÛææçÚUØæ ·Ô¤ çÙÎðüàææÙéâæÚU SßæS‰Ø ¥çÏ·¤æÚUè Ÿæè °.Âè. çâ´ã, ÛæôÙ ÂýÖæÚUè Ÿæè çßÙØ ¿õãæÙ ß â´Õ´çÏÌ ÿæð˜æ ·Ô¤ ßæÇü ÎÚUô»æ ·¤æ °·¤ çÎßâ ·¤æ ßðÌÙ ·¤æÅU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¥»SÌ ·¤ô ~{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z ¥»SÌ »éM¤ßæÚU ·¤ô ~{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z ¥»SÌ »éM¤ßæÚU ·¤ô ÇÂÚU ß ÅUðª€UÅUÚU ÅþæòÜè âð zvwvz, ·¤æ</w:t>
      </w:r>
      <w:r>
        <w:rPr>
          <w:lang w:bidi="hi-IN"/>
        </w:rPr>
        <w:t>Âð€UÅUÚU âê¹æ ·¤¿ÚUæ w|vx®, ·¤æÂð€UÅUÚU »èÜæ ·¤¿ÚUæ {}zz, ×ñçÁ·¤ vvzxz ç·¤Üô §â ÌÚUã ·¤éÜ ~{|x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v® ©ç¿Ì ×êËØ ·¤è Îé·¤æÙô´ ÂÚU ÕÙð»ð´ ¥æØéc×æÙ ·¤æÇü</w:t>
      </w:r>
    </w:p>
    <w:p>
      <w:pPr>
        <w:pStyle w:val="Normal"/>
        <w:rPr/>
      </w:pPr>
      <w:r>
        <w:rPr>
          <w:rFonts w:cs="Mangal"/>
          <w:lang w:bidi="hi-IN"/>
        </w:rPr>
        <w:t>Ù»ÚU çÙ»× mæÚUæ ¥Õ Ì·¤ {v}w ¥æØéc×æÙ ·¤æÇü ÕÙæØð »Ø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z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{ ¥»SÌ àæéR¤ßæÚU âð ·¤×çàæüØÜ ÂýæÍç×·¤ ©ÂÖôQ¤æ Ö´ÇæÚU ¥ÅUñ¿ Îé·¤æÙ »‡æðàæ ÂýæÍç×·¤ ©ÂÖôQ¤æ Ö´ÇæÚU çÕÚUØæ¹ðÇ¸è, ÁêçÙØÚU ÂýæÍç×·¤ ©ÂÖôQ¤æ Ö´ÇæÚU ¥ÅUñ¿ Îé·¤æÙ ÙßÎé»æü ÂýæÍç×·¤ ©ÂÖôQ¤æ Ö´ÇæÚU ¥æÙ´Î ·¤æòÜôÙè, âèçÙØÚU ÂýæÍç×·¤ ©ÂÖôQ¤æ Ö´ÇæÚU ¥ÅUñ¿ Îé·¤æÙ ¥´çÕ·¤æ ÂýæÍç×·¤ ©ÂÖôQ¤æ Ö´ÇæÚU ÍæßçÚUØæ ÕæÁæÚU, »´»ô˜æè ×çãÜæ ÂýæÍç×·¤ ©ÂÖôQ¤æ Ö´ÇæÚU ¥ÅUñ¿ Îé·¤æÙ Îé»æü ×çãÜæ ÂýæÍç×·¤ ©ÂÖôQ¤æ Ö´ÇæÚU ÁæÅUô´ ·¤æ ßæâ, ¿ðÌÙæ ÂýæÍç×·¤ ©ÂÖôQ¤æ Ö´ÇæÚU ÚUæ×»É¸, ÁÙÌæ ÂýæÍç×·¤ ©ÂÖôQ¤æ Ö´ÇæÚU âéÖæá Ù»ÚU ~} ãæÅU ·¤è ¿õ·¤è, Èýð´Ç÷â ÂýæÍç×·¤ ©ÂÖôQ¤æ Ö´ÇæÚU ¥ÅUñ¿ Îé·¤æÙ ·Ô¤àæß ÂýæÍç×·¤ ©ÂÖôQ¤æ Ö´ÇæÚU, ÖæÚUÌèØ ÂýæÍç×·¤ ©ÂÖôQ¤æ Ö´ÇæÚU ¥ÅUñ¿ Îé·¤æÙ ×ãæÜÿ×è ÂýæÍç×·¤ ©ÂÖôQ¤æ Ö´ÇæÚU §üÎ»æã ÚUôÇ, ×æÏß ÂýæÍç×·¤ ©ÂÖôQ¤æ Ö´ÇæÚU àæçQ¤Ù»ÚU ÌÍæ Ÿæhæ ÂýæÍç×·¤ ©ÂÖôQ¤æ Ö´ÇæÚU ¥ÅUñ¿ Îé·¤æÙ ÂkæßÌè ÂýæÍç×·¤ ©ÂÖôQ¤æ Ö´ÇæÚU ÂýÌæÂ Ù»ÚU ÂÚU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©ç¿Ì ×êËØ ·¤è Îé·¤æÙô´ ÂÚU çàæçßÚU ¥æØôçÁÌ ·¤ÚU Âæ˜æ çãÌ»ýæçãØô´ ·Ô¤ ¥æØéc×æÙ ·¤æÇü ÕÙæÙð ·Ô¤ ·¤æØü ·Ô¤ ÌãÌ ®z ÁéÜæ§ü »éM¤ßæÚU ·¤ô wz} Âæ˜æ çãÌ»ýæçãØô´ ·Ô¤ ¥æØéc×æÙ ·¤æÇü ÕÙæØð »ØðÐ §ââð Âêßü ßæÇüßæÚU »çÆÌ ÎÜô´ mæÚUæ wzyx ·¤æÇü ÕÙæØð »Øð Íð §â ÌÚUã ¥Õ Ì·¤ {v}w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z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·¤ ÖßÙ ÂôÜô»ýæ©‡Ç, ¥×ëÌ âæ»ÚU ©læÙ ß ãÚU×æÜæ ÂÂ ãæ©â ·¤æØæüÜØ ×ð´ ·¤æØæüÜØèÙ â×Ø ×ð´ ©ÂçSÍÌ ãô·¤ÚU àæèƒæý ¥æòÙ Üæ§ü</w:t>
      </w:r>
      <w:r>
        <w:rPr>
          <w:rFonts w:cs="Mangal"/>
          <w:lang w:bidi="hi-IN"/>
        </w:rPr>
        <w:t xml:space="preserve">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®®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z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z ¥»SÌ Ì·¤ àæãÚU ·Ô¤ çßçÖóæ ÿæð˜æô´ âð vw®® ×ßðçàæØô´ ·¤ô Â·¤Ç¸æ Áæ·¤ÚU çÁÜð ·¤è çßçÖóæ »õàææÜæ¥ô´ ×ð´ ÖðÁæ »ØæÐ ¥çÖØæÙ ·Ô¤ ÌãÌ ®z ¥»SÌ ·¤ô ç×Ç ÅUæ©Ù ÚUôÇ, ×ãê ÚUôÇ Õâ SÅUñ‡Ç, â’ÁÙ ç×Ü ÚUôÇ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z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z ¥»SÌ ·¤ô v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Ùð×è¿‹Î ×è‡ææ ‚ÜôÕâ çâÅUè ÂÚU v®®®, â´Áê ‚ßæçÜØÚUè, Ÿæè ÚUæ× ¿æÅU ãæ©â »èÌæ ×´çÎÚU ÚUôÇ ÂÚU wz®-wz®, ÚUçß, ¥</w:t>
      </w:r>
      <w:r>
        <w:rPr>
          <w:lang w:bidi="hi-IN"/>
        </w:rPr>
        <w:t>ÌÚU, âÜè×, ÅUèÂê ÈÜßæ</w:t>
      </w:r>
      <w:r>
        <w:rPr>
          <w:rFonts w:cs="Mangal"/>
          <w:lang w:bidi="hi-IN"/>
        </w:rPr>
        <w:t>Üæ, ×ô¿è âñÜæÙæ Õâ SÅUñ‡Ç, â´»ýæ× çâ´ã, ¹ÜèÖæ§ü, àæ´Öê ×ô¿è, çàæßÁè Ù×·¤èÙ ÚUæ× ×´çÎÚU, çàæßæÙè, çßc‡æéÜæÜ ¥Ü·¤æÂéÚUè ÂÚU v®®-v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/>
      </w:pPr>
      <w:r>
        <w:rPr>
          <w:rFonts w:cs="Mangal"/>
          <w:lang w:bidi="hi-IN"/>
        </w:rPr>
        <w:t>ÚUÌÜæ× ®z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ÚUæ Á×æÌ¹æÙæ ÂÚU Ÿæè çßÁØ ¥»ýß</w:t>
      </w:r>
      <w:r>
        <w:rPr>
          <w:rFonts w:cs="Mangal"/>
          <w:lang w:bidi="hi-IN"/>
        </w:rPr>
        <w:t>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Ü ÂÚU Ÿæè ·¤éÜÎèÂ Ö^ ×ô® Ù´® |y|vvyy®w|, ÖßÙ çÙ×æü‡æ ·¤Üæ ·Ô¤</w:t>
      </w:r>
      <w:r>
        <w:rPr>
          <w:rFonts w:cs="Mangal"/>
          <w:lang w:bidi="hi-IN"/>
        </w:rPr>
        <w:t>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</w:t>
      </w:r>
      <w:r>
        <w:rPr>
          <w:rFonts w:cs="Mangal"/>
          <w:lang w:bidi="hi-IN"/>
        </w:rPr>
        <w:t xml:space="preserve">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</w:t>
      </w:r>
      <w:r>
        <w:rPr>
          <w:rFonts w:cs="Mangal"/>
          <w:lang w:bidi="hi-IN"/>
        </w:rPr>
        <w:t>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×ðÎæÚUè Âý.SßæS‰Ø ¥çÏ·¤æÚUè °ß´ Sß‘ÀÌæ çÙÚUèÿæ·¤ô´ ·¤ô âõ´Âè »§ü ãñÐ §â·Ô¤ ¥Üæßæ Âý·¤æàæ ãðÌé Å</w:t>
      </w:r>
      <w:r>
        <w:rPr>
          <w:rFonts w:cs="Mangal"/>
          <w:lang w:bidi="hi-IN"/>
        </w:rPr>
        <w:t>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</w:t>
      </w:r>
      <w:r>
        <w:rPr>
          <w:rFonts w:cs="Mangal"/>
          <w:lang w:bidi="hi-IN"/>
        </w:rPr>
        <w:t>·¤è çàæ</w:t>
      </w:r>
      <w:r>
        <w:rPr>
          <w:lang w:bidi="hi-IN"/>
        </w:rPr>
        <w:t xml:space="preserve">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z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z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</w:t>
      </w:r>
      <w:r>
        <w:rPr>
          <w:rFonts w:cs="Mangal"/>
          <w:lang w:bidi="hi-IN"/>
        </w:rPr>
        <w:t>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}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17:00Z</dcterms:created>
  <dc:creator>NPC</dc:creator>
  <dc:description/>
  <dc:language>en-US</dc:language>
  <cp:lastModifiedBy>npc</cp:lastModifiedBy>
  <dcterms:modified xsi:type="dcterms:W3CDTF">2021-08-05T17:17:00Z</dcterms:modified>
  <cp:revision>2</cp:revision>
  <dc:subject/>
  <dc:title/>
</cp:coreProperties>
</file>