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ßÏæØ·¤ Ÿæè ·¤æcØÂ ·Ô¤ çÙÎðüá ÂÚU y ÜðÙ âÇ¸·¤ ·¤æ ·¤æØü ÂýæÚU´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mæÚUæ çÙ×æü‡æ ·¤æØü ·¤æ çÙ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} ¥»SÌ Ð çßÏæØ·¤ ÚUÌÜæ× áãÚU ×æÙÙèØ Ÿæè ¿ðÌ‹Ø ·¤è ·¤æcØÂ ·Ô¤ çÙÎðüáæÙéâæÚU Îô Õžæè ¿õÚUæãð âð ×ãæÚUæÁæ â’ÁÙçâ´ã ÂýçÌ×æ ß Üô·Ô¤‹Îý ÖßÙ ãôÌð ãé° ·¤æÙßð´ÅU S·¤êÜ çÌÚUæãð Ì·¤ y ÜðÙ âÇ¸·¤ ·Ô¤ M¤·Ô¤ ãé° ·¤æØü ·¤ô ÂýæÚU´Ö ç·¤Øæ »Øæ ¿Ü ÚUãð çÙ×æü‡æ ·¤æØü ·¤æ ·¤Üð€UÅUÚU °ß´ Âýáæâ·¤ Ù»ÚU ÂæçÜ·¤ çÙ»× ÚUÌÜæ× Ÿæè ·¤é×æÚU ÂéM¤àæôžæ× Ùð çÙ»× ¥æØéQ¤ Ÿæè âô×ÙæÍ ÛææçÚUØæ ß çÙ»× ¥çÏ·¤æçÚUØô´ ·Ô¤ âæÍ ·¤ÚU ·¤æØü »é‡æßžææÂê‡æü ß Ìèßý »çÌ âð ç·¤Øð ÁæÙð ·Ô¤ çÙÎðüá â´Õ´çÏÌô´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Âýáæâ·¤ Ù»ÚU ÂæçÜ·¤ çÙ»× ÚUÌÜæ× Ÿæè ÂéM¤àæôžæ× Ùð âßüÂýÍ× Îô Õžæè ¿õÚUæãð ÂÚU çÙ×æü‡ææÏèÙ y ÜðÙ âÇ¸·¤ ·¤æ çÙÚUèÿæ‡æ ·¤ÚU çÙÎðüçáÌ ç·¤Øæ ç·¤ Îô Õžæè ¿õÚUæãð ÂÚU Èýè»´Á âÇ¸·¤ ·¤æ ÂéÚUæ ÅþæòçÈ·¤ Õ´Î ç·¤Øæ Áæ·¤ÚU ÁÜæÚUæ× SßèÅU÷â âð ÕÙÌè ¥æ ÚUãè âÇ¸·¤ ·¤æ çÙ×æü‡æ ·¤æØü Çè¥æÚU°× ¥æòçÈâ Ì·¤ | çÎßâ ×ð´ Âê‡æü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Âýáæâ·¤ Ÿæè ÂéM¤àæôžæ× Ùð çÙÎðüçáÌ ç·¤Øæ ç·¤ Çè¥æÚU°× ¥æòçÈâ Ì·¤ âÇ¸·¤ çÙ×æü‡æ ·¤æØü Âê‡æü ãôÙð Âc¿æÌ Îô Õžæè âð ÇæÅU ·¤è ÂéÜ Ì·¤ w ÜðÙ âÇ¸·¤ çÙ×æü‡æ ·¤æØü ÂýæÚU´Ö ç·¤Øæ ÁæØðÐ ©‹ãôÙð çÙÎðüçáÌ ç·¤Øæ ç·¤ Ùæ»çÚU·¤ô´ ·¤ô ç·¤âè Âý·¤æÚU ·¤è ¥âéçßÏæ Ùæ ãô §â ãðÌé ·¤æØü ÌðÁè âð ß »é‡æžææÂê‡æü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ãæÚUæÁæ â’ÁÙ çâ´ã ÂýçÌ×æ SÍÜ âð Üô·Ô¤‹Îý ÖßÙ ãôÌð ãé° ·¤æÙßð´ÅU S·¤êÜ çÌÚUæãð Ì·¤ çÙ×æü‡ææÏèÙ y ÜðÙ âÇ¸·¤ çÙ×æü‡æ ·¤æØü ·Ô¤ çÙÚUèÿæ‡æ ·Ô¤ ÎõÚUæÙ ·¤Üð€UÅUÚU °ß´ Âýáæâ·¤ Ÿæè ÂéM¤àæôžæ× Ùð çÙÎðüçáÌ ç·¤Øæ ç·¤ ÂôÜ ß Åþæ´âÈæ×üÚU çáç</w:t>
      </w:r>
      <w:r>
        <w:rPr>
          <w:lang w:bidi="hi-IN"/>
        </w:rPr>
        <w:t xml:space="preserve">ÅU´» ãðÌé °×Âè§üÕè ß Ù»ÚU çÙ»× ·Ô¤ ¥çÏ·¤æçÚUØô´ </w:t>
      </w:r>
      <w:r>
        <w:rPr>
          <w:rFonts w:cs="Mangal"/>
          <w:lang w:bidi="hi-IN"/>
        </w:rPr>
        <w:t>mæÚUæ Áô ÌØ ç·¤Øæ »Øæ ãñ ©âè ¥ÙéâæÚU çá</w:t>
      </w:r>
      <w:r>
        <w:rPr>
          <w:lang w:bidi="hi-IN"/>
        </w:rPr>
        <w:t>ÅUè´» ·¤æ ·¤æØü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Üô·Ô¤‹Îý ÖßÙ ·Ô¤ âæ×Ùð ÂéÚUæÙè âŽÁè ×‡Çè ÂÚU ÕÙð»æ ÖÃØ ÈéÇ Âæ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´ÎõÚU ·¤è z{ Îé·¤æÙô´ ·¤è ÌÁü ÂÚU ÖÃØ ÈéÇ Âæ·¤ü çÙ×æü‡æ ãðÌé ·¤Üð€UÅUÚU °ß´ Âýáæâ·¤ Ÿæè ÂéM¤àæôžæ× Ùð çÙ»× ¥æØéQ¤ Ÿæè ÛææçÚUØæ ß Ù»ÚU çÙ»× ·Ô¤ §´ÁèçÙØÚUô´ ·Ô¤ âæÍ Üô·Ô¤‹Îý ÖßÙ ·Ô¤ âæ×Ùð ÂéÚUæÙè âŽÁè ×‡Çè ·¤æ çÙÚUèÿæ‡æ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ÚUèÿæ‡æ ·Ô¤ ÎõÚUæÙ âŽÁè ×‡Çè ×ð´ ¥ßñÏ ·¤ŽÁðÏæÚUè, ×êçÌü·¤æÚU çÁ‹ãôÙð ¥ÙæçÏ·¤ëÌ M¤Â âð SÍÜ ÂÚU ·¤ŽÁæ ç·¤Øæ ãé¥æ ãñ ©‹ãð ãÅUæÙð ÁæÙð ·Ô¤ çÙÎðüá ·¤Üð€UÅUÚU °ß´ Âýáæâ·¤ Ÿæè ÂéM¤àæôžæ× Ùð çÎØð âæÍ ãè ÖÃØ ÈéÇ Âæ·¤ü çÙ×æü‡æ ãðÌé ·¤‹âÜÅUð´ÅU çÙØéQ¤ ·¤ÚU Çþæ´§ü» ß çÇÁæ§üÙ ÌñØæÚU ·¤ÚUßæØð ÁæÙð ·Ô¤ çÙÎðüá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ôÜô»ýæ©‡Ç ÂðßðçÜØÙ ·¤æ M¤·¤æ ãé¥æ ·¤æØü ãé¥æ ÂýæÚU´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 ×æã ×ð´ ·¤æØü Âê‡æü ·¤ÚUÙð ·Ô¤ çÎØð çÙÎð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·¤Üð€UÅUÚU °ß´ Âýáæâ·¤ Ÿæè ÂéM¤àæôžæ× Ùð çÙ»× ¥æØéQ¤ Ÿæè ÛææçÚUØæ ·Ô¤ âæÍ ÂæÜô»ýæ©‡Ç ×ð´ M¤·Ô¤ ãé° ÂýæÚU´Ö ç·¤Øð »Øð ÂðßðçÜØÙ çÙ×æü‡æ ·¤æØü ·Ô¤ çÙÚUèÿæ‡æ ·Ô¤ ÎõÚUæÙ Æð·Ô¤ÎæÚU ·¤ô çÙÎðüçáÌ ç·¤Øæ ç·¤ v ×æã ·¤è â×ØæßçÏ ×ð´ â×SÌ ·¤æØü Âê‡æü ·¤ÚU çÜØð ÁæØð âæÍ ·¤è çÙ×æü‡æ ·¤æØü ·Ô¤ ÎõÚUæÙ »é‡æßžææ ·¤æ çßáðàæ ŠØæÙ ÚU¹æ ÁæØðÐ </w:t>
      </w:r>
    </w:p>
    <w:p>
      <w:pPr>
        <w:pStyle w:val="Normal"/>
        <w:rPr/>
      </w:pPr>
      <w:r>
        <w:rPr>
          <w:rFonts w:cs="Mangal"/>
          <w:lang w:bidi="hi-IN"/>
        </w:rPr>
        <w:t xml:space="preserve">çÙÚUèÿæ‡æ ·Ô¤ ÎõÚUæÙ ·¤Üð€UÅUÚU °ß´ Âýáæâ·¤ Ÿæè ÂéM¤àæôžæ× mæÚUæ ÂôÜô»ýæ©‡Ç ·¤è Õæ©‡ÇþèßæòÜ çÙ×æü‡æ ·¤è ÁæÙ·¤æÚUè çÜØð ÁæÙð ÂÚU ·¤æØüÂæÜÙ Ø´˜æè Ÿæè Áè.·Ô¤. ÁæØâßæÜ mæÚUæ ÕÌæØæ »Øæ ç·¤ ·¤æØü ·Ô¤ â´Õ´Ï ×ð´ çÙçßÎæ ÁæÚUè ·¤ÚU Îè »§ü ãñ áèƒæý ãè Õæ©‡ÇþèßæòÜ çÙ×æü‡æ ÂýæÚU´Ö ·¤ÚUßæØæ ÁæØð»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¥»SÌ Ì·¤ ÕæÜ ç¿ç·¤ˆâæÜØ ·Ô¤ çÚUÙôßðáÙ ·¤æ ·¤æØü Âê‡æü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ÕæÜ ç¿ç·¤ˆâæÜ ×ð´ Ù»ÚU çÙ»× mæÚUæ ·¤ÚUæØð Áæ ÚUãð çÚUÙôßðáÙ ·¤æØü ·¤æ ·¤Üð€UÅUÚU °ß´ Âýáæâ·¤ Ÿæè ÂéM¤àæôžæ× Ùð çÙÎðüçáÌ ç·¤Øæ ç·¤ çÚUÙôßðáÙ ·¤æ ·¤æØü vy ¥»SÌ Ì·¤ Âê‡æü ç·¤Øæ ÁæØð âæÍ ãè ·¤æØü ·Ô¤ ÎõÚUæÙ »é‡æßžææ ·¤æ çßáðàæ ŠØæÙ ÚU¹æ ÁæØðÐ</w:t>
      </w:r>
    </w:p>
    <w:p>
      <w:pPr>
        <w:pStyle w:val="Normal"/>
        <w:rPr/>
      </w:pPr>
      <w:r>
        <w:rPr>
          <w:rFonts w:cs="Mangal"/>
          <w:lang w:bidi="hi-IN"/>
        </w:rPr>
        <w:t xml:space="preserve">çÙÚUèÿæ‡æ ·Ô¤ ÎõÚUæÙ °×Âè§üÕè ·Ô¤ Çè.§ü. Ÿæè çßÙØ ÂýÌæÂ çâ´ã, ÅþæòçÈ·¤ ÅUè¥æ§ü Ÿæè ÕƒæðÜ, ·¤æØüÂæÜÙ Ø´˜æè Ÿæè Áè.·Ô¤. ÁæØâßæÜ, âãæØ·¤ Ø´˜æè Ÿæè cØæ× âôÙè, ©ÂØ´˜æè Ÿæè ¥ÙßÚU ·¤éÚUðáè, Æð·Ô¤ÎæÚU âßüŸæè M¤Âðá çÂÚUôçÎØæ, ¥ÙéÁ ÏÙôçÌØæ, ÚUæãêÜ ç×ÌÌÜ ¥æçÎ ©ÂçSÍÌ Í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 ¥»SÌ ·¤ô {|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®} ¥»SÌ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} ¥»SÌ ÚUçßßæÚU ·¤ô {| ÅUÙ ·¤¿ÚUæ ÁéÜßæçÙØæ ÅUðªç¿´» »ýæ©‡Ç ÂÚU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} ¥»SÌ ÚUçßßæÚU ·¤ô Ç</w:t>
      </w:r>
      <w:r>
        <w:rPr>
          <w:lang w:bidi="hi-IN"/>
        </w:rPr>
        <w:t>ÂÚU ß ÅUðª€UÅUÚU ÅþæòÜè âð y®x|z, ·¤æÂð€UÅUÚU âê¹æ ·¤¿ÚUæ v|®{®, ·¤æÂð€UÅUÚU »èÜæ ·¤¿ÚUæ ~v®z, ×ñçÁ·¤ ~}® ç·¤Üô §â ÌÚUã ·¤éÜ {|zw®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æS‰Ø ¥çÏ·¤æÚUè, ÛæôÙ ÂýÖæÚUè, ÎÚUô»æ ·¤æ °·¤ çÎÙ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ßðáè Â·¤Ç¸Ùð ßæÜè »ñ´» ·¤×ü¿æçÚUØô´ ·¤ô âðßæ âð Õ¹æüSÌ ·¤ÚUÙð ·¤æ ÙôçÅUâ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} ¥»SÌ Ð ÚUæ× ×´çÎÚU ·Ô¤ âæ×Ùð âñÜæÙæ ÚUôÇ ·Ô¤ çÙÚUèÿæ‡æ ·Ô¤ ÎõÚUæÙ çÇßæ§üÇÚU ÂÚU y ×ßðàæè ÕñÆð ÂæØð ÁæÙð ÂÚU çÙ»× ¥æØéQ¤ Ÿæè âô×ÙæÍ ÛææçÚUØæ ·Ô¤ çÙÎðüàææÙéâæÚU SßæS‰Ø ¥çÏ·¤æÚUè Ÿæè °.Âè. çâ´ã, ÛæôÙ ÂýÖæÚUè Ÿæè çßÙØ ¿õãæÙ ß â´Õ´çÏÌ ÿæð˜æ ·Ô¤ ßæÇü ÎÚUô»æ ·¤æ °·¤ çÎßâ ·¤æ ßðÌÙ ·¤æÅU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× ×´çÎÚU ·Ô¤ âæ×Ùð âñÜæÙæ ÚUôÇ ·Ô¤ çÇßæ§üÇÚU ÂÚU y ×ßðàæè ÕñÆð ÂæØð ÁæÙð ÂÚU ×ßðàæè Â·¤Ç¸Ùð ãðÌé çÙØéQ¤ »ñ´» ·Ô¤ ·¤×ü¿æÚUè ¿ÚU‡æçâ´ã-ÖæÚUÌçâ´ã, ·ñ¤Üæàæ-Ù‹ÎÜæÜ, ãèÚUæÜæÜ-»ÕM¤, ×ðãÈéÁ-·¤æÜð¹æ´, ÂéÙ×¿‹Î-ÚUÌÙ, ·¤×Üðàæ-ç˜æÜô·¤¿‹Î, ÚUæÏðàØæ-Öß´ÚU, ÚUæ×é-ÚUæÁê ß â´ÁØ-âˆØÙæÚUæØ‡æ ·¤æ °·¤ çÎßâ ·¤æ ßðÌÙ ·¤æÅUæ Áæ·¤ÚU âðßæ âð Õ¹æüSÌ ç·¤Øð ÁæÙð ·¤æ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ß ·¤¿ÚUæ Âæ˜æ Ùãè´ ÚU¹Ùð ÂÚU z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®} ¥»SÌ Ð ·¤Üð€UÅUÚU °ß´ Âýàææâ·¤ Ù»ÚU ÂæçÜ·¤ çÙ»× ÚUÌÜæ× Ÿæè ·¤é×æÚU ÂéM¤áôžæ× ·Ô¤ çÙÎðüàææÙéâæÚU Ù»ÚU ×ð´ °ðâð Îé·¤æÙÎæÚU ß Ùæ»çÚU·¤ Áô ç·¤ ¹éÜð ×ð´ ·¤¿ÚUæ ÇæÜ·¤ÚU àæãÚU ·¤ô »´Îæ ·¤ÚUÌð ãñ´ ©Ù ÂÚU Ü»æ× Ü»æÙð ãðÌé SÂæòÅU Èæ§üÙ ÎÜ mæÚUæ â´Õ´çÏÌô´ ÂÚU SÂæòÅU Èæ§üÙ ·¤è ·¤æØüßæãè ·¤è Áæ ÚUãè ãñ çÁâ·Ô¤ ÌãÌ ®} ¥»SÌ ·¤ô z ÃØçQ¤Ø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 xml:space="preserve">Îô Õžæè ß ÂæßÚU ãæ©â ÚUôÇ ÿæð˜æ ×ð´ »´Î»è ·¤ÚUÙð ÂÚU çÙ»× ¥æØéQ¤ Ÿæè âô×ÙæÍ ÛææçÚUØæ ·Ô¤ çÙÎðüàææÙéâæÚU ÛæôÙ ÂýÖæÚUè Ÿæè ÂßüÌ ãæÇ¸ð mæÚUæ ŸæèÚUæ× ÂæÙ Ö‡ÇæÚU, ƒæ×‡Çè ÜSâè, ÚUæÁðàæ ÚUæÆõÚU, ÎðßÙæÚUæØ‡æ ÎêÏ Ö‡ÇæÚU ÂÚU v®®®-v®®® ß âôÙê Öæ§ü ÂæßÚU ãæ©â ÚUôÇ ÂÚU z®® M¤ÂØð ·¤æ SÂæòÅU Èæ§üÙ ·¤ÚU ÖçßcØ ×ð´ »´Î»è Ùæ ·¤ÚUÙð ·¤è â×Ûææ§üàæ ÎèÐ 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×ÙôÁ ÅUæ´·¤ ×ô.Ù´. |®®®}y}yz{,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Âè.°×. SßçÙÏè ·Ô¤ ÌãÌ v® ãÁæÚU ·¤æ ŽØæÁ ×éQ¤ «‡æ Âýæ# çÙ»× ·Ô¤ ÛæôÙ ·¤æØæüÜØô´ ×ð´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} ¥»SÌ Ð Ù»ÚUèØ ÿæð˜æ ÚUÌÜæ× ·Ô¤ °ðâð Â´Áè·¤ëÌ °ß´ Âæ˜æ ÂÍ çßR¤ðÌæ çÁ‹ãð ÂýÍ× ·¤æØüàæèÜ Âê´Áè ãðÌé ŽØæÁ ×éQ¤ «‡æ Âýæ# Ùãè´ ãé¥æ ãñ â´·¤ËÂ âð çâhè çßàæðá ¥çÖØæÙ ·Ô¤ ÌãÌ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¥ÂèÜ ·¤è ãñ ç·¤ Ù»ÚUèØ ÿæð˜æ ÚUÌÜæ× ·Ô¤ °ðâð ÂÍ çßR¤ðÌæ çÁ‹ãð ÂýÏæÙ×´˜æè SßçÙÏè ØôÁÙæ ¥‹Ì»üÌ ÚUæçàæ M¤ÂØð v®,®®®/- ·¤æ «‡æ Âýæ# Ùãè´ ãé¥æ ãñ ßð Ù»ÚU çÙ»× ·Ô¤ ÛæôÙ ·¤æØæüÜØ ¥Ü·¤æÂéÚUè ·¤</w:t>
      </w:r>
      <w:r>
        <w:rPr>
          <w:lang w:bidi="hi-IN"/>
        </w:rPr>
        <w:t>ØéçÙÅUè ãæòÜ, Çæò® ¥ÕðÇ·¤ÚU ×æ´»çÜ</w:t>
      </w:r>
      <w:r>
        <w:rPr>
          <w:rFonts w:cs="Mangal"/>
          <w:lang w:bidi="hi-IN"/>
        </w:rPr>
        <w:t>·¤ ÖßÙ ÂôÜô»ýæ©‡Ç, ¥×ëÌ âæ»ÚU ©læÙ ß ãÚU×æÜæ Â</w:t>
      </w:r>
      <w:r>
        <w:rPr>
          <w:lang w:bidi="hi-IN"/>
        </w:rPr>
        <w:t xml:space="preserve">Â ãæ©â ·¤æØæüÜØ ×ð´ ·¤æØæüÜØèÙ â×Ø ×ð´ ©ÂçSÍÌ ãô·¤ÚU àæèƒæý ¥æòÙ Üæ§üÙ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Ùð ÕæÉ¸ çÙØ´˜æ‡æ ·¤ÿæ ß ¥æŸæØ SÍÜ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ãðÌé çÙ»× Ùð ç·¤Øð ÃØæÂ·¤ ÂýÕ´Ï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} ¥»SÌ Ð  ¥çÌ ßëçC ·Ô¤ ÎõÚUæÙ ©ˆÂóæ ãôÙð ßæÜè â´ÖæçßÌ ÂçÚUçSÍçÌØô´ âð çÙÂÅUÙð °ß´ ¥æÂÎæ ÂýÕ´ÏÙ ·Ô¤ çÜ° çÙ»× SÌÚU ÂÚU ·¤è ÁæÙð ßæÜè ÃØßSÍæ¥ô´ ·Ô¤ â´Õ´Ï ×ð´ çÙ»× ¥æØéQ¤ Ÿæè âô×ÙæÍ ÛææçÚUØæ Ùð çÙ»× ×ð çßçÖóæ çßÖæ»ô´ ·Ô¤ ¥çÏ·¤æçÚUØô´ ÌÍæ ·¤×ü¿æçÚUØô´ ·¤ô ÂæÕ´Î ç·¤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çÎØð »Øð çÙÎðüàæô´ ·Ô¤ ÌãÌ÷ Áè‡æü-àæè‡æü ÖßÙô´ ·¤ô ç¿ç‹ãÌ ç·¤Øæ Áæ·¤ÚU ÖßÙ Sßæ×è ·¤ô ÙôçÅUâ çÎØð ÁæÙð ÌÍæ ÿæçÌ»ýSÌ ÂéçÜØæ¥ô´ ·¤ô ç¿ç‹ãÌ ·¤ÚU ÚUðçÇØ× Ü»æÙð ·Ô¤ çÙÎðüàæ ·Ô¤ âæÍ ÁÜ ŒÜæßÙ ÚUô·¤Ùð ÌÍæ ÂæÙè ·Ô¤ Õãæß ×ð´ ¥ßÚUôÏ ©ˆÂóæ ·¤ÚUÙð ßæÜð ÙæÜæ °ß´ ÙæçÜØô´ ·Ô¤ ¥çÌR¤×‡æ ç¿ç‹ãÌ ·¤ÚU ãÅUæØð ÁæÙð ÌÍæ àæãÚU ·Ô¤ ÙæÜð ÙæçÜØô´ °ß´ ßæÜ ·Ô¤ ¿ð</w:t>
      </w:r>
      <w:r>
        <w:rPr>
          <w:lang w:bidi="hi-IN"/>
        </w:rPr>
        <w:t>ÕÚUô´ ÂÚU Ü»ð ÉP¤Ù ß Èâèü §ˆØæçÎ ¹éÜè Ù ÚUãð §â·¤è ÃØßSÍæ ç·¤Øð ÁæÙð ·¤è çÁ×ðÎæÚUè Üô·¤ çÙ×æü‡æ çßÖæ» °ß´ ·¤×üàææÜæ çßÖæ» ·¤ô âõ´Â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 ßëçC ãðÌé } ¥æŸæØ SÍÜ ÕÙæØð Áæ·¤ÚU ·¤×ü¿æçÚUØô´ ·¤è çÙØéçQ¤ ·¤è »§ü ãñ çÁâ·Ô¤ ÌãÌ÷ »æ´ÏèÙ»ÚU ·¤</w:t>
      </w:r>
      <w:r>
        <w:rPr>
          <w:lang w:bidi="hi-IN"/>
        </w:rPr>
        <w:t xml:space="preserve">ØéçÙÅUè ãæòÜ ÂÚU Ÿæè çßàææÜ ÖÅUÙæ»ÚU ×ô®Ù´® ~x®®}}zz®y, §üEÚU Ù»ÚU çßlæÜØ ÖßÙ ÂÚU Ÿæè ×é·Ô¤àæ ×ðãÌæ ×ô® Ù´® ~{w~{y|wvv, àæñÚUæÙèÂéÚUæ Á×æÌ¹æÙæ ÂÚU Ÿæè çßÁØ ¥»ýßæÜ ×ô® Ù´® ~~®|yzyyz{, ¥ÕðÇ·¤ÚU ×æ´»çÜ·¤ ÖßÙ ÂôÜô»ýæ©‡Ç ÂÚU ÚUæÁðàæ çâ´ã âð´»ÚU </w:t>
      </w:r>
      <w:r>
        <w:rPr>
          <w:rFonts w:cs="Mangal"/>
          <w:lang w:bidi="hi-IN"/>
        </w:rPr>
        <w:t>×ô® Ù´® |{~|®zw®xv, ¥Ü·¤æÂéÚUè ·¤</w:t>
      </w:r>
      <w:r>
        <w:rPr>
          <w:lang w:bidi="hi-IN"/>
        </w:rPr>
        <w:t>ØéçÙÅUè ãæòÜ ÂÚU Ÿæè ÂýÎèÂ ©ÂæŠØæØ ×ô® Ù´® ~z}~~yy|y}, ÏèÚUÁàææã Ù»ÚU ÚUæòØÜ ãæòÜ ÂÚU Ÿæè ·¤éÜÎèÂ Ö^ ×ô® Ù´® |y|vvyy®w|, ÖßÙ çÙ×æü‡æ ·¤Üæ ·Ô¤‹Îý çÕçÚUØæ¹ðÇ¸è ÂÚU Ÿæè ×ãðàæ ÃØæâ ×ô® Ù´® ~|zw~|vx|y ÌÍæ Ÿæè ÁñÙ ©.×æ.çßlæÜØ âæ</w:t>
      </w:r>
      <w:r>
        <w:rPr>
          <w:rFonts w:cs="Mangal"/>
          <w:lang w:bidi="hi-IN"/>
        </w:rPr>
        <w:t>»ôÎ ÚUôÇ ÂÚU Ÿæè âéÙèÜ ·¤ÂêÚU ×ô® Ù´® ~{yy®®®yxx ·¤ô çÙØéQ¤ ç·¤Øæ »Øæ ãñ Ð ¥æŸæØ SÍÜô´ ·Ô¤ ÃØßSÍæ ·¤è çÁ</w:t>
      </w:r>
      <w:r>
        <w:rPr>
          <w:lang w:bidi="hi-IN"/>
        </w:rPr>
        <w:t>×ðÎæÚUè ©ÂØ´˜æè Ÿæè çß·¤æâ ×ÚU·¤æ× ©ÂØ´˜æè ·¤ô âõ´Âè »§ü ãñÐ Áô çÙØéQ¤ ç·¤Øð »Øð ·¤×ü¿æçÚUØô´ ·Ô¤ âãØô» âð â×éç¿Ì ÃØßSÍæ âéçÙçpÌ÷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·Ô¤ ©ÂØô» ×ð´ ¥æÙð ßæÜè ¥æßàØ·¤ âæ×»ýè °ß´ â´âæÏÙô´ ·¤æ ¥æ´·¤ÜÙ ·¤ÚU ©â·Ô¤ Ö‡ÇæÚU‡æ ·¤è çÁ</w:t>
      </w:r>
      <w:r>
        <w:rPr>
          <w:lang w:bidi="hi-IN"/>
        </w:rPr>
        <w:t xml:space="preserve">×ðÎæÚUè Ö‡ÇæÚU ÚUÿæ·¤ ·¤ô âõ´Âè ãñ âæÍ ãè ßáæü «Ìé ×ð´ àæéh ÁÜ ·¤è ©ÂÜŽÏÌæ °ß´ çßÌÚU‡æ ·Ô¤ çÜØð ¥æßàØ·¤ ÚUâæØÙô´ ·¤è ÃØßSÍæ °ß´ ©ÂÜŽÏÌæ ÌÍæ ÂæÙè çÙ·¤æÜÙð ·Ô¤ çÜØð </w:t>
      </w:r>
      <w:r>
        <w:rPr>
          <w:rFonts w:cs="Mangal"/>
          <w:lang w:bidi="hi-IN"/>
        </w:rPr>
        <w:t>Â</w:t>
      </w:r>
      <w:r>
        <w:rPr>
          <w:lang w:bidi="hi-IN"/>
        </w:rPr>
        <w:t xml:space="preserve">Â ¥æçÎ ·¤è ÃØßSÍæ ç·¤Øð ÁæÙð ·¤è çÁ×ðÎæÚUè ÂýÖæÚUè ·¤æØüÂæÜÙ Ø´˜æè ÁÜÂýÎæØ ·¤ô âõ´Â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Ü ·¤è â×éç¿Ì çÙ·¤æâè °ß´ ÃØßçSÍÌ Õãæß ·Ô¤ çÜ° ¥æßàØ·¤ ÃØßSÍæ ÌÍæ §â ãðÌé ÂëÍ·¤ âð ÎÜ »çÆÌ ·¤ÚUÙæ, ßáæü ·¤æÜ ×ð´ âÇ¸è-»Üè âŽÁè-ÈÜ ¥æçÎ ·Ô¤ çßçÙCè·¤ÚU‡æ ·¤è ·¤æÚUüßæãè °ß´ §â ãðÌé ÂëÍ·¤ âð ÎÜ »çÆÌ ·¤ÚUÙæ ÌÍæ Ù»ÚU ·Ô¤ çßçÖóæ ÿæð˜æô ×ð´ ÀôÅUð °ß´ ÕÇ¸ð ÙæÜð-ÙæçÜØô´ ·¤è ßáæü Âêßü â×éç¿Ì âÈæ§ü °ß´ ÁÜ °·¤ SÍæÙ ÂÚU °·¤ç˜æÌ Ù ãô §â·¤è ÃØßSÍæ, âæßüÁçÙ·¤ àæõ¿æÜØô´ °ß´ ×é˜ææÜØô´ ·¤è çÙØç×Ì M¤Â âð âæÈ-âÈæ§ü ·¤ÚUßæ§ü Áæ·¤ÚU ¥æÂÎæ ÂýÕ´ÏÙ ·Ô¤ â´Õ´Ï ×ð´ ¥æßàØ·¤ â´âæÏÙ, ·¤èÅUÙæàæ·¤ ¥æçÎ ·¤è ÃØßSÍæ ·¤ÚUÙð ·¤è çÁ</w:t>
      </w:r>
      <w:r>
        <w:rPr>
          <w:lang w:bidi="hi-IN"/>
        </w:rPr>
        <w:t>×ðÎæÚUè Âý.SßæS‰Ø ¥çÏ·¤æÚUè °ß´ Sß‘ÀÌæ çÙÚUèÿæ·¤ô´ ·¤ô âõ´Âè »§ü ãñÐ §â·Ô¤ ¥Üæßæ Âý·¤æàæ ãðÌé ÅUæ¿ü, ÂðÅþô×ð€Uâ, ÌñÚUæ·¤ §ˆØæçÎ ·¤è ÃØßSÍæ ·Ô¤ Öè çÙÎðüàæ â´Õ´çÏÌ ·¤ô çÎ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æÂÎæ ÂýÕ´ÏÙ °ß´ ÚUæãÌ ·¤æØü ·Ô¤ çÜØð çÙØ´˜æ‡æ ·¤ÿæ çÁâ·¤æ ÎêÚUÖæá Ù</w:t>
      </w:r>
      <w:r>
        <w:rPr>
          <w:lang w:bidi="hi-IN"/>
        </w:rPr>
        <w:t xml:space="preserve">ÕÚU ®|yvw-w|®z{x SÍæçÂÌ ·¤ÚU ©ÂØ´ç˜æØô´ °ß´ âãæØ·¤ ·¤×ü¿æçÚUØô´ ·¤è }-} ƒæ‹ÅUð ·¤è çàæÅU ×ð´ Ç÷ØêÅUè Ü»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·Ô¤ ¥Üæßæ ÙæÜð ÙæçÜØô´ ·¤è âÈæ§ü, ßáæü ·Ô¤ ÁÜ ·¤ô ÕÇ¸ð ÙæÜô´ ×ð´ ç×ÜæÙæ, ßáæü ·¤æ ÂæÙè °·¤ SÍæÙ ÂÚU °·¤ç˜æÌ ãôÙð ÂÚU ·¤‘¿ð ÙæÜð-ÙæçÜØô´ ·¤æ çÙ×æü‡æ ·¤ÚUÙæ, ¥çÌßëçC SÍÜ ÂÚU çßléÌ Üæ§üÙ ·¤æÅUÙð ãðÌé ÎÜ »çÆÌ ·¤ÚUÙæ, ¥æÂÎæ ·¤è çSÍçÌ ×ð´ ÈæØÚU çÕ»ýðÇ ÎÜ ·¤ô âéÜÖ ÚU¹Ùæ, ÌñÚUæ·¤ ·¤è ÃØßSÍæ ·¤ÚUÙð âçãÌ çÙ»× ·Ô¤ ¥‹Ø ßæãÙô´ ·¤ô ·¤æØüàæèÜ ¥ßSÍæ ×ð´ ÚU¹Ùð ·Ô¤ çÙÎðüàæ â´Õ´çÏÌô´ ·¤ô çÎ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} ¥»SÌ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} ¥»SÌ 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} ¥»SÌ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</w:t>
      </w:r>
      <w:r>
        <w:rPr>
          <w:rFonts w:cs="Mangal"/>
          <w:lang w:bidi="hi-IN"/>
        </w:rPr>
        <w:t>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}.®}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3:25:00Z</dcterms:created>
  <dc:creator>NPC</dc:creator>
  <dc:description/>
  <dc:language>en-US</dc:language>
  <cp:lastModifiedBy>npc</cp:lastModifiedBy>
  <dcterms:modified xsi:type="dcterms:W3CDTF">2021-08-08T13:25:00Z</dcterms:modified>
  <cp:revision>2</cp:revision>
  <dc:subject/>
  <dc:title/>
</cp:coreProperties>
</file>