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»× ¥çÏ·¤æçÚUØô´ ·¤è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è°Üâè ƒæÅU·¤ ·Ô¤ Âæ˜æ {} çãÌ»ýæçãØô´ ·¤æ w çÎßâ ×ð´ Öé»ÌæÙ ·¤ÚU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»SÌ Ð ÂýÏæÙ×´˜æè ¥æßæâ ØôÁÙæ ·Ô¤ ÌãÌ Õè°Üâè ƒæÅU·¤ ·Ô¤ çãÌ»ýæçãØô´ ·¤ô àæèƒæý ÜæÖ çÎÜæØð ÁæÙð ·Ô¤ â´Õ´Ï ×ð´ çÙ»× ¥æØéQ¤ Ÿæè âô×ÙæÍ ÛææçÚUØæ Ùð çÙ»× ¥çÏ·¤æçÚUØô´ ·¤è ÕñÆ·¤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âô×ÙæÍ ÛææçÚUØæ Ùð çÙÎðüçàæÌ ç·¤Øæ ç·¤ ÂýÏæÙ×´˜æè ¥æßæâ ØôÁÙæ ·Ô¤ ÌãÌ Õè°Üâè ƒæÅU·¤ ·Ô¤ °ðâð {} Âæ˜æ çãÌ»ýæãè çÁÙ·¤æ çÁØô ÅUðç»´» Âê‡æü ãô ¿é·¤æ ãñ ÌÍæ ©‹ãð ÂýÍ× ç·¤àÌ ·¤æ Öé»ÌæÙ ç·¤Øæ ÁæÙæ ãñ ç·¤ Èæ§üÜð ·¤Ü Ì·¤ ÂýSÌéÌ ·¤ÚUÙæ âéçÙçpÌ ·¤ÚUð´ Ìæç·¤ ÂÚUâô´ Ì·¤ çãÌ»ýæçãØô´ ·¤ô Öé»ÌæÙ ç·¤Øæ Áæ â·Ô¤´Ð  ©‹ãôÙð çÙÎðüçàæÌ ç·¤Øæ ç·¤ âÖè Âæ˜æ çãÌ»ýæçãØô´ ·¤æ çÁØô ÅUðªç·¤´» z çÎßâ ×ð´ Âê‡æü ·¤ÚUð´ §â ãðÌé vz ·¤×ü¿æçÚUØô´ ·¤è ÅUè× Ü»æ§ü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ÕÌæØæ »Øæ ·¤è ÇèÂè¥æÚU y ·Ô¤ ¥çÌçÚUQ¤ vw®® çãÌ»ýæãè çÁÙ·Ô¤ â×Ø-â×Ø ÂÚU ¥æßðÎÙ Âýæ# ãé° ãñ ©Ù·¤è âê¿è ÌñØæÚU ·¤ÚU Üè »§ü ãñÐ çÙ»× ¥æØéQ¤ Ÿæè ÛææçÚUØæ Ùð çÙÎðüçàæÌ ç·¤Øæ ç·¤ x çÎßâ ·Ô¤ ¥‹ÎÚU çãÌ»ýæçãØô´ ·¤æ °ðçÁâ ÅUè× ·Ô¤ ãðÇ Ÿæè âÜè× ¹æÙ, Ÿæè âç¿Ù ¥æÙ‹Î ß Ù»ÚU çÙ»× ·Ô¤ §´ÁèçÙØÚU çÁØô´ ÅUðç»´» ·¤æ ·¤æØü Âê‡æü ·¤ÚUð´ ß âßðüçÿæÌ çãÌ»ýçãØô´ ·Ô¤ ÎSÌæßðÁè·¤ÚU‡æ ãðÌé ÎSÌæßðÁ °·¤ç˜æ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¤è âÇ¸·¤ô´ ·Ô¤ çÙ×æü‡æ ·Ô¤ â´àæôçÏÌ ÂýæP¤ÜÙ ·¤è â×èÿææ ·¤è</w:t>
      </w:r>
    </w:p>
    <w:p>
      <w:pPr>
        <w:pStyle w:val="Normal"/>
        <w:rPr/>
      </w:pPr>
      <w:r>
        <w:rPr>
          <w:rFonts w:cs="Mangal"/>
          <w:lang w:bidi="hi-IN"/>
        </w:rPr>
        <w:t>çßÏæØ·¤ ÚUÌÜæ× àæãÚU ×æÙÙèØ Ÿæè ¿ðÌ‹Ø Áè ·¤æàØÂ mæÚUæ çÙ»× ¥æØéQ¤ ß çÙ»× §´ÁèçÙØÚUô´ ·Ô¤ âæÍ ¥æ×ÁÙ ·¤è â×SØæ¥ô´ ·Ô¤ çÙÚUæ·¤ÚU‡æ ÌÍæ ×êÜÖêÌ ¥Ïôâ´ÚU¿Ùæ ·¤è ¥æßàØ·¤Ìæ¥ô´ ·¤è ©ÂÜŽÏÌæ ·Ô¤ â´Õ´Ï ×ð Ù»ÚU ·Ô¤ çßçÖóæ ÿæð˜æô´ ·Ô¤ ç·¤Øð »Øð çÙÚUèÿæ‡æ ·Ô¤ ÎõÚUæÙ Âæ§ü »§ü â×SØæ¥ô´ ·Ô¤ ÌãÌ âÇ¸·¤ Çæ×ÚUè·¤ÚU‡æ, âÇ¸·¤ âè×ð‹ÅUè·¤ÚU‡æ, ÂðßÚU ŽÜæò·¤, ÙæÜè, R¤æòâ ÇþðÙ çÙ×æü‡æ ãðÌé ÌñØæÚU ç·¤Øð »Øð ÂýæP¤ÜÙ ·¤ô ×æÙÙèØ Ÿæè ·¤æàØÂ mæÚUæ ¥ßÜô·¤Ù ©ÂÚUæ‹Ì ÂýæP¤ÜÙ ×ð´ âéÏæÚU ãðÌé çÎØð »Øð çÙÎðüàæ ·Ô¤ ÌãÌ §´ÁèçÙØÚUô´ mæÚUæ ßæÇüßæÚU ÌñØæÚU ç·¤Øð »Øð ÂýæP¤ÜÙô´ ·¤è çÙ»× ¥æØéQ¤ Ÿæè ÛææçÚUØæ mæÚUæ â×èÿæ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ÏæÚU ç·¤Øð »Øð â´àæôçÏÌ ÂýæP¤ÜÙ ·¤Üð€UÅUÚU °ß´ Âýàææâ·¤ Ù»ÚU ÂæçÜ·¤ çÙ»× ÚUÌÜæ× Ÿæè ·¤é×æÚU ÂéM¤áôžæ× mæÚUæ â×èÿææ ç·¤Øð ÁæÙð ·Ô¤ ©ÂÚUæ´Ì ·¤Ü Ì·¤ ÂýÍ× ¿ÚU‡æ ·Ô¤ ¥ˆØæßàØ·¤ ·¤æØôü ·¤ô ç¿ç‹ãÌ ·¤ÚU çÙçßÎæ ÁæÚUè ·¤ÚU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ÕñÆ·¤ ×ð´ ©ÂæØéQ¤ Ÿæè çß·¤æâ âôÜ´·¤è, ·¤æØüÂæÜÙ Ø´˜æè Ÿæè Áè.·Ô¤. ÁæØâßæÜ, âãæØ·¤ Ø´˜æè Ÿæè àØæ× âôÙè, ©ÂØ´˜æè âßüŸæè ÚUæÁðàæ ÂæÅUèÎæÚU, çß·¤æâ ×ÚU·¤æ×, ÕýÁðàæ ·¤éàæßæã, çãÌðàæ Â´çÇÌ, Ÿæè×Ìè ¥çÙÌæ Ææ·¤éÚU, âéŸæè Îèÿææ çÙÁæ×ÂéÚU·¤ÚU, °ðÁèâ âð Ÿæè âç¿Ù, çÙÁ âãæØ·¤ Ÿæè âéÖæá »ôØÜ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¥»SÌ ·¤ô ~{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~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~ ¥»SÌ âô×ßæÚU ·¤ô ~{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~ ¥»SÌ âô×ßæÚU ·¤ô Ç</w:t>
      </w:r>
      <w:r>
        <w:rPr>
          <w:lang w:bidi="hi-IN"/>
        </w:rPr>
        <w:t>ÂÚU ß ÅUðª€UÅUÚU ÅþæòÜè âð yx</w:t>
      </w:r>
      <w:r>
        <w:rPr>
          <w:rFonts w:cs="Mangal"/>
          <w:lang w:bidi="hi-IN"/>
        </w:rPr>
        <w:t>~|z, ·¤æ</w:t>
      </w:r>
      <w:r>
        <w:rPr>
          <w:lang w:bidi="hi-IN"/>
        </w:rPr>
        <w:t>Âð€UÅUÚU âê¹æ ·¤¿ÚUæ xw{xz, ·¤æÂð€UÅUÚU »èÜæ ·¤¿ÚUæ vwy~z, ×ñçÁ·¤ |wv® ç·¤Üô §â ÌÚUã ·¤éÜ ~{xv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~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~ ¥»SÌ ·¤ô }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ÚUõÙ·¤-âéÖæá »é»çÜØæ âæØÚU ¿ÕéÌÚUæ ÂÚU vz®®, ©áæ ÕôÚUæâè Âè°ÙÅUè ·¤æÜôÙè ÂÚU v®®®, àæéÖ</w:t>
      </w:r>
      <w:r>
        <w:rPr>
          <w:lang w:bidi="hi-IN"/>
        </w:rPr>
        <w:t>, âé»´Ïæ, ×´»Üæ, àææÚUÎæ, ·¤Üæ, àæ´Öé-ÚUæ×ÂýâæÎ âñÜæÙæ ¥ôÃãÚU ÕýèÁ, ÌðÁSßè °ðÁð‹âè âñÜæÙæ Õâ SÅUñ‡Ç, ãð×‹Ì, °×.°×. Èñ¤àæÙ Îô Õžæè, ¥ÁêüÙÕæ§ü ÂæßÚU ãæ©â ÚUôÇ, ÌM</w:t>
      </w:r>
      <w:r>
        <w:rPr>
          <w:rFonts w:cs="Mangal"/>
          <w:lang w:bidi="hi-IN"/>
        </w:rPr>
        <w:t>¤‡æ âôÙè, ·¤ô×Ü, ¿×Ù âôÙè ·¤SÌéÚUÕæ Ù»ÚU</w:t>
      </w:r>
    </w:p>
    <w:p>
      <w:pPr>
        <w:pStyle w:val="Normal"/>
        <w:rPr/>
      </w:pPr>
      <w:r>
        <w:rPr>
          <w:rFonts w:cs="Mangal"/>
          <w:lang w:bidi="hi-IN"/>
        </w:rPr>
        <w:t>ÂÚU v®®-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</w:t>
      </w:r>
      <w:r>
        <w:rPr>
          <w:rFonts w:cs="Mangal"/>
          <w:lang w:bidi="hi-IN"/>
        </w:rPr>
        <w:t xml:space="preserve">ãæ©â ·¤æØæüÜØ ×ð´ ·¤æØæüÜØèÙ â×Ø ×ð´ ©ÂçSÍÌ ãô·¤ÚU àæèƒæý ¥æòÙ Üæ§üÙ ¥æßðÎÙ ÂýSÌéÌ ·¤ÚUð´Ð </w:t>
      </w:r>
    </w:p>
    <w:p>
      <w:pPr>
        <w:pStyle w:val="Normal"/>
        <w:rPr/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wx®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~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~ ¥»SÌ Ì·¤ àæãÚU ·Ô¤ çßçÖóæ ÿæð˜æô´ âð vwx® ×ßðçàæØô´ ·¤ô Â·¤Ç¸æ Áæ·¤ÚU çÁÜð ·¤è çßçÖóæ »õàææÜæ¥ô´ ×ð´ ÖðÁæ »ØæÐ ¥çÖØæÙ ·Ô¤ ÌãÌ ®~ ¥»SÌ ·¤ô âñÜæÙæ ÚUôÇ, ÅUè¥æ§üÅUè ÚUôÇ, ·¤ôÅUü çÌÚUæãæ, »èÌæ ×´çÎÚU ÚUôÇ ¥æçÎ ÿæð˜æô´ âð ~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×ð´ Èæç»´» ×áèÙ âð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¥»SÌ Ð çßÏæØ× ÚUÌÜæ× àæãÚU ×æÙÙèØ Ÿæè ¿ðÌ‹Ø Áè ·¤æàØÂ ß ·¤Üð€UÅUÚU °ß´ Âýàææâ·¤ Ù»ÚU ÂæçÜ·¤ çÙ»× ÚUÌÜæ× Ÿæè ·¤é×æÚU ÂéM¤áôžæ× ·Ô¤ çÙÎðüàææÙéâæÚU Ùæ»çÚU·¤ô´ ·¤ô Çð´»ê ß ×ÜðçÚUØæ âð Õ¿æÙð ·Ô¤ çÜØð Ù»ÚU çÙ»× ß ×ÜðçÚUØæ çßÖæ» ·¤è â´ØéQ¤ ÅUè× mæÚUæ w Èæç»´» ×àæèÙ âð ·¤èÅUÙæàæ·¤ Îßæ ·¤æ çÀÇ¸·¤æß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Ù ×ð´ Ù»ÚU çÙ»× SßæS‰Ø çßÖæ» ¥×Üð ß ×ÜðçÚUØæ çßÖæ» ·¤è â´ØéQ¤ ÅUè× mæÚUæ »Ì ÚUæç˜æ ·¤ô ×ãæßèÚU Ù»ÚU, ÜôÅUâ ·¤æÜôÙè, ç×„Ì Ù»ÚU, ÚUã×Ì Ù»ÚU, ×ãê ÚUôÇ Õâ SÅUñ‡Ç âçãÌ Ù»ÚU ·Ô¤ çßçÖóæ ÿæð˜æô´ ×ð´ Èæç»´» ×àæèÙ âð ·¤èÅUÙæàæ·¤ Îßæ ·¤æ çÀÇ¸·¤æß ç·¤Øæ »ØæÐ ·¤èÅUÙæàæ·¤ Îßæ çÀÇ¸·¤æß â´Âê‡æü àæãÚU ×ð´ ¥ÙßÚUÌ÷ ÁæÚUè ÚUã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ß ×ÜðçÚUØæ çßÖæ»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</w:t>
      </w:r>
      <w:r>
        <w:rPr>
          <w:rFonts w:cs="Mangal"/>
          <w:lang w:bidi="hi-IN"/>
        </w:rPr>
        <w:t>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</w:t>
      </w:r>
      <w:r>
        <w:rPr>
          <w:rFonts w:cs="Mangal"/>
          <w:lang w:bidi="hi-IN"/>
        </w:rPr>
        <w:t>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ÚU Ÿæè ·¤éÜÎèÂ Ö^ ×ô® Ù´® |y</w:t>
      </w:r>
      <w:r>
        <w:rPr>
          <w:rFonts w:cs="Mangal"/>
          <w:lang w:bidi="hi-IN"/>
        </w:rPr>
        <w:t>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</w:t>
      </w:r>
      <w:r>
        <w:rPr>
          <w:rFonts w:cs="Mangal"/>
          <w:lang w:bidi="hi-IN"/>
        </w:rPr>
        <w:t>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 ·¤ô âõ´Âè ãñ âæÍ ãè ßáæü «Ìé ×</w:t>
      </w:r>
      <w:r>
        <w:rPr>
          <w:rFonts w:cs="Mangal"/>
          <w:lang w:bidi="hi-IN"/>
        </w:rPr>
        <w:t>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 xml:space="preserve">×ðÎæÚUè Âý.SßæS‰Ø ¥çÏ·¤æÚUè °ß´ Sß‘ÀÌæ çÙÚUèÿæ·¤ô´ ·¤ô âõ´Âè »§ü </w:t>
      </w:r>
      <w:r>
        <w:rPr>
          <w:rFonts w:cs="Mangal"/>
          <w:lang w:bidi="hi-IN"/>
        </w:rPr>
        <w:t>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ÕÚU ®|yvw-w|®z{x SÍæçÂÌ ·¤ÚU ©ÂØ´ç˜æØô´ °ß´ âãæØ·</w:t>
      </w:r>
      <w:r>
        <w:rPr>
          <w:rFonts w:cs="Mangal"/>
          <w:lang w:bidi="hi-IN"/>
        </w:rPr>
        <w:t>¤ ·¤×ü¿æçÚUØô´ ·¤è }-} ƒæ‹ÅUð ·¤è çàæ</w:t>
      </w:r>
      <w:r>
        <w:rPr>
          <w:lang w:bidi="hi-IN"/>
        </w:rPr>
        <w:t xml:space="preserve">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~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~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~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</w:t>
      </w:r>
      <w:r>
        <w:rPr>
          <w:rFonts w:cs="Mangal"/>
          <w:lang w:bidi="hi-IN"/>
        </w:rPr>
        <w:t>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7:00Z</dcterms:created>
  <dc:creator>NPC</dc:creator>
  <dc:description/>
  <dc:language>en-US</dc:language>
  <cp:lastModifiedBy>npc</cp:lastModifiedBy>
  <dcterms:modified xsi:type="dcterms:W3CDTF">2021-08-09T16:27:00Z</dcterms:modified>
  <cp:revision>2</cp:revision>
  <dc:subject/>
  <dc:title/>
</cp:coreProperties>
</file>