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¤è ÿæçÌ»ýSÌ âÇ¸·Ô¤´ àæèƒæý ãô´»è ÎéM¤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Ç¸·¤ô´ ·Ô¤ ×ÚU</w:t>
      </w:r>
      <w:r>
        <w:rPr>
          <w:lang w:bidi="hi-IN"/>
        </w:rPr>
        <w:t>×Ì ·¤æØü ãðÌé ÂýÍ× ¿ÚU‡æ ×ð´ ww ·¤æØæðü ·¤è çÙçßÎæ ÌñØæÚU</w:t>
      </w:r>
    </w:p>
    <w:p>
      <w:pPr>
        <w:pStyle w:val="Normal"/>
        <w:rPr/>
      </w:pPr>
      <w:r>
        <w:rPr>
          <w:rFonts w:cs="Mangal"/>
          <w:lang w:bidi="hi-IN"/>
        </w:rPr>
        <w:t>ÚUÌÜæ× v® ¥»SÌ Ð çßÏæØ·¤ ÚUÌÜæ× àæãÚU ×æÙÙèØ Ÿæè ¿ðÌ‹Ø Áè ·¤æàØÂ mæÚUæ çÙ»× ¥æØéQ¤ ß çÙ»× §´ÁèçÙØÚUô´ ·Ô¤ âæÍ ¥æ×ÁÙ ·¤è â×SØæ¥ô´ ·Ô¤ çÙÚUæ·¤ÚU‡æ ÌÍæ ×êÜÖêÌ ¥Ïôâ´ÚU¿Ùæ ·¤è ¥æßàØ·¤Ìæ¥ô´ ·¤è ©ÂÜŽÏÌæ ·Ô¤ â´Õ´Ï ×ð Ù»ÚU ·Ô¤ çßçÖóæ ÿæð˜æô´ ·Ô¤ ç·¤Øð »Øð çÙÚUèÿæ‡æ ·Ô¤ ÎõÚUæÙ Âæ§ü »§ü â×SØæ¥ô´ ·Ô¤ ÌãÌ çÎØð »Øð çÙÎðüàæô´ ·Ô¤ ÌãÌ çÙ»× mæÚUæ ¥ˆØæßàØ·¤ ·¤æØôü ·Ô¤ ÌãÌ ÂýÍ× ¿ÚU‡æ ×ð´ ww SÍæÙô´ ÂÚU âÇ¸·¤ Çæ×ÚUè·¤ÚU‡æ, âÇ¸·¤ âè×ð‹ÅUè·¤ÚU‡æ, ÂðßÚU ŽÜæò·¤, ÙæÜè, R¤æòâ ÇþðÙ çÙ×æü‡æ ãðÌé çÙçßÎæ ÌñØæÚU ·¤è »§ü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×æÙÙèØ çßÏæØ·¤ Ÿæè ·¤æàØÂ mæÚUæ çÎØð »Øð çÙÎðüàæô´ ·Ô¤ ÌãÌ Ù»ÚU ·Ô¤ çßçÖóæ ÿæð˜æô´ ×ð´ âÇ¸·¤ Çæ×ÚUè·¤ÚU‡æ, âÇ¸·¤ âè×ð‹ÅUè·¤ÚU‡æ, ÂðßÚU ŽÜæò·¤, ÙæÜè, R¤æòâ ÇþðÙ çÙ×æü‡æ ãðÌé çÙ»× ·Ô¤ §´ÁèçÙØÚUô´ mæÚUæ ßæÇüßæÚU ÌñØæÚU ç·¤Øð »Øð ÂýæP¤ÜÙô´ ×ð´ âð ¥ˆØæßàØ·¤ ·¤æØôü ·¤ô ç¿ç‹ãÌ ·¤ÚU ÂýÍ× ¿ÚU‡æ ×ð´ ww SÍæÙô´ ÂÚU ·¤æØü ·¤ÚUæØð ÁæÙð ãðÌé { ·¤ÚUôÇ ~v Üæ¹ z® Üæ¹ ·¤è çÙçßÎæ ÌñØæÚU ·¤è »§ü ãñ çÁâð àæèƒæý ÁæÚUè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Ø´˜æè Ÿæè ç×Ÿææ, Ÿæè ·¤éÚUðàæè ß °·¤ SÍæØè·¤×èü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¥»SÌ Ð àæãÚU ·¤è çßçÖóæ âÇ¸·¤ô´ ·¤ô ÎéM¤SÌ ·¤ÚUßæØð ÁæÙð ·Ô¤ ÂýæP¤ÜÙ ÌñØæÚU ·¤ÚU ¥çÌàæèƒæý ÂýSÌéÌ ·¤ÚUÙð ãðÌé ©ÂØ´˜æè Ÿæè ÚUæÁð‹Îý ç×Ÿææ ß Ÿæè ¥ÙßÚU ·¤éÚUðàæè ·¤ô çÙÎðüçàæÌ ç·¤Øð ÁæÙð ·Ô¤ ÕæÎ Öè ÂýæP¤ÜÙ ÂýSÌéÌ Ùãè´ ·¤ÚUÙð ß ×ôÕæ§üÜ ÂÚU â´Â·¤ü ·¤ÚUÙð ÂÚU ×ôÕæ§üÜ Õ´Î ÂæØð ÁæÙð ÂÚU çÙ»× ¥æØéQ¤ Ÿæè âô×ÙæÍ ÛææçÚUØæ ·Ô¤ çÙÎðüàææÙéâæÚU °·¤ çÎßâ ·¤æ ßðÌÙ ·¤æÅUæ Áæ·¤ÚU wy ƒæ‹ÅUð ×ð´ SÂCè·¤ÚU‡æ ÂýSÌéÌ ·¤ÚUÙð ãðÌé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·¤ëçá ©ÂÁ ×‡Çè ÿæð˜æ ×ð´ ·¤¿ÚUð ·Ô¤ ÉðÚU ß »´Î»è ÂæØð ÁæÙð ÂÚU ßæÇü ÂýÖæÚUè Ÿæè Îðßð‹Îý ÚUæÁæßÌ ·¤æ °·¤ çÎßâ ·¤æ ßðÌÙ ·¤æÅUæ Áæ·¤ÚU âðßæ âð Õ¹æüSÌ ç·¤Øð ÁæÙð ·¤æ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ðËÇÚU Ÿæè ÖêÂð‹Îýçâ´ã ¿õãæÙ çÙÜ´çÕÌ</w:t>
      </w:r>
    </w:p>
    <w:p>
      <w:pPr>
        <w:pStyle w:val="Normal"/>
        <w:rPr/>
      </w:pPr>
      <w:r>
        <w:rPr>
          <w:rFonts w:cs="Mangal"/>
          <w:lang w:bidi="hi-IN"/>
        </w:rPr>
        <w:t>ÚUÌÜæ× v® ¥»SÌ Ð çÙ»× ¥æØéQ¤ Ÿæè âô×ÙæÍ ÛææçÚUØæ ·Ô¤ çÙÎðüàææÙéâæÚU Ù»ÚU çÙ»× ·¤×üàææÜæ çßÖæ» ·Ô¤ ßðËÇÚU Ÿæè ÖêÂð‹Îýçâ´ã ¿õãæÙ mæÚUæ çÕÙæ ¥ß·¤æàæ çÜØð Ù»ÚU çÙ»× âð ¥ÙéÂçSÍÌ ÚUãÙð ß ×ôÕæ§üÜ Õ´Î ÚU¹Ùð ÂÚU Ìˆ·¤æÜ ÂýÖæß âð çÙÜ´çÕ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°× SßçÙÏè ß °ÙØê°Ü°× SßÚUôÁ»æÚU «‡æ ·¤æ çãÌ»ýæçãØô´ ·¤ô ç×Ü ÚUãæ ãñ Üæ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® ¥»SÌ Ð Ù»ÚU çßÏæØ·¤ ×æÙÙÙèØ Ÿæè ¿ðÌ‹Ø Áè ·¤æàØÂ ß ·¤Üð€UÅUÚU °ß´ Âýàææâ·¤ Ù»ÚU ÂæçÜ·¤ çÙ»× ÚUÌÜæ× Ÿæè ·¤é×æÚU ÂéM¤áôžæ× ·Ô¤ çÙÎðüàææÙéâæÚU Ù»ÚU çÙ»× mæÚUæ Âè°× SßçÙÏè ØôÁÙæ‹Ì»üÌ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Øæ Áæ ÚUãæ ãñ âæÍ ãè °ÙØê°Ü°× ·Ô¤ ÌãÌ çãÌ»ýæçãØô´ ·¤ô SßÚUôÁ»æÚU ß SßÚUôÁ»æÚU â×êã «‡æ ©ÂÜŽÏ ·¤ÚUæØæ Áæ ÚUã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ÌæØæ ç·¤ Âè°× SßçÙÏè ØôÁÙæ ×ð´ Ù»ÚU ÂæçÜ·¤ çÙ»× çÙ»× ÚUÌÜæ× ·¤ô zxyv ·Ô¤ Âýæ# ÜÿØ ·Ô¤ ÌãÌ v}y® Âý·¤ÚU‡æ Âýæ# ãé° çÁâ×ð´ âð ||~ Âý·¤ÚU‡æ Sßè·¤ëÌ ãé° ÌÍæ y{x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ÙØê°Ü°× SßÚUôÁ»æÚU «‡æ ØôÁÙæ ×ð´ Ù»ÚU ÂæçÜ·¤ çÙ»× çÙ»× ÚUÌÜæ× ·¤ô vz® ·Ô¤ Âýæ# ÜÿØ ·Ô¤ ÌãÌ v|z Âý·¤ÚU‡æ Âýæ# ãé° çÁâ×ð´ âð vy Âý·¤ÚU‡æ Sßè·¤ëÌ ãé° ÌÍæ vv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ÙØê°Ü°× SßÚUôÁ»æÚU â×êã «‡æ ØôÁÙæ ×ð´ Ù»ÚU ÂæçÜ·¤ çÙ»× çÙ»× ÚUÌÜæ× ·¤ô z ·Ô¤ Âýæ# ÜÿØ ·Ô¤ ÌãÌ x Âý·¤ÚU‡æ Âýæ# ãé° çÁâ×ð´ âð v Âý·¤ÚU‡æ Sßè·¤ëÌ ãé° ÌÍæ v â×êã 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/>
      </w:pPr>
      <w:r>
        <w:rPr>
          <w:rFonts w:cs="Mangal"/>
          <w:lang w:bidi="hi-IN"/>
        </w:rPr>
        <w:t>v® ¥»SÌ ·¤ô }|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¥»SÌ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® ¥»SÌ ×´»ÜßæÚU ·¤ô }|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 ¥»SÌ ×´»ÜßæÚU ·¤ô Ç</w:t>
      </w:r>
      <w:r>
        <w:rPr>
          <w:lang w:bidi="hi-IN"/>
        </w:rPr>
        <w:t xml:space="preserve">ÂÚU ß ÅUðª€UÅUÚU ÅþæòÜè âð xyyx®, </w:t>
      </w:r>
      <w:r>
        <w:rPr>
          <w:rFonts w:cs="Mangal"/>
          <w:lang w:bidi="hi-IN"/>
        </w:rPr>
        <w:t>·¤æ</w:t>
      </w:r>
      <w:r>
        <w:rPr>
          <w:lang w:bidi="hi-IN"/>
        </w:rPr>
        <w:t>Âð€UÅUÚU âê¹æ ·¤¿ÚUæ wx|x®, ·¤æÂð€UÅUÚU »èÜæ ·¤¿ÚUæ v{}xz, ×ñçÁ·¤ vwvx® ç·¤Üô §â ÌÚUã ·¤éÜ }|{wz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¹éÜð ×ð´ »´Î»è ·¤ÚUÙð ß ·¤¿ÚUæ Âæ˜æ Ùãè´ ÚU¹Ùð ÂÚU z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¥»SÌ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SÂæòÅU Èæ§üÙ ÎÜ mæÚUæ â´Õ´çÏÌô´ ÂÚU SÂæòÅU Èæ§üÙ ·¤è ·¤æØüßæãè ·¤è Áæ ÚUãè ãñ çÁâ·Ô¤ ÌãÌ v® ¥»SÌ ·¤ô z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SßæS‰Ø ¥çÏ·¤æÚUè, ÛæôÙ ÂýÖæÚUè ß SÂæòÅU Èæ§üÙ ÎÜ mæÚUæ ¹éÜð ×ð´ »´Î»è ·¤ÚUÙð ÂÚU Â´·¤Á Áôàæè ÍæßçÚUØæ ÕæÁæÚU ÂÚU x®®®, Ìß´ÚU, ¥àæô·¤ »ðãÜôÌ, »ôÂæÜçâ´ã ÂÚU v®®®-v®®®, ÚUæÁæÖæ§ü ãÚU×æÜæ ÚUôÇ ÂÚU z®® M¤ÂØð ·¤æ SÂæòÅU Èæ§üÙ ·¤ÚU ÖçßcØ ×ð´ »´Î»è Ùæ ·¤ÚUÙð ·¤è â×Ûææ§üàæ ÎèÐ SÂæòÅU Èæ§üÙ ·¤è ·¤æØüßæãè SßæS‰Ø ¥çÏ·¤æÚUè Ÿæè °.Âè. çâ´ã, ÛæôÙ ÂýÖæÚUè âßüŸæè ÂßüÌ ãæÇ¸ð, ç·¤ÚU‡æ ¿õãæÙ, çßÙØ ¿õãæÙ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×ÙôÁ ÅUæ´·¤ ×ô.Ù´. |®®®}y}yz{,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Âè.°×. SßçÙÏè ·Ô¤ ÌãÌ v® ãÁæÚU ·¤æ ŽØæÁ ×éQ¤ «‡æ Âýæ# çÙ»× ·Ô¤ ÛæôÙ ·¤æØæüÜØô´ ×ð´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® ¥»SÌ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ÛæôÙ ·¤æØæüÜØ ¥Ü·¤æÂéÚUè ·¤</w:t>
      </w:r>
      <w:r>
        <w:rPr>
          <w:lang w:bidi="hi-IN"/>
        </w:rPr>
        <w:t>ØéçÙÅUè ãæòÜ, Çæ</w:t>
      </w:r>
      <w:r>
        <w:rPr>
          <w:rFonts w:cs="Mangal"/>
          <w:lang w:bidi="hi-IN"/>
        </w:rPr>
        <w:t>ò® ¥</w:t>
      </w:r>
      <w:r>
        <w:rPr>
          <w:lang w:bidi="hi-IN"/>
        </w:rPr>
        <w:t xml:space="preserve">ÕðÇ·¤ÚU ×æ´»çÜ·¤ ÖßÙ ÂôÜô»ýæ©‡Ç, ¥×ëÌ âæ»ÚU ©læÙ ß ãÚU×æÜæ ÂÂ ãæ©â ·¤æØæüÜØ ×ð´ ·¤æØæüÜØèÙ â×Ø ×ð´ ©Â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wx{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v® ¥»SÌ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v® ¥»SÌ Ì·¤ àæãÚU ·Ô¤ çßçÖóæ ÿæð˜æô´ âð vwx{ ×ßðçàæØô´ ·¤ô Â·¤Ç¸æ Áæ·¤ÚU çÁÜð ·¤è çßçÖóæ »õàææÜæ¥ô´ ×ð´ ÖðÁæ »ØæÐ ¥çÖØæÙ ·Ô¤ ÌãÌ v® ¥»SÌ ·¤ô Çô´»ÚUð Ù»ÚU, çßçÚUØæ¹ðÇ¸è, ÅUè¥æ§üÅUè ÚUôÇ ¥æçÎ ÿæð˜æô´ âð { ×ßðàæè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×ð´ Èæç»´» ×áèÙ âð ·¤èÅUÙæá·¤ Îßæ ·¤æ çÀÇ¸·¤æ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¥»SÌ Ð çßÏæØ·¤ ÚUÌÜæ× àæãÚU ×æÙÙèØ Ÿæè ¿ðÌ‹Ø Áè ·¤æàØÂ ß ·¤Üð€UÅUÚU °ß´ Âýàææâ·¤ Ù»ÚU ÂæçÜ·¤ çÙ»× ÚUÌÜæ× Ÿæè ·¤é×æÚU ÂéM¤áôžæ× ·Ô¤ çÙÎðüàææÙéâæÚU Ùæ»çÚU·¤ô´ ·¤ô Çð´»ê ß ×ÜðçÚUØæ âð Õ¿æÙð ·Ô¤ çÜØð Ù»ÚU çÙ»× ß ×ÜðçÚUØæ çßÖæ» ·¤è â´ØéQ¤ ÅUè× mæÚUæ w Èæç»´» ×àæèÙ âð ·¤èÅUÙæàæ·¤ Îßæ ·¤æ çÀÇ¸·¤æß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Ù ×ð´ Ù»ÚU çÙ»× SßæS‰Ø çßÖæ» ¥×Üð ß ×ÜðçÚUØæ çßÖæ» ·¤è â´ØéQ¤ ÅUè× mæÚUæ »Ì ÚUæç˜æ ·¤ô ÁßæãÚU Ù»ÚU, ¥</w:t>
      </w:r>
      <w:r>
        <w:rPr>
          <w:lang w:bidi="hi-IN"/>
        </w:rPr>
        <w:t>ÕðÇ·¤ÚU Ù»ÚU, ¥æòçÈââü ·¤æÜôÙè, Âè°ÙÅUè ·¤æòÜôÙè âçãÌ Ù»ÚU ·Ô¤ çßçÖóæ ÿæð˜æô´ ×ð´</w:t>
      </w:r>
      <w:r>
        <w:rPr>
          <w:rFonts w:cs="Mangal"/>
          <w:lang w:bidi="hi-IN"/>
        </w:rPr>
        <w:t xml:space="preserve"> Èæç»´» ×àæèÙ âð ·¤èÅUÙæàæ·¤ Îßæ ·¤æ çÀÇ¸·¤æß ç·¤Øæ »ØæÐ ·¤èÅUÙæàæ·¤ Îßæ çÀÇ¸·¤æß â´Âê‡æü àæãÚU ×ð´ ¥ÙßÚUÌ÷ ÁæÚUè ÚUãð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ß ×ÜðçÚUØæ çßÖæ» mæÚUæ Ùæ»çÚU·¤ô´ âð ¥ÂèÜ ·¤è ÁæÌè ãñ ç·¤ ßð ×‘ÀÚU ÁçÙÌ Çð´»ê, ×ÜðçÚUØæ Áñâè Õè×æçÚUØô´ âð Õ¿æß ãðÌé ¥ÂÙð ¥æâÂæâ, »bô ×ð´ ÂæÙè °·¤ç˜æÌ Ùæ ãôÙð Îð´ âæÍ ãè ·¤êÜÚU ·¤æ ÂæÙè çÙØç×Ì M¤Â âð ÕÎÜð, ÂæÙè ·¤è ÅU´ç·¤Øæ´ð ·¤ô ¹éÜæ Ùæ ÀôÇ¸ð´, ¹éÜð ×ÅU·Ô¤, Çþ×, ÅUæØÚU §ˆØæçÎ ×ð´ ÂæÙè °·¤ç˜æÌ Ùæ ãôÙð Îð´ §â·Ô¤ ¥Üæßæ ¥ÂÙð ƒæÚUô´ âð çÙ·¤ÜÙð ßæÜð ·¤¿ÚUð ·¤ô Øãæ´-ßãæ´, ÙæÜð-ÙæçÜØô´ ×ð´ Ù ÇæÜÌð ãé° çÙ»× ·Ô¤ ·¤¿ÚUæ â´»ýã‡æ ßæãÙ ×ð´ ãè ÇæÜð´ âæÍ ãè ¥ÂÙð ¥æâÂæâ ÁÜ ÖÚUæß ·¤è çSÍçÌ ÂñÎæ Ù ãôÙð Îð´ ÌÖè ã×æÚUæ àæãÚU âæÈ-Sß‘À ß âé‹ÎÚU ãôÙð ·Ô¤ âæÍ Çð´»ê ÌÍæ ×ÜðçÚUØæ Áñâè Õè×æçÚUØô´ âð ×éQ¤ ÚUã â·Ô¤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ãðÌé çÙ»× Ùð ç·¤Øð ÃØæÂ·¤ ÂýÕ´Ï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¥»SÌ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ç·¤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çÎØð »Øð çÙÎðüàæô´ ·Ô¤ ÌãÌ÷ Áè‡æü-àæè‡æü ÖßÙô´ ·¤ô ç¿ç‹ãÌ ç·¤Øæ Áæ·¤ÚU ÖßÙ Sßæ×è ·¤ô ÙôçÅUâ çÎØð ÁæÙð ÌÍæ ÿæçÌ»ýSÌ ÂéçÜØæ¥ô´ ·¤ô ç¿ç‹ãÌ ·¤ÚU ÚUðçÇØ× Ü»æÙð ·Ô¤ çÙÎðüàæ ·Ô¤ âæÍ ÁÜ ŒÜæßÙ ÚUô·¤Ùð ÌÍæ ÂæÙè ·Ô¤ Õãæß ×ð´ ¥ßÚUôÏ ©ˆÂóæ ·¤ÚUÙð ßæÜð ÙæÜæ °ß´ ÙæçÜØô´ ·Ô¤ ¥çÌR¤×‡æ ç¿ç‹ãÌ ·¤ÚU ãÅUæØð ÁæÙð ÌÍæ àæãÚU ·Ô¤ ÙæÜð ÙæçÜØô´ °ß´ ßæÜ ·Ô¤ ¿ð</w:t>
      </w:r>
      <w:r>
        <w:rPr>
          <w:lang w:bidi="hi-IN"/>
        </w:rPr>
        <w:t>ÕÚUô´ ÂÚU Ü»ð ÉP¤Ù ß Èâèü §ˆØæçÎ ¹éÜè Ù ÚUãð §â·¤è ÃØßSÍæ ç·¤Øð ÁæÙð ·¤è çÁ×ðÎæÚUè Üô·¤ çÙ×æü‡æ çßÖæ» °ß´ ·¤×üàææÜæ çßÖæ» ·¤ô âõ´Âè ãñÐ</w:t>
      </w:r>
    </w:p>
    <w:p>
      <w:pPr>
        <w:pStyle w:val="Normal"/>
        <w:rPr/>
      </w:pPr>
      <w:r>
        <w:rPr>
          <w:rFonts w:cs="Mangal"/>
          <w:lang w:bidi="hi-IN"/>
        </w:rPr>
        <w:t>¥çÌ ßëçC ãðÌé } ¥æŸæØ SÍÜ ÕÙæØð Áæ·¤ÚU ·¤×ü¿æçÚUØô´ ·¤è çÙØéçQ¤ ·¤è »§ü ãñ çÁâ·Ô¤ ÌãÌ÷ »æ´ÏèÙ»ÚU ·¤</w:t>
      </w:r>
      <w:r>
        <w:rPr>
          <w:lang w:bidi="hi-IN"/>
        </w:rPr>
        <w:t>ØéçÙÅUè ãæòÜ ÂÚU Ÿæè çßàææÜ ÖÅUÙæ»ÚU ×ô®Ù´® ~x®®}}zz®y, §üEÚU Ù»ÚU çßlæÜØ ÖßÙ ÂÚU Ÿæè ×é·Ô¤àæ ×ðãÌæ ×ô® Ù´® ~{w~{y|wvv, àæñÚUæÙèÂéÚUæ Á×æÌ¹æÙæ ÂÚU Ÿæè çßÁØ ¥»ýßæÜ ×ô® Ù´® ~~®|yzyyz{, ¥ÕðÇ·¤ÚU ×æ´»çÜ·¤ ÖßÙ ÂôÜô</w:t>
      </w:r>
      <w:r>
        <w:rPr>
          <w:rFonts w:cs="Mangal"/>
          <w:lang w:bidi="hi-IN"/>
        </w:rPr>
        <w:t>»ýæ©‡Ç ÂÚU ÚUæÁðàæ çâ´ã âð´»ÚU ×ô® Ù´® |{~|®zw®xv, ¥Ü·¤æÂéÚUè ·¤</w:t>
      </w:r>
      <w:r>
        <w:rPr>
          <w:lang w:bidi="hi-IN"/>
        </w:rPr>
        <w:t>ØéçÙÅUè ãæòÜ ÂÚU Ÿæè ÂýÎèÂ ©ÂæŠØæØ ×ô® Ù´® ~z}~~yy|y}, ÏèÚUÁàææã Ù»ÚU ÚUæòØÜ ãæòÜ ÂÚU Ÿæè ·¤éÜÎèÂ Ö^ ×ô® Ù´® |y|vvyy®w|, ÖßÙ çÙ×æü‡æ ·¤Üæ ·Ô¤‹Îý çÕçÚUØæ¹ðÇ¸è ÂÚU Ÿæè ×ãðàæ ÃØæâ ×ô® Ù´® ~|zw~|</w:t>
      </w:r>
      <w:r>
        <w:rPr>
          <w:rFonts w:cs="Mangal"/>
          <w:lang w:bidi="hi-IN"/>
        </w:rPr>
        <w:t>vx|y ÌÍæ Ÿæè ÁñÙ ©.×æ.çßlæÜØ âæ»ôÎ ÚUôÇ ÂÚU Ÿæè âéÙèÜ ·¤ÂêÚU ×ô® Ù´® ~{yy®®®yxx ·¤ô çÙØéQ¤ ç·¤Øæ »Øæ ãñ Ð ¥æŸæØ SÍÜô´ ·Ô¤ ÃØßSÍæ ·¤è çÁ</w:t>
      </w:r>
      <w:r>
        <w:rPr>
          <w:lang w:bidi="hi-IN"/>
        </w:rPr>
        <w:t>×ðÎæÚUè ©ÂØ´˜æè Ÿæè çß·¤æâ ×ÚU·¤æ× ©ÂØ´˜æè ·¤ô âõ´Âè »§ü ãñÐ Áô çÙØéQ¤ ç·¤Øð »Øð ·¤×ü¿æçÚUØô´ ·Ô¤ âãØô» âð â×éç¿Ì ÃØßSÍæ</w:t>
      </w:r>
      <w:r>
        <w:rPr>
          <w:rFonts w:cs="Mangal"/>
          <w:lang w:bidi="hi-IN"/>
        </w:rPr>
        <w:t xml:space="preserve"> âéçÙçpÌ÷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·Ô¤ ©ÂØô» ×ð´ ¥æÙð ßæÜè ¥æßàØ·¤ âæ×»ýè °ß´ â´âæÏÙô´ ·¤æ ¥æ´·¤ÜÙ ·¤ÚU ©â·Ô¤ Ö‡ÇæÚU‡æ ·¤è çÁ</w:t>
      </w:r>
      <w:r>
        <w:rPr>
          <w:lang w:bidi="hi-IN"/>
        </w:rPr>
        <w:t>×ðÎæÚUè Ö‡ÇæÚU ÚUÿæ·¤ ·¤ô âõ´Âè ãñ âæÍ ãè ßáæü «Ìé ×ð´ àæéh ÁÜ ·¤è ©ÂÜŽÏÌæ °ß´ çßÌÚU‡æ ·Ô¤ çÜØð ¥æßàØ·¤ ÚUâæØÙô´ ·¤è ÃØßSÍæ °ß´ ©ÂÜŽ</w:t>
      </w:r>
      <w:r>
        <w:rPr>
          <w:rFonts w:cs="Mangal"/>
          <w:lang w:bidi="hi-IN"/>
        </w:rPr>
        <w:t>ÏÌæ ÌÍæ ÂæÙè çÙ·¤æÜÙð ·Ô¤ çÜØð Â</w:t>
      </w:r>
      <w:r>
        <w:rPr>
          <w:lang w:bidi="hi-IN"/>
        </w:rPr>
        <w:t xml:space="preserve">Â ¥æçÎ ·¤è ÃØßSÍæ ç·¤Øð ÁæÙð ·¤è çÁ×ðÎæÚUè ÂýÖæÚUè ·¤æØüÂæÜÙ Ø´˜æè ÁÜÂýÎæØ ·¤ô âõ´Âè ãñÐ </w:t>
      </w:r>
    </w:p>
    <w:p>
      <w:pPr>
        <w:pStyle w:val="Normal"/>
        <w:rPr/>
      </w:pPr>
      <w:r>
        <w:rPr>
          <w:rFonts w:cs="Mangal"/>
          <w:lang w:bidi="hi-IN"/>
        </w:rPr>
        <w:t>ÁÜ ·¤è â×éç¿Ì çÙ·¤æâè °ß´ ÃØßçSÍÌ Õãæß ·Ô¤ çÜ° ¥æßàØ·¤ ÃØßSÍæ ÌÍæ §â ãðÌé ÂëÍ·¤ âð ÎÜ »çÆÌ ·¤ÚUÙæ, ßáæü ·¤æÜ ×ð´ âÇ¸è-»Üè âŽÁè-ÈÜ ¥æçÎ ·Ô¤ çßçÙCè·¤ÚU‡æ ·¤è ·¤æÚUüßæãè °ß´ §â ãðÌé ÂëÍ·¤ âð ÎÜ »çÆÌ ·¤ÚUÙæ ÌÍæ Ù»ÚU ·Ô¤ çßçÖóæ ÿæð˜æô ×ð´ ÀôÅUð °ß´ ÕÇ¸ð ÙæÜð-ÙæçÜØô´ ·¤è ßáæü Âêßü â×éç¿Ì âÈæ§ü °ß´ ÁÜ °·¤ SÍæÙ ÂÚU °·¤ç˜æÌ Ù ãô §â·¤è ÃØßSÍæ, âæßüÁçÙ·¤ àæõ¿æÜØô´ °ß´ ×é˜ææÜØô´ ·¤è çÙØç×Ì M¤Â âð âæÈ-âÈæ§ü ·¤ÚUßæ§ü Áæ·¤ÚU ¥æÂÎæ ÂýÕ´ÏÙ ·Ô¤ â´Õ´Ï ×ð´ ¥æßàØ·¤ â´âæÏÙ, ·¤èÅUÙæàæ·¤ ¥æçÎ ·¤è ÃØßSÍæ ·¤ÚUÙð ·¤è çÁ</w:t>
      </w:r>
      <w:r>
        <w:rPr>
          <w:lang w:bidi="hi-IN"/>
        </w:rPr>
        <w:t>×ðÎæÚUè Âý.SßæS‰Ø ¥çÏ·¤æÚUè °ß´ Sß‘ÀÌæ çÙÚUèÿæ·¤ô´ ·¤ô âõ´Âè »§ü ãñÐ §â·Ô¤ ¥Üæßæ Âý·¤æàæ ãðÌé ÅUæ¿ü, ÂðÅþô×ð€Uâ, ÌñÚUæ·¤ §ˆØæçÎ ·¤è ÃØßSÍæ ·Ô¤ Öè</w:t>
      </w:r>
      <w:r>
        <w:rPr>
          <w:rFonts w:cs="Mangal"/>
          <w:lang w:bidi="hi-IN"/>
        </w:rPr>
        <w:t xml:space="preserve"> çÙÎðüàæ â´Õ´çÏÌ ·¤ô çÎ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 xml:space="preserve">ÕÚU ®|yvw-w|®z{x SÍæçÂÌ ·¤ÚU ©ÂØ´ç˜æØô´ °ß´ âãæØ·¤ ·¤×ü¿æçÚUØô´ ·¤è }-} ƒæ‹ÅUð ·¤è çàæÅU ×ð´ Ç÷ØêÅUè Ü»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ÙæÜð ÙæçÜØô´ ·¤è âÈæ§ü, ßáæü ·Ô¤ ÁÜ ·¤ô ÕÇ¸ð ÙæÜô´ ×ð´ ç×ÜæÙæ, ßáæü ·¤æ ÂæÙè °·¤ SÍæÙ ÂÚU °·¤ç˜æÌ ãôÙð ÂÚU ·¤‘¿ð ÙæÜð-ÙæçÜØô´ ·¤æ çÙ×æü‡æ ·¤ÚUÙæ, ¥çÌßëçC SÍÜ ÂÚU çßléÌ Üæ§üÙ ·¤æÅUÙð ãðÌé ÎÜ »çÆÌ ·¤ÚUÙæ, ¥æÂÎæ ·¤è çSÍçÌ ×ð´ ÈæØÚU çÕ»ýðÇ ÎÜ ·¤ô âéÜÖ ÚU¹Ùæ, ÌñÚUæ·¤ ·¤è ÃØßSÍæ ·¤ÚUÙð âçãÌ çÙ»× ·Ô¤ ¥‹Ø ßæãÙô´ ·¤ô ·¤æØüàæèÜ ¥ßSÍæ ×ð´ ÚU¹Ùð ·Ô¤ çÙÎðüàæ â´Õ´çÏÌô´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v® ¥»SÌ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® ¥»SÌ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® ¥»SÌ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</w:t>
      </w:r>
      <w:r>
        <w:rPr>
          <w:rFonts w:cs="Mangal"/>
          <w:lang w:bidi="hi-IN"/>
        </w:rPr>
        <w:t>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®.®}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34:00Z</dcterms:created>
  <dc:creator>NPC</dc:creator>
  <dc:description/>
  <dc:language>en-US</dc:language>
  <cp:lastModifiedBy>npc</cp:lastModifiedBy>
  <dcterms:modified xsi:type="dcterms:W3CDTF">2021-08-10T15:34:00Z</dcterms:modified>
  <cp:revision>2</cp:revision>
  <dc:subject/>
  <dc:title/>
</cp:coreProperties>
</file>