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vv ¥»SÌ ·¤ô ~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ÕÁÚU´» ÚUðSÅUôÚUð´ÅU, â´ÁØ Üé¹ßæÙè SÅUðàæÙ ÚUôÇ, â´ÁØ âôÜ´·¤è çßÙôÕæ Ù»ÚU ÂÚU v®®®-v®®®, ÚUæ·Ô¤àæ Âæ´¿æÜ ÂæßÚU ãæ©â ÚUôÇ, Áè.°â. »ðãÜôÌ ÂéÙ× çßãæÚU ·¤æÜôÙè ß ÁßæãÚU Ù»ÚU ×ð´ °·¤ ¥‹Ø ÃØçQ¤ ÂÚU z®®-z®®, çßÁØ °‡Ç â‹â ×æ‡æ·¤ ¿õ·¤ ÂÚU wz®, ·ñ¤Üæàæ ÂæÅUèÎæÚU, âôãÙ ÂæßÚU ãæ©â ÚUôÇ ÂÚU v®®-v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¥»SÌ ·¤ô |v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v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v ¥»SÌ ÕéÏßæÚU ·¤ô |v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¥»SÌ ÕéÏßæÚU ·¤ô Ç</w:t>
      </w:r>
      <w:r>
        <w:rPr>
          <w:lang w:bidi="hi-IN"/>
        </w:rPr>
        <w:t>ÂÚU ß ÅUðª€UÅUÚU ÅþæòÜè âð x~x~®, ·¤æÂð€UÅUÚU âê¹æ ·¤¿ÚUæ w|{{z, ×ñçÁ·¤ yz{z ç·¤Üô §â ÌÚUã ·¤éÜ |v{w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} ©ç¿Ì ×êËØ ·¤è Îé·¤æÙô´ ÂÚU ÕÙð»ð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Õ Ì·¤ {w{v ¥æØéc×æÙ ·¤æÇü ÕÙ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vv ¥»SÌ »éM¤ßæÚU ·¤ô ¥çÖÁèÌ ÂýæÍç×·¤ ©ÂÖôQ¤æ Ö‡ÇæÚU ×ØæüçÎÌ ÚUÌÜæ× ÌðÁæ Ù»ÚU ŽÜæò·¤ w, ×æò´ ÎÚUÕæÚU ×çãÜæ ÂýæÍç×·¤ ©ÂÖôQ¤æ Ö‡ÇæÚU ÍæßçÚUØæ ÕæÁæÚU, »èÌæ ×çãÜæ ÂýæÍç×·¤ ©ÂÖôQ¤æ Ö‡ÇæÚU ×ðãÌæ Áè ·¤æ ßæâ, çßßð·¤æÙ‹Î ÂýæÍç×·¤ ©ÂÖôQ¤æ Ö‡ÇæÚU ÍæßçÚUØæ ÕæÁæÚU, àææ´çÌÙæÍ ÂýæÍç×·¤ ©ÂÖôQ¤æ Ö‡ÇæÚU ÚU´»ÚUðÁ ×çSÁÎ ¥ôÛææ¹æÜè, ÚUæçÏ·¤æ ×çãÜæ ÂýæÍç×·¤ ©ÂÖôQ¤æ Ö‡ÇæÚU ·¤âæÚUæ ÕæÁæÚU, ÁÙçãÌ ×çãÜæ ÂýæÍç×·¤ ©ÂÖôQ¤æ Ö‡ÇæÚU ÏÙÁèÖæ§ü ·¤æ ÙôãÚUæ ß ‹Øê ¥æÎàæü ÂýæÍç×·¤ ©ÂÖôQ¤æ Ö‡ÇæÚU ·¤æòÜðÁ ÚUôÇ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¥Õ Ì·¤ x|v} Âæ˜æ çãÌ»ýæçãØô´ ·Ô¤ ¥æØéc×æÙ ·¤æÇü ÕÙæØð »ØðÐ §ââð Âêßü ßæÇüßæÚU »çÆÌ ÎÜô´ mæÚUæ wzyx ·¤æÇü ÕÙæØð »Øð Íð §â ÌÚUã ¥Õ Ì·¤ {w{v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SßçÙÏè ß °ÙØê°Ü°× SßÚUôÁ»æÚU «‡æ ·¤æ çãÌ»ýæçãØô´ ·¤ô ç×Ü ÚUãæ ãñ Üæ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¥»SÌ Ð Ù»ÚU çßÏæØ·¤ ×æÙÙÙèØ Ÿæè ¿ðÌ‹Ø Áè ·¤æàØÂ ß ·¤Üð€UÅUÚU °ß´ Âýàææâ·¤ Ù»ÚU ÂæçÜ·¤ çÙ»× ÚUÌÜæ× Ÿæè ·¤é×æÚU ÂéM¤áôžæ× ·Ô¤ çÙÎðüàææÙéâæÚU Ù»ÚU çÙ»× mæÚUæ Âè°× SßçÙÏè ØôÁÙæ‹Ì»üÌ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Øæ Áæ ÚUãæ ãñ âæÍ ãè °ÙØê°Ü°× ·Ô¤ ÌãÌ çãÌ»ýæçãØô´ ·¤ô SßÚUôÁ»æÚU ß SßÚUôÁ»æÚU â×êã «‡æ ©ÂÜŽÏ ·¤ÚUæØæ Áæ ÚUãæ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Âè°× SßçÙÏè ØôÁÙæ ×ð´ Ù»ÚU ÂæçÜ·¤ çÙ»× çÙ»× ÚUÌÜæ× ·¤ô zxyv ·Ô¤ Âýæ# ÜÿØ ·Ô¤ ÌãÌ v}y® Âý·¤ÚU‡æ Âýæ# ãé° çÁâ×ð´ âð ||~ Âý·¤ÚU‡æ Sßè·¤ëÌ ãé° ÌÍæ y{x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°ÙØê°Ü°× SßÚUôÁ»æÚU «‡æ ØôÁÙæ ×ð´ Ù»ÚU ÂæçÜ·¤ çÙ»× çÙ»× ÚUÌÜæ× ·¤ô vz® ·Ô¤ Âýæ# ÜÿØ ·Ô¤ ÌãÌ v|z Âý·¤ÚU‡æ Âýæ# ãé° çÁâ×ð´ âð vy Âý·¤ÚU‡æ Sßè·¤ëÌ ãé° ÌÍæ vv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â×êã «‡æ ØôÁÙæ ×ð´ Ù»ÚU ÂæçÜ·¤ çÙ»× çÙ»× ÚUÌÜæ× ·¤ô z ·Ô¤ Âýæ# ÜÿØ ·Ô¤ ÌãÌ x Âý·¤ÚU‡æ Âýæ# ãé° çÁâ×ð´ âð v Âý·¤ÚU‡æ Sßè·¤ëÌ ãé° ÌÍæ v â×êã 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ØéçÙÅUè ãæòÜ, Çæò® ¥ÕðÇ·¤ÚU ×æ´»çÜ·¤ ÖßÙ ÂôÜô»ýæ©‡Ç, ¥×ëÌ âæ»ÚU ©læÙ ß ãÚU×æÜæ ÂÂ ãæ©â ·¤æØæüÜØ ×ð´ ·¤æØæüÜØèÙ â×Ø ×ð´ ©ÂçSÍÌ ãô·¤ÚU àæèƒæý ¥æòÙ Üæ§üÙ ¥æßðÎÙ ÂýSÌ</w:t>
      </w:r>
      <w:r>
        <w:rPr>
          <w:rFonts w:cs="Mangal"/>
          <w:lang w:bidi="hi-IN"/>
        </w:rPr>
        <w:t xml:space="preserve">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y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ßðàæè Â·¤Ç¸Ùð ·Ô¤ ·¤æØü ×ð´ ÕæÏæ Â´ãê¿æÙð ÂÚU °È¥æ§ü¥æÚU ÎÁü ·¤è ÁæØð»è</w:t>
      </w:r>
    </w:p>
    <w:p>
      <w:pPr>
        <w:pStyle w:val="Normal"/>
        <w:rPr/>
      </w:pPr>
      <w:r>
        <w:rPr>
          <w:rFonts w:cs="Mangal"/>
          <w:lang w:bidi="hi-IN"/>
        </w:rPr>
        <w:t>ÚUÌÜæ× vv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v ¥»SÌ Ì·¤ àæãÚU ·Ô¤ çßçÖóæ ÿæð˜æô´ âð vwyv ×ßðçàæØô´ ·¤ô Â·¤Ç¸æ Áæ·¤ÚU çÁÜð ·¤è çßçÖóæ »õàææÜæ¥ô´ ×ð´ ÖðÁæ »ØæÐ ¥çÖØæÙ ·Ô¤ ÌãÌ vv ¥»SÌ ·¤ô §üÎ»æã ÚUôÇ, âñÜæÙæ ÚUôÇ, ÅUè¥æ§üÅUè ÚUôÇ ¥æçÎ ÿæð˜æô´ âð |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üÎ»æã ÚUôÇ ß ¥ôâßæÜ Ù»ÚU ×ð´ ×ßðàæè Â·¤Ç¸Ùð ·Ô¤ ·¤æØü ×ð´ ÕæÏæ Â´ãê¿æÙð ÂÚU ÂßÙ ÂýÁæÂÌ ß ¥‹Ø ÌÍæ â´ÎèÂ ß ¥‹Ø ·Ô¤ çßM¤h °È¥æ§ü¥æÚU ÎÁü ·¤ÚUÙð ·¤è ·¤æØüßæãè Ù»ÚU çÙ»× mæÚUæ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×ð´ Èæç»´» ×áèÙ âð ·¤èÅUÙæá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»SÌ Ð çßÏæØ·¤ ÚUÌÜæ× àæãÚU ×æÙÙèØ Ÿæè ¿ðÌ‹Ø Áè ·¤æàØÂ ß ·¤Üð€UÅUÚU °ß´ Âýàææâ·¤ Ù»ÚU ÂæçÜ·¤ çÙ»× ÚUÌÜæ× Ÿæè ·¤é×æÚU ÂéM¤áôžæ× ·Ô¤ çÙÎðüàææÙéâæÚU Ùæ»çÚU·¤ô´ ·¤ô Çð´»ê ß ×ÜðçÚUØæ âð Õ¿æÙð ·Ô¤ çÜØð Ù»ÚU çÙ»× ß ×ÜðçÚUØæ çßÖæ» ·¤è â´ØéQ¤ ÅUè× mæÚUæ w Èæç»´» ×àæèÙ âð ·¤èÅUÙæàæ·¤ Îßæ ·¤æ çÀÇ¸·¤æß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Ù ×ð´ Ù»ÚU çÙ»× SßæS‰Ø çßÖæ» ¥×Üð ß ×ÜðçÚUØæ çßÖæ» ·¤è â´ØéQ¤ ÅUè× mæÚUæ »Ì ÚUæç˜æ ·¤ô ÍæßçÚUØæ ÕæÁæÚU, ÏÖæ§üÁè ·¤æ ßæâ, ×ãÜßæÇ¸æ âð ×ô¿èÂéÚUæ ÚUôÇ, ¿æÚU ¿P¤è ¿õÚUæãæ, ÁêÙè ·¤ÜæÜâðÚUè, ×ô¿èÂéÚUæ ¿õÚUæãæ, àæçÙ ×´çÎÚU ÚUôÇ, ·¤æçÜ·¤æ ×æÌæ, ÂéÚUæÙæ ·¤Üð€UÅUôÚUðÅU, »éÜæÕ ¿P¤ÚU, Ù»ÚU çÙ»× âçãÌ Ù»ÚU ·Ô¤ çßçÖóæ ÿæð˜æô´ ×ð´ Èæç»´» ×àæèÙ âð ·¤èÅUÙæàæ·¤ Îßæ ·¤æ çÀÇ¸·¤æß ç·¤Øæ »ØæÐ ·¤èÅUÙæàæ·¤ Îßæ çÀÇ¸·¤æß â´Âê‡æü àæãÚU ×ð´ ¥ÙßÚUÌ÷ ÁæÚUè ÚUãð»æÐ 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ß ×ÜðçÚUØæ çßÖæ» mæÚUæ Ùæ»çÚU·¤ô´ âð ¥ÂèÜ ·¤è ÁæÌè ãñ ç·¤ ßð ×‘ÀÚU ÁçÙÌ Çð´»ê, ×ÜðçÚUØæ Áñâè Õè×æçÚUØô´ âð Õ¿æß ãðÌé ¥ÂÙð ¥æâÂæâ, »bô ×ð´ ÂæÙè °·¤ç˜æÌ Ùæ ãôÙð Îð´ âæÍ ãè ·¤êÜÚU ·¤æ ÂæÙè çÙØç×Ì M¤Â âð ÕÎÜð, ÂæÙè ·¤è ÅU´ç·¤Øæ´ð ·¤ô ¹éÜæ Ùæ ÀôÇ¸ð´, ¹éÜð ×ÅU·Ô¤, Çþ×, ÅUæØÚU §ˆØæçÎ ×ð´ ÂæÙè °·¤ç˜æÌ Ùæ ãôÙð Îð´ §â·Ô¤ ¥Üæßæ ¥ÂÙð ƒæÚUô´ âð çÙ·¤ÜÙð ßæÜð ·¤¿ÚUð ·¤ô Øãæ´-ßãæ´, ÙæÜð-ÙæçÜØô´ ×ð´ Ù ÇæÜÌð ãé° çÙ»× ·Ô¤ ·¤¿ÚUæ â´»ýã‡æ ßæãÙ ×ð´ ãè ÇæÜð´ âæÍ ãè ¥ÂÙð ¥æâÂæâ ÁÜ ÖÚUæß ·¤è çSÍçÌ ÂñÎæ Ù ãôÙð Îð´ ÌÖè ã×æÚUæ àæãÚU âæÈ-Sß‘À ß âé‹ÎÚU ãôÙð ·Ô¤ âæÍ Çð´»ê ÌÍæ ×ÜðçÚUØæ Áñâè Õè×æçÚUØô´ âð ×éQ¤ ÚUã â·Ô¤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 xml:space="preserve">ØéçÙÅUè </w:t>
      </w:r>
      <w:r>
        <w:rPr>
          <w:rFonts w:cs="Mangal"/>
          <w:lang w:bidi="hi-IN"/>
        </w:rPr>
        <w:t>ãæ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ÕðÇ·¤ÚU ×æ´»çÜ·¤ ÖßÙ ÂôÜô»ýæ©‡Ç ÂÚU ÚUæÁðàæ çâ´ã âð´»ÚU ×ô® Ù´® |{~|®zw®xv, ¥Ü·</w:t>
      </w:r>
      <w:r>
        <w:rPr>
          <w:rFonts w:cs="Mangal"/>
          <w:lang w:bidi="hi-IN"/>
        </w:rPr>
        <w:t>¤æÂéÚUè ·¤</w:t>
      </w:r>
      <w:r>
        <w:rPr>
          <w:lang w:bidi="hi-IN"/>
        </w:rPr>
        <w:t xml:space="preserve">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âéÙèÜ </w:t>
      </w:r>
      <w:r>
        <w:rPr>
          <w:rFonts w:cs="Mangal"/>
          <w:lang w:bidi="hi-IN"/>
        </w:rPr>
        <w:t>·¤ÂêÚU ×ô® Ù´® ~{yy®®®yxx ·¤ô çÙØéQ¤ ç·¤Øæ »Øæ ãñ Ð ¥æŸæØ SÍÜô´ ·Ô¤ ÃØßSÍæ ·¤è çÁ</w:t>
      </w:r>
      <w:r>
        <w:rPr>
          <w:lang w:bidi="hi-IN"/>
        </w:rPr>
        <w:t>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Â ¥æçÎ ·¤è ÃØßSÍæ ç·¤</w:t>
      </w:r>
      <w:r>
        <w:rPr>
          <w:rFonts w:cs="Mangal"/>
          <w:lang w:bidi="hi-IN"/>
        </w:rPr>
        <w:t>Øð ÁæÙð ·¤è çÁ</w:t>
      </w:r>
      <w:r>
        <w:rPr>
          <w:lang w:bidi="hi-IN"/>
        </w:rPr>
        <w:t xml:space="preserve">×ðÎæÚUè ÂýÖæÚUè ·¤æØüÂæÜÙ Ø´˜æ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v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v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</w:t>
      </w:r>
      <w:r>
        <w:rPr>
          <w:rFonts w:cs="Mangal"/>
          <w:lang w:bidi="hi-IN"/>
        </w:rPr>
        <w:t>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}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4:00Z</dcterms:created>
  <dc:creator>NPC</dc:creator>
  <dc:description/>
  <dc:language>en-US</dc:language>
  <cp:lastModifiedBy>npc</cp:lastModifiedBy>
  <dcterms:modified xsi:type="dcterms:W3CDTF">2021-08-11T15:14:00Z</dcterms:modified>
  <cp:revision>2</cp:revision>
  <dc:subject/>
  <dc:title/>
</cp:coreProperties>
</file>