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.°×. ¥æßæâ ØôÁÙæ ·¤è çÙ»× ¥æØéQ¤ Ÿæè ÛææçÚUØæ Ùð Üè ÕñÆ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¥»SÌ Ð ÂýÏæÙ×´˜æè ¥æßæâ ØôÁÙæ ·Ô¤ ÌãÌ Õè°Üâè ƒæÅU·¤ ·Ô¤ çãÌ»ýæçãØô´ ·¤ô àæèƒæý ÜæÖ çÎÜæØð ÁæÙð ·Ô¤ â´Õ´Ï ×ð´ »Ì ÕñÆ·¤ ×ð´ çÎØð çÙÎðüàæô´ ·Ô¤ ÌãÌ ç·¤Øð »Øð ·¤æØôü ·¤è çÙ»× ¥æØéQ¤ Ÿæè âô×ÙæÍ ÛææçÚUØæ Ùð â×èÿææ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çÙ»× ¥æØéQ¤ Ÿæè ÛææçÚUØæ Ùð â×èÿææ ÕñÆ·¤ ×ð´ çÙÎðüàæ çÎØð ç·¤ Õè°Üâè ƒæÅU·¤ ·Ô¤ °ðâð {} Âæ˜æ çãÌ»ýæãè çÁÙ·¤æ çÁØô ÅUðç»´» Âê‡æü ãô ¿é·¤æ ãñ ÌÍæ ©‹ãð ÂýÍ× ç·¤àÌ ·¤æ Öé»ÌæÙ ·¤è ·¤æØüßæãè ¥æÁ ãè Âê‡æü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çÙÎðüàæ çÎØð ç·¤ ÇèÂè¥æÚU y ·Ô¤ ¥çÌçÚUQ¤ vw®® çãÌ»ýæãè çÁÙ·Ô¤ â×Ø-â×Ø ÂÚU ¥æßðÎÙ Âýæ# ãé° ãñ ©Ù·Ô¤ çÁØô ÅUðç»´» ·¤æ ·¤æØü ÌðÁè âð ç·¤Øæ ÁæØð âæÍ ãè °ðâð çãÌ»ýæãè Áô Õè°Üâè ƒæÅU·¤ ×ð´ ÚUæçàæ Ùãè´ ÜðÙæ Ùãè´ ¿æã ÚUãð ãñ ©Ùâð ¥æßðÎÙ çÜØð Áæ·¤ÚU ÂôÅUüÜ ÂÚU ÎÁü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ÕñÆ·¤ ×ð´ çÙ»× ¥æØéQ¤ Ÿæè ÛææçÚUØæ Ùð çÙÎðüçàæÌ ç·¤Øæ ç·¤ Õè°Üâè ƒæÅU·¤ ·Ô¤ ÌãÌ °ðâð çãÌ»ýæãè Áô ç·¤ ×ÚU</w:t>
      </w:r>
      <w:r>
        <w:rPr>
          <w:lang w:bidi="hi-IN"/>
        </w:rPr>
        <w:t>×Ì ·¤æØü ·Ô¤ çÜØð ÚUæçàæ ¿æã ÚUãð ãñ ©‹ãð ¥Âæ˜æ Ùæ ·¤ÚUÌð ãé° ãôËÇ ÂÚU ÚU¹æ Áæ·¤ÚU â´¿æÜÙæÜØ âð ×æ»üÎàæüÙ çÜØæ Á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°°¿Âè ƒæÅU·¤ ·Ô¤ ÌãÌ §üÇŽËØê°â </w:t>
      </w:r>
      <w:r>
        <w:rPr>
          <w:lang w:bidi="hi-IN"/>
        </w:rPr>
        <w:t>ÜðÅU ãðÌé yyw çãÌ»ýæçãØô´ ×ð´ âð w}® çãÌ»ýæçãØô´ Ùð ãè Õñ´·¤ ×ð´ ¹</w:t>
      </w:r>
      <w:r>
        <w:rPr>
          <w:rFonts w:cs="Mangal"/>
          <w:lang w:bidi="hi-IN"/>
        </w:rPr>
        <w:t>æÌð ¹éÜßæØð ãñ àæðá çãÌ»ýæçãØô´ âð v â#æã ·¤è â×ØæßçÏ ×ð´ ¹æÌð ¹éÜßæØð ÁæØð´ ß ÜôÙ ·¤è ·¤æØüßæãè Âê‡æü ·¤è ÁæØðÐ ©‹ãôÙð çÙÎðüçàæÌ ç·¤Øæ ç·¤ ÜôÙ Âý·¤ÚU‡æ Õñ´·¤ô ×ð´ â×æÙ M¤Â âð ÖðÁð Á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 SßçÙÏè ß °ÙØê°Ü°× SßÚUôÁ»æÚU «‡æ ·Ô¤ ÜÿØ ·¤è ÂêçÌü çÙØÌ â×ØæßçÏ ×ð´ Âê‡æü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 SßçÙÏè ØôÁÙæ‹Ì»üÌ Ù»ÚUèØ ÿæð˜æ ÚUÌÜæ× ·Ô¤ °ðâð Â´Áè·¤ëÌ °ß´ Âæ˜æ ÂÍ çßR¤ðÌæ çÁ‹ãð ÂýÍ× ·¤æØüàæèÜ Âê´Áè ãðÌé ŽØæÁ ×éQ¤ «‡æ Âýæ# Ùãè´ ãé¥æ ãñ ©‹ãð «‡æ çÎÜæØð ÁæÙð ·Ô¤ ·¤æØü ·¤è â×èÿææ ·¤ÚUÌð ãé° çÙ»× ¥æØéQ¤ Ÿæè ÛææçÚUØæ Ùð çÙÎðüçàæÌ ç·¤Øæ ç·¤ çÎØð »Øð ÜÿØ ·¤è ÂêçÌü â×Ø-âè×æ ×ð´ Âê‡æü ·¤ÚUð´ âæÍ ãè çãÌ»ýæçãØô´ ·Ô¤ ×ôÕæ§üÜ Ù</w:t>
      </w:r>
      <w:r>
        <w:rPr>
          <w:lang w:bidi="hi-IN"/>
        </w:rPr>
        <w:t>ÕÚU ß ÂÌæ ¥æçÎ Õñ´·¤ô Ì·¤ Â´ãê¿æØðÐ</w:t>
      </w:r>
    </w:p>
    <w:p>
      <w:pPr>
        <w:pStyle w:val="Normal"/>
        <w:rPr/>
      </w:pPr>
      <w:r>
        <w:rPr>
          <w:rFonts w:cs="Mangal"/>
          <w:lang w:bidi="hi-IN"/>
        </w:rPr>
        <w:t xml:space="preserve">§â·Ô¤ ¥Üæßæ °ÙØê°Ü°× SßÚUôÁ»æÚU «‡æ ØôÁÙæ ß °ÙØê°Ü°× SßÚUôÁ»æÚU â×êã «‡æ ØôÁÙæ ·¤è â×èÿææ ·¤ÚU çÙ»× ¥æØéQ¤ Ÿæè ÛææçÚUØæ Ùð çÙÎðüçàæÌ ç·¤Øæ ç·¤ â×êã «‡æ Âý·¤ÚU‡æ °ðâð ÌñØæÚU ·¤ÚUð´ ç·¤ â×êã ·¤ô ¥çÏ·¤ âð ¥çÏ·¤ ¥æØ Âýæ# ãô·¤ÚU ÂýÎðàæ ãè Ùãè´ Îðàæ ×ð´ Öè Ù»ÚU çÙ»× ·¤æ Ùæ× ÚUôàæÙ ãôÐ ©‹ãôÙð â×èÿææ ÕñÆ·¤ ×ð´ çÙÎðüàæ çÎØð ç·¤ ÂýçÌçÎÙ ·Ô¤ ·¤æØôü ·¤è Âý»çÌ âð ©ÂæØéQ¤ Ÿæè çß·¤æâ âôÜ´·¤è ·¤ô ¥ß»Ì ·¤ÚUæØ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à×æÙ ·¤æÇü ÕÙæÙð ×ð´ ÜæÂÚUßæãè ÕÚUÌÙð ßæÜð âè°ââè âð´ÅUÚU ãô´»ð âè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ââè âð‹ÅUÚUô´ ·¤è Áæ´¿ ãðÌé Áæ´¿ ÎÜ »çÆÌ</w:t>
      </w:r>
    </w:p>
    <w:p>
      <w:pPr>
        <w:pStyle w:val="Normal"/>
        <w:rPr/>
      </w:pPr>
      <w:r>
        <w:rPr>
          <w:rFonts w:cs="Mangal"/>
          <w:lang w:bidi="hi-IN"/>
        </w:rPr>
        <w:t>¥æÁ } ©ç¿Ì ×êËØ ·¤è Îé·¤æÙô´ ÂÚU ÕÙð»ð´ ¥æØéc×æÙ ·¤æÇ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¥Õ Ì·¤ {x®{ ¥æØéc×æÙ ·¤æÇü ÕÙæØð »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»ÚU çßÏæØ·¤ ×æÙÙèØ Ÿæè ¿ðÌ‹Ø Áè ·¤æàØÂ÷ ß ·¤Üð€UÅUÚU °ß´ Âýàææâ·¤ Ù»ÚU ÂæçÜ·¤ çÙ»× ÚUÌÜæ× Ÿæè ·¤é×æÚU ÂéM¤áôžæ× ·Ô¤ çÙÎðüàææÙéâæÚU ¥æØéc×æÙ ÖæÚUÌ ÒÒçÙÚUæ×Ø×ÓÓ ØôÁÙæ ¥‹Ì»üÌ Ù»ÚUèØ ÿæð˜æ ÚUÌÜæ× ·Ô¤ àæðá ÚUãð Âæ˜æ çãÌ»ýæçãØô´ ·Ô¤ ¥æØéc×æÙ ·¤æÇü ÕÙæØð ÁæÙð ãðÌé ¥Ü·¤æÂéÚUè ·¤</w:t>
      </w:r>
      <w:r>
        <w:rPr>
          <w:lang w:bidi="hi-IN"/>
        </w:rPr>
        <w:t></w:t>
      </w:r>
      <w:r>
        <w:rPr>
          <w:rFonts w:cs="Mangal"/>
          <w:lang w:bidi="hi-IN"/>
        </w:rPr>
        <w:t>ØéçÙÅUè ãæòÜ ÂÚU ¥æØôçÁÌ ãé§üÐ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¥Ü·¤æÂéÚUè ·¤</w:t>
      </w:r>
      <w:r>
        <w:rPr>
          <w:lang w:bidi="hi-IN"/>
        </w:rPr>
        <w:t xml:space="preserve">ØéçÙÅUè ãæòÜ ×ð´ ¥æØôçÁÌ ÕñÆ·¤ ×ð´ Ù»ÚU çÙ»× ·¤×ü¿æÚUè, ¥æ´»ÙßæÇ¸è ·¤æØü·¤Ìæü, ·¤æò×Ù âçßüâ âð‹ÅUÚU ·Ô¤ Âýôßæ§üÇÚU, çÙ»× ·Ô¤ ©ÂØ´˜æè, ©Â Sß‘ÀÌæ ÂØüßðÿæ·¤, ¥æ´»ÙßæÇ¸è âéÂÚUßæ§üÁÚU, ßæÇü ÎÚUô»æ ·¤è ÕñÆ·¤ Üð·¤ÚU </w:t>
      </w:r>
      <w:r>
        <w:rPr>
          <w:rFonts w:cs="Mangal"/>
          <w:lang w:bidi="hi-IN"/>
        </w:rPr>
        <w:t>Âæ˜æ çãÌ»ýæçãØô´ ·Ô¤ àæÌ-ÂýçÌàæÌ ·¤æÇü ÕÙæÙð ·Ô¤ çÙÎðüàæ çÎ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|® âè°ââè âð‹ÅUÚUô´ ·Ô¤ ×æ˜æ { Õè°Ü§ü ©ÂçSÍÌ ÚUãÙð ÂÚU °âÇè°× Ÿæè »ðãÜôÌ Ùð ·¤ãæ ç·¤ ¥æØéc×æÙ ·¤æÇü ÖæÚUÌ âÚU·¤æÚU ·¤è ×ãˆß·¤æ´ÿæè ãô·¤ÚU ç·¤âè ÃØçQ¤ ·Ô¤ ÁèßÙ âð ÁéÇ¸è ØôÁÙæ ãñ §â ·¤æØü ×ð´ ç·¤âè Öè Âý·¤æÚU ·¤è ·¤ôÌæãè ÕÎæüàÌ Ùãè´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‹ãôÙð çÙÎðüçàæÌ ç·¤Øæ âè°ââè âð‹ÅUÚUô´ ·¤è Áæ´¿ ãðÌé çÙ»× ·Ô¤ ©ÂØ´ç˜æØô´ ·Ô¤ âæÍ y ÎÜô ·¤æ »ÆÙ ç·¤Øæ ÁæØð»æ Áô âð‹ÅUÚUô´ ç·¤ Áæ´¿ ·¤ÚUð»æ ·¤è âè°ââè âð‹ÅUÚU ÂÚU àææâÙ çÙÎðüàæô´ ·¤æ ÂæÜÙ ç·¤Øæ Áæ ÚUãæ ãñ Øæ Ùãè´Ð Áæ´¿ ×ð´ ç·¤âè Öè âð‹ÅUÚUô´ ÂÚU çÙØ×ô´ ·¤æ ©„ƒæ´Ù ¿æãð ßã »é×æSÌæ ÜæØâð´â ãô, ¿æãð ¥ßñÏ Âæç·¤´ü» ãô ¥æçÎ ·¤æ ©„ƒæ´Ù ÂæØð ÁæÙð ÂÚU â´Õ´çÏÌ âè°ââè âð‹ÅUÚU | çÎßâ ·Ô¤ çÜØð Õ´Î ·¤ÚU ÜæØâð´â çÙÚUSÌè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çÆÌ y ÎÜô´ ÌãÌ âè°ââè âð‹ÅUÚU R¤×æ´·¤ v âð vz Ì·¤ ·Ô¤ çÜØð Ÿæè â´Ìôá ÚU%æßÌ ÙæØÕ ÌãâèÜÎæÚU, Ÿæè ×ðãÚUÕæÙçâ´ã ×æÜßèØ ÚUæÁSß çÙÚUèÿæ·¤, v{ âð x® ·Ô¤ çÜØð âéŸæè ÂéÁæ ÖæÅUè ÙæØÕ ÌãâèÜÎæÚU, Ÿæè ÕýÁðàæ ·¤éàæßæã ©ÂØ´˜æè, xv âð y{ ·Ô¤ çÜØð âéŸæè Îèÿææ çÙÁæ×ÂéÚU·¤ÚU, Ÿæè ×Ùèá çÌßæÚUè ß y| âð {w ·Ô¤ çÜØð âéŸæè ¥çÙÌæ Ææ·¤éÚU ß Ÿæè çß·¤æâ ×ÚU·¤æ× ©ÂØ´˜æè ·¤ô çÙØéQ¤ ç·¤Øæ ãñ Áô âè°ââè âð´ÅUÚUô ·¤è Áæ´¿ ÌèÙ çÎßâ ×ð´ ·¤ÚU ÂýçÌßðÎÙ ÂýSÌéÌ ·¤ÚUð´»ð ØçÎ ç·¤âè âð‹ÅUÚU ÂÚU àææâÙ çÙÎðüàææÙéâæÚU ¥çÙØç×ÌÌæ Âæ§ü ÁæÌè ãñ Ìô âè°ââè âð‹ÅUÚU ·¤ô | çÎßâ ·Ô¤ çÜ° Õ´Î ·¤ÚUßæ·¤ÚU âð´ÅUÚU ·¤æ ÜæØâð´â çÙÚUSÌ ç·¤Øð ÁæÙð ãðÌé ÂýçÌßðÎÙ ÂýSÌéÌ ·¤ÚUð´»ðÐ</w:t>
      </w:r>
    </w:p>
    <w:p>
      <w:pPr>
        <w:pStyle w:val="Normal"/>
        <w:rPr/>
      </w:pPr>
      <w:r>
        <w:rPr>
          <w:rFonts w:cs="Mangal"/>
          <w:lang w:bidi="hi-IN"/>
        </w:rPr>
        <w:t>¥æØôçÁÌ ÕñÆ·¤ ×ð´ °âÇè°× Ÿæè »ðãÜôÌ Ùð çÙÎðüçàæÌ ç·¤Øæ ç·¤ ÚUÌÜæ× àæãÚU ·Ô¤ Âæ˜æ âÖè çãÌ»ýæçãØô´ ß ©Ù·Ô¤ ÂçÚUßæÚU ·Ô¤ âÎSØô´ ·Ô¤ ¥æØéc×æÙ ·¤æÇü v® çÎßâ ×ð´ àæÌ-ÂýçÌàæÌ ÕÙæØð ÁæÙæ ãñÐ ·¤§ü °ðâð ÂçÚUßæÚU ãñ çÁâ×ð´ °·¤ âÎSØ ·¤æ ·¤æÇü Ìô ÕÙ ¿é·¤æ ãñ ß ¥‹Ø âÎSØô´ ·¤æ Ùãè´ °ðâð ×ð´ âÖè âÎSØô´ ·¤æ Öè ·¤æÇü ÕÙæØæ ÁæÙæ ãñ €UØôç·¤ ÂçÚUßæÚU ·Ô¤ âÎSØ Öè Âæ˜æ ãñÐ âæÍ ãè ßæÇü ÂçÚUâè×Ù ×ð´ ØçÎ ·¤ô§ü Âæ˜æ çãÌ»ýæãè ¥‹Ø ßæÇü ×ð´ âç</w:t>
      </w:r>
      <w:r>
        <w:rPr>
          <w:lang w:bidi="hi-IN"/>
        </w:rPr>
        <w:t>×çÜÌ ãé¥æ ã</w:t>
      </w:r>
      <w:r>
        <w:rPr>
          <w:rFonts w:cs="Mangal"/>
          <w:lang w:bidi="hi-IN"/>
        </w:rPr>
        <w:t xml:space="preserve">ñ Ìô ©â·¤æ Öè ·¤æÇü ÕÙæØæ ÁæÙæ ãñÐ </w:t>
      </w:r>
    </w:p>
    <w:p>
      <w:pPr>
        <w:pStyle w:val="Normal"/>
        <w:rPr/>
      </w:pPr>
      <w:r>
        <w:rPr>
          <w:rFonts w:cs="Mangal"/>
          <w:lang w:bidi="hi-IN"/>
        </w:rPr>
        <w:t>vw ¥»SÌ àæéR¤ßæÚU ·¤ô ¥çÖÁèÌ ÂýæÍç×·¤ ©ÂÖôQ¤æ Ö‡ÇæÚU ×ØæüçÎÌ ÚUÌÜæ× ÌðÁæ Ù»ÚU ŽÜæò·¤ w, ×æò´ ÎÚUÕæÚU ×çãÜæ ÂýæÍç×·¤ ©ÂÖôQ¤æ Ö‡ÇæÚU ÍæßçÚUØæ ÕæÁæÚU, »èÌæ ×çãÜæ ÂýæÍç×·¤ ©ÂÖôQ¤æ Ö‡ÇæÚU ×ðãÌæ Áè ·¤æ ßæâ, çßßð·¤æÙ‹Î ÂýæÍç×·¤ ©ÂÖôQ¤æ Ö‡ÇæÚU ÍæßçÚUØæ ÕæÁæÚU, àææ´çÌÙæÍ ÂýæÍç×·¤ ©ÂÖôQ¤æ Ö‡ÇæÚU ÚU´»ÚUðÁ ×çSÁÎ ¥ôÛææ¹æÜè, ÚUæçÏ·¤æ ×çãÜæ ÂýæÍç×·¤ ©ÂÖôQ¤æ Ö‡ÇæÚU ·¤âæÚUæ ÕæÁæÚU, ÁÙçãÌ ×çãÜæ ÂýæÍç×·¤ ©ÂÖôQ¤æ Ö‡ÇæÚU ÏÙÁèÖæ§ü ·¤æ ÙôãÚUæ ß ‹Øê ¥æÎàæü ÂýæÍç×·¤ ©ÂÖôQ¤æ Ö‡ÇæÚU ·¤æòÜðÁ ÚUôÇ Âæ˜æ çãÌ»ýæçãØô´ ·Ô¤ ¥æØéc×æÙ ·¤æÇü ÕÙæØð ÁæØ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©ç¿Ì ×êËØ ·¤è Îé·¤æÙô´ ÂÚU çàæçßÚU ¥æØôçÁÌ ·¤ÚU Âæ˜æ çãÌ»ýæçãØô´ ·Ô¤ ¥æØéc×æÙ ·¤æÇü ÕÙæÙð ·Ô¤ ·¤æØü ·Ô¤ ÌãÌ vw ¥»SÌ ·¤ô yz ·¤æÇü ÕÙæØð »ØðÐ §ââð Âêßü ßæÇüßæÚU »çÆÌ ÎÜô´ mæÚUæ wzyx ·¤æÇü ÕÙæØð »Øð Íð §â ÌÚUã ¥Õ Ì·¤ {x®{ ¥æØéc×æÙ ·¤æÇü ÕÙæØð Áæ ¿é·Ô¤ ãñ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éc×æÙ ·¤æÇü âð àæðá ÚUãð Âæ˜æ çãÌ»ýæçãØô´ âð ¥ÂèÜ ·¤è ÁæÌè ãñ ç·¤ ßð ¥æØéc×æÙ ·¤æÇü ÕÙæÙð ãðÌé â×»ý ¥æ§üÇè, ¥æÏæÚU ·¤æÇü, ¹ælóæ Âæ˜æÌæ Â¿èü ·Ô¤ âæÍ ©Q¤ ©ç¿Ì ×êËØ ·¤è Îé·¤æÙô´ ÂÚU â´Â·¤ü ·¤ÚU ·¤æÇü ÕÙßæÙð ·¤è ·¤æØüßæãè â´ÂæçÎÌ ·¤ÚUßæØ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©Q¤ ¥æØôçÁÌ ÕñÆ·¤ô´ ×ð´ ©ÂæØéQ¤ Ÿæè çß·¤æâ âôÜ´·¤è, ×çãÜæ °ß´ ÕæÜ çß·¤æâ ·Ô¤ ÇèÂè¥ô Ÿæè ÚUÁÙðàæ çâ‹ãæ, ¥´ç·¤Ìæ Â´Ç÷Øæ, çÁÜæ âãæØ·¤ ·¤çÙD ¥æÂêçÌü ¥çÏ·¤æÚUè ÚUçà× ¹æ´ÕðÅU, âãæØ·¤ ¥æØéQ¤ Ÿæè×Ìè ’ØôçÌ âéÙæçÚUØæ, SßæS‰Ø ¥çÏ·¤æÚUè Ÿæè °.Âè. çâ´ã, â×»ý âæ×æçÁ·¤ âéÚUÿææ çßSÌæÚU ¥çÏ·¤æÚUè ¥æØéáè ÂæÜèßæÜ âãæØ·¤ Ø´˜æè Ÿæè àØæ× âôÙè, Üð¹æçÏ·¤æÚUè Ÿæè çßÁØ ÕæÜôÎýæ, ©ÂØ´˜æè âßüŸæè ÚUæÁð‹Îý ç×Ÿææ, ÚUæÁðàæ ÂæÅUèÎæÚU, çß·¤æâ ×ÚU·¤æ×, ×Ùèá çÌßæÚUè, ÕýÁðàæ ·¤éàæßæã, çãÌðàæ Â´çÇÌ, Ÿæè×Ìè ¥çÙÌæ Ææ·¤éÚU, âéŸæè Îèÿææ çÙÁæ×ÂéÚU·¤ÚU, çÙÁ âãæØ·¤ Ÿæè âéÖæá »ôØÜ, °ðÁèâ âð Ÿæè âç¿Ù, °ÜÇè°× Ÿæè ÚUæ·Ô¤àæ »»ü, SÅUðÅU Õñ´·¤ ÿæðç˜æØ ÂýÕ´Ï·¤ Ÿæè ¥M¤‡æ çâ´ã, SÅUðÅU Õñ´·¤ àææ¹æ ÂýÕ´Ï·¤ âéŸæè ÎèçÂ·¤æ ØæÎß, ÎèÂ·¤ àæ×æü, âéÙèÌ ÁæÅU, ç·¤àæÙ âôÙè, ÎèÂæ´àæé ×èÙæ, çâÅUè ×ñÙðÁÚU Ÿæè Ö»ßæÙ çâ´ã, Ÿæè ·¤ÂèÜ ×æÚUôçÆØæ, âæ×éÎæçØ·¤ â´»çÆ·¤æ°ð´ ¥æçÎ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»´Î»è ·¤ÚUÙð ß ·¤¿ÚUæ Âæ˜æ Ùãè´ ÚU¹Ùð ÂÚU vw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>»´Î»è ·¤ÚUÙð ßæÜô ·¤è âê¿Ùæ SÂæòÅU Èæ§üÙ ÎÜ ·¤ô Î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¥»SÌ Ð ·¤Üð€UÅUÚU °ß´ Âýàææâ·¤ Ù»ÚU ÂæçÜ·¤ çÙ»× ÚUÌÜæ× Ÿæè ·¤é×æÚU ÂéM¤áôžæ× ·Ô¤ çÙÎðüàææÙéâæÚU Ù»ÚU ×ð´ °ðâð Îé·¤æÙÎæÚU ß Ùæ»çÚU·¤ Áô ç·¤ ¹éÜð ×ð´ ·¤¿ÚUæ ÇæÜ·¤ÚU àæãÚU ·¤ô »´Îæ ·¤ÚUÌð ãñ´ ©Ù ÂÚU Ü»æ× Ü»æÙð ãðÌé SÂæòÅU Èæ§üÙ ÎÜ mæÚUæ â´Õ´çÏÌô´ ÂÚU SÂæòÅU Èæ§üÙ ·¤è ·¤æØüßæãè ·¤è Áæ ÚUãè ãñ çÁâ·Ô¤ ÌãÌ vw ¥»SÌ ·¤ô v® ÃØçQ¤Øô´ ÂÚU Áé×æüÙæ ç·¤Øæ »Øæ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·Ô¤ çÙÎðüàææÙéâæÚU SßæS‰Ø ¥çÏ·¤æÚUè, ÛæôÙ ÂýÖæÚUè ß SÂæòÅU Èæ§üÙ ÎÜ mæÚUæ ¹éÜð ×ð´ »´Î»è ·¤ÚUÙð ÂÚU çÙçÌÙ ×æãðEÚUè, M¤Âßáæü, ÚU×ðàæ, çÚUßæÁ âæÇ¸è, ×´»ÜŸæè, ¥ÙéÂ× ‹Øê €UÜæòÍ ×æ·Ô¤üÅU, Ÿæè çâ´ã çßÙôÕæ Ù»ÚU ÂÚU z®®-z®®, ¥æàææÂéÚUè, ¥æ×´˜æ‡æ ‹Øê €UÜæòÍ ×æ·Ô¤üÅU ÂÚU wz®-wz®, »éÜÁæÚU ¥Ü·¤æÂéÚUè ÂÚU v®® M¤ÂØð ·¤æ SÂæòÅU Èæ§üÙ ·¤ÚU ÖçßcØ ×ð´ »´Î»è Ùæ ·¤ÚUÙð ·¤è â×Ûææ§üàæ ÎèÐ SÂæòÅU Èæ§üÙ ·¤è ·¤æØüßæãè SßæS‰Ø ¥çÏ·¤æÚUè Ÿæè °.Âè. çâ´ã, ÛæôÙ ÂýÖæÚUè âßüŸæè ÂßüÌ ãæÇ¸ð, ç·¤ÚU‡æ ¿õãæÙ, çßÙØ ¿õãæÙ mæÚUæ ·¤è »§üÐ</w:t>
      </w:r>
    </w:p>
    <w:p>
      <w:pPr>
        <w:pStyle w:val="Normal"/>
        <w:rPr/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SßæS‰Ø ¥çÏ·¤æÚUè Ÿæè °.Âè. çâ´ã ×ô. Ù´. |y|vvyy~x®, ÛæôÙ ÂýÖæÚUè Ÿæè ÂßüÌ ãæÇ¸ð ×ô. Ù´. |y|vvyy~xv, Ÿæè ç·¤ÚU‡æ ¿õãæÙ ×ô.Ù´. |y|vvyy~xw, Ÿæè çßÙØ ¿õãæÙ ×ô.Ù´. }||®zxzvyz, Ÿæè çßÚUæÅU ×ðãÚUæ ~||®xw{{~v, SÂæòÅU Èæ§üÙ ÎÜ ·Ô¤ ×ÙôÁ ÅUæ´·¤ ×ô.Ù´. |®®®}y}yz{, ÂßÙ Ûææ´ÛæôÅU ×ô.Ù´. |®®®vw}}vw, ¥æ·¤æá çá‹Îð ×ô.Ù´. ~ywy®|zx~x, ||wy~}v|x{ ×ÙôÁ Ûææ´ÛæôÅU ×ô.Ù´. {w{}yy~vv®, ÚUæ·Ô¤á ÜÜæßÌ ×ô.Ù´. |®®®vw}}vw ·¤ô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âð çÙ·¤ÜÙð ßæÜð ·¤¿ÚUð ·¤æ ÂýçÌçÎÙ ç·¤Øæ Áæ ÚUãæ ãñ ßÁÙ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 ¥»SÌ ·¤ô }y ÅUÙ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¥»SÌ Ð çÙ»× ¥æØéQ¤ Ÿæè âô×ÙæÍ ÛææçÚUØæ ·Ô¤ çÙÎðüàæ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w ¥»SÌ »éM¤ßæÚU ·¤ô }y ÅUÙ ·¤¿ÚUæ ÁéÜßæçÙØæ ÅUðªç¿´» »ýæ©‡Ç ÂÚU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w ¥»SÌ »éM¤ßæÚU ·¤ô Ç</w:t>
      </w:r>
      <w:r>
        <w:rPr>
          <w:lang w:bidi="hi-IN"/>
        </w:rPr>
        <w:t>ÂÚU ß ÅUðª€UÅUÚU ÅþæòÜè âð yx{}®,</w:t>
      </w:r>
      <w:r>
        <w:rPr>
          <w:rFonts w:cs="Mangal"/>
          <w:lang w:bidi="hi-IN"/>
        </w:rPr>
        <w:t xml:space="preserve"> ·¤æ</w:t>
      </w:r>
      <w:r>
        <w:rPr>
          <w:lang w:bidi="hi-IN"/>
        </w:rPr>
        <w:t>Âð€UÅUÚU âê¹æ ·¤¿ÚUæ wwyxz, ·¤æÂð€UÅUÚU »èÜæ v|yzz, ×ñçÁ·¤ {}® ç·¤Üô §â ÌÚUã ·¤éÜ }ywz® ç·¤Üô ·¤¿ÚUæ ÁéÜßæçÙØæ ÅUðªç¿´» »ýæ©‡Ç Â´ãê¿æ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Â´ðáÙÚUô ·¤ô ÎðÙæ ãô»æ ÁèçßÌ Âý×æ‡æ-Â˜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w ¥»SÌ Ð â´¿æÜÙæÜØ Ù»ÚUèØ ÂýàææâÙ °ß´ çß·¤æâ ÖôÂæÜ ·Ô¤ çÙÎðüàææÙéâæÚU Ù»ÚUèØ çÙ·¤æØô´ ·Ô¤ Âð´àæÙÚUô´ ·¤ô ÂýˆØð·¤ ßáü ·Ô¤ ×æã çÎâ</w:t>
      </w:r>
      <w:r>
        <w:rPr>
          <w:lang w:bidi="hi-IN"/>
        </w:rPr>
        <w:t>ÕÚU ×ð´ ÁèçßÌ Âý×æ‡æ-Â˜æ çÜØæ Áæßð»æÐ</w:t>
      </w:r>
    </w:p>
    <w:p>
      <w:pPr>
        <w:pStyle w:val="Normal"/>
        <w:rPr/>
      </w:pPr>
      <w:r>
        <w:rPr>
          <w:rFonts w:cs="Mangal"/>
          <w:lang w:bidi="hi-IN"/>
        </w:rPr>
        <w:t>Ù»ÚU ÂæçÜ·¤ çÙ»× ÚUÌÜæ× ·Ô¤ â×SÌ Âð´àæÙÚUô´ âð ¥ÂèÜ ·¤è ÁæÌè ãñ ç·¤ ßð ×æã çÎâ</w:t>
      </w:r>
      <w:r>
        <w:rPr>
          <w:lang w:bidi="hi-IN"/>
        </w:rPr>
        <w:t>ÕÚU w®wv âð ÂýˆØð·¤ ßáæü‹Ì ×ð´ ÁèçßÌ Âý×æ‡æ-Â˜æ çÙÏæüçÚUÌ</w:t>
      </w:r>
      <w:r>
        <w:rPr>
          <w:rFonts w:cs="Mangal"/>
          <w:lang w:bidi="hi-IN"/>
        </w:rPr>
        <w:t xml:space="preserve"> ÂýæM¤Â ×ð´ çÙ»× ·¤è Âð´àæÙ àææ¹æ ×ð´ ¥çÙßæØü M¤Â âð Á×æ ·¤ÚUæßð´ ÁèçßÌ Âý×æ‡æ-Â˜æ Ùãè´ Á×æ ·¤ÚUæÙð ÂÚU ÁÙßÚUè âð Âð´àæÙ Öé»ÌæÙ Ùãè´ ç·¤Øæ 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z ¥»SÌ SßÌ´˜æÌæ çÎßâ ÂÚU Âàæé ßÏ ·¤ÚUÙæ, ×ÅUÙ çßR¤Ø ÂýçÌÕ´çÏ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w ¥»SÌ Ð ×ŠØÂýÎðàæ àææâÙ ·Ô¤ ¥æÎðàææÙéâæÚU vz ¥»SÌ SßÌ´˜æÌæ çÎßâ ÂÚU Ù»ÚU âè×æ ×ð´ çSÍÌ â×SÌ Âàæé ßÏ »ëã °ß´ ×æ´â çßR¤Ø ·¤è Îé·¤æÙô´ ÂÚU ÂàæéßÏ ·¤ÚUÙæ, ×ÅUÙ, »õàæÌ çßR¤Ø ·¤ÚUÙæ ¥Íßæ Õð¿Ùæ çÙáðÏ ç·¤Øæ »Ø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â´Õ´çÏÌ Sß‘ÀÌæ çÙÚUèÿæ·¤ô´ ·¤ô çÙÎðüçàæÌ ç·¤Øæ ãñ ç·¤ ©Q¤ çÎßâô´ ·¤ô Âàæé ßÏ ·¤ÚUÌð Øæ ×ÅUÙ »õàÌ çßR¤Ø ·¤ÚUÌð ÂæØæ ÁæØð Ìô â´Õ´çÏÌ ·Ô¤ çßM¤h â</w:t>
      </w:r>
      <w:r>
        <w:rPr>
          <w:lang w:bidi="hi-IN"/>
        </w:rPr>
        <w:t>Ì ·¤æØüßæãè ·¤è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è°× SßçÙÏè ß °ÙØê°Ü°× SßÚUôÁ»æÚU «‡æ ·¤æ çãÌ»ýæçãØô´ ·¤ô ç×Ü ÚUãæ ãñ ÜæÖ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w ¥»SÌ Ð Ù»ÚU çßÏæØ·¤ ×æÙÙÙèØ Ÿæè ¿ðÌ‹Ø Áè ·¤æàØÂ ß ·¤Üð€UÅUÚU °ß´ Âýàææâ·¤ Ù»ÚU ÂæçÜ·¤ çÙ»× ÚUÌÜæ× Ÿæè ·¤é×æÚU ÂéM¤áôžæ× ·Ô¤ çÙÎðüàææÙéâæÚU Ù»ÚU çÙ»× mæÚUæ Âè°× SßçÙÏè ØôÁÙæ‹Ì»üÌ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Øæ Áæ ÚUãæ ãñ âæÍ ãè °ÙØê°Ü°× ·Ô¤ ÌãÌ çãÌ»ýæçãØô´ ·¤ô SßÚUôÁ»æÚU ß SßÚUôÁ»æÚU â×êã «‡æ ©ÂÜŽÏ ·¤ÚUæØæ Áæ ÚUãæ ãñ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ÛææçÚUØæ Ùð ÕÌæØæ ç·¤ Âè°× SßçÙÏè ØôÁÙæ ×ð´ Ù»ÚU ÂæçÜ·¤ çÙ»× çÙ»× ÚUÌÜæ× ·¤ô zxyv ·Ô¤ Âýæ# ÜÿØ ·Ô¤ ÌãÌ v}y® Âý·¤ÚU‡æ Âýæ# ãé° çÁâ×ð´ âð ||~ Âý·¤ÚU‡æ Sßè·¤ëÌ ãé° ÌÍæ y{x çãÌ»ýæçãØô´ ·¤ô «‡æ ©ÂÜŽÏ ·¤ÚUæØæ »Øæ ãñÐ</w:t>
      </w:r>
    </w:p>
    <w:p>
      <w:pPr>
        <w:pStyle w:val="Normal"/>
        <w:rPr/>
      </w:pPr>
      <w:r>
        <w:rPr>
          <w:rFonts w:cs="Mangal"/>
          <w:lang w:bidi="hi-IN"/>
        </w:rPr>
        <w:t>°ÙØê°Ü°× SßÚUôÁ»æÚU «‡æ ØôÁÙæ ×ð´ Ù»ÚU ÂæçÜ·¤ çÙ»× çÙ»× ÚUÌÜæ× ·¤ô vz® ·Ô¤ Âýæ# ÜÿØ ·Ô¤ ÌãÌ v|z Âý·¤ÚU‡æ Âýæ# ãé° çÁâ×ð´ âð vy Âý·¤ÚU‡æ Sßè·¤ëÌ ãé° ÌÍæ vv çãÌ»ýæçãØô´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ÙØê°Ü°× SßÚUôÁ»æÚU â×êã «‡æ ØôÁÙæ ×ð´ Ù»ÚU ÂæçÜ·¤ çÙ»× çÙ»× ÚUÌÜæ× ·¤ô z ·Ô¤ Âýæ# ÜÿØ ·Ô¤ ÌãÌ x Âý·¤ÚU‡æ Âýæ# ãé° çÁâ×ð´ âð v Âý·¤ÚU‡æ Sßè·¤ëÌ ãé° ÌÍæ v â×êã 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Âè.°×. SßçÙÏè ·Ô¤ ÌãÌ v® ãÁæÚU ·¤æ ŽØæÁ ×éQ¤ «‡æ Âýæ# çÙ»× ·Ô¤ ÛæôÙ ·¤æØæüÜØô´ ×ð´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w ¥»SÌ Ð Ù»ÚUèØ ÿæð˜æ ÚUÌÜæ× ·Ô¤ °ðâð Â´Áè·¤ëÌ °ß´ Âæ˜æ ÂÍ çßR¤ðÌæ çÁ‹ãð ÂýÍ× ·¤æØüàæèÜ Âê´Áè ãðÌé ŽØæÁ ×éQ¤ «‡æ Âýæ# Ùãè´ ãé¥æ ãñ â´·¤ËÂ âð çâhè çßàæðá ¥çÖØæÙ ·Ô¤ ÌãÌ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¥ÂèÜ ·¤è ãñ ç·¤ Ù»ÚUèØ ÿæð˜æ ÚUÌÜæ× ·Ô¤ °ðâð ÂÍ çßR¤ðÌæ çÁ‹ãð ÂýÏæÙ×´˜æè SßçÙÏè ØôÁÙæ ¥‹Ì»üÌ ÚUæçàæ M¤ÂØð v®,®®®/- ·¤æ «‡æ Âýæ# Ùãè´ ãé¥æ ãñ ßð Ù»ÚU çÙ»× ·Ô¤ ÛæôÙ ·¤æØæüÜØ ¥Ü·¤æÂéÚUè ·¤</w:t>
      </w:r>
      <w:r>
        <w:rPr>
          <w:lang w:bidi="hi-IN"/>
        </w:rPr>
        <w:t xml:space="preserve">ØéçÙÅUè ãæòÜ, Çæò® ¥ÕðÇ·¤ÚU ×æ´»çÜ·¤ ÖßÙ ÂôÜô»ýæ©‡Ç, ¥×ëÌ âæ»ÚU ©læÙ ß ãÚU×æÜæ ÂÂ ãæ©â ·¤æØæüÜØ ×ð´ ·¤æØæüÜØèÙ â×Ø ×ð´ ©ÂçSÍÌ ãô·¤ÚU àæèƒæý ¥æòÙ </w:t>
      </w:r>
      <w:r>
        <w:rPr>
          <w:rFonts w:cs="Mangal"/>
          <w:lang w:bidi="hi-IN"/>
        </w:rPr>
        <w:t xml:space="preserve">Üæ§üÙ ¥æßðÎÙ ÂýSÌéÌ ·¤ÚUð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òÙ Üæ§üÙ ¥æßðÎÙ ÂýSÌéÌ ·¤ÚUÙð ãðÌé ÂÍ çßR¤ðÌæ ·¤ô ¥æßà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ÕÚU âæÍ ÜæÙæ 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wy~ ×ßðçàæØô´ ·¤ô Â·¤Ç¸·¤ÚU Ù»ÚU ·Ô¤ ÕæãÚU ·¤è »õàæ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àæØô´ ·¤ô ÚUæç˜æ ×ð´ Öè Â·¤Ç¸æ ÁæØð»æ</w:t>
      </w:r>
    </w:p>
    <w:p>
      <w:pPr>
        <w:pStyle w:val="Normal"/>
        <w:rPr/>
      </w:pPr>
      <w:r>
        <w:rPr>
          <w:rFonts w:cs="Mangal"/>
          <w:lang w:bidi="hi-IN"/>
        </w:rPr>
        <w:t>ÚUÌÜæ× vw ¥»SÌ Ð ÚUÌÜæ× Ù»ÚU ·¤ô âæÈ-Sß‘À ß âé‹ÎÚU ÕÙæÙð ãðÌé Ù»ÚU çÙ»× mæÚUæ âæßüÁçÙ·¤ SÍæÙô, âÇ¸·¤ô, ¿õÚUæãô´ ÂÚU Sß‘À´Î çß¿ÚU‡æ ·¤ÚUÙð ßæÜð ×ßðçàæØô´ ·¤ô çÎÙ ×ð´ Â·¤Ç¸ð ÁæÙð ·Ô¤ âæÍ ãè çÙ»× ¥æØéQ¤ Ÿæè âô×ÙæÍ ÛææçÚUØæ ·Ô¤ çÙÎðüàææÙéâæÚU çÙ»× ·Ô¤ SßæS‰Ø çßÖæ» ¥×Üð mæÚUæ ¥Õ ÚUæ˜æè ×ð´ Öè ×ßðçàæØô´ ·¤ô Â·¤Ç¸æ ÁæØð»æ €UØô´ç·¤ ×ßðàæè ÂæÜ·¤ô mæÚUæ çÎÙ ×ð´ ×ßðçàæØô´ ·¤ô Õæ´Ï·¤ÚU ÚU¹æ ÁæÌæ ãñ ÌÍæ ÚUæç˜æ ×ð´ ¹éÜæ ÀôÇ¸ çÎØæ ÁæÌæ ãñ çÁââð àæãÚU ×ð´ »´Î»è ãôÌ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àææâ·¤ Ù»ÚU ÂæçÜ·¤ çÙ»× ÚUÌÜæ× Ÿæè ·¤é×æÚU ÂéM¤áôžæ× ß çÙ»× ¥æØéQ¤ Ÿæè âô×ÙæÍ ÛææçÚUØæ ·Ô¤ çÙÎðüàææÙéâæÚU SßæS‰Ø ¥×Üð mæÚUæ ¥çÖØæÙ ¿ÜæØæ Áæ ÚUãæ ãñ çÁâ·Ô¤ ÌãÌ vw ¥»SÌ Ì·¤ àæãÚU ·Ô¤ çßçÖóæ ÿæð˜æô´ âð vwy~ ×ßðçàæØô´ ·¤ô Â·¤Ç¸æ Áæ·¤ÚU çÁÜð ·¤è çßçÖóæ »õàææÜæ¥ô´ ×ð´ ÖðÁæ »ØæÐ ¥çÖØæÙ ·Ô¤ ÌãÌ vw ¥»SÌ ·¤ô }® ÈèÅU ÚUôÇ, â’ÁÙ ç×Ü ÚUôÇ, ¥Ü·¤æÂéÚUè ¿æ×é‡Çæ ¿õÚUæãæ, Õ´ÁæÚUæ ÕSÌè, ¥ôâßæÜ Ù»ÚU, ÎèÙÎØæÜ Ù»ÚU, çã</w:t>
      </w:r>
      <w:r>
        <w:rPr>
          <w:lang w:bidi="hi-IN"/>
        </w:rPr>
        <w:t>×Ì Ù»ÚU ¥æçÎ ÿæð˜æô´ âð } ×ßðàæè çÙ»× ·Ô¤ SßæS‰Ø çßÖæ» ¥×Üð mæÚUæ Â·¤Ç¸æ »ØæÐ</w:t>
      </w:r>
    </w:p>
    <w:p>
      <w:pPr>
        <w:pStyle w:val="Normal"/>
        <w:rPr/>
      </w:pPr>
      <w:r>
        <w:rPr>
          <w:rFonts w:cs="Mangal"/>
          <w:lang w:bidi="hi-IN"/>
        </w:rPr>
        <w:tab/>
        <w:t>àæãÚU ·Ô¤ âæßüÁçÙ·¤ SÍæÙô´, âÇ¸·¤ô ¿õÚUæãô ·¤ô ×ßðàæè ×éQ¤ ÕÙæØð ÁæÙð ãðÌé Ù»ÚU çÙ»× mæÚUæ àæãÚU ·Ô¤ ×ßðàæè ÂæÜ·¤ô´ ·Ô¤ ÕæÇ¸ð °ß´ ÌÕðÜô ·¤ô ¥çÖØæÙ ¿Üæ·¤ÚU ÌôÇ¸æ ÁæØð»æ §â ãðÌé çÙ»× mæÚUæ Ù»ÚU ·Ô¤ âÖè ×ßðàæè ÂæÜ·¤ô´ ·¤ô ÙôçÅUâ ÁæÚUè ç·¤Øæ »Øæ ãñÐ àæãÚUè ÿæð˜æ ×ð´ ×ßðçàæØô´ ·¤æ ÂæÜÙ ·¤ÚUÙæ çÙØ× çßÂçÚUÌ ãñ, °ðâð ×ßðàæè ÂæÜ·¤ Áô ç·¤ àæãÚUè ÿæð˜æ ×ð´ ¥Ùé×çÌ ·Ô¤ çßÂçÚUÌ ÌÕðÜð °ß´ ÕæÇ¸ô ·¤æ çÙ×æü‡æ ·¤ÚU ×ßðçàæØô´ ·¤æ ÂæÜÙ ç·¤Øæ Áæ ÚUãæ ãñ ßð Sß´Ø ¥ÂÙð ÌÕðÜð °ß´ ÕæÇ¸ð Ùãè´ ÌôÇ¸Ìð ãñ Ìô çÙ»× mæÚUæ ©‹ãð ÌôÇ¸æ Áæ·¤ÚU ÚUæçàæ ßâêÜ ·¤è ÁæØð»èÐ</w:t>
      </w:r>
    </w:p>
    <w:p>
      <w:pPr>
        <w:pStyle w:val="Normal"/>
        <w:rPr/>
      </w:pPr>
      <w:r>
        <w:rPr>
          <w:rFonts w:cs="Mangal"/>
          <w:lang w:bidi="hi-IN"/>
        </w:rPr>
        <w:t>Ù»ÚU çÙ»× °€UÅU ·¤è ÏæÚUæ xz} ·Ô¤ ÌãÌ ·¤ô§ü Öè ÃØçQ¤ Áô ç·¤ ¥ÂÙæ ƒæôÇ¸æ Øæ ¥‹Ø ç·¤âè Öè Âàæ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àæ M¤ÂØð z®®/- ßâêÜ ·¤ÚUð»æ Sß‘À´Î M¤Â âð çß¿ÚU‡æ ·¤ÚUÙð ßæÜð ×ßðçàæØô´ ·¤ô Â·¤Ç¸Ùð ·¤è ·¤æØüßæãè ÂýÖæÚUè SßæS‰Ø ¥çÏ·¤æÚUè Ÿæè °®Âè® çâ´ã ·Ô¤ çÙÎðüàæÙ ×ð´ SßæS‰Ø çßÖæ» ·Ô¤ ¥×Üð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Ùð ÕæÉ¸ çÙØ´˜æ‡æ ·¤ÿæ ß ¥æŸæØ SÍÜ ÕÙæØ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ãðÌé çÙ»× Ùð ç·¤Øð ÃØæÂ·¤ ÂýÕ´Ï</w:t>
      </w:r>
    </w:p>
    <w:p>
      <w:pPr>
        <w:pStyle w:val="Normal"/>
        <w:rPr/>
      </w:pPr>
      <w:r>
        <w:rPr>
          <w:rFonts w:cs="Mangal"/>
          <w:lang w:bidi="hi-IN"/>
        </w:rPr>
        <w:t>ÚUÌÜæ× vw ¥»SÌ Ð  ¥çÌ ßëçC ·Ô¤ ÎõÚUæÙ ©ˆÂóæ ãôÙð ßæÜè â´ÖæçßÌ ÂçÚUçSÍçÌØô´ âð çÙÂÅUÙð °ß´ ¥æÂÎæ ÂýÕ´ÏÙ ·Ô¤ çÜ° çÙ»× SÌÚU ÂÚU ·¤è ÁæÙð ßæÜè ÃØßSÍæ¥ô´ ·Ô¤ â´Õ´Ï ×ð´ çÙ»× ¥æØéQ¤ Ÿæè âô×ÙæÍ ÛææçÚUØæ Ùð çÙ»× ×ð çßçÖóæ çßÖæ»ô´ ·Ô¤ ¥çÏ·¤æçÚUØô´ ÌÍæ ·¤×ü¿æçÚUØô´ ·¤ô ÂæÕ´Î ç·¤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mæÚUæ çÎØð »Øð çÙÎðüàæô´ ·Ô¤ ÌãÌ÷ Áè‡æü-àæè‡æü ÖßÙô´ ·¤ô ç¿ç‹ãÌ ç·¤Øæ Áæ·¤ÚU ÖßÙ Sßæ×è ·¤ô ÙôçÅUâ çÎØð ÁæÙð ÌÍæ ÿæçÌ»ýSÌ ÂéçÜØæ¥ô´ ·¤ô ç¿ç‹ãÌ ·¤ÚU ÚUðçÇØ× Ü»æÙð ·Ô¤ çÙÎðüàæ ·Ô¤ âæÍ ÁÜ ŒÜæßÙ ÚUô·¤Ùð ÌÍæ ÂæÙè ·Ô¤ Õãæß ×ð´ ¥ßÚUôÏ ©ˆÂóæ ·¤ÚUÙð ßæÜð ÙæÜæ °ß´ ÙæçÜØô´ ·Ô¤ ¥çÌR¤×‡æ ç¿ç‹ãÌ ·¤ÚU ãÅUæØð ÁæÙð ÌÍæ àæãÚU ·Ô¤ ÙæÜð ÙæçÜØô´ °ß´ ßæÜ ·Ô¤ ¿ð</w:t>
      </w:r>
      <w:r>
        <w:rPr>
          <w:lang w:bidi="hi-IN"/>
        </w:rPr>
        <w:t xml:space="preserve">ÕÚUô´ ÂÚU Ü»ð ÉP¤Ù ß Èâèü §ˆØæçÎ ¹éÜè Ù ÚUãð §â·¤è ÃØßSÍæ </w:t>
      </w:r>
      <w:r>
        <w:rPr>
          <w:rFonts w:cs="Mangal"/>
          <w:lang w:bidi="hi-IN"/>
        </w:rPr>
        <w:t>ç·¤Øð ÁæÙð ·¤è çÁ</w:t>
      </w:r>
      <w:r>
        <w:rPr>
          <w:lang w:bidi="hi-IN"/>
        </w:rPr>
        <w:t>×ðÎæÚUè Üô·¤ çÙ×æü‡æ çßÖæ» °ß´ ·¤×üàææÜæ çßÖæ» ·¤ô âõ´Â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 ßëçC ãðÌé } ¥æŸæØ SÍÜ ÕÙæØð Áæ·¤ÚU ·¤×ü¿æçÚUØô´ ·¤è çÙØéçQ¤ ·¤è »§ü ãñ çÁâ·Ô¤ ÌãÌ÷ »æ´ÏèÙ»ÚU ·¤</w:t>
      </w:r>
      <w:r>
        <w:rPr>
          <w:lang w:bidi="hi-IN"/>
        </w:rPr>
        <w:t>ØéçÙÅUè ãæòÜ ÂÚU Ÿæè çßàææÜ ÖÅUÙæ»ÚU ×ô®Ù´® ~x®®}}zz®y, §üEÚU Ù»ÚU çßlæÜØ ÖßÙ</w:t>
      </w:r>
      <w:r>
        <w:rPr>
          <w:rFonts w:cs="Mangal"/>
          <w:lang w:bidi="hi-IN"/>
        </w:rPr>
        <w:t xml:space="preserve"> ÂÚU Ÿæè ×é·Ô¤àæ ×ðãÌæ ×ô® Ù´® ~{w~{y|wvv, àæñÚUæÙèÂéÚUæ Á×æÌ¹æÙæ ÂÚU Ÿæè çßÁØ ¥»ýßæÜ ×ô® Ù´® ~~®|yzyyz{, ¥</w:t>
      </w:r>
      <w:r>
        <w:rPr>
          <w:lang w:bidi="hi-IN"/>
        </w:rPr>
        <w:t>ÕðÇ·¤ÚU ×æ´»çÜ·¤ ÖßÙ ÂôÜô»ýæ©‡Ç ÂÚU ÚUæÁðàæ çâ´ã âð´»ÚU ×ô® Ù´® |{~|®zw®xv, ¥Ü·¤æÂéÚUè ·¤ØéçÙÅUè ãæòÜ ÂÚU Ÿæè ÂýÎèÂ ©ÂæŠØæØ ×ô® Ù´® ~z}~~yy|y}, ÏèÚ</w:t>
      </w:r>
      <w:r>
        <w:rPr>
          <w:rFonts w:cs="Mangal"/>
          <w:lang w:bidi="hi-IN"/>
        </w:rPr>
        <w:t>UÁàææã Ù»ÚU ÚUæòØÜ ãæòÜ ÂÚU Ÿæè ·¤éÜÎèÂ Ö^ ×ô® Ù´® |y|vvyy®w|, ÖßÙ çÙ×æü‡æ ·¤Üæ ·Ô¤‹Îý çÕçÚUØæ¹ðÇ¸è ÂÚU Ÿæè ×ãðàæ ÃØæâ ×ô® Ù´® ~|zw~|vx|y ÌÍæ Ÿæè ÁñÙ ©.×æ.çßlæÜØ âæ»ôÎ ÚUôÇ ÂÚU Ÿæè âéÙèÜ ·¤ÂêÚU ×ô® Ù´® ~{yy®®®yxx ·¤ô çÙØéQ¤ ç·¤Øæ »Øæ ãñ Ð ¥æŸæØ SÍÜô´ ·Ô¤ ÃØßSÍæ ·¤è çÁ</w:t>
      </w:r>
      <w:r>
        <w:rPr>
          <w:lang w:bidi="hi-IN"/>
        </w:rPr>
        <w:t>×ðÎæÚUè ©ÂØ´˜æè Ÿæè çß·¤æâ ×ÚU·¤æ× ©ÂØ´˜æè ·¤ô âõ´Âè »§ü ãñÐ Áô çÙØéQ¤ ç·¤Øð »Øð ·¤×ü¿æçÚUØô´ ·Ô¤ âãØô» âð â×éç¿Ì ÃØßSÍæ âéçÙçpÌ÷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ÂÎæ ÂýÕ´ÏÙ ·Ô¤ ©ÂØô» ×ð´ ¥æÙð ßæÜè ¥æßàØ·¤ âæ×»ýè °ß´ â´âæÏÙô´ ·¤æ ¥æ´·¤ÜÙ ·¤ÚU ©â·Ô¤ Ö‡ÇæÚU‡æ ·¤è çÁ</w:t>
      </w:r>
      <w:r>
        <w:rPr>
          <w:lang w:bidi="hi-IN"/>
        </w:rPr>
        <w:t></w:t>
      </w:r>
      <w:r>
        <w:rPr>
          <w:rFonts w:cs="Mangal"/>
          <w:lang w:bidi="hi-IN"/>
        </w:rPr>
        <w:t>×ðÎæÚUè Ö‡ÇæÚU ÚUÿæ·¤ ·¤ô âõ´Âè ãñ âæÍ ãè ßáæü «Ìé ×ð´ àæéh ÁÜ ·¤è ©ÂÜŽÏÌæ °ß´ çßÌÚU‡æ ·Ô¤ çÜØð ¥æßàØ·¤ ÚUâæØÙô´ ·¤è ÃØßSÍæ °ß´ ©ÂÜŽÏÌæ ÌÍæ ÂæÙè çÙ·¤æÜÙð ·Ô¤ çÜØð Â</w:t>
      </w:r>
      <w:r>
        <w:rPr>
          <w:lang w:bidi="hi-IN"/>
        </w:rPr>
        <w:t xml:space="preserve">Â ¥æçÎ ·¤è ÃØßSÍæ ç·¤Øð ÁæÙð ·¤è çÁ×ðÎæÚUè ÂýÖæÚUè ·¤æØüÂæÜÙ Ø´˜æè ÁÜÂýÎæØ ·¤ô âõ´Âè ãñÐ </w:t>
      </w:r>
    </w:p>
    <w:p>
      <w:pPr>
        <w:pStyle w:val="Normal"/>
        <w:rPr/>
      </w:pPr>
      <w:r>
        <w:rPr>
          <w:rFonts w:cs="Mangal"/>
          <w:lang w:bidi="hi-IN"/>
        </w:rPr>
        <w:t>ÁÜ ·¤è â×éç¿Ì çÙ·¤æâè °ß´ ÃØßçSÍÌ Õãæß ·Ô¤ çÜ° ¥æßàØ·¤ ÃØßSÍæ ÌÍæ §â ãðÌé ÂëÍ·¤ âð ÎÜ »çÆÌ ·¤ÚUÙæ, ßáæü ·¤æÜ ×ð´ âÇ¸è-»Üè âŽÁè-ÈÜ ¥æçÎ ·Ô¤ çßçÙCè·¤ÚU‡æ ·¤è ·¤æÚUüßæãè °ß´ §â ãðÌé ÂëÍ·¤ âð ÎÜ »çÆÌ ·¤ÚUÙæ ÌÍæ Ù»ÚU ·Ô¤ çßçÖóæ ÿæð˜æô ×ð´ ÀôÅUð °ß´ ÕÇ¸ð ÙæÜð-ÙæçÜØô´ ·¤è ßáæü Âêßü â×éç¿Ì âÈæ§ü °ß´ ÁÜ °·¤ SÍæÙ ÂÚU °·¤ç˜æÌ Ù ãô §â·¤è ÃØßSÍæ, âæßüÁçÙ·¤ àæõ¿æÜØô´ °ß´ ×é˜ææÜØô´ ·¤è çÙØç×Ì M¤Â âð âæÈ-âÈæ§ü ·¤ÚUßæ§ü Áæ·¤ÚU ¥æÂÎæ ÂýÕ´ÏÙ ·Ô¤ â´Õ´Ï ×ð´ ¥æßàØ·¤ â´âæÏÙ, ·¤èÅUÙæàæ·¤ ¥æçÎ ·¤è ÃØßSÍæ ·¤ÚUÙð ·¤è çÁ</w:t>
      </w:r>
      <w:r>
        <w:rPr>
          <w:lang w:bidi="hi-IN"/>
        </w:rPr>
        <w:t>×ðÎæÚUè Âý.S</w:t>
      </w:r>
      <w:r>
        <w:rPr>
          <w:rFonts w:cs="Mangal"/>
          <w:lang w:bidi="hi-IN"/>
        </w:rPr>
        <w:t>ßæS‰Ø ¥çÏ·¤æÚUè °ß´ Sß‘ÀÌæ çÙÚUèÿæ·¤ô´ ·¤ô âõ´Âè »§ü ãñÐ §â·Ô¤ ¥Üæßæ Âý·¤æàæ ãðÌé ÅUæ¿ü, ÂðÅþô×ð€Uâ, ÌñÚUæ·¤ §ˆØæçÎ ·¤è ÃØßSÍæ ·Ô¤ Öè çÙÎðüàæ â´Õ´çÏÌ ·¤ô çÎØ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ÛææçÚUØæ Ùð ¥æÂÎæ ÂýÕ´ÏÙ °ß´ ÚUæãÌ ·¤æØü ·Ô¤ çÜØð çÙØ´˜æ‡æ ·¤ÿæ çÁâ·¤æ ÎêÚUÖæá Ù</w:t>
      </w:r>
      <w:r>
        <w:rPr>
          <w:lang w:bidi="hi-IN"/>
        </w:rPr>
        <w:t xml:space="preserve">ÕÚU ®|yvw-w|®z{x SÍæçÂÌ ·¤ÚU ©ÂØ´ç˜æØô´ °ß´ âãæØ·¤ ·¤×ü¿æçÚUØô´ ·¤è }-} ƒæ‹ÅUð ·¤è çàæÅU ×ð´ Ç÷ØêÅUè Ü»æ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§â·Ô¤ ¥Üæßæ ÙæÜð ÙæçÜØô´ ·¤è âÈæ§ü, ßáæü ·Ô¤ ÁÜ ·¤ô ÕÇ¸ð ÙæÜô´ ×ð´ ç×ÜæÙæ, ßáæü ·¤æ ÂæÙè °·¤ SÍæÙ ÂÚU °·¤ç˜æÌ ãôÙð ÂÚU ·¤‘¿ð ÙæÜð-ÙæçÜØô´ ·¤æ çÙ×æü‡æ ·¤ÚUÙæ, ¥çÌßëçC SÍÜ ÂÚU çßléÌ Üæ§üÙ ·¤æÅUÙð ãðÌé ÎÜ »çÆÌ ·¤ÚUÙæ, ¥æÂÎæ ·¤è çSÍçÌ ×ð´ ÈæØÚU çÕ»ýðÇ ÎÜ ·¤ô âéÜÖ ÚU¹Ùæ, ÌñÚUæ·¤ ·¤è ÃØßSÍæ ·¤ÚUÙð âçãÌ çÙ»× ·Ô¤ ¥‹Ø ßæãÙô´ ·¤ô ·¤æØüàæèÜ ¥ßSÍæ ×ð´ ÚU¹Ùð ·Ô¤ çÙÎðüàæ â´Õ´çÏÌô´ ·¤ô çÎØ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/>
      </w:pPr>
      <w:r>
        <w:rPr>
          <w:rFonts w:cs="Mangal"/>
          <w:lang w:bidi="hi-IN"/>
        </w:rPr>
        <w:t>ÚUÌÜæ× vw ¥»SÌ Ð ·¤Üð€UÅUÚU °ß´ Âýáæâ·¤ Ù»ÚU ÂæçÜ·¤ çÙ»× ÚUÌÜæ× Ÿæè ·¤é×æÚU ÂéM¤àæôžæ× ·Ô¤ çÙÎðüàææÙéâæÚU ÚUÌÜæ× çÁÜð ×ð´ ·¤ôÚUôÙæ w®v~ 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§·¤_ð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w ¥»SÌ Ð çÙ»× ¥æØéQ¤ Ÿæè âô×ÙæÍ ÛææçÚUØæ Ùð ·¤¿ÚUæ â´»ýã‡æ ßæãÙ ·Ô¤ ÇþæØßÚU, ãñËÂÚU, ßæÇü ÂýÖæÚUè ß ÛæôÙ ÂýÖæçÚUØô´ ·¤ô çÙÎðüçàæÌ ç·¤Øæ ãñ ç·¤ ßð Ù»ÚU ·Ô¤ ÂýˆØð·¤ ƒæÚU, Îé·¤æÙ ¥æçÎ âð ÂýçÌçÎÙ »èÜæ ß âê¹æ ·¤¿ÚUæ ÂëÍ·¤-ÂëÍ·¤ ·¤¿ÚUæ â´»ýã‡æ ·¤ÚUÙæ âéçÙçp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/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àæ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ÂýˆØð·¤ ßæÇü ·Ô¤ ÂýˆØð·¤ ƒæÚU, Îé·¤æÙ, »é×ÅUè ¥æçÎ âð ÂýçÌçÎÙ ÂëÍ·¤-ÂëÍ·¤ ·¤¿ÚUæ çÜØð ÁæÙð ãðÌé çÙ»× ¥æØéQ¤ Ÿæè ÛææçÚUØæ Ùð çÙÎðüçàæÌ ç·¤Øæ ç·¤ ÎôÙô ÂæçÜØô´ ×´ð ßæÇü ×ð´ ·¤¿ÚUæ â´»ýã‡æ ßæãÙ ÁæØð´»ð ÌÍæ ÁÕ Ì·¤ ÂéÚUð ßæÇü âð v®® ÂýçÌàæÌ ·¤¿ÚUæ â´»ýçãÌ Ùãè´ ·¤ÚU çÜØæ ÁæÌæ ÌÕ Ì·¤ ßæãÙ çÙ»× ·Ô¤ ß·¤üàææòÂ ×ð´ Á×æ Ùæ ·¤ÚUæØð´Ð çÙ»× ¥æØéQ¤ Ÿæè ÛææçÚUØæ Ùð ßæÇü ÂýÖæÚUè ß ÛæôÙ ÂýÖæÚUè ·¤ô çÙÎðüçàæÌ ç·¤Øæ ãñ ç·¤ ßð ÂýçÌçÎÙ Âý×æç‡æÌ ·¤ÚUð´»ð ç·¤ ©Ù·Ô¤ ßæÇü âð v®® ÂýçÌàæÌ ·¤¿ÚUæ ©Æ ¿é·¤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vw ¥»SÌ Ð Sß‘À âßðüÿæ‡æ-w®wv ×ð´ ÚUÌÜæ× Ù»ÚU ·¤ô Sß‘ÀÌæ ·Ô¤ ÿæð˜æ ×ð´ Ù</w:t>
      </w:r>
      <w:r>
        <w:rPr>
          <w:lang w:bidi="hi-IN"/>
        </w:rPr>
        <w:t>ÕÚU-v ÕÙæÙð ãðÌé Ù»ÚU çÙ»× ÎëÉ¸ â´·¤çËÂÌ ãñ, çÁâ·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</w:t>
      </w:r>
      <w:r>
        <w:rPr>
          <w:rFonts w:cs="Mangal"/>
          <w:lang w:bidi="hi-IN"/>
        </w:rPr>
        <w:t xml:space="preserve">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vw.®}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6:45:00Z</dcterms:created>
  <dc:creator>NPC</dc:creator>
  <dc:description/>
  <dc:language>en-US</dc:language>
  <cp:lastModifiedBy>npc</cp:lastModifiedBy>
  <dcterms:modified xsi:type="dcterms:W3CDTF">2021-08-12T16:45:00Z</dcterms:modified>
  <cp:revision>2</cp:revision>
  <dc:subject/>
  <dc:title/>
</cp:coreProperties>
</file>