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-Âý·¤æàæÙæÍÑü-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çÙ»× ÖßÙ ÂÚU ŠßÁæÚUôã‡æ ç·¤Ø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v{ ¥»SÌ Ð vz ¥»SÌ SßÌ´˜æÌæ çÎßâ ·Ô¤ ¥ßâÚU ÂÚU çÙ»× ¥æØéQ¤      Ÿæè âô×ÙæÍ ÛææçÚUØæ Ùð ÂýæÌÑ ®|Ñx® ÕÁð çÙ»× ÖßÙ ÂÚU ŠßÁæÚUôã‡æ  ç·¤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ŠßÁæÚUôã‡æ ÂpæÌ çÙ»× ¥æØéQ¤ Ÿæè ÛææçÚUØæ Ùð çÙ»× ·Ô¤ ¥çÏ·¤æÚUè °ß´ ·¤×ü¿æçÚUØô´ ·¤ô |z ßð´ SßÌ´˜æÌæ çÎßâ ·¤è àæéÖæ·¤æ×Ùæ ÎðÌð ãé° ·¤ãæ ç·¤ Ù»ÚU ÂæçÜ·¤ çÙ»× ÚUÌÜæ× ÂýÎðàæ ×´ð ¥ßñÏ ·¤æÜôçÙØô´ ·Ô¤ çÙØç×çÌ·¤ÚU‡æ, SÅþèÅU Üæ§üÅU °ÙÁèü âðçß´», ¥æ§üÅUè âðÜ âçãÌ ·¤§ü ©ˆ·¤ëC ·¤æØôü ·Ô¤ çÜ° ÂýÍ× SÍæÙ ÚU¹Ìæ ãñ Øã ã×æÚUð çÜØð »ßü ·¤è ÕæÌ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©‹ãôÙð ·¤ãæ ãñ ç·¤ ãÚU »ÚUèÕ ·¤æ ©ˆÍæÙ ·¤ÚUÙæ âÚU·¤æÚU ·¤è âßôü‘¿ ÂýæÍç×·¤Ìæ ãñ §â ãðÌé âÖè ¥çÏ·¤æÚUè °ß´ ·¤×ü¿æÚUè °·¤ÁéÅU ãô·¤ÚU àææâÙ ·¤è ÁÙ·¤ËØæ‡æ·¤æÚUè ØôÁÙæ¥ô´ ·¤æ ÜæÖ Âæ˜æ çãÌ»ýæçãØô´ ·¤ô çÎÜæÙð ·¤æ ·¤æØü ·¤ÚU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ÛææçÚUØæ Ùð ·¤ãæ ç·¤ ¥»Üð ×æã âèßÚUðÁ ·¤æ Öè ·¤æØü Âé‡æü ãô·¤ÚU Ù»ÚU ·Ô¤ Ùæ»çÚU·¤ô´ ·¤ô »´Îð ÂæÙè ·¤è â×SØæ âð çÙÁæÌ ç×Üð»è âæÍ ãè Ù»ÚU ¥ôÚU Öè ¥çÏ·¤ âæÈ ß Sß‘À ãô»æÐ</w:t>
      </w:r>
    </w:p>
    <w:p>
      <w:pPr>
        <w:pStyle w:val="Normal"/>
        <w:rPr/>
      </w:pPr>
      <w:r>
        <w:rPr>
          <w:rFonts w:cs="Mangal"/>
          <w:lang w:bidi="hi-IN"/>
        </w:rPr>
        <w:t>§â ¥ßâÚU ÂÚU çÙ»× ©ÂæØéQ¤ Ÿæè çß·¤æâ âôÜ´·¤è, âãæØ·¤ ¥æØéQ¤ Ÿæè×Ìè ’ØôçÌ âéÙæçÚUØæ, ·¤æØüÂæÜÙ Ø´˜æè Ÿæè Áè.·Ô¤. ÁæØâßæÜ, Ÿæè ×ôã</w:t>
      </w:r>
      <w:r>
        <w:rPr>
          <w:lang w:bidi="hi-IN"/>
        </w:rPr>
        <w:t>×Î ãÙèÈ àæð¹, Üð¹æçÏ·¤æÚUè Ÿæè çßÁØ ÕæÜôÎýæ, SßæS‰Ø ¥çÏ·¤æÚUè Ÿæè °.Âè. çâ´ã, ©ÂØ´˜æè âßüŸæè ¥ÚUçß‹Î ÎàæôžæÚU, Õè.°Ü. ¿õÏÚUè, ÕýÁðàæ ·¤éàæßæã, ¥çÙÌæ Ææ·¤éÚU, Îèÿææ çÙÁæ×ÂéÚU·¤ÚU, â×»ý âæ×æçÁ·¤ âéÚUÿææ çßSÌæÚU ¥ç</w:t>
      </w:r>
      <w:r>
        <w:rPr>
          <w:rFonts w:cs="Mangal"/>
          <w:lang w:bidi="hi-IN"/>
        </w:rPr>
        <w:t>Ï·¤æÚUè ¥æØéáè ÂæÜèßæÜ, çÙÁ âãæØ·¤ Ÿæè âéÖæá »ôØÜ, ·¤æØæüÜØ ¥Ïèÿæ·¤ Ÿæè ÚUæ×¿‹Îý àæ×æü âçãÌ çÙ»× ·Ô¤ ¥çÏ·¤æÚUè °ß´ ·¤×ü¿æÚUè ©ÂçSÍÌ Í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âð â´Õ´çÏÌ ·¤ÚUô ·¤è Õ·¤æØæ ÚUæçàæ Á×æ ·¤ÚU ¥çÏÖæÚU (ÂðÙËÅUè) ×ð´ ÀêÅU Âýæ# ·¤ÚUð´</w:t>
      </w:r>
    </w:p>
    <w:p>
      <w:pPr>
        <w:pStyle w:val="Normal"/>
        <w:rPr/>
      </w:pPr>
      <w:r>
        <w:rPr>
          <w:rFonts w:cs="Mangal"/>
          <w:lang w:bidi="hi-IN"/>
        </w:rPr>
        <w:t xml:space="preserve">ÚUÌÜæ× v{ ¥»SÌ Ð áæâÙ çÙÎðüáæÙéâæÚU ÙôßðÜ ·¤ôÚUôÙæ ßæØÚUâ (·¤ôçßÇ-v~) ßñçcß·¤ ×ãæ×æÚUè âð ©ˆÂóæ ÂçÚUçSÍçÌØô´ ·Ô¤ ·¤æÚU‡æ ÂýæØÑ ÚUôÁ»æÚU ×ð´ ·¤×è, ©lô»-Ï‹Ïð ×ð´ ç»ÚUæßÅU, âçßüâ âð€UÅUÚU ¥æçÎ ×ð´ çáçÍÜÌæ ÂçÚUÜçÿæÌ ãôÙð ·Ô¤ ÈÜSßM¤Â çÙ»× âð â´Õ´çÏÌ ·¤ÚUô´, ©ÂÖôQ¤æ ÂýÖæÚU ¥æçÎ ·¤è Õ·¤æØæ ÚUæçá °·¤ ×écÌ Á×æ ·¤ÚUæÙð ÂÚU ¥çÏÖæÚU (ÂðÙËÅUè) ×ð´ xv ¥»SÌ w®wv Ì·¤ ÀêÅU Îè Áæ ÚUãè ãñ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ÕÌæØæ ç·¤ â´Âçžæ·¤ÚU ÌÍæ ¥çÏÖæÚU ·¤è ÚUæçá M¤ÂØð z®,®®®/- (M¤ÂØð Â¿æâ ãÁæÚU) Ì·¤ Õ·¤æØæ ãôÙð ÂÚU ×æ˜æ ¥çÏÖæÚU ×ð´ v®® ÂýçÌàæÌ ·¤è ÀêÅU, â´Âçžæ·¤ÚU ÌÍæ ¥çÏÖæÚU ·¤è ÚUæçá M¤ÂØð z®,®®®/- (M¤ÂØð Â¿æâ ãÁæÚU) âð ¥çÏ·¤ ÌÍæ M¤ÂØð v,®®,®®®/- (M¤ÂØð °·¤ Üæ¹) Ì·¤ Õ·¤æØæ ãôÙð ÂÚU ×æ˜æ ¥çÏÖæÚU ×ð´ z® ÂýçÌáÌ ·¤è ÀêÅU ß â´Âçžæ·¤ÚU ÌÍæ ¥çÏÖæÚU ·¤è ÚUæçá M¤ÂØð v,®®,®®®/- (M¤ÂØð °·¤ Üæ¹) âð ¥çÏ·¤ Õ·¤æØæ ãôÙð ÂÚU ×æ˜æ ¥çÏÖæÚU ×ð´ wz ÂýçÌáÌ ·¤è ÀêÅU Îè Áæ ÚUãè ãñÐ</w:t>
      </w:r>
    </w:p>
    <w:p>
      <w:pPr>
        <w:pStyle w:val="Normal"/>
        <w:rPr/>
      </w:pPr>
      <w:r>
        <w:rPr>
          <w:rFonts w:cs="Mangal"/>
          <w:lang w:bidi="hi-IN"/>
        </w:rPr>
        <w:t>§â·Ô¤ ¥Üæßæ ÁÜ·¤ÚU ¥çÏÖæÚU ·¤è ÚUæçá M¤ÂØð v®,®®®/- (M¤ÂØð Îâ ãÁæÚU) Ì·¤ Õ·¤æØæ ãôÙð ÂÚU v®® ÂýçÌàæÌ ·¤è ÀêÅU, ÁÜ·¤ÚU ÌÍæ ¥çÏÖæÚU ·¤è ÚUæçá M¤ÂØð v®,®®®/- (Îâ ãÁæÚU) âð ¥çÏ·¤ ÌÍæ M¤ÂØð z®,®®®/- (Â¿æâ ãÁæÚU) Ì·¤ Õ·¤æØæ ãôÙð ÂÚU ×æ˜æ ¥çÏÖæÚU ×ð´  |z ÂýçÌáÌ ·¤è ÀêÅU, ÁÜ·¤ÚU ÌÍæ ¥çÏÖæÚU ·¤è ÚUæçá M¤ÂØð z®,®®®/- (Â¿æâ ãÁæÚU) âð ¥çÏ·¤ Õ·¤æØæ ãôÙð ÂÚU ×æ˜æ ¥çÏÖæÚU ×ð´  z® ÂýçÌáÌ ·¤è ÀêÅU Îè Áæ ÚUãè ãñÐ</w:t>
      </w:r>
    </w:p>
    <w:p>
      <w:pPr>
        <w:pStyle w:val="Normal"/>
        <w:rPr/>
      </w:pPr>
      <w:r>
        <w:rPr>
          <w:rFonts w:cs="Mangal"/>
          <w:lang w:bidi="hi-IN"/>
        </w:rPr>
        <w:t>§âè ÌÚUã Ù»ÚUèØ çÙ·¤æØô´ mæÚUæ ¿ØÙ ·¤è »§ü ÂçÚUâ´ÂçžæØô´ ·Ô¤ ÖêÖæÅU·¤/ç·¤ÚUæØð ·¤è ¥çÏÖæÚU âçãÌ ·¤éÜ ÎðØ ÚUæçá M¤ÂØð w®,®®®/- (Õèâ ãÁæÚU) Ì·¤ Õ·¤æØæ ãôÙð ÂÚU ×æ˜æ ¥çÏÖæÚU ×ð´ v®® ÂýçÌáÌ ·¤è ÀêÅU, ¥çÏÖæÚU âçãÌ ·¤éÜ ÎðØ ÚUæçá M¤ÂØð w®,®®®/- (Õèâ ãÁæÚU) âð z®,®®®/- (Â¿æâ ãÁæÚU) Ì·¤ Õ·¤æØæ ãôÙð ÂÚU ×æ˜æ ¥çÏÖæÚU ×ð´ z® ÂýçÌáÌ ·¤è ÀêÅU ÌÍæ ¥çÏÖæÚU âçãÌ ·¤éÜ ÎðØ ÚUæçá M¤ÂØð z®,®®®/- (Â¿æâ ãÁæÚU) âð ¥çÏ·¤ Õ·¤æØæ ãôÙð ÂÚU ×æ˜æ ¥çÏÖæÚU ×ð´ wz ÂýçÌáÌ ·¤è ÀêÅU Îè Áæ ÚUãè ãñÐ ©Q¤ ÀêÅU ×æ˜æ ¥çÏÖæÚU ÂÚU Üæ»ê ãô»è ÌÍæ ŽØæÁ, SÅUæòÂ Ç÷ØêÅUè, ×êÜ ·¤ÚU, ×êÜ ©ÂÖôQ¤æ ÂýÖæÚU ¥Íßæ ×êÜ ÖêÖæÅU·¤/ç·¤ÚUæØð ÂÚU Üæ»ê Ùãè´ ãô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mæÚUæ Ùæ»çÚU·¤ô´ âð ¥ÂèÜ ·¤è ÁæÌè ãñ ç·¤ â´Âçžæ·¤ÚU, ÁÜ·¤ÚU ß Ù»ÚUèØ çÙ·¤æØô´ mæÚUæ ¿ØÙ ·¤è »§ü ÂçÚUâ´ÂçžæØô´ ·Ô¤ ÖêÖæÅU·¤/ç·¤ÚUæØð ·¤è Õ·¤æØæ ÚUæçá Ù»ÚU çÙ»× ·¤æØæüÜØ ×ð´ Á×æ ·¤ÚU ©Q¤æÙéâæÚU ÀêÅU Âýæ# ·¤ÚU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âð çÙ·¤ÜÙð ßæÜð ·¤¿ÚUð ·¤æ ÂýçÌçÎÙ ç·¤Øæ Áæ ÚUãæ ãñ ßÁÙ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Îô çÎßâ ×ð´ v.y} ç×Åþè·¤ ÅUÙ ·¤¿ÚUæ ÁéÜßæçÙØæ Â´ãê¿æ</w:t>
      </w:r>
    </w:p>
    <w:p>
      <w:pPr>
        <w:pStyle w:val="Normal"/>
        <w:rPr/>
      </w:pPr>
      <w:r>
        <w:rPr>
          <w:rFonts w:cs="Mangal"/>
          <w:lang w:bidi="hi-IN"/>
        </w:rPr>
        <w:t>ÚUÌÜæ× v{ ¥»SÌ Ð çÙ»× ¥æØéQ¤ Ÿæè âô×ÙæÍ ÛææçÚUØæ ·Ô¤ çÙÎðüàææÙéâæÚU Ù»ÚU çÙ»× ·Ô¤ ·¤¿ÚUæ â´»ýã‡æ ßæãÙô´ ·Ô¤ ×æŠØ× âð ƒæÚU-ƒæÚU âð ÂëÍ·¤-ÂëÍ·¤ °·¤ç˜æÌ ç·¤Øæ Áæ ÚUãð »èÜð-âê¹ð ·¤¿ÚUð ß âÇ¸·¤ô ß ÙæÜð-ÙæçÜØô´ ·¤è âÈæ§ü ·Ô¤ ÎõÚUæÙ çÙ·¤ÜÙð ßæÜð ·¤¿ÚUð ·¤æ ÂýçÌçÎÙ ßÁÙ ç·¤Øæ Áæ·¤ÚU ÁéÜßæçÙØæ ÅUðªç¿´» »ýæ©‡Ç ÂÚU Â´ãê¿æØæ Áæ ÚUãæ ãñ çÁâ·Ô¤ ÌãÌ vz ß v{ ¥»SÌ ·¤ô v.y} ç×Åþè·¤ ÅUÙ ·¤¿ÚUæ ÁéÜßæçÙØæ ÅUðªç¿´» »ýæ©‡Ç ÂÚU Â´ãê¿æ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vz ß v{ ¥»SÌ ·¤ô Ç</w:t>
      </w:r>
      <w:r>
        <w:rPr>
          <w:lang w:bidi="hi-IN"/>
        </w:rPr>
        <w:t>ÂÚU ß ÅUðª€UÅUÚU ÅþæòÜè âð {|y~®, ·¤æÂ</w:t>
      </w:r>
      <w:r>
        <w:rPr>
          <w:rFonts w:cs="Mangal"/>
          <w:lang w:bidi="hi-IN"/>
        </w:rPr>
        <w:t>ð€UÅUÚU âê¹æ ·¤¿ÚUæ yz~{z, ·¤æ</w:t>
      </w:r>
      <w:r>
        <w:rPr>
          <w:lang w:bidi="hi-IN"/>
        </w:rPr>
        <w:t>Âð€UÅUÚU »èÜæ xw}yz, ×ñçÁ·¤ wzwz ç·¤Üô §â ÌÚUã ·¤éÜ vy}}wz ç·¤Üô ·¤¿ÚUæ ÁéÜßæçÙØæ ÅUðªç¿´» »ýæ©‡Ç Â´ãê¿æ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Îô ·¤×ü¿æçÚUØô´ ·¤ô âõ´Âð ÙßèÙ ÎæçØˆß</w:t>
      </w:r>
    </w:p>
    <w:p>
      <w:pPr>
        <w:pStyle w:val="Normal"/>
        <w:rPr/>
      </w:pPr>
      <w:r>
        <w:rPr>
          <w:rFonts w:cs="Mangal"/>
          <w:lang w:bidi="hi-IN"/>
        </w:rPr>
        <w:t>ÚUÌÜæ× v{ ¥»SÌ Ð çÙ»× ¥æØéQ¤ Ÿæè âô×ÙæÍ ÛææçÚUØæ Ùð ·¤æØü ÃØßSÍæ °ß´ Âýàææâ·¤èØ âéçßÏæ ·¤è ÎëçC âð Ÿæè «çá ×ôãÙ ·¤ô ßæÇü R¤×æ´·¤ vx ·¤æ ßæÇü ÂýÖæÚUè ·¤æ ÎæçØˆß âõ´Âæ §â·Ô¤ ¥Üæßæ Ÿæè ÙÚUð‹Îý ÀÂÚUè ·¤ô âðÙðÅUæ§üÁÚU ÎÜ Âý×é¹ ·¤æ ÎæçØˆß âõ´Âæ ãñ Áô ßÌü×æÙ ×ð´ Èñ¤Ü ÚUãè Çð´»ê Õè×æÚUè ·¤è ÚUô·¤Íæ× ãðÌé ÂýˆØð·¤ ßæÇü ×ð´ ·¤èÅUÙæàæ·¤ Îßæ çÀÇ¸·¤æß ·¤æ ·¤æØü ·¤ÚU´ð»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æÁ } ©ç¿Ì ×êËØ ·¤è Îé·¤æÙô´ ÂÚU ÕÙð»ð´ ¥æØéc×æÙ ·¤æÇü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çÙ»× mæÚUæ ¥Õ Ì·¤ {~{® ¥æØéc×æÙ ·¤æÇü ÕÙæØð »Øð </w:t>
      </w:r>
    </w:p>
    <w:p>
      <w:pPr>
        <w:pStyle w:val="Normal"/>
        <w:rPr/>
      </w:pPr>
      <w:r>
        <w:rPr>
          <w:rFonts w:cs="Mangal"/>
          <w:lang w:bidi="hi-IN"/>
        </w:rPr>
        <w:t xml:space="preserve">ÚUÌÜæ× v{ ¥»SÌÐ ·¤Üð€UÅUÚU °ß´ Âýàææâ·¤ Ù»ÚU ÂæçÜ·¤ çÙ»× ÚUÌÜæ× Ÿæè ·¤é×æÚU ÂéM¤áôžæ× ·Ô¤ çÙÎðüàææÙéâæÚU ¥æØéc×æÙ ÖæÚUÌ ÒÒçÙÚUæ×Ø×ÓÓ ØôÁÙæ ¥‹Ì»üÌ Ù»ÚUèØ ÿæð˜æ ÚUÌÜæ× ·Ô¤ àæðá ÚUãð Âæ˜æ çãÌ»ýæçãØô´ ·Ô¤ ¥æØéc×æÙ ·¤æÇü ßæÇôü ·¤è ©ç¿Ì ×êËØ ·¤è Îé·¤æÙô´ ÂÚU ÕÙæØð Áæ ÚUãð ãñ´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v| ¥»SÌ ×´»ÜßæÚU ·¤ô Èýð´Ç ×çãÜæ ÂýæÍç×·¤ ©ÂÖôQ¤æ Ö‡ÇæÚU ãæ·¤×ßæÇ¸æ, Ö»ßÌè ÂýæÍç×·¤ ©ÂÖôQ¤æ Ö‡ÇæÚU ÎèÙÎØæÜ Ù»ÚU, çßEæâ ÂýæÍç×·¤ ©ÂÖôQ¤æ Ö‡ÇæÚU Èýè»´Á ÚUôÇ, ÁßæãÚU ×çãÜæ ÂýæÍç×·¤ ©ÂÖôQ¤æ Ö‡ÇæÚU ¥Ü·¤æÂéÚUè, ·¤×üàæèÜ ÂýæÍç×·¤ ©ÂÖôQ¤æ Ö‡ÇæÚU çßçÚUØæ¹ðÇ¸è, ×æò´ ÎÚUÕæÚU ×çãÜæ ÂýæÍç×·¤ ©ÂÖôQ¤æ Ö‡ÇæÚU ÍæßçÚUØæ ÕæÁæÚU, ÁØ ÖæÚUÌ ÂýæÍç×·¤ ©ÂÖôQ¤æ Ö‡ÇæÚU àæãÚU âÚUæØ ß ÎèÂæÜè ÂýæÍç×·¤ ©ÂÖôQ¤æ Ö‡ÇæÚU çÎÜèÂ Ù»ÚU ×ð´ Âæ˜æ çãÌ»ýæçãØô´ ·Ô¤ ¥æØéc×æÙ ·¤æÇü ÕÙæØð ÁæØð´»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©Q¤ ©ç¿Ì ×êËØ ·¤è Îé·¤æÙô´ ÂÚU çàæçßÚU ¥æØôçÁÌ ·¤ÚU Âæ˜æ çãÌ»ýæçãØô´ ·Ô¤ ¥æØéc×æÙ ·¤æÇü ÕÙæÙð ·Ô¤ ·¤æØü ·Ô¤ ÌãÌ v{ ¥»SÌ ·¤ô vzv ·¤æÇü ÕÙæØð »ØðÐ §ââð Âêßü ßæÇüßæÚU »çÆÌ ÎÜô´ mæÚUæ wzyx ·¤æÇü ÕÙæØð »Øð Íð §â ÌÚUã ¥Õ Ì·¤ {~{® ¥æØéc×æÙ ·¤æÇü ÕÙæØð Áæ ¿é·Ô¤ ãñ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æØéc×æÙ ·¤æÇü âð àæðá ÚUãð Âæ˜æ çãÌ»ýæçãØô´ âð ¥ÂèÜ ·¤è ÁæÌè ãñ ç·¤ ßð ¥æØéc×æÙ ·¤æÇü ÕÙæÙð ãðÌé â×»ý ¥æ§üÇè, ¥æÏæÚU ·¤æÇü, ¹ælóæ Âæ˜æÌæ Â¿èü ·Ô¤ âæÍ ©Q¤ ©ç¿Ì ×êËØ ·¤è Îé·¤æÙô´ ÂÚU â´Â·¤ü ·¤ÚU ·¤æÇü ÕÙßæÙð ·¤è ·¤æØüßæãè â´ÂæçÎÌ ·¤ÚUßæØ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·Ô¤ Â´ðáÙÚUô ·¤ô ÎðÙæ ãô»æ ÁèçßÌ Âý×æ‡æ-Â˜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v{ ¥»SÌ Ð â´¿æÜÙæÜØ Ù»ÚUèØ ÂýàææâÙ °ß´ çß·¤æâ ÖôÂæÜ ·Ô¤ çÙÎðüàææÙéâæÚU Ù»ÚUèØ çÙ·¤æØô´ ·Ô¤ Âð´àæÙÚUô´ ·¤ô ÂýˆØð·¤ ßáü ·Ô¤ ×æã çÎâ</w:t>
      </w:r>
      <w:r>
        <w:rPr>
          <w:lang w:bidi="hi-IN"/>
        </w:rPr>
        <w:t>ÕÚU ×ð´ ÁèçßÌ Âý×æ‡æ-Â˜æ çÜØæ Áæßð»æÐ</w:t>
      </w:r>
    </w:p>
    <w:p>
      <w:pPr>
        <w:pStyle w:val="Normal"/>
        <w:rPr/>
      </w:pPr>
      <w:r>
        <w:rPr>
          <w:rFonts w:cs="Mangal"/>
          <w:lang w:bidi="hi-IN"/>
        </w:rPr>
        <w:t>Ù»ÚU ÂæçÜ·¤ çÙ»× ÚUÌÜæ× ·Ô¤ â×SÌ Âð´àæÙÚUô´ âð ¥ÂèÜ ·¤è ÁæÌè ãñ ç·¤ ßð ×æã çÎâ</w:t>
      </w:r>
      <w:r>
        <w:rPr>
          <w:lang w:bidi="hi-IN"/>
        </w:rPr>
        <w:t>ÕÚU w®wv âð ÂýˆØð·¤ ßáæü‹Ì ×ð´ ÁèçßÌ Âý×æ‡æ-Â˜æ çÙÏæüçÚUÌ ÂýæM¤Â ×ð´ çÙ»× ·¤è Âð´àæÙ àææ¹æ ×ð´ ¥çÙßæØü M¤Â âð Á×æ ·¤</w:t>
      </w:r>
      <w:r>
        <w:rPr>
          <w:rFonts w:cs="Mangal"/>
          <w:lang w:bidi="hi-IN"/>
        </w:rPr>
        <w:t>ÚUæßð´ ÁèçßÌ Âý×æ‡æ-Â˜æ Ùãè´ Á×æ ·¤ÚUæÙð ÂÚU ÁÙßÚUè âð Âð´àæÙ Öé»ÌæÙ Ùãè´ ç·¤Øæ Áæßð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Í çßR¤ðÌæ Âè.°×. SßçÙÏè ·Ô¤ ÌãÌ v® ãÁæÚU ·¤æ ŽØæÁ ×éQ¤ «‡æ Âýæ# çÙ»× ·Ô¤ ÛæôÙ ·¤æØæüÜØô´ ×ð´ ¥æßðÎÙ ÂýSÌéÌ ·¤ÚUð´</w:t>
      </w:r>
    </w:p>
    <w:p>
      <w:pPr>
        <w:pStyle w:val="Normal"/>
        <w:rPr/>
      </w:pPr>
      <w:r>
        <w:rPr>
          <w:rFonts w:cs="Mangal"/>
          <w:lang w:bidi="hi-IN"/>
        </w:rPr>
        <w:t xml:space="preserve">ÚUÌÜæ× v{ ¥»SÌ Ð Ù»ÚUèØ ÿæð˜æ ÚUÌÜæ× ·Ô¤ °ðâð Â´Áè·¤ëÌ °ß´ Âæ˜æ ÂÍ çßR¤ðÌæ çÁ‹ãð ÂýÍ× ·¤æØüàæèÜ Âê´Áè ãðÌé ŽØæÁ ×éQ¤ «‡æ Âýæ# Ùãè´ ãé¥æ ãñ â´·¤ËÂ âð çâhè çßàæðá ¥çÖØæÙ ·Ô¤ ÌãÌ «‡æ ©ÂÜŽÏ ·¤ÚUæÙð ãðÌé Ù»ÚU çÙ»× mæÚUæ çÙ»× ·Ô¤ ÛæôÙ ·¤æØæüÜØô´ ÂÚU ¥æòÙ Üæ§üÙ ¥æßðÎÙ ÖÚUð Áæ ÚUãð ãñ´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¥ÂèÜ ·¤è ãñ ç·¤ Ù»ÚUèØ ÿæð˜æ ÚUÌÜæ× ·Ô¤ °ðâð ÂÍ çßR¤ðÌæ çÁ‹ãð ÂýÏæÙ×´˜æè SßçÙÏè ØôÁÙæ ¥‹Ì»üÌ ÚUæçàæ M¤ÂØð v®,®®®/- ·¤æ «‡æ Âýæ# Ùãè´ ãé¥æ ãñ ßð Ù»ÚU çÙ»× ·Ô¤ ÛæôÙ ·¤æØæüÜØ ¥Ü·¤æÂéÚUè ·¤</w:t>
      </w:r>
      <w:r>
        <w:rPr>
          <w:lang w:bidi="hi-IN"/>
        </w:rPr>
        <w:t>ØéçÙÅUè ãæòÜ, Çæò® ¥ÕðÇ·¤ÚU ×æ´»çÜ·¤ ÖßÙ ÂôÜô»ýæ©‡Ç, ¥×ëÌ âæ»</w:t>
      </w:r>
      <w:r>
        <w:rPr>
          <w:rFonts w:cs="Mangal"/>
          <w:lang w:bidi="hi-IN"/>
        </w:rPr>
        <w:t>ÚU ©læÙ ß ãÚU×æÜæ Â</w:t>
      </w:r>
      <w:r>
        <w:rPr>
          <w:lang w:bidi="hi-IN"/>
        </w:rPr>
        <w:t xml:space="preserve">Â ãæ©â ·¤æØæüÜØ ×ð´ ·¤æØæüÜØèÙ â×Ø ×ð´ ©ÂçSÍÌ ãô·¤ÚU àæèƒæý ¥æòÙ Üæ§üÙ ¥æßðÎÙ ÂýSÌéÌ ·¤ÚUð´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æòÙ Üæ§üÙ ¥æßðÎÙ ÂýSÌéÌ ·¤ÚUÙð ãðÌé ÂÍ çßR¤ðÌæ ·¤ô ¥æßàØ·¤ ÎSÌæßðÁ ·Ô¤ M¤Â ×ð´ Õñ´·¤ Âæâ Õé·¤, ¥æÏæÚU ·¤æÇü, ÂÍ çßR¤ðÌæ Â´ÁèØÙ ·¤æÇü ß ¥æÏæÚU çÜ´·¤ âð ×ôÕæ§üÜ Ù</w:t>
      </w:r>
      <w:r>
        <w:rPr>
          <w:lang w:bidi="hi-IN"/>
        </w:rPr>
        <w:t>ÕÚU âæÍ ÜæÙæ ãô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æ»çÚU·¤ ß Îé·¤æÙÎæÚU ·¤ôçßÇ ¥Ùé·¤êÜ ÃØßãæÚU ·¤æ ÂæÜÙ ·¤ÚU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v{ ¥»SÌ Ð ·¤Üð€UÅUÚU °ß´ Âýáæâ·¤ Ù»ÚU ÂæçÜ·¤ çÙ»× ÚUÌÜæ× Ÿæè ·¤é×æÚU ÂéM¤àæôžæ× ·Ô¤ çÙÎðüàææÙéâæÚU ÚUÌÜæ× çÁÜð ×ð´ ·¤ôÚUôÙæ w®v~  â´R¤×‡æ ·¤ô çÙØ´˜æ‡æ ·¤ÚUÙð ãðÌé ·¤ôçßÇ ¥Ùé·¤êÜ ÃØßãæÚU ¥çÙßæØü ç·¤Øæ »Ø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Ùæ»çÚU·¤ô´, Îé·¤æÙÎæÚUô, ÃØæßâæçØ·¤ ÂýçÌàÆæÙ ×æçÜ·¤ô´ âð ¥ÂèÜ ·¤è ãñ ç·¤ âãè ÌÚUè·Ô¤ âð ×æS·¤ Ü»æØð´ °ß´ âôàæÜ çÇSÅUð´çâ´» ·¤æ ÂæÜÙ ¥çÙßæØü M¤Â âð ·¤ÚUð´Ð Îê·¤æÙô´ °ß´ âæßüÁçÙ·¤ SÍæÙô´ ×ð´ { Ùæ»çÚU·¤ô´ âð ¥çÏ·¤ Üô» §·¤_ð Ùãè´ ãôßð´Ð çÙØ×ô´ ·¤æ ÂæÜÙ ¥çÙßæØü M¤Â âð ·¤ÚU ·¤æÙêÙè ·¤æØüßæãè âð Õ¿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èÜæ ß âê¹æ ·¤¿ÚUæ ÂëÍ·¤-ÂëÍ·¤ Ùãè´ ÜðÙð ÂÚU  ·¤×ü¿æçÚUØô´ ·Ô¤ çßM¤h ãô»è 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ÚUÌÜæ× v{ ¥»SÌ Ð çÙ»× ¥æØéQ¤ Ÿæè âô×ÙæÍ ÛææçÚUØæ Ùð ·¤¿ÚUæ â´»ýã‡æ ßæãÙ ·Ô¤ ÇþæØßÚU, ãñËÂÚU, ßæÇü ÂýÖæÚUè ß ÛæôÙ ÂýÖæçÚUØô´ ·¤ô çÙÎðüçàæÌ ç·¤Øæ ãñ ç·¤ ßð Ù»ÚU ·Ô¤ ÂýˆØð·¤ ƒæÚU, Îé·¤æÙ ¥æçÎ âð ÂýçÌçÎÙ »èÜæ ß âê¹æ ·¤¿ÚUæ ÂëÍ·¤-ÂëÍ·¤ ·¤¿ÚUæ â´»ýã‡æ ·¤ÚUÙæ âéçÙçpÌ ·¤ÚUð´ ¥‹ØÍæ ÇþæØßÚU, ãñËÂÚU, ßæÇü ÂýÖæÚUè ß â´Õ´çÏÌ ÛæôÙ ÂýÖæÚUè ÂÎ âð ãÅUæÙð ß Õ¹æüSÌ ç·¤Øð Á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çÙ»× ¥æØéQ¤ Ÿæè ÛææçÚUØæ Ùð çÙÎðüçàæÌ ç·¤Øæ ØçÎ ç·¤âè Öè ßæÇü ×ð´ ç×€Uâ ·¤¿ÚUæ ÜðÌð ãé° Øæ ·¤¿ÚUæ â´»ýã‡æ ßæãÙ ×ð´ ç×€Uâ ·¤¿ÚUæ ÇæÜÌð ãé° ÂæØð ÁæÙð ÂÚU â´Õ´çÏÌ ·¤×ü¿æÚUè ·¤ô ÂÎ âð ãÅUæÙð ß âðßæ âð Õ¹æüSÌ ç·¤Øð ÁæÙð ·¤è ·¤æØüßæãè ·¤è ÁæØð»èÐ §â·Ô¤ ¥Üæßæ ©‹ãôÙð çÙÎðüçàæÌ ç·¤Øæ ç·¤ ÂýˆØð·¤ ßæÇü ·Ô¤ ÂýˆØð·¤ ƒæÚU, Îé·¤æÙ, »é×ÅUè ¥æçÎ âð ÂýçÌçÎÙ ÂëÍ·¤-ÂëÍ·¤ ·¤¿ÚUæ çÜØæ 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ÂýˆØð·¤ ßæÇü ·Ô¤ ÂýˆØð·¤ ƒæÚU, Îé·¤æÙ, »é×ÅUè ¥æçÎ âð ÂýçÌçÎÙ ÂëÍ·¤-ÂëÍ·¤ ·¤¿ÚUæ çÜØð ÁæÙð ãðÌé çÙ»× ¥æØéQ¤ Ÿæè ÛææçÚUØæ Ùð çÙÎðüçàæÌ ç·¤Øæ ç·¤ ÎôÙô ÂæçÜØô´ ×´ð ßæÇü ×ð´ ·¤¿ÚUæ â´»ýã‡æ ßæãÙ ÁæØð´»ð ÌÍæ ÁÕ Ì·¤ ÂéÚUð ßæÇü âð v®® ÂýçÌàæÌ ·¤¿ÚUæ â´»ýçãÌ Ùãè´ ·¤ÚU çÜØæ ÁæÌæ ÌÕ Ì·¤ ßæãÙ çÙ»× ·Ô¤ ß·¤üàææòÂ ×ð´ Á×æ Ùæ ·¤ÚUæØð´Ð çÙ»× ¥æØéQ¤ Ÿæè ÛææçÚUØæ Ùð ßæÇü ÂýÖæÚUè ß ÛæôÙ ÂýÖæÚUè ·¤ô çÙÎðüçàæÌ ç·¤Øæ ãñ ç·¤ ßð ÂýçÌçÎÙ Âý×æç‡æÌ ·¤ÚUð´»ð ç·¤ ©Ù·Ô¤ ßæÇü âð v®® ÂýçÌàæÌ ·¤¿ÚUæ ©Æ ¿é·¤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ü ×ð´ »´Î»è Âæ§ü »§ü Ìô ÛæôÙ ÂýÖæÚUè, ßæÇü ÎÚUô»æ ß âÈæ§ü â´ÚUÿæ·¤ ·Ô¤ çßM¤h ãô»è ·¤æØüßæãè </w:t>
      </w:r>
    </w:p>
    <w:p>
      <w:pPr>
        <w:pStyle w:val="Normal"/>
        <w:rPr/>
      </w:pPr>
      <w:r>
        <w:rPr>
          <w:rFonts w:cs="Mangal"/>
          <w:lang w:bidi="hi-IN"/>
        </w:rPr>
        <w:t>ÚUÌÜæ× v{ ¥»SÌ Ð Sß‘À âßðüÿæ‡æ-w®wv ×ð´ ÚUÌÜæ× Ù»ÚU ·¤ô Sß‘ÀÌæ ·Ô¤ ÿæð˜æ ×ð´ Ù</w:t>
      </w:r>
      <w:r>
        <w:rPr>
          <w:lang w:bidi="hi-IN"/>
        </w:rPr>
        <w:t>ÕÚU-v ÕÙæÙð ãðÌé Ù»ÚU çÙ»× ÎëÉ¸ â´·¤çËÂÌ ãñ, çÁâ·Ô¤ ÌãÌ ßæÇôü ·¤è âÇ¸·¤, »Üè, âæßüÁçÙ·¤ SÍÜ, ÙæÜð-ÙæçÜØô´ ¥æçÎ â×éç¿Ì âÈæ§ü ãðÌé ÛæôÙ ÂýÖæÚUè, ßæÇü ÎÚUô»æ ß ßæÇü ·Ô¤ âÈæ§ü â´ÚUÿæ·¤ ÂæÕ´Î ãñÐ ßæÇôü ×ð´ »´Î»è, ·¤¿ÚUð ·Ô¤ ÉðÚU, ÙæÜð-ÙæçÜØô´ ×ð´ ·¤¿ÚUæ ÂæØ</w:t>
      </w:r>
      <w:r>
        <w:rPr>
          <w:rFonts w:cs="Mangal"/>
          <w:lang w:bidi="hi-IN"/>
        </w:rPr>
        <w:t>ð ÁæÙð ÂÚU â´Õ´çÏÌô´ ·¤ô ãÅU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ôü ·¤è â×éç¿Ì âæÈ-âÈæ§ü ·¤æ ÎæçØˆß ÛæôÙ ÂýÖæÚUè, ßæÇü ÎÚUô»æ ß âÈæ§ü â´ÚUÿæ·¤ô´ ·¤æ ÎæçØˆß ãñ ßð ¥ÂÙð ·¤ÌüÃØ ·¤æ çÙßüãÙ ÂéÚUè çÙàÆæ °ß´ §ü×æÙÎæÚUè ·¤ÚUð´ ØçÎ ßæÇôü ×ð´ âæÈ-âÈæ§ü Ùãè´ Âæ§ü ÁæÌè ãñ Ìô â´Õ´çÏÌô´ ·¤ô ãÅUæÙð ·¤è ·¤æØüßæãè ·¤è ÁæØð»è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/Á.â´.çß./ãð×‹Ì/v{.®}.w®wv/Ù.Âæ.çÙ»×, ÚUÌÜæ×.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5:44:00Z</dcterms:created>
  <dc:creator>NPC</dc:creator>
  <dc:description/>
  <dc:language>en-US</dc:language>
  <cp:lastModifiedBy>npc</cp:lastModifiedBy>
  <dcterms:modified xsi:type="dcterms:W3CDTF">2021-08-16T15:44:00Z</dcterms:modified>
  <cp:revision>2</cp:revision>
  <dc:subject/>
  <dc:title/>
</cp:coreProperties>
</file>