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Ùé×æÙ ÌæÜ âð »æÁÚU ƒææâ ·¤ÅUß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»SÌ Ð ¹ÚUÂÌßæÚU ¥Ùéâ´ÏæÙ çÙÎðáæÜØ ·Ô¤ çÙÎðüáæÙéâæÚU ÂýçÌßàæü ¥ÙéâæÚU §â ßàæü Öè »æÁÚU ƒææâ Áæ»M¤·¤Ìæ â#æã v{ âð ww ¥»SÌ Ì·¤ ×ÙæØæ Áæ ÚUãæ ãñ, çÁâ·Ô¤ ÌãÌ Ù»ÚU çÙ»× ©læÙ çßÖæ» mæÚUæ ãÙé×æÙ ÌæÜ âð »æÁÚU ƒææâ ·¤ÅUßæ§ü »§ü âæÍ ãè »æÁÚU ƒææâ ÂÚU ¹ÚUÂÌßæÚU Ùæá·¤ ÙèÚUæ |v Îßæ ·¤æ çÀÇ¸·¤æß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»æÁÚU ƒææâ Áãæò´ °·¤ ¥õÚU ×æÙß SßæS‰Ø °ß´ Âáé¥ô´ ×ð´ çßçÖóæ â×SØæ°ð´ ÂñÎæ ·¤ÚUÌè ãñ ßãè´ ÎêâÚUè ¥ôÚU ÂØæüßÚU‡æ ·¤ô Öè ÎêçàæÌ ·¤ÚUÌè ãñ °ß´ ©ˆÂæÎ·¤Ìæ ·¤ô ·¤× ·¤ÚUÌð ãé° Áñß çßçßÏÌæ ·¤ô Öè ÖæÚUè Ùé·¤âæÙ Â´ãê¿æÌè ãñÐ »æÁÚU ƒææâ Áæ»M¤·¤Ìæ ¥çÖØæÙ ×ð´ çßçÖóæ »çÌçßçÏØæ´ ¥æØôçÁÌ ·¤è Áæßð»è çÁâ×ð´ »æÁÚU ƒææâ ·¤ô ©¹æÇ¸Ùæ, ×ñç€Uâ·¤Ù ÕèÅUÜ ·¤èÇ¸ô´ ·¤ô ÀôÇ¸Ùæ, áæ·¤ÙæçáØô´ ·¤æ çÀÇ¸·¤æß ·¤ÚUÙæ, ©¹æÇ¸ð »Øð »æÁÚU ƒææâ âð ·¤</w:t>
      </w:r>
      <w:r>
        <w:rPr>
          <w:lang w:bidi="hi-IN"/>
        </w:rPr>
        <w:t>ÂôSÅU</w:t>
      </w:r>
      <w:r>
        <w:rPr>
          <w:rFonts w:cs="Mangal"/>
          <w:lang w:bidi="hi-IN"/>
        </w:rPr>
        <w:t xml:space="preserve"> ¹æÎ ÕÙæÙæ, S·¤êÜè Àæ˜æô´ mæÚUæ ÚUñÜè ·¤æ ¥æØôÁÙ ß Áæ»M¤·¤Ìæ â´Îðá ·Ô¤ ÕñÙÚU Ü»æØð ÁæÙæ âç</w:t>
      </w:r>
      <w:r>
        <w:rPr>
          <w:lang w:bidi="hi-IN"/>
        </w:rPr>
        <w:t>×çÜÌ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¥ÂèÜ ·¤è ÁæÌè ãñ ç·¤ »æÁÚU ƒææâ Áæ»M¤·¤Ìæ â#æã ×ð´ ¥æØôçÁÌ »çÌçßçÏØô´ ×ð´ âç</w:t>
      </w:r>
      <w:r>
        <w:rPr>
          <w:lang w:bidi="hi-IN"/>
        </w:rPr>
        <w:t xml:space="preserve">×çÜÌ ãô´ßð âæÍ ãè Sß‘À ÖæÚUÌ ¥çÖØæÙ ·Ô¤ ÌãÌ ¥ÂÙð </w:t>
      </w:r>
      <w:r>
        <w:rPr>
          <w:rFonts w:cs="Mangal"/>
          <w:lang w:bidi="hi-IN"/>
        </w:rPr>
        <w:t>ÂçÚUâÚU ·¤ô »æÁÚU ƒææâ âð ×éQ¤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¥»SÌ ·¤ô }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}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} ¥»SÌ ÕéÏßæÚU ·¤ô }~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¥»SÌ ÕéÏßæÚU ·¤ô Ç</w:t>
      </w:r>
      <w:r>
        <w:rPr>
          <w:lang w:bidi="hi-IN"/>
        </w:rPr>
        <w:t>ÂÚU ß ÅUðª€UÅUÚU ÅþæòÜè âð y}x}®, ·¤æÂð€UÅUÚU âê¹æ ·¤¿ÚUæ wzywz, ·¤æÂð€UÅUÚU »èÜæ vxy}®, ×ñçÁ·¤ w{x® ç·¤Üô §â ÌÚUã ·¤éÜ }~~vz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©ç¿Ì ×êËØ ·¤è Îé·¤æÙô´ ÂÚU ÕÙð»ð´ ¥æÁ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®~x ¥æØéc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}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v~ ¥»SÌ »éM¤ßæÚU ·¤ô ÁØÖè× ÂýæÍç×·¤ ©ÂÖôQ¤æ Ö‡ÇæÚU âéÖæá Ù»ÚU, ¥çÖÁèÌ ÂýæÍç×·¤ ©ÂÖôQ¤æ Ö‡ÇæÚU ÌðÁæ Ù»ÚU, çßßð·¤æÙ‹Î ÂýæÍç×·¤ ©ÂÖôQ¤æ Ö‡ÇæÚU ÍæßçÚUØæ ÕæÁæÚU, ¿æÚUÖéÁæ ÂýæÍç×·¤ ©ÂÖôQ¤æ Ö‡ÇæÚU ÁßæãÚU Ù»ÚU, ×æÏß ÂýæÍç×·¤ ©ÂÖôQ¤æ Ö‡ÇæÚU àæçQ¤ Ù»ÚU, »´»ô˜æè ×çãÜæ ÂýæÍç×·¤ ©ÂÖôQ¤æ Ö‡ÇæÚU ÁæÅUô ·¤æ ßæâ, ÚUæçÏ·¤æ ×çãÜæ ÂýæÍç×·¤ ©ÂÖôQ¤æ Ö‡ÇæÚU ·¤âæÚUæ ÕæÁæÚU ß ƒæÙàØæ× ÂýæÍç×·¤ ©ÂÖôQ¤æ Ö‡ÇæÚU Üÿ×‡æÂéÚUæ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¥»SÌ »éM¤ßæÚU ·¤ô Èýð´Ç ×çãÜæ ÂýæÍç×·¤ ©ÂÖôQ¤æ Ö‡ÇæÚU ãæ·¤×ßæÇ¸æ, Ö»ßÌè ÂýæÍç×·¤ ©ÂÖôQ¤æ Ö‡ÇæÚU ÎèÙÎØæÜ Ù»ÚU, çßEæâ ÂýæÍç×·¤ ©ÂÖôQ¤æ Ö‡ÇæÚU Èýè»´Á ÚUôÇ, ÁßæãÚU ×çãÜæ ÂýæÍç×·¤ ©ÂÖôQ¤æ Ö‡ÇæÚU ¥Ü·¤æÂéÚUè, ·¤×üàæèÜ ÂýæÍç×·¤ ©ÂÖôQ¤æ Ö‡ÇæÚU çßçÚUØæ¹ðÇ¸è, ×æò´ ÎÚUÕæÚU ×çãÜæ ÂýæÍç×·¤ ©ÂÖôQ¤æ Ö‡ÇæÚU ÍæßçÚUØæ ÕæÁæÚU, ÁØ ÖæÚUÌ ÂýæÍç×·¤ ©ÂÖôQ¤æ Ö‡ÇæÚU àæãÚU âÚUæØ ß ÎèÂæÜè ÂýæÍç×·¤ ©ÂÖôQ¤æ Ö‡ÇæÚU çÎÜèÂ Ù»ÚU ×ð´ z{ Âæ˜æ çãÌ»ýæçãØô´ ·Ô¤ ¥æØéc×æÙ ·¤æÇü ÕÙæØð »ØðÐ §ââð Âêßü ßæÇüßæÚU »çÆÌ ÎÜô´ mæÚUæ wzyx ·¤æÇü ÕÙæØð »Øð Íð §â ÌÚUã ¥Õ Ì·¤ |®~x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}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}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</w:t>
      </w:r>
      <w:r>
        <w:rPr>
          <w:rFonts w:cs="Mangal"/>
          <w:lang w:bidi="hi-IN"/>
        </w:rPr>
        <w:t>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1:00Z</dcterms:created>
  <dc:creator>NPC</dc:creator>
  <dc:description/>
  <dc:language>en-US</dc:language>
  <cp:lastModifiedBy>npc</cp:lastModifiedBy>
  <dcterms:modified xsi:type="dcterms:W3CDTF">2021-08-18T14:51:00Z</dcterms:modified>
  <cp:revision>2</cp:revision>
  <dc:subject/>
  <dc:title/>
</cp:coreProperties>
</file>