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mæÚUæ °âÅUèÂè ŒÜæ´ÅU ß ß·¤üáæòÂ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ÜâôÇ¸æ ß·¤üáæòÂ ×ð´ ¥ôÚU ¥çÏ·¤ ÂõÏð Ü»æÙð ·Ô¤ çÎØð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»SÌ Ð ÂÜâôÇ¸æ ×ð´ Ù»ÚU çÙ»× ·¤è ÙßèÙ ß·¤üàææòÂ ß ¹ðÌÜÂéÚU ×ð´ çÙç×üÌ °âÅUèÂè ŒÜæòÅU ·¤æ çÙÚUèÿæ‡æ ·¤Üð€UÅUÚU °ß´ Âýàææâ·¤ Ù»ÚU ÂæçÜ·¤ çÙ»× ÚUÌÜæ× Ÿæè ·¤é×æÚU ÂéM¤áôžæ× Ùð çÙ»× ¥æØéQ¤ Ÿæè âô×ÙæÍ ÛææçÚUØæ ß çÙ»× ¥çÏ·¤æçÚUØô´ ·Ô¤ âæÍ ·¤ÚU ¥æßàØ·¤ çÎàææ çÙÎðüàæ çÎØðÐ</w:t>
      </w:r>
    </w:p>
    <w:p>
      <w:pPr>
        <w:pStyle w:val="Normal"/>
        <w:rPr/>
      </w:pPr>
      <w:r>
        <w:rPr>
          <w:rFonts w:cs="Mangal"/>
          <w:lang w:bidi="hi-IN"/>
        </w:rPr>
        <w:t xml:space="preserve">·¤Üð€UÅUÚU °ß´ Âýàææâ·¤ Ÿæè ÂéM¤áôžæ× Ùð âßüÂýÍ× ÂÜâôÇ¸æ ×ð´ Ù»ÚU çÙ»× ·¤è ÙßèÙ ß·¤üàææÂ ·¤æ çÙÚUèÿæ‡æ ç·¤ØæÐ çÙ»× ¥æØéQ¤ Ÿæè ÛææçÚUØæ Ùð ß·¤üàææòÂ ·¤è w.z® ãð€UÅUÚU Öêç× ·Ô¤ âè×æ´·¤Ù ãðÌé çÙç×üÌ ·¤è »§ü Õæ©‡ÇþèßæòÜ ß ·¤æØæüÜØ ãðÌé çÙç×üÌ ç·¤Øð »Øð ·¤ÿæô´ ·¤æ ¥ßÜô·¤Ù ·¤ÚUæØæ ß ÕÌæØæ ç·¤ ß·¤üàææòÂ ·¤ô ãÚUæ-ÖÚUæ ç·¤Øð ÁæÙð ãðÌé xz® âð ¥çÏ·¤ ÂõÏô ·¤æ ÚUôÂ‡æ ç·¤Øæ »Øæ ãñÐ </w:t>
      </w:r>
    </w:p>
    <w:p>
      <w:pPr>
        <w:pStyle w:val="Normal"/>
        <w:rPr/>
      </w:pPr>
      <w:r>
        <w:rPr>
          <w:rFonts w:cs="Mangal"/>
          <w:lang w:bidi="hi-IN"/>
        </w:rPr>
        <w:t>·¤Üð€UÅUÚU °ß´ Âýàææâ·¤ Ÿæè ÂéM¤áôžæ× Ùð çÙÎðüçàæÌ ç·¤Øæ ß·¤üàææòÂ ÂçÚUâÚU ×ð´ ¥õÚU ¥çÏ·¤ ÂõÏô ·¤æ ÚUôÂ‡æ ç·¤Øæ ÁæØð Ìæç·¤ ßáæü·¤æÜ ×ð´ ÂõÏð ÂÙÂ â·Ô¤´ âæÍ ãè ©‹ãôÙð çÙÎðüçàæÌ ç·¤Øæ ç·¤ ßæãÙô´ ·¤è çÙ»ÚUæÙè ãðÌé ÁèÂè°â ·¤‹ÅþôÜ M¤× SÍæçÂÌ ç·¤Øæ Áæ·¤ÚU ·¤×ü¿æÚUè çÙØéQ¤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ÂpæÌ ·¤Üð€UÅUÚU °ß´ Âýàææâ·¤ Ÿæè ÂéM¤áôžæ× Ùð ¹ðÌÜÂéÚU ×ð´ çÙç×üÌ âèßÚUðÁ °âÅUèÂè ŒÜæ´ÅU ·¤æ çÙÚUèÿæ‡æ ·¤ÚUÙð ÂÚU çÙ»× ¥æØéQ¤ Ÿæè ÛææçÚUØæ Ùð ÕÌæØæ ç·¤ °âÅUèÂè ŒÜæ´ÅU ·¤æ ÅUðSÅUè´» ·¤æØü ÂýæÚU´Ö ãô ¿é·¤æ ãñ ß ÅþèÅUðÇ (àæôçÏÌ) ÁÜ ·Ô¤ ÂéÙÑ ©ÂØô» ãðÌé ¥ôßÚU ãñÇ ÅUð´·¤ ¥æßàØ·¤ ãñÐ §â ¥ßâÚU ÂÚU ·¤Üð€UÅUÚU °ß´ Âýàææâ·¤ Ÿæè ÂéM¤áôžæ× ·¤ô ÂèÇè°×âè ·Ô¤ ÚUðâèÇð‹ÅU §´ÁèçÙØÚU ÌÍæ Æð·Ô¤ÎæÚU ·Ô¤ ÂýôÁ€UÅU §´ÁèçÙØÚUô´ mæÚUæ °âÅUèÂè ŒÜæ´ÅU ·¤è ·¤æØü Âý‡ææÜè âð ¥ß»Ì ·¤ÚUæØæÐ ·¤Üð€UÅUÚU °ß´ Âýàææâ·¤ Ÿæè ÂéM¤áôžæ× Ùð çÙÚUèÿæ‡æ ·Ô¤ ÎõÚUæÙ çÙÎðüçàæÌ ç·¤Øæ ç·¤ °âÅUèÂè ŒÜæ´ÅU ·¤æ Â´ãê¿ ×æ»ü àæèƒæý ÕÙæ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ÚUèÿæ‡æ ·Ô¤ ÎõÚUæÙ ·¤æØüÂæÜÙ Ø´˜æè âßüŸæè âéÚUðàæ¿‹Îý ÃØæâ, Áè.·Ô¤. ÁæØâßæÜ, ×ôã</w:t>
      </w:r>
      <w:r>
        <w:rPr>
          <w:lang w:bidi="hi-IN"/>
        </w:rPr>
        <w:t>×Î ãÙèÈ àæð¹, âãæØ·¤ Ø´˜æè Ÿæè àØæ× âôÙè, ©ÂØ´˜æè Ÿæè ×Ùèá çÌßæÚUè, ØôÁÙæ ·Ô¤ Æð·Ô¤ÎæÚU ß §´ÁèçÙØÚU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ˆØð·¤ ßæÇü ×ð´ ãñ‡Ç SÂýð ×áèÙ âð ãô»æ ·¤èÅUÙæá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ˆØð·¤ ßæÇü ãðÌé °·¤-°·¤ ·¤×ü¿æÚUè ç·¤Øð ÚUßæ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¥»SÌ Ð çßÏæØ·¤ ÚUÌÜæ× àæãÚU ×æÙÙèØ Ÿæè ¿ðÌ‹Ø Áè ·¤æàØÂ ß ·¤Üð€UÅUÚU °ß´ Âýàææâ·¤ Ù»ÚU ÂæçÜ·¤ çÙ»× ÚUÌÜæ× Ÿæè ·¤é×æÚU ÂéM¤áôžæ× ·Ô¤ çÙÎðüàææÙéâæÚU Ùæ»çÚU·¤ô´ ·¤ô Çð´»ê, ×ÜðçÚUØæ ß ßáæü ÁçÙÌ Õè×æçÚUØô´ âð Õ¿æÙð ·Ô¤ çÜØð Ù»ÚU çÙ»× mæÚUæ ÂýˆØð·¤ ßæÇü ·Ô¤ çÜ° °·¤-°·¤ ·¤×ü¿æÚUè çÙØéQ¤ ç·¤Øæ »Øæ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Ùð ÕÌæØæ ç·¤ Ùæ»çÚU·¤ô´ ·¤ô Çð´»ê, ×ÜðçÚUØæ ß ßáæü ÁçÙÌ Õè×æçÚUØô´ âð Õ¿æÙð ·Ô¤ çÜØð çÙ»× mæÚUæ ·¤èÅUÙæàæ·¤ Îßæ çÀÇ¸·¤æß ·¤æ ·¤æØü ÂýæÚU´Ö ·¤ÚU çÎØæ »Øæ ãñ çÁâ·Ô¤ ÌãÌ ÂýˆØð·¤ ßæÇü ·Ô¤ çÜ° °·¤-°·¤ ·¤×ü¿æÚUè çÙØéQ¤ ç·¤Øæ Áæ·¤ÚU ©‹ãð ãñ‡Ç SÂýð ×àæèÙ ÌÍæ ·¤èÅUÙæàæ·¤ Îßæ ©ÂÜŽÏ ·¤ÚUæ§ü »§ü ãñÐ ·¤×ü¿æÚUè ¥ÂÙð-¥ÂÙð ßæÇôü ×ð´ ÂýçÌçÎÙ ·¤èÅUÙæàæ·¤ Îßæ ·¤æ çÀÇ¸·¤æß ·¤ÚUð´»ð ß §â·¤æ Âý×æ‡æè·¤ÚU‡æ Ùæ»çÚU·¤ô´ âð Üð·¤ÚU SßæS‰Ø ×ð´ ©ÂÜŽÏ ·¤ÚUæØð´»ðÐ 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Ùæ»çÚU·¤ô´ âð ¥ÂèÜ ·¤è ÁæÌè ãñ ç·¤ ßð ×‘ÀÚU ÁçÙÌ Çð´»ê, ×ÜðçÚUØæ Áñâè Õè×æçÚUØô´ âð Õ¿æß ãðÌé ¥ÂÙð ¥æâÂæâ, »bô ×ð´ ÂæÙè °·¤ç˜æÌ Ùæ ãôÙð Îð´ âæÍ ãè ·¤êÜÚU ·¤æ ÂæÙè çÙØç×Ì M¤Â âð ÕÎÜð, ÂæÙè ·¤è ÅU´ç·¤Øæ´ð ·¤ô ¹éÜæ Ùæ ÀôÇ¸ð´, ¹éÜð ×ÅU·Ô¤, Çþ×, ÅUæØÚU §ˆØæçÎ ×ð´ ÂæÙè °·¤ç˜æÌ Ùæ ãôÙð Îð´ §â·Ô¤ ¥Üæßæ ¥ÂÙð ƒæÚUô´ âð çÙ·¤ÜÙð ßæÜð ·¤¿ÚUð ·¤ô Øãæ´-ßãæ´, ÙæÜð-ÙæçÜØô´ ×ð´ Ù ÇæÜÌð ãé° çÙ»× ·Ô¤ ·¤¿ÚUæ â´»ýã‡æ ßæãÙ ×ð´ ãè ÇæÜð´ âæÍ ãè ¥ÂÙð ¥æâÂæâ ÁÜ ÖÚUæß ·¤è çSÍçÌ ÂñÎæ Ù ãôÙð Îð´ ÌÖè ã×æÚUæ àæãÚU âæÈ-Sß‘À ß âé‹ÎÚU ãôÙð ·Ô¤ âæÍ Çð´»ê ÌÍæ ×ÜðçÚUØæ Áñâè Õè×æçÚUØô´ âð ×éQ¤ ÚUã â·Ô¤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jæßÙæ çÎßâ ÂÚU ©ÂæØéQ¤ Ùð çÙ»× ×ð´ çÎÜæ§ü ÂýçÌ™æ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¥»SÌ Ð ÖæÚUÌ âÚU·¤æÚU Øéßæ ·¤æØüR¤× °ß´ ¹ðÜ ×´˜ææÜØ ·Ô¤ çÙÎðüáæÙéâæÚU w® ¥»SÌ ·¤ô ×ôãÚUü× ·¤æ ¥ß·¤æá ãôÙð âð ÒÒâjæßÙæ çÎßâÓÓ ·¤è ÂýçÌ™ææ v~ ¥»SÌ »éM¤ßæÚU ·¤ô ÂýæÌÑ vvÑ®® ÕÁð ©ÂæØéQ¤ Ÿæè çß·¤æâ âôÜ´·¤è Ùð Ù»ÚU çÙ»× âÖæ»ëã ×ð´ çÙ»× ·Ô¤ ¥çÏ·¤æÚUè °ß´ ·¤×ü¿æçÚUØô´ ·¤ô çÎÜ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çÏ·¤æÚUè °ß´ ·¤×ü¿æçÚUØô´ Ùð ÂýçÌ™ææ Üè ç·¤ ÒÒ ×ñ´ ÁæçÌ â</w:t>
      </w:r>
      <w:r>
        <w:rPr>
          <w:lang w:bidi="hi-IN"/>
        </w:rPr>
        <w:t>ÂýÎæØ, ÿæð˜æ, Ï×ü  ¥Íßæ Öæàææ ·¤æ ÖðÎÖæß ç·¤° çÕÙæ âÖè ÖæÚUÌßæçâØô´ ·¤è ÖæßÙæˆ×·¤ °·¤Ìæ ¥õÚU âjæßÙæ ·Ô¤ çÜØð ·¤æØü ·¤ÚUÙð ·Ô¤ âæÍ ×ñ´ çã´âæ ·¤æ âãæÚUæ çÜ° çÕÙæ âÖè Âý·¤æÚU ·Ô¤ ×ÌÖðÎ ÕæÌ¿èÌ ¥õÚU â´ßñÏæçÙ·¤ ×æŠØ×ô´ âð âéÜÛææª¤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çÙ»× ·Ô¤ ¥çÏ·¤æÚUè °ß´ ·¤×ü¿æÚU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~ ¥»SÌ ·¤ô {~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v~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~ ¥»SÌ »éM¤ßæÚU ·¤ô {~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~ ¥»SÌ »éM¤ßæÚU ·¤ô Ç</w:t>
      </w:r>
      <w:r>
        <w:rPr>
          <w:lang w:bidi="hi-IN"/>
        </w:rPr>
        <w:t>ÂÚU ß ÅUðª€UÅUÚU ÅþæòÜè âð w~xw®, ·¤æÂð€UÅUÚU âê¹æ ·¤¿ÚUæ ww}v®, ·¤æÂð€UÅUÚU »èÜæ v{z®®, ×ñçÁ·¤ ~vz ç·¤Üô §â ÌÚUã ·¤éÜ {~zyz ç·¤Üô ·¤¿ÚUæ ÁéÜßæçÙØæ ÅUðªç¿´» »ýæ©‡Ç Â´ãê¿æØæ »Ø</w:t>
      </w:r>
      <w:r>
        <w:rPr>
          <w:rFonts w:cs="Mangal"/>
          <w:lang w:bidi="hi-IN"/>
        </w:rPr>
        <w:t>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©ç¿Ì ×êËØ ·¤è Îé·¤æÙô´ ÂÚU ÕÙð»ð´ ¥æÁ ¥æØéc×æÙ ·¤æÇü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¥Õ Ì·¤ |vvw ¥æØéc×æÙ ·¤æÇü ÕÙæØð »Ø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~ ¥»SÌ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® ¥»SÌ àæéR¤ßæÚU ·¤ô ÁØÖè× ÂýæÍç×·¤ ©ÂÖôQ¤æ Ö‡ÇæÚU âéÖæá Ù»ÚU, ¥çÖÁèÌ ÂýæÍç×·¤ ©ÂÖôQ¤æ Ö‡ÇæÚU ÌðÁæ Ù»ÚU, çßßð·¤æÙ‹Î ÂýæÍç×·¤ ©ÂÖôQ¤æ Ö‡ÇæÚU ÍæßçÚUØæ ÕæÁæÚU, ¿æÚUÖéÁæ ÂýæÍç×·¤ ©ÂÖôQ¤æ Ö‡ÇæÚU ÁßæãÚU Ù»ÚU, ×æÏß ÂýæÍç×·¤ ©ÂÖôQ¤æ Ö‡ÇæÚU àæçQ¤ Ù»ÚU, »´»ô˜æè ×çãÜæ ÂýæÍç×·¤ ©ÂÖôQ¤æ Ö‡ÇæÚU ÁæÅUô ·¤æ ßæâ, ÚUæçÏ·¤æ ×çãÜæ ÂýæÍç×·¤ ©ÂÖôQ¤æ Ö‡ÇæÚU ·¤âæÚUæ ÕæÁæÚU ß ƒæÙàØæ× ÂýæÍç×·¤ ©ÂÖôQ¤æ Ö‡ÇæÚU Üÿ×‡æÂéÚUæ ×ð´ Âæ˜æ çãÌ»ýæçãØô´ ·Ô¤ ¥æØéc×æÙ ·¤æÇü ÕÙæØð ÁæØ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~ ¥»SÌ »éM¤ßæÚU ·¤ô ©Q¤ ©ç¿Ì ×êËØ ·¤è Îé·¤æÙô´ ÂÚU v~ Âæ˜æ çãÌ»ýæçãØô´ ·Ô¤ ¥æØéc×æÙ ·¤æÇü ÕÙæØð »ØðÐ §ââð Âêßü ßæÇüßæÚU »çÆÌ ÎÜô´ mæÚUæ wzyx ·¤æÇü ÕÙæØð »Øð Íð §â ÌÚUã ¥Õ Ì·¤ |vvw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©Q¤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âð â´Õ´çÏÌ ·¤ÚUô ·¤è Õ·¤æØæ ÚUæçàæ Á×æ ·¤ÚU ¥çÏÖæÚU (ÂðÙËÅUè) ×ð´ ÀêÅU Âýæ# ·¤ÚUð´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~ ¥»SÌ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Uô´, ©ÂÖôQ¤æ ÂýÖæÚU ¥æçÎ ·¤è Õ·¤æØæ ÚUæçá °·¤ ×écÌ Á×æ ·¤ÚUæÙð ÂÚU ¥çÏÖæÚU (ÂðÙËÅUè) ×ð´ xv ¥»SÌ w®wv Ì·¤ ÀêÅU Îè Áæ ÚUã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/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/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Ù»ÚU çÙ»×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wy{v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v~ ¥»SÌ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v~ ¥»SÌ Ì·¤ àæãÚU ·Ô¤ çßçÖóæ ÿæð˜æô´ âð vw{v ×ßðçàæØô´ ·¤ô Â·¤Ç¸æ Áæ·¤ÚU çÁÜð ·¤è çßçÖóæ »õàææÜæ¥ô´ ×ð´ ÖðÁæ »ØæÐ ¥çÖØæÙ ·Ô¤ ÌãÌ v} ¥»SÌ ÚUæ˜æè ×ðð´ ×é¹Áèü Ù»ÚU, çÕçÚUØæ¹ðÇ¸è ¥æçÎ ÿæð˜æô´ âð y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Â´ðáÙÚUô ·¤ô ÎðÙæ ãô»æ ÁèçßÌ Âý×æ‡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¥»SÌ Ð â´¿æÜÙæÜØ Ù»ÚUèØ ÂýàææâÙ °ß´ çß·¤æâ ÖôÂæÜ ·Ô¤ çÙÎðüàææÙéâæÚU Ù»ÚUèØ çÙ·¤æØô´ ·Ô¤ Âð´àæÙÚUô´ ·¤ô ÂýˆØð·¤ ßáü ·Ô¤ ×æã çÎâ</w:t>
      </w:r>
      <w:r>
        <w:rPr>
          <w:lang w:bidi="hi-IN"/>
        </w:rPr>
        <w:t>ÕÚU ×ð´ ÁèçßÌ Âý×æ‡æ-Â˜æ çÜØæ Áæßð»æÐ</w:t>
      </w:r>
    </w:p>
    <w:p>
      <w:pPr>
        <w:pStyle w:val="Normal"/>
        <w:rPr/>
      </w:pPr>
      <w:r>
        <w:rPr>
          <w:rFonts w:cs="Mangal"/>
          <w:lang w:bidi="hi-IN"/>
        </w:rPr>
        <w:t>Ù»ÚU ÂæçÜ·¤ çÙ»× ÚUÌÜæ× ·Ô¤ â×SÌ Âð´àæÙÚUô´ âð ¥ÂèÜ ·¤è ÁæÌè ãñ ç·¤ ßð ×æã çÎâ</w:t>
      </w:r>
      <w:r>
        <w:rPr>
          <w:lang w:bidi="hi-IN"/>
        </w:rPr>
        <w:t>ÕÚU w®wv âð ÂýˆØð·¤ ßáæü‹Ì ×ð´ ÁèçßÌ Â</w:t>
      </w:r>
      <w:r>
        <w:rPr>
          <w:rFonts w:cs="Mangal"/>
          <w:lang w:bidi="hi-IN"/>
        </w:rPr>
        <w:t>ý×æ‡æ-Â˜æ çÙÏæüçÚUÌ ÂýæM¤Â ×ð´ çÙ»× ·¤è Âð´àæÙ àææ¹æ ×ð´ ¥çÙßæØü M¤Â âð Á×æ ·¤ÚUæßð´ ÁèçßÌ Âý×æ‡æ-Â˜æ Ùãè´ Á×æ ·¤ÚUæÙð ÂÚU ÁÙßÚUè âð Âð´àæÙ Öé»ÌæÙ Ùãè´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~ ¥»SÌ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 xml:space="preserve">ØéçÙÅUè ãæòÜ, Çæò® ¥ÕðÇ·¤ÚU ×æ´»çÜ·¤ ÖßÙ ÂôÜô»ýæ©‡Ç, ¥×ëÌ âæ»ÚU ©læÙ ß ãÚU×æÜæ ÂÂ ãæ©â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~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~ ¥»SÌ Ð Sß‘À âßðüÿæ‡æ-w®wv ×ð´ ÚUÌÜæ× Ù»ÚU ·¤ô Sß‘ÀÌæ ·Ô¤ ÿæð˜æ ×ð´ Ù</w:t>
      </w:r>
      <w:r>
        <w:rPr>
          <w:lang w:bidi="hi-IN"/>
        </w:rPr>
        <w:t>ÕÚU-v ÕÙæÙð ãðÌé Ù»ÚU çÙ»× ÎëÉ¸</w:t>
      </w:r>
      <w:r>
        <w:rPr>
          <w:rFonts w:cs="Mangal"/>
          <w:lang w:bidi="hi-IN"/>
        </w:rPr>
        <w:t xml:space="preserve">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~.®}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44:00Z</dcterms:created>
  <dc:creator>NPC</dc:creator>
  <dc:description/>
  <dc:language>en-US</dc:language>
  <cp:lastModifiedBy>npc</cp:lastModifiedBy>
  <dcterms:modified xsi:type="dcterms:W3CDTF">2021-08-19T14:44:00Z</dcterms:modified>
  <cp:revision>2</cp:revision>
  <dc:subject/>
  <dc:title/>
</cp:coreProperties>
</file>