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ÂéL¤áôžæ× Ùð ·¤è  Ù»ÚU çÙ»× ×ð´ ÁÙçàæ·¤æØÌ çÙßæÚU‡æ ·¤è àæéL¤¥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»SÌ Ð ·¤Üð€UÅUÚU °ß´ çÙ»× Âýàææâ·¤ Ÿæè ·¤é×æÚU ÂéL¤áôžæ× Ùð Ù»ÚU çÙ»× ¥æØéQ¤ Ÿæè âô×ÙæÍ ÛææçÚUØæ ·Ô¤ âæÍ Ù»ÚU çÙ»× âÖæ»ëã ×ð´ ÁÙ çàæ·¤æØÌ çÙßæÚU‡æ ·¤è àæéL¤¥æÌ àæçÙßæÚU âð ·¤è »§üÐ ·¤Üð€UÅUÚU Ùð çÙ»× ·¤æØæüÜØ ×ð´ àææ× yÑ®® âð zÑ®® ÕÁð Ì·¤ ×õÁêÎ ÚUã·¤ÚU ¥æßðÎ·¤ô´ ·¤è â×SØæ°´ âéÙè, çÙ»× ·¤è â´Õ´çÏÌ àææ¹æ ·¤ô çÙÚUæ·¤ÚU‡æ ãðÌé çÙÎðüçàæÌ ç·¤ØæÐ 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àææâ·¤ ·¤ô Ùæ»çÚU·¤ô´ Ùð x® çá·¤æØÌè ¥æßðÎÙ ÂýSÌéÌ ç·¤Øð çÁâ×ð´ ÎæÚUô»æ ·¤ô ÂÎ âð ãÅUæÙð ·Ô¤ ¥æÎðàæ ·¤ô ÚUg ·¤ÚUÙð, ÙæÜð ·¤è âÈæ§ü Ùãè´ ãôÙð, âæ´¿è ç×Ë·¤ ÂæÜüÚU SÍæçÂÌ ·¤ÚUÙð ãðÌé SÍæÙ ¥æß´ÅUÙ ·¤è ×æ´», ×ôç×ÙÂéÚUæ ·Ô¤ ÂýæÍç×·¤ SßæS‰Ø ·Ô¤´Îý ·¤ô ¿æÜê ·¤ÚUßæÙð, ¥ƒæôçàæÌ ·¤¿ÚUæ SÍÜ ¥‹Ø SÍæÙ ÂÚU SÍæÙæ´ÌçÚUÌ ·¤ÚUÙð, ÂæÙè ·¤è ÅU´·¤è ·¤è âÈæ§ü ¥æçÎ â×SØæ°´ Üð·¤ÚU Ùæ»çÚU·¤ ¥æ° çÁÙ·Ô¤ â×æÏæÙ ·Ô¤ çÜ° ·¤Üð€UÅUÚU mæÚUæ â´Õ´çÏÌ çÙ»× ¥çÏ·¤æçÚUØô´ ·¤ô çÙÎðüçàæÌ ç·¤Øæ »ØæÐ</w:t>
      </w:r>
    </w:p>
    <w:p>
      <w:pPr>
        <w:pStyle w:val="Normal"/>
        <w:rPr/>
      </w:pPr>
      <w:r>
        <w:rPr>
          <w:rFonts w:cs="Mangal"/>
          <w:lang w:bidi="hi-IN"/>
        </w:rPr>
        <w:t>ÁÙçàæ·¤æØÌ çÙßæÚU‡æ çàæçßÚU ×ð´ ßæÇü Ù´ÕÚU vx ·Ô¤ Ùæ»çÚU·¤ô´ mæÚUæ ÎæÚUô»æ ·¤ô ãÅUæÙð ·Ô¤ ¥æÎðàæ ·¤ô ÚUg ·¤ÚUÙð ·¤è ×æ´» ·¤è »§üÐ ÙæãÚUÂéÚUæ ·Ô¤ Â´·¤Á ÕñÚUæ»è mæÚUæ ƒæÚU ·Ô¤ ÕæãÚU ÕÇ¸ð ÙæÜð ·¤è âÈæ§ü Ùãè´ ãôÙð ·¤è çàæ·¤æØÌ ·¤è »§üÐ àæãÚU ·Ô¤ ×ôç×ÙÂéÚUæ ·Ô¤ àææâ·¤èØ ÂýæÍç×·¤ SßæS‰Ø ·Ô¤´Îý ·¤ô ÂéÙÑ ¿æÜê ·¤ÚUÙð ·¤è ×æ´» ·¤è »§üÐ ¥æßðÎ·¤ ¥æçâÈ ¥´âæÚUè Ùð ¥ÂÙð ¥æßðÎÙ ×ð´ ÕÌæØæ ç·¤ ©Q¤ ÂýæÍç×·¤ SßæS‰Ø ·Ô¤´Îý Õ´Î ãôÙð âð àæãÚU ·Ô¤ ×ôç×ÙÂéÚUæ, ÕÚU»é´Çô´ ·¤æ ßæâ, ·¤é×æÚUô ·¤æ ßæâ, ·¤âæ§ü ×´Çè, ¹ÅUè·¤ ×ôã„æ, âéÖæá Ù»ÚU ·Ô¤ ¥æâÂæâ ç·¤ Ü»Ö» v® ·¤æòÜôçÙØô´ ·Ô¤ »ÚUèÕ ß»ü ·Ô¤ ÃØçQ¤Øô´ ·¤ô ÂýæÍç×·¤ SßæS‰Ø âéçßÏæ ·¤æ ÜæÖ Ùãè´ ç×Ü Âæ ÚUãæ ãñÐ SßæS‰Ø ·Ô¤´Îý Õ´Î ãôÙð âð »´Î»è °ß´ ¥âæ×æçÁ·¤ Ìˆßô´ ·¤æ Á×æßÇ¸æ Ü»æ ÚUãÌæ ãñ çÁââð ·¤æòÜôÙè ·Ô¤ Üô» ÂÚUðàææÙ ÚUãÌð ãñ´Ð ¥æßðÎ·¤ mæÚUæ Øã Öè ÕÌæØæ »Øæ ç·¤ ×ôç×ÙÂéÚUæ çÇSÂð´âÚUè ·Ô¤ ¥æâÂæâ ·¤¿ÚUæ ÇæÜæ Áæ ÚUãæ ãñ çÁââð ÿæð˜æ ·Ô¤ ÚUãßæçâØô´ ·¤ô Õè×æÚUè ÂÚUðàææçÙØô´ ·¤æ âæ×Ùæ ·¤ÚUÙæ ÂÇ¸ ÚUãæ ãñ, â×SØæ âð çÙÁæÌ çÎÜæ§ü Áæ°Ð</w:t>
      </w:r>
    </w:p>
    <w:p>
      <w:pPr>
        <w:pStyle w:val="Normal"/>
        <w:rPr/>
      </w:pPr>
      <w:r>
        <w:rPr>
          <w:rFonts w:cs="Mangal"/>
          <w:lang w:bidi="hi-IN"/>
        </w:rPr>
        <w:t xml:space="preserve">àæãÚU ·Ô¤ Èýè»´Á çÙßæâè âéàæèÜæ ©ÂæŠØæØ mæÚUæ ¥æßðÎÙ çÎØæ »Øæ ç·¤ ÚUæÁèß »æ´Ïè çâçß·¤ âð´ÅUÚU çSÍÌ °·¤ </w:t>
      </w:r>
      <w:r>
        <w:rPr>
          <w:lang w:bidi="hi-IN"/>
        </w:rPr>
        <w:t>ÜñÅU ·¤æ çmÌèØ ×´çÁÜ ÂÚU Â´ÁèØÙ ·¤ÚUßæØæ ãñ Üðç·¤Ù ÜñÅU ·¤æ ¥æß´ÅUÙ  Ùãè´ ãô ÂæØæ ãñÐ ÁßæãÚU Ù»ÚU çÙßæâè Á×èÜ ¥ã×Î Ùð ¥æßðÎÙ çÎØæ ç·¤ ©â·¤è ×æçÜ·¤è °ß´ ¥</w:t>
      </w:r>
      <w:r>
        <w:rPr>
          <w:rFonts w:cs="Mangal"/>
          <w:lang w:bidi="hi-IN"/>
        </w:rPr>
        <w:t>æçÏÂˆØ ·Ô¤ ŒÜæÅU ÂÚU ¥‹Ø ÃØçQ¤ mæÚUæ ¥ßñÏ M¤Â âð çÙ×æü‡æ ·¤æØü ç·¤Øæ Áæ ÚUãæ ãñÐ §âè Âý·¤æÚU ¥æßðÎ·¤ àØæ×âé´ÎÚU ÚUæÆõÇ¸ mæÚUæ àæãÚU âÚUæØ ×ð´ §´çÇØæ »ðÅU ·Ô¤ âæ×Ùð ÚUðSÅUôÚUð´ÅU ×ð´ ·¤ôØÜð ·¤è Ö^è Ü»è ãôÙð ¥õÚU ©ââð ÁãÚUèÜæ Ïé¥æ´ çÙ·¤ÜÙð ·¤è çàæ·¤æØÌ ·¤è »§üÐ âæÍ ãè ÚUðSÅUôÚUð´ÅU ·¤è ÂæÙè ·¤è ÅU´·¤è ·¤è âæÈ-âÈæ§ü Ùãè´ ãôÙð ·¤è Öè çàæ·¤æØÌ ·¤è »§üÐ àæãÚU ·Ô¤ ¥àæô·¤Ù»ÚU ×ð´ ·¤‘¿è ÚUôÇ ÂÚU ÕÇ¸ð-ÕÇ¸ð »bð ãôÙð ¥õÚU ßãæ´ ÖæÚUè ×æ˜ææ ×ð´ ÁÜÁ×æß ·¤è çàæ·¤æØÌ àææçãÎ ãéâñÙ mæÚUæ ·¤è »§üÐ ©Ù·Ô¤ mæÚUæ ×‘ÀÚU â×SØæ, ÙæÜè ·¤æ çÙ·¤æâ Ùãè´ ãôÙð, »´Îæ ÂæÙè ƒæÚUô´ ×ð´ ¥æÙð, »´Î»è ãôÙð ·¤è Öè çàæ·¤æØÌ ·¤è »§üÐ ç×ÅUæ©Ù ·¤æòÜôÙè ×ð´ ÙÜ ·¤Ùð€UàæÙ ·¤ô ÃØçQ¤»Ì L¤Â âð âÖè ·Ô¤ ƒæÚUô´ ×ð´ Ü»æÙð â´Õ´Ïè ¥æßðÎÙ Öè ·¤æòÜôÙè ·¤è âã·¤æÚUè âç×çÌ ·Ô¤ ¥ŠØÿæ mæÚUæ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·¤Üð€UÅUÚU °ß´ Âýàææâ·¤ Ÿæè ÂéM¤áôžæ× ·¤ô çß·¤æâ àææ¹æ x, Üô·¤ çÙ×æü‡æ z, SßæS‰Ø z, ÚUæàæÙ·¤æÇü v, SÍæÂÙæ w, ÁÜÂýÎæØ w, Üô·¤ çÙ×æü‡æ/SßæS‰Ø |, ÚUæÁSß w, SßæS‰Ø/·¤×üàææÜæ v ÌÍæ â´Âçžæ·¤ÚU/çß·¤æâ àææ¹æ ·¤è w çàæ·¤æØÌð´ §â ÌÚUã ·¤éÜ x® çàæ·¤æØÌð´ ÂýSÌéÌ ·¤èÐ </w:t>
      </w:r>
    </w:p>
    <w:p>
      <w:pPr>
        <w:pStyle w:val="Normal"/>
        <w:rPr/>
      </w:pPr>
      <w:r>
        <w:rPr>
          <w:rFonts w:cs="Mangal"/>
          <w:lang w:bidi="hi-IN"/>
        </w:rPr>
        <w:t>§â ¥ßâÚU ÂÚU çÇŒÅUè ·¤Üð€UÅUÚU âéŸæè çàæÚUæÜè ÁñÙ, °âÇè°× Ÿæè ¥çÖáð·¤ »ðãÜôÌ, âãæØ·¤ ¥æØéQ¤ Ÿæè×Ìè ’ØôçÌ âéÙæçÚUØæ, ·¤æØüÂæÜÙ Ø´˜æè âßüŸæè âéÚUðàæ¿‹Îý ÃØæâ, Áè.·Ô¤. ÁæØâßæÜ, ×ôã</w:t>
      </w:r>
      <w:r>
        <w:rPr>
          <w:lang w:bidi="hi-IN"/>
        </w:rPr>
        <w:t>×Î ãÙèÈ àæð¹, âãæØ·¤ Ø´˜æè Ÿæè àØæ× âôÙè, Ÿæè °×.·Ô¤. ÁñÙ, Üð¹æçÏ·¤æÚUè Ÿæè çßÁØ ÕæÜ</w:t>
      </w:r>
      <w:r>
        <w:rPr>
          <w:rFonts w:cs="Mangal"/>
          <w:lang w:bidi="hi-IN"/>
        </w:rPr>
        <w:t>ôÎýæ, ©ÂØ´˜æè âßüŸæè âéãæâ Â´çÇÌ, Ÿæè Õè.°Ü. ¿õÏÚUè, ×Ùèá çÌßæÚUè, SßæS‰Ø ¥çÏ·¤æÚUè Ÿæè °.Âè. çâ´ã, çÙÁ âãæØ·¤ Ÿæè âéÖæá »ôØÜ, ·¤æØæüÜØ ¥Ïèÿæ·¤ Ÿæè ÚUæ×¿‹Îý àæ×æü âçãÌ çÙ»× ·Ô¤ çßçÖóæ çßÖæ»ô´ ·Ô¤ ¥çÏ·¤æÚUè °ß´ ·¤×ü¿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âð çÙ»× ¥çÏ·¤æÚUè °ß´ ·¤×ü¿æçÚUØô´ ·¤ô Çþðâ ·¤ôÇ ×ð´ ¥æÙæ ãô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þðâ ·¤ôÇ ×ð´ Ùãè´ ¥æÙð ßæÜô ·Ô¤ çßM¤h ãô»è ¥ÙéáæâÙ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çÙ»× ¥æØéQ¤ Ÿæè âô×ÙæÍ ÛææçÚUØæ Ùð çÙ»× ·Ô¤ ¥çÏ·¤æÚUè °ß´ ·¤×ü¿æçÚUØô´ ·¤ô çÙÎðüçàæÌ ç·¤Øæ ãñ ç·¤ wx ¥»SÌ âô×ßæÚU âð ¥ÂÙð ·¤ÌüÃØ SÍÜ ÂÚU Ÿæð‡æèßæÚU Çðªâ ·¤ôÇ ×ð´ ©ÂçSÍÌ ãôßð´ ¥‹ØÍæ â´Õ´çÏÌô ·Ô¤ çßM¤h ¥ÙéàææâÙæˆ×·¤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àææâÙ mæÚUæ Ù»ÚU çÙ»× ×ð´ ·¤æØüÚUÌ÷ ¥çÏ·¤æÚUè °ß´ ·¤×ü¿æçÚUØô´ ãðÌé Ÿæð‡æèßæÚU Çðªâ ·¤ôÇ çÙÏæüçÚUÌ ç·¤Øæ ãñ ç·¤‹Ìé ¥çÏ·¤æ´àæ ¥çÏ·¤æÚUè °ß´ ·¤×ü¿æçÚUØæ ¥ÂÙð ·¤ÌüÃØ SÍÜ ÂÚU Çðªâ ·¤ôÇ ×ð´ ©ÂçSÍÌ Ùãè´ ãô ÚUãð ãñÐ wx ¥»SÌ âô×ßæÚU âð Ÿæð‡æèßæÚU Çðªâ ·¤ôÇ ×ð´ Ùãè´ ¥æÙð ßæÜð ¥çÏ·¤æÚUè °ß´ ·¤×ü¿æçÚUØô´ ·Ô¤ çßM¤h ¥ÙéàææâÙ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¥»SÌ ·¤ô |v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v ¥»SÌ àæçÙßæÚU ·¤ô |v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¥»SÌ àæçÙßæÚU ·¤ô Ç</w:t>
      </w:r>
      <w:r>
        <w:rPr>
          <w:lang w:bidi="hi-IN"/>
        </w:rPr>
        <w:t>ÂÚU ß ÅUðª€UÅUÚU ÅþæòÜè âð wzx|z, ·¤æÂð€UÅUÚU âê¹æ ·¤¿ÚUæ w}|}®, ·¤æÂð€UÅUÚU »èÜæ v{w|®, ×ñçÁ·¤ v®®z ç·¤Üô §â ÌÚUã ·¤éÜ |vyx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ÂýÖæÚUè ×æ´»èÜæÜ âéËÌæÙ çÙÜ´çÕÌ</w:t>
      </w:r>
    </w:p>
    <w:p>
      <w:pPr>
        <w:pStyle w:val="Normal"/>
        <w:rPr/>
      </w:pPr>
      <w:r>
        <w:rPr>
          <w:rFonts w:cs="Mangal"/>
          <w:lang w:bidi="hi-IN"/>
        </w:rPr>
        <w:t>Ÿæè ¥æáèàæ ¿õãæÙ ·¤ô ßæÇü vy ·Ô¤ âæÍ ßæÇü vz ·¤æ ¥çÌçÚUQ¤ ÂýÖæÚU âõ´Âæ</w:t>
      </w:r>
    </w:p>
    <w:p>
      <w:pPr>
        <w:pStyle w:val="Normal"/>
        <w:rPr/>
      </w:pPr>
      <w:r>
        <w:rPr>
          <w:rFonts w:cs="Mangal"/>
          <w:lang w:bidi="hi-IN"/>
        </w:rPr>
        <w:t>ÚUÌÜæ× wv ¥»SÌ Ð ·¤Üð€UÅUÚU °ß´ Âýàææâ·¤ Ù»ÚU ÂæçÜ·¤ çÙ»× ÚUÌÜæ× Ÿæè ·¤é×æÚU ÂéM¤áôžæ× mæÚUæ wv ¥»SÌ ·¤ô çÙ»× âÖæ»ëã ×ð´ ¥æØôçÁÌ ÁÙ çàæ·¤æØÌ çÙßæÚU‡æ çàæçßÚU ×ð´ ßæÇü R¤×æ´·¤ vz ·Ô¤ Ùæ»çÚU·¤ô´ mæÚUæ ßæÇü ×ð´ âÈæ§ü Ùãè´ ·¤ÚUßæØð ÁæÙð, Á»ã-Á»ã ·¤¿ÚUð ·Ô¤ ÉðÚU ãôÙð ·¤è çàæ·¤æØÌ Âýæ# ãôÙð ÂÚU çÙ»× ¥æØéQ¤ Ÿæè âô×ÙæÍ ÛææçÚUØæ mæÚUæ ßæÇü ÂýÖæÚUè ×æ´»èÜæÜ âéËÌæÙ ·¤ô Ìˆ·¤æÜ ÂýÖæß âð çÙÜ´çÕÌ ç·¤ØæÐ</w:t>
      </w:r>
    </w:p>
    <w:p>
      <w:pPr>
        <w:pStyle w:val="Normal"/>
        <w:rPr/>
      </w:pPr>
      <w:r>
        <w:rPr>
          <w:rFonts w:cs="Mangal"/>
          <w:lang w:bidi="hi-IN"/>
        </w:rPr>
        <w:t>ßæÇü ÂýÖæÚUè ×æ´»èÜæÜ âéËÌæÙ ·¤æ ·¤æØü ÜæÂÚUßæãè Âê‡æü ãôÙð, ƒæÚU-ƒæÚU âð ·¤¿ÚUæ â´»ýã‡æ Ùãè´ ·¤ÚUßæÙð, ßæÇü ×ð´ âÈæ§ü Ùãè´ ·¤ÚUßæÙð ÌÍæ Á»ã-Á»ã ·¤¿ÚUð ·Ô¤ ÉðÚU ãôÙð ÂÚU Ìˆ·¤æÜ ÂýÖæß âð çÙÜ´çÕÌ ç·¤Øæ »Øæ çÙÜ´ÕÙ ·¤æÜ ×ð´ §Ù·¤æ ×é</w:t>
      </w:r>
      <w:r>
        <w:rPr>
          <w:lang w:bidi="hi-IN"/>
        </w:rPr>
        <w:t>ØæÜØ ÁéÜßæçÙØæ ÅUðªç¿´» »ýæ©‡Ç ÚUãð»æÐ ×æ´»èÜæÜ âéËÌæÙ ·Ô¤ SÍæÙ ÂÚU Ÿæè ¥æàæèá ¿õãæÙ, ©Â Sß‘ÀÌæ ÂØüßðÿæ</w:t>
      </w:r>
      <w:r>
        <w:rPr>
          <w:rFonts w:cs="Mangal"/>
          <w:lang w:bidi="hi-IN"/>
        </w:rPr>
        <w:t>·¤ ·¤ô ßæÇü R¤×æ´·¤ vy ·Ô¤ âæÍ ßæÇü R¤×æ´·¤ vz ·¤æ ¥çÌçÚUQ¤ ÂýÖæÚU âõ´Â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·¤×ü¿æçÚUØô´ ·¤ô âðßæ âð Õ¹æüSÌ ·¤ÚU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çÙ»× ¥æØéQ¤ Ÿæè âô×ÙæÍ ÛææçÚUØæ mæÚUæ àæãÚU ·¤è âÈæ§ü ÃØßSÍæ ·Ô¤ çÙÚUèÿæ‡æ ·Ô¤ ÎõÚUæÙ ·¤×ü¿æçÚUØô´ mæÚUæ ¥ÂÙð ·¤ÌüÃØ SÍÜ ÂÚU Çþðâ ·¤ôÇ ×ð´ ©ÂçSÍÌ Ùãè´ ÚUãÙð  ÌÍæ Îô »ñ´» ·¤×ü¿æçÚUØô´ mæÚUæ çÕÙæ âê¿Ùæ ·Ô¤ ·¤ÌüÃØ SÍÜ âð ¥ÙéÂçSÍÌ ÚUãÙð ÂÚU °·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Èæ§ü ÃØßSÍæ ·Ô¤ çÙÚUèÿæ‡æ ·Ô¤ ÎõÚUæÙ ¥çÙÜ-âé¹ÚUæ× ßæÇü R¤×æ´·¤ x ÎÚUô»æ, ç·¤àæôÚU-Á»ÚUæ× âÈæ§ü â´ÚUÿæ·¤ ÛæôÙ R¤×æ´·¤ w, ÚUæÁé-×éÚUÜèÏÚU SÍæØè·¤×èü ÛæôÙ R¤×æ´·¤ x, ×ãð‹Îý-ÚUæÁð‹Îý ¿õãæÙ Îßæ çÀÇ¸·¤æß ·¤×ü¿æÚUè, ¥×ÚU ¿õãæÙ ÎÚUô»æ ßæÇü R¤×æ´·¤ xw, ÏèÚUÁ-Õâ´ÌèÜæÜ ÇþæØßÚU ßæÇü R¤×æ´·¤ wv ß ¥çÙÜ-¿´ÎêÜæÜ ×ñçÁ·¤ ãñËÂÚU ßæÇü R¤×æ·¤ wv mæÚUæ ·¤ÌüÃØ SÍÜ ÂÚU Çþðâ ·¤ôÇ ×ð´ ©ÂçSÍÌ Ùãè´ ÚUãÙð ÌÍæ ÛæôÙ R¤×æ´·¤ w ·Ô¤ »ñ´» ·¤×ü¿æÚUè ¥ßÌæÚU-ÏÙÚUæÁ ß ÚUæ·Ô¤àæ-¥ô×Âý·¤æàæ mæÚUæ çÕÙæ âê¿Ùæ ·Ô¤ ¥ÂÙð ·¤ÌüÃØ SÍÜ âð ¥ÙéÂçSÍÌ ÚUãÙð ÂÚU °·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{ ·¤×ü¿æçÚUØô´ ·¤ô âðßæ âð Õ¹æüSÌ ·¤ÚUÙð ·¤æ âê¿Ùæ Â˜æ ÁæÚUè</w:t>
      </w:r>
    </w:p>
    <w:p>
      <w:pPr>
        <w:pStyle w:val="Normal"/>
        <w:rPr/>
      </w:pPr>
      <w:r>
        <w:rPr>
          <w:rFonts w:cs="Mangal"/>
          <w:lang w:bidi="hi-IN"/>
        </w:rPr>
        <w:t>ÚUÌÜæ× wv ¥»SÌ Ð çÙ»× ¥æØéQ¤ Ÿæè âô×ÙæÍ ÛææçÚUØæ mæÚUæ àæãÚU ·¤è âÈæ§ü ÃØßSÍæ ·Ô¤ çÙÚUèÿæ‡æ ·Ô¤ ÎõÚUæÙ SÂæòÅU Èæ§üÙ ÎÜ mæÚUæ àæãÚU ×ð´ ·¤ãè Öè SÂæòÅU Èæ§üÙ Ùãè´ ·¤ÚUÌð ÂæØð ÁæÙð ß àæãÚU ·Ô¤ ×é</w:t>
      </w:r>
      <w:r>
        <w:rPr>
          <w:lang w:bidi="hi-IN"/>
        </w:rPr>
        <w:t>Ø ×æ»ôü, ƒæÚUô ß Îé·¤æÙô´ ·Ô¤ âæ×Ùð ·¤¿ÚUæ ÂæØð ÁæÙð ÂÚU ÎÜ ·Ô¤</w:t>
      </w:r>
      <w:r>
        <w:rPr>
          <w:rFonts w:cs="Mangal"/>
          <w:lang w:bidi="hi-IN"/>
        </w:rPr>
        <w:t xml:space="preserve"> { ·¤×ü¿æçÚUØô´ ·¤æ °·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Ô¤ ×ÙôÁ ÅUæ´·¤, ÚUæ·Ô¤àæ ÜæÜæßÌ, ÂßÙ Ûææ´ÛæôÅU, ¥æ·¤æàæ çàæ‹Îð, ×ÙôÁ Ûææ´ÛæôÅU ß çÙçÌÙ-ç·¤àæôÚU ·¤æ °·¤ çÎßâ ·¤æ ßðÌÙ ·¤æÅUæ Áæ·¤ÚU âðßæ âð 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èÅUÙæá·¤ Îßæ çÀÇ¸·¤æß ·¤æØü ãðÌé Ÿæè Ù‹Îç·¤áôÚU Öê×·¤ çÙØéQ¤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¥»SÌ Ð Ùæ»çÚU·¤ô´ ·¤ô Çð´»ê, ×ÜðçÚUØæ ß ßáæü ÁçÙÌ Õè×æçÚUØô´ âð Õ¿æÙð ãðÌé ÂýˆØð·¤ ßæÇü ×ð´ ·¤èÅUÙæàæ·¤ Îßæ çÀÇ¸·¤æß ãðÌé çÙØéQ¤ y~ ·¤×ü¿æçÚUØô´ ·¤ô Îßæ çÀÇ¸·¤æß ×àæèÙ ©ÂÜŽÏ ·¤ÚUæÙð, ßæÇôü âð Âýæ# çÚU·¤æÇü â´ÏæÚU‡æ ·¤ÚUÙð ß ÂýæÌÑ | ß ÎôÂãÚU x ÕÁð ·¤×ü¿æçÚUØô´ ·¤è ©ÂçSÍÌ ÎÁü ·¤ÚUÙð ãðÌé çÙ»× ¥æØéQ¤ Ÿæè âô×ÙæÍ ÛææçÚUØæ Ùð Sßæ‰Ø çßÖæ» ·Ô¤ SÍæØè·¤×èü Ÿæè Ù‹Îç·¤àæôÚU Öê×·¤ ·¤ô çÙØéQ¤ ç·¤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·¤¿ÚUæ Âæ˜æ Ùãè´ ÚU¹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® ¥»SÌ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ÌèÍðüEÚU ©ÂæŠØæØ çÕçÚUØæ¹ðÇ¸è çâ´Ïè ·¤æÜôÙè ÂÚU v®®®, ÚUÁÌ ÚUðSÅUôÚUð´ÅU SÅUðàæÙ ÚUôÇ ÂÚU z®®, ƒæÙàØæ× SÅUðàæÙ ÚUôÇ, ×æò´ ßñc‡æßè ç·¤ÚUæÙæ, ×æò´ ¥</w:t>
      </w:r>
      <w:r>
        <w:rPr>
          <w:lang w:bidi="hi-IN"/>
        </w:rPr>
        <w:t>Õð ç·¤ÚUæÙæ Âè°ÙÅUè ·¤æÜôÙè ÂÚU wz®-wz®, ¥ÁêüÙ Üÿ×‡æÂéÚUæ, ÚUæÆõÚU ·¤¿õÚUè ·¤æÙüÚU ÚUæ× ×´çÎÚU ß ×ôØü ·¤¿õÚUè âñÜæÙæ Õâ SÅUñ‡Ç ÂÚU v®®-v®® M¤ÂØð ·¤æ SÂæòÅU Èæ§üÙ ·¤ÚU ÖçßcØ ×ð´ »´Î»è Ùæ ·¤ÚUÙð ·¤è â×Ûææ§üàæ Î</w:t>
      </w:r>
      <w:r>
        <w:rPr>
          <w:rFonts w:cs="Mangal"/>
          <w:lang w:bidi="hi-IN"/>
        </w:rPr>
        <w:t>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}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vz} ¥æØéc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¥»SÌ âô×ßæÚU ·¤ô ÁÙÌæ ÂýæÍç×·¤ ©ÂÖôQ¤æ Ö‡ÇæÚU âéÖæá Ù»ÚU, âèçÙØÚU ÂýæÍç×·¤ ©ÂÖôQ¤æ Ö‡ÇæÚU ÍæßçÚUØæ ÕæÁæÚU, ÂéÁæ ÂýæÍç×·¤ ©ÂÖôQ¤æ Ö‡ÇæÚU ÁßæãÚU Ù»ÚU, ×çÚUØ× ÂýæÍç×·¤ ©ÂÖôQ¤æ Ö‡ÇæÚU ÁæßÚUæ ÚUôÇ, ÚUðÜßð ·¤‹SØê×ÚU âôâæ§üÅUè ÚUðÜßð ·¤æÜôÙè, âæ»ÚU ÂýæÍç×·¤ ©ÂÖôQ¤æ Ö‡ÇæÚU çÚUÅUæØÇü ·¤æÜôÙè, Ÿæè·¤ëc‡ææ ×çãÜæ ÂýæÍç×·¤ ©ÂÖôQ¤æ Ö‡ÇæÚU â¹ßæÜ Ù»ÚU ß àææ´çÌÙæÍ ÂýæÍç×·¤ ©ÂÖôQ¤æ Ö‡ÇæÚU ¥ôÛææ¹æÜè ×ð´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¥»SÌ àæçÙßæÚU ·¤ô ÁØÖè× ÂýæÍç×·¤ ©ÂÖôQ¤æ Ö‡ÇæÚU âéÖæá Ù»ÚU, ¥çÖÁèÌ ÂýæÍç×·¤ ©ÂÖôQ¤æ Ö‡ÇæÚU ÌðÁæ Ù»ÚU, çßßð·¤æÙ‹Î ÂýæÍç×·¤ ©ÂÖôQ¤æ Ö‡ÇæÚU ÍæßçÚUØæ ÕæÁæÚU, ¿æÚUÖéÁæ ÂýæÍç×·¤ ©ÂÖôQ¤æ Ö‡ÇæÚU ÁßæãÚU Ù»ÚU, ×æÏß ÂýæÍç×·¤ ©ÂÖôQ¤æ Ö‡ÇæÚU àæçQ¤ Ù»ÚU, »´»ô˜æè ×çãÜæ ÂýæÍç×·¤ ©ÂÖôQ¤æ Ö‡ÇæÚU ÁæÅUô ·¤æ ßæâ, ÚUæçÏ·¤æ ×çãÜæ ÂýæÍç×·¤ ©ÂÖôQ¤æ Ö‡ÇæÚU ·¤âæÚUæ ÕæÁæÚU ß ƒæÙàØæ× ÂýæÍç×·¤ ©ÂÖôQ¤æ Ö‡ÇæÚU Üÿ×‡æÂéÚUæ ×ð´ w| Âæ˜æ çãÌ»ýæçãØô´ ·Ô¤ ¥æØéc×æÙ ·¤æÇü ÕÙæØð »ØðÐ §ââð Âêßü ßæÇüßæÚU »çÆÌ ÎÜô´ mæÚUæ wzyx ·¤æÇü ÕÙæØð »Øð Íð §â ÌÚUã ¥Õ Ì·¤ |vz}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y|{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v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v ¥»SÌ Ì·¤ àæãÚU ·Ô¤ çßçÖóæ ÿæð˜æô´ âð vw|{ ×ßðçàæØô´ ·¤ô Â·¤Ç¸æ Áæ·¤ÚU çÁÜð ·¤è çßçÖóæ »õàææÜæ¥ô´ ×ð´ ÖðÁæ »ØæÐ ¥çÖØæÙ ·Ô¤ ÌãÌ wv ¥»SÌ ·¤ô ¥Ü·¤æÂéÚUè, âÙçâÅUè, ÁßæãÚU Ù»ÚU, }® ÈèÅU ÚUôÇ, â’ÁÙç×Ü ÚUôÇ ¥æçÎ ÿæð˜æô´ âð }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ÕÚU ®|yvw</w:t>
      </w:r>
      <w:r>
        <w:rPr>
          <w:rFonts w:cs="Mangal"/>
          <w:lang w:bidi="hi-IN"/>
        </w:rPr>
        <w:t>-w|®z{x SÍæçÂÌ ·¤ÚU ©ÂØ´ç˜æØô´ °ß´ âãæØ·¤ ·¤×ü¿æçÚUØô´ ·¤è }-} ƒæ‹ÅUð ·¤è çàæ</w:t>
      </w:r>
      <w:r>
        <w:rPr>
          <w:lang w:bidi="hi-IN"/>
        </w:rPr>
        <w:t xml:space="preserve">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</w:t>
      </w:r>
      <w:r>
        <w:rPr>
          <w:rFonts w:cs="Mangal"/>
          <w:lang w:bidi="hi-IN"/>
        </w:rPr>
        <w:t xml:space="preserve"> ~x®®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</w:t>
      </w:r>
      <w:r>
        <w:rPr>
          <w:rFonts w:cs="Mangal"/>
          <w:lang w:bidi="hi-IN"/>
        </w:rPr>
        <w:t>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ÕÚU w®wv âð ÂýˆØ</w:t>
      </w:r>
      <w:r>
        <w:rPr>
          <w:rFonts w:cs="Mangal"/>
          <w:lang w:bidi="hi-IN"/>
        </w:rPr>
        <w:t>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v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ØéçÙÅUè ãæòÜ, Çæò® ¥ÕðÇ·¤ÚU ×æ´»çÜ·¤ ÖßÙ ÂôÜô»ýæ©‡Ç, ¥×ëÌ âæ»ÚU ©læÙ ß ãÚU×æÜæ Â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v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®}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5:00Z</dcterms:created>
  <dc:creator>NPC</dc:creator>
  <dc:description/>
  <dc:language>en-US</dc:language>
  <cp:lastModifiedBy>npc</cp:lastModifiedBy>
  <dcterms:modified xsi:type="dcterms:W3CDTF">2021-08-21T15:15:00Z</dcterms:modified>
  <cp:revision>2</cp:revision>
  <dc:subject/>
  <dc:title/>
</cp:coreProperties>
</file>